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sz w:val="40"/>
          <w:szCs w:val="40"/>
          <w:lang w:val="en-GB"/>
        </w:rPr>
      </w:pPr>
      <w:r>
        <w:rPr>
          <w:rFonts w:cs="Mistral" w:ascii="Mistral" w:hAnsi="Mistral"/>
          <w:sz w:val="40"/>
          <w:szCs w:val="40"/>
          <w:lang w:val="en-GB"/>
        </w:rPr>
        <w:t>Sheer Versatility Ridden Arab Stallion Parade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otential Sport Horse classes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Affiliated to the Arab Horse Society and run under AHS Rule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To be held at West Wilts EC, Melksham Road, Holt, North Trowbridge, BA14 6QT (see map on </w:t>
      </w:r>
      <w:hyperlink r:id="rId2">
        <w:r>
          <w:rPr>
            <w:rStyle w:val="InternetLink"/>
            <w:sz w:val="28"/>
            <w:szCs w:val="28"/>
            <w:lang w:val="en-GB"/>
          </w:rPr>
          <w:t>www.westwilts-ec.co.uk</w:t>
        </w:r>
      </w:hyperlink>
      <w:r>
        <w:rPr>
          <w:sz w:val="28"/>
          <w:szCs w:val="28"/>
          <w:lang w:val="en-GB"/>
        </w:rPr>
        <w:t xml:space="preserve">) 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on Sunday 25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March 2007 at 12.30p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udge Mrs Lucinda Sim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 1  1, 2 and 3 year old Pure Bred Arab colts, fillies and gelding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 2  1, 2 and 3 year old Anglo Arab colts, fillies and gelding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ass 3  1, 2 and 3 year old Part Bred Arab colts, fillies and gelding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ules.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 All entries are to be registered in the relevant stud book or register of the Arab Horse Society, and a copy of the registration certificate showing the current owner is to accompany each entr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 All exhibits are to be shown in a calm and relaxed manner.  Exhibits will be expected to walk round calmly, to stand quietly and to walk a designated triangle and trot a larger triangle. No ‘lungeing’  and no stretched or ‘frozen’ poses will be permitted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 Exhibits should not be clipped out and should be led in plain show headcollars – ie no ‘sparkly’ bits or silver ‘shark’s teeth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 The judge’s decision is final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No entry fees will be returned unless the class is full, the limit is 15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 The organisers reserve the right to vary the order of events and to decline any entry. The classes may be split or amalgamated depending on entri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 Priority will be given to the offspring of stallions that are appearing or have appeared at Sheer Versatili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Three year old colts are to be shown bitte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 The entry fee for each class is £10</w:t>
      </w:r>
    </w:p>
    <w:p>
      <w:pPr>
        <w:pStyle w:val="Normal"/>
        <w:rPr/>
      </w:pPr>
      <w:r>
        <w:rPr>
          <w:sz w:val="28"/>
          <w:szCs w:val="28"/>
          <w:lang w:val="en-GB"/>
        </w:rPr>
        <w:t>10 Neither the organisers nor West Wilts EC will be held liable for loss or damage to any horse, vehicle or other proper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losing date for entries is February 2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nd they should be sent to Mrs JHL Phillips, Sheer Versatility, Hermitage House, Castle Street, Mere, Wiltshire BA12 6JS.  Cheques should be made out to Sheer Versatility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wilts-ec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48:00Z</dcterms:created>
  <dc:creator>Judy Phillips</dc:creator>
  <dc:description/>
  <cp:keywords/>
  <dc:language>en-US</dc:language>
  <cp:lastModifiedBy>Judy Phillips</cp:lastModifiedBy>
  <cp:lastPrinted>2007-01-31T20:57:00Z</cp:lastPrinted>
  <dcterms:modified xsi:type="dcterms:W3CDTF">2007-01-31T21:40:00Z</dcterms:modified>
  <cp:revision>8</cp:revision>
  <dc:subject/>
  <dc:title>Sheer Versatility Ridden Arab Stallion Parade</dc:title>
</cp:coreProperties>
</file>