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heer Versatility Potential Sport Horse Classes Entry Form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lass no._________  </w:t>
        <w:tab/>
        <w:t>Name of exhibit.___________________________DOB_________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ire________________________Dam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HS Registration number._____________(Enclose a copy of the registration docum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 no_________</w:t>
        <w:tab/>
        <w:t>Name of exhibit___________________________DO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ire_______________________Dam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HS Registration number_____________(Enclose a copy of the registration docum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 of exhibitor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ddress of exhibitor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 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Postcode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lephone number/s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mail address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enclose a cheque for £____ made out to Sheer Versatility (£10 per class, per exhibi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enclose a copy of the registration document for each exhib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agree to abide by the rul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ed</w:t>
        <w:tab/>
        <w:tab/>
        <w:tab/>
        <w:tab/>
        <w:tab/>
        <w:tab/>
        <w:tab/>
        <w:tab/>
        <w:t>Dat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08:00Z</dcterms:created>
  <dc:creator>Judy Phillips</dc:creator>
  <dc:description/>
  <cp:keywords/>
  <dc:language>en-US</dc:language>
  <cp:lastModifiedBy>Judy Phillips</cp:lastModifiedBy>
  <cp:lastPrinted>2007-01-24T20:06:00Z</cp:lastPrinted>
  <dcterms:modified xsi:type="dcterms:W3CDTF">2007-01-24T20:07:00Z</dcterms:modified>
  <cp:revision>2</cp:revision>
  <dc:subject/>
  <dc:title>Sheer Versatility Potential Sport Horse Classes Entry Form</dc:title>
</cp:coreProperties>
</file>