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440" w:hanging="14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440" w:hanging="14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440" w:hanging="14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502539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OTTISH  ARABIAN AND LIGHT HORSE</w:t>
      </w:r>
    </w:p>
    <w:p>
      <w:pPr>
        <w:pStyle w:val="Normal"/>
        <w:ind w:left="1440" w:hanging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NUAL SHOW </w:t>
      </w:r>
    </w:p>
    <w:p>
      <w:pPr>
        <w:pStyle w:val="Normal"/>
        <w:ind w:left="1440" w:hanging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hanging="1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 6th JUNE 2009</w:t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(M) Member of SRGAHS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DDEN CLASSES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NG 1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ge:</w:t>
        <w:tab/>
        <w:t xml:space="preserve"> </w:t>
        <w:tab/>
        <w:t>Mrs Stephanie Turn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1 </w:t>
      </w:r>
      <w:r>
        <w:rPr>
          <w:b/>
          <w:sz w:val="24"/>
          <w:szCs w:val="24"/>
        </w:rPr>
        <w:tab/>
        <w:t xml:space="preserve">Best Turned Ou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 7 DARK PRINCE</w:t>
      </w:r>
      <w:r>
        <w:rPr>
          <w:rFonts w:cs="Arial" w:ascii="Arial" w:hAnsi="Arial"/>
        </w:rPr>
        <w:t xml:space="preserve"> b.2006 chestnut G  s.Imad  d.Cacharel , Exhibitor / owner Mrs Lorraine Robertson  Breeder Miss M Thomas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8 ROMANO EVENING PRIMROSE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e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ourtland (JP) Pussy Will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Margaret Cous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Jennifer Gilchris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76  DAKTARI </w:t>
      </w:r>
      <w:r>
        <w:rPr>
          <w:rFonts w:cs="Arial" w:ascii="Arial" w:hAnsi="Arial"/>
        </w:rPr>
        <w:t>b. 1995 chestnut G s. Domingo d. Rethana Exhibitor / Owner/ rider  K McAlpine Breeder  Kathleen In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-  33  ROMANNO NIGHT WATCH </w:t>
      </w:r>
      <w:r>
        <w:rPr>
          <w:rFonts w:cs="Arial" w:ascii="Arial" w:hAnsi="Arial"/>
        </w:rPr>
        <w:t>b. 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lac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Deanhills Silouhet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  Mrs Irene Richmond Breeder Romanno Stu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2 AUDENE BLUE DISCIPLIN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usop Discipl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. Buckhurst Blue Riban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rs Vicky &amp; Miss Claire Powell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Riders / </w:t>
      </w:r>
      <w:r>
        <w:rPr>
          <w:rFonts w:cs="Arial" w:ascii="Arial" w:hAnsi="Arial"/>
        </w:rPr>
        <w:t>Miss Claire Louise Powell and Jamie Powell</w:t>
      </w:r>
      <w:r>
        <w:rPr>
          <w:rFonts w:cs="Arial" w:ascii="Arial" w:hAnsi="Arial"/>
          <w:bCs/>
        </w:rPr>
        <w:t xml:space="preserve"> Breeder </w:t>
      </w:r>
      <w:r>
        <w:rPr>
          <w:rFonts w:cs="Arial" w:ascii="Arial" w:hAnsi="Arial"/>
        </w:rPr>
        <w:t>Miss J L Walsh &amp; Mrs A Wals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lass 2 </w:t>
      </w:r>
      <w:r>
        <w:rPr>
          <w:b/>
          <w:sz w:val="24"/>
          <w:szCs w:val="24"/>
        </w:rPr>
        <w:tab/>
        <w:t>Pure Bred Novice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77 TRUE ADDICTION </w:t>
      </w:r>
      <w:r>
        <w:rPr>
          <w:rFonts w:cs="Arial" w:ascii="Arial" w:hAnsi="Arial"/>
        </w:rPr>
        <w:t>b. 2003 Bay G s. True Colours d. Aliha Exhibitor / Owner C Bennett &amp; A Enderwick Breeder  Terri Zannon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 47 RAZELLE </w:t>
      </w:r>
      <w:r>
        <w:rPr>
          <w:rFonts w:cs="Arial" w:ascii="Arial" w:hAnsi="Arial"/>
        </w:rPr>
        <w:t>b.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tar of the seasons d. Raw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/ Breeder  Mrs Elizabeth M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-   22 EISOR TOPAZZ </w:t>
      </w:r>
      <w:r>
        <w:rPr>
          <w:rFonts w:cs="Arial" w:ascii="Arial" w:hAnsi="Arial"/>
        </w:rPr>
        <w:t xml:space="preserve">b. 2004 Bay M s .Azzah d.Eisor Nikkola Exhibitor /owner / Rider  Miss Kerry MacDougall Breeder Mrs K Scott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1 THF KASBAH </w:t>
      </w:r>
      <w:r>
        <w:rPr>
          <w:rFonts w:cs="Arial" w:ascii="Arial" w:hAnsi="Arial"/>
        </w:rPr>
        <w:t>b 1998 Grey G s. St Narreth King Dancer d. Shahreen Exhibitor / Owner / Breeder Vivienne Little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-</w:t>
      </w:r>
      <w:r>
        <w:rPr>
          <w:rFonts w:cs="Arial" w:ascii="Arial" w:hAnsi="Arial"/>
          <w:b/>
        </w:rPr>
        <w:t xml:space="preserve">   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CE </w:t>
      </w:r>
      <w:r>
        <w:rPr>
          <w:rFonts w:cs="Arial" w:ascii="Arial" w:hAnsi="Arial"/>
        </w:rPr>
        <w:t>b. 1998 Grey G s. Nile Bequest d. Quedasha   Exhibitor / Owner/ Rider Mrs K  McCann  Breeder Mr &amp; Mrs R J Hall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45 BANOUD </w:t>
      </w:r>
      <w:r>
        <w:rPr>
          <w:rFonts w:cs="Arial" w:ascii="Arial" w:hAnsi="Arial"/>
        </w:rPr>
        <w:t>b. 1996 Grey G s.Ibn Aboud d Rose Banda Exhibitor / Owner / Rider  Miss Laura Fairbairn  Breeder Mr A Beg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3 </w:t>
        <w:tab/>
      </w:r>
      <w:r>
        <w:rPr>
          <w:b/>
          <w:sz w:val="24"/>
          <w:szCs w:val="24"/>
        </w:rPr>
        <w:t>Pure Bred Mare, 4 yrs &amp; over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 52 ALMAINDREAM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ver 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lzabou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lsan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  / </w:t>
      </w:r>
      <w:r>
        <w:rPr>
          <w:rFonts w:cs="Arial" w:ascii="Arial" w:hAnsi="Arial"/>
          <w:bCs/>
        </w:rPr>
        <w:t xml:space="preserve">Riders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mily Mellor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 xml:space="preserve">Mrs V Mai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70 THF KALIDAH </w:t>
      </w:r>
      <w:r>
        <w:rPr>
          <w:rFonts w:cs="Arial" w:ascii="Arial" w:hAnsi="Arial"/>
        </w:rPr>
        <w:t>b. 2002 Chestnut M s. St Narreth King Dancer d. Rethana Exhibitor / Owner Mrs Jayne Edge Breeder Ms V Little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4 </w:t>
        <w:tab/>
      </w:r>
      <w:r>
        <w:rPr>
          <w:b/>
          <w:sz w:val="24"/>
          <w:szCs w:val="24"/>
        </w:rPr>
        <w:t>Pure Bred Gelding, 4 yrs &amp; over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57  SAIYID EL KHEIL</w:t>
      </w:r>
      <w:r>
        <w:rPr>
          <w:rFonts w:cs="Arial" w:ascii="Arial" w:hAnsi="Arial"/>
        </w:rPr>
        <w:t xml:space="preserve"> b.1993, chest., G, s.Maleik El Kheil d.Somrah, Exhibitor/Owner Mrs P Willox-Hamilton, Breeder Miss K M Cartwright </w:t>
      </w:r>
      <w:r>
        <w:rPr>
          <w:rFonts w:cs="Arial" w:ascii="Arial" w:hAnsi="Arial"/>
          <w:b/>
        </w:rPr>
        <w:t>-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31 WIND WIZARD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ver 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aiyid el Khe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Wind Chime Exhibitor / Owner  Emma Duncan &amp; M Stua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ider / </w:t>
      </w:r>
      <w:r>
        <w:rPr>
          <w:rFonts w:cs="Arial" w:ascii="Arial" w:hAnsi="Arial"/>
        </w:rPr>
        <w:t>Emma Duncan Breeder Mr A Willox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- 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1 THF KASBAH </w:t>
      </w:r>
      <w:r>
        <w:rPr>
          <w:rFonts w:cs="Arial" w:ascii="Arial" w:hAnsi="Arial"/>
        </w:rPr>
        <w:t>b 1998 Grey G s. St Narreth King Dancer d. Shahreen Exhibitor / Owner / Breeder Vivienne Little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 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CE </w:t>
      </w:r>
      <w:r>
        <w:rPr>
          <w:rFonts w:cs="Arial" w:ascii="Arial" w:hAnsi="Arial"/>
        </w:rPr>
        <w:t xml:space="preserve">b. 1998 Grey G s. Nile Bequest d. Quedasha   Exhibitor / Owner/ Rider Mrs K  McCann  Breeder Mr &amp; Mrs R J 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5 </w:t>
      </w:r>
      <w:r>
        <w:rPr>
          <w:b/>
          <w:sz w:val="24"/>
          <w:szCs w:val="24"/>
        </w:rPr>
        <w:tab/>
        <w:t>Pure Bred Stallion, 4 yrs &amp; ov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 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DARB SILVER BLUE SOVERIGN </w:t>
      </w:r>
      <w:r>
        <w:rPr>
          <w:rFonts w:cs="Arial" w:ascii="Arial" w:hAnsi="Arial"/>
        </w:rPr>
        <w:t xml:space="preserve">b. 1999 chestnut  S  s. Red Shadow d. Maracz  Exhibitor / Owner / Breeder/ Rider   Miss Kerry MacDougal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62 PERSEUS </w:t>
      </w:r>
      <w:r>
        <w:rPr>
          <w:rFonts w:cs="Arial" w:ascii="Arial" w:hAnsi="Arial"/>
        </w:rPr>
        <w:t>b.19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hrystal Corn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Maggie Dh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Val &amp; Dougie Main riders Mr D Main &amp; Mrs V Main Breeder Mrs V Main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lass 6          75%+ Crabbet, </w:t>
      </w:r>
      <w:r>
        <w:rPr>
          <w:b/>
          <w:sz w:val="24"/>
          <w:szCs w:val="24"/>
        </w:rPr>
        <w:t>4 yrs &amp;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71 THF KASBAH </w:t>
      </w:r>
      <w:r>
        <w:rPr>
          <w:rFonts w:cs="Arial" w:ascii="Arial" w:hAnsi="Arial"/>
        </w:rPr>
        <w:t>b 1998 Grey G s. St Narreth King Dancer d. Shahreen Exhibitor / Owner / Breeder Vivienne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-  84</w:t>
      </w:r>
      <w:r>
        <w:rPr>
          <w:rFonts w:cs="Arial" w:ascii="Arial" w:hAnsi="Arial"/>
          <w:b/>
          <w:bCs/>
        </w:rPr>
        <w:t xml:space="preserve"> EISOR ZIGZAK </w:t>
      </w:r>
      <w:r>
        <w:rPr>
          <w:rFonts w:cs="Arial" w:ascii="Arial" w:hAnsi="Arial"/>
        </w:rPr>
        <w:t>b. 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Miss M Pickering </w:t>
      </w:r>
      <w:r>
        <w:rPr>
          <w:rFonts w:cs="Arial" w:ascii="Arial" w:hAnsi="Arial"/>
          <w:bCs/>
        </w:rPr>
        <w:t>Breeder</w:t>
      </w:r>
      <w:r>
        <w:rPr>
          <w:rFonts w:cs="Arial" w:ascii="Arial" w:hAnsi="Arial"/>
        </w:rPr>
        <w:t xml:space="preserve">  Mrs K Scott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0 THF KALIDAH </w:t>
      </w:r>
      <w:r>
        <w:rPr>
          <w:rFonts w:cs="Arial" w:ascii="Arial" w:hAnsi="Arial"/>
        </w:rPr>
        <w:t>b. 2002 Chestnut M s. St Narreth King Dancer d. Rethana Exhibitor / Owner Mrs Jayne Edge Breeder Ms V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ure Bred Ridden Championship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cs="Arial" w:ascii="Arial" w:hAnsi="Arial"/>
          <w:b/>
        </w:rPr>
        <w:t>Champion         57  SAIYID EL KHEIL</w:t>
      </w:r>
      <w:r>
        <w:rPr>
          <w:rFonts w:cs="Arial" w:ascii="Arial" w:hAnsi="Arial"/>
        </w:rPr>
        <w:t xml:space="preserve"> b.1993, chest., G, s.Maleik El Kheil d.Somrah, Exhibitor/Owner Mrs P Willox-Hamilton, Breeder Miss K M Cartwright </w:t>
      </w:r>
      <w:r>
        <w:rPr>
          <w:rFonts w:cs="Arial" w:ascii="Arial" w:hAnsi="Arial"/>
          <w:b/>
        </w:rPr>
        <w:t>-(M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Reserve Champion   77 TRUE ADDICTION </w:t>
      </w:r>
      <w:r>
        <w:rPr>
          <w:rFonts w:cs="Arial" w:ascii="Arial" w:hAnsi="Arial"/>
        </w:rPr>
        <w:t>b. 2003 Bay G s. True Colours d. Aliha Exhibitor / Owner C Bennett &amp; A Enderwick Breeder  Terri Zannoni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  <w:bCs/>
          <w:sz w:val="24"/>
          <w:szCs w:val="24"/>
        </w:rPr>
        <w:t xml:space="preserve">Class 7 </w:t>
        <w:tab/>
      </w:r>
      <w:r>
        <w:rPr>
          <w:b/>
          <w:sz w:val="24"/>
          <w:szCs w:val="24"/>
        </w:rPr>
        <w:t>Anglo Arab/Part Bred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vice Ridde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6 ARTIC GOLD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inging Sovereig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rtic Wr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</w:t>
      </w:r>
      <w:r>
        <w:rPr>
          <w:rFonts w:cs="Arial" w:ascii="Arial" w:hAnsi="Arial"/>
          <w:bCs/>
        </w:rPr>
        <w:t xml:space="preserve">Breeder  </w:t>
      </w:r>
      <w:r>
        <w:rPr>
          <w:rFonts w:cs="Arial" w:ascii="Arial" w:hAnsi="Arial"/>
        </w:rPr>
        <w:t>Miss Joy Ma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50 FYREFLY </w:t>
      </w:r>
      <w:r>
        <w:rPr>
          <w:rFonts w:cs="Arial" w:ascii="Arial" w:hAnsi="Arial"/>
        </w:rPr>
        <w:t>b.20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rk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Fairlyn Gem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Broadstone Dee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Lynell Sheridan  breeder  Mrs E Walkinshaw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   56 PERPOP SETH COURT </w:t>
      </w:r>
      <w:r>
        <w:rPr>
          <w:rFonts w:cs="Arial" w:ascii="Arial" w:hAnsi="Arial"/>
        </w:rPr>
        <w:t xml:space="preserve">b. 1991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rown Cou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Lotus of Bees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V La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-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lass 8</w:t>
      </w:r>
      <w:r>
        <w:rPr>
          <w:b/>
        </w:rPr>
        <w:tab/>
      </w:r>
      <w:r>
        <w:rPr>
          <w:b/>
          <w:sz w:val="24"/>
          <w:szCs w:val="24"/>
        </w:rPr>
        <w:t>Anglo Arab/Part Bred Arab Stallion, Mare or Gelding, 4 yrs &amp; ove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p to and including 153cm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- 85  TATLER OF MONTRAVE </w:t>
      </w:r>
      <w:r>
        <w:rPr>
          <w:rFonts w:cs="Arial" w:ascii="Arial" w:hAnsi="Arial"/>
        </w:rPr>
        <w:t>b.1998, bay, G, s.Court Jestar d.Sweet Fun, Exhibitor /Owner/Breeder Mrs  S E Richar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72 AUDENE BLUE DISCIPLIN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usop Discipl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. Buckhurst Blue Riban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rs Vicky &amp; Miss Claire Powell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Riders / </w:t>
      </w:r>
      <w:r>
        <w:rPr>
          <w:rFonts w:cs="Arial" w:ascii="Arial" w:hAnsi="Arial"/>
        </w:rPr>
        <w:t>Miss Claire Louise Powell and Jamie Powell</w:t>
      </w:r>
      <w:r>
        <w:rPr>
          <w:rFonts w:cs="Arial" w:ascii="Arial" w:hAnsi="Arial"/>
          <w:bCs/>
        </w:rPr>
        <w:t xml:space="preserve"> Breeder </w:t>
      </w:r>
      <w:r>
        <w:rPr>
          <w:rFonts w:cs="Arial" w:ascii="Arial" w:hAnsi="Arial"/>
        </w:rPr>
        <w:t>Miss J L Walsh &amp; Mrs A Wals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49 RANGEHILL MUSICIAN </w:t>
      </w:r>
      <w:r>
        <w:rPr>
          <w:rFonts w:cs="Arial" w:ascii="Arial" w:hAnsi="Arial"/>
        </w:rPr>
        <w:t xml:space="preserve">b. 199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reden Hareward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Whitehouse Diddle-D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Mrs Audrey Efthymiou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R J Conduit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9 STRINESDALE GOLDEN MISTRAL </w:t>
      </w:r>
      <w:r>
        <w:rPr>
          <w:rFonts w:cs="Arial" w:ascii="Arial" w:hAnsi="Arial"/>
        </w:rPr>
        <w:t>b 199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Gaulden Gamecoc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trinesdale La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E McCullo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A Walle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9 </w:t>
      </w:r>
      <w:r>
        <w:rPr>
          <w:b/>
          <w:sz w:val="24"/>
          <w:szCs w:val="24"/>
        </w:rPr>
        <w:tab/>
        <w:t xml:space="preserve">Anglo Arab/Part Bred Arab Stallion, Mare or Gelding, 4 yrs &amp; over </w:t>
      </w:r>
      <w:r>
        <w:rPr>
          <w:b/>
          <w:bCs/>
          <w:sz w:val="24"/>
          <w:szCs w:val="24"/>
        </w:rPr>
        <w:t>exceeding 153cm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-  55 PERPOP SPRING TIME </w:t>
      </w:r>
      <w:r>
        <w:rPr>
          <w:rFonts w:cs="Arial" w:ascii="Arial" w:hAnsi="Arial"/>
        </w:rPr>
        <w:t>b. 1994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True Tem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Lotus of Bees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V La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KLANE CAMEO </w:t>
      </w:r>
      <w:r>
        <w:rPr>
          <w:rFonts w:cs="Arial" w:ascii="Arial" w:hAnsi="Arial"/>
        </w:rPr>
        <w:t>b.1999 black M s. Maraday Somer Morn d. Beauty Exhibitor / Owner   Mrs Amanda Vallance / Rider Katy Vallance Breeder Ms Carol Secomb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-  59 KEMPLES DANCING STAR </w:t>
      </w:r>
      <w:r>
        <w:rPr>
          <w:rFonts w:cs="Arial" w:ascii="Arial" w:hAnsi="Arial"/>
        </w:rPr>
        <w:t>b. 199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opsem Calum S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Kemples Night Danc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/Owner Irene Allan  breeder  Mrs J L Backhou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-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- 60 APRES MOI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olphin Supre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unray Sincerit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xhibitor / Owner / rider Mrs Victoria Mylius  Breeder  Mr L D Alexandroff </w:t>
      </w:r>
      <w:r>
        <w:rPr>
          <w:rFonts w:cs="Arial" w:ascii="Arial" w:hAnsi="Arial"/>
          <w:b/>
        </w:rPr>
        <w:t>(M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vice Ridden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rom 1st and 2nd prize winners in classes 2 &amp; 7</w:t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77 TRUE ADDICTION </w:t>
      </w:r>
      <w:r>
        <w:rPr>
          <w:rFonts w:cs="Arial" w:ascii="Arial" w:hAnsi="Arial"/>
        </w:rPr>
        <w:t>b. 2003 Bay G s. True Colours d. Aliha Exhibitor / Owner C Bennett &amp; A Enderwick Breeder  Terri Zann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6 ARTIC GOLD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inging Sovereig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rtic Wr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</w:t>
      </w:r>
      <w:r>
        <w:rPr>
          <w:rFonts w:cs="Arial" w:ascii="Arial" w:hAnsi="Arial"/>
          <w:bCs/>
        </w:rPr>
        <w:t xml:space="preserve">Breeder  </w:t>
      </w:r>
      <w:r>
        <w:rPr>
          <w:rFonts w:cs="Arial" w:ascii="Arial" w:hAnsi="Arial"/>
        </w:rPr>
        <w:t>Miss Joy Ma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glo Arab/Part Bred Arab Ridden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sz w:val="22"/>
          <w:szCs w:val="22"/>
        </w:rPr>
        <w:t>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prize winners  in classes 7, 8 &amp;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 xml:space="preserve">85  TATLER OF MONTRAVE </w:t>
      </w:r>
      <w:r>
        <w:rPr>
          <w:rFonts w:cs="Arial" w:ascii="Arial" w:hAnsi="Arial"/>
        </w:rPr>
        <w:t>b.1998, bay, G, s.Court Jestar d.Sweet Fun, Exhibitor /Owner/Breeder Mrs  S E Richard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6 ARTIC GOLD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inging Sovereig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rtic Wr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</w:t>
      </w:r>
      <w:r>
        <w:rPr>
          <w:rFonts w:cs="Arial" w:ascii="Arial" w:hAnsi="Arial"/>
          <w:bCs/>
        </w:rPr>
        <w:t xml:space="preserve">Breeder  </w:t>
      </w:r>
      <w:r>
        <w:rPr>
          <w:rFonts w:cs="Arial" w:ascii="Arial" w:hAnsi="Arial"/>
        </w:rPr>
        <w:t>Miss Joy Ma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 10  </w:t>
      </w:r>
      <w:r>
        <w:rPr>
          <w:b/>
          <w:sz w:val="24"/>
          <w:szCs w:val="24"/>
        </w:rPr>
        <w:t xml:space="preserve">Ridden Veteran - Horse/Pony aged 15 years or over </w:t>
      </w:r>
      <w:r>
        <w:rPr>
          <w:b/>
          <w:bCs/>
          <w:sz w:val="24"/>
          <w:szCs w:val="24"/>
        </w:rPr>
        <w:t>( Unaffiliated )</w:t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9 RANGEHILL MUSICIAN </w:t>
      </w:r>
      <w:r>
        <w:rPr>
          <w:rFonts w:cs="Arial" w:ascii="Arial" w:hAnsi="Arial"/>
        </w:rPr>
        <w:t xml:space="preserve">b. 199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reden Hareward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Whitehouse Diddle-D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Mrs Audrey Efthymiou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R J Conduit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52 ALMAINDREAM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ver 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lzabou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lsan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Cs/>
        </w:rPr>
        <w:t xml:space="preserve">Riders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mily Mellor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 xml:space="preserve">Mrs V Main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11 </w:t>
      </w:r>
      <w:r>
        <w:rPr>
          <w:b/>
          <w:sz w:val="24"/>
          <w:szCs w:val="24"/>
        </w:rPr>
        <w:tab/>
        <w:t xml:space="preserve">Young Rider - Open to riders aged 9- 21years </w:t>
      </w:r>
      <w:r>
        <w:rPr>
          <w:b/>
          <w:bCs/>
          <w:sz w:val="24"/>
          <w:szCs w:val="24"/>
        </w:rPr>
        <w:t>(Unaffiliated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38 TREFLAN CHOCOLATE BUTTON </w:t>
      </w:r>
      <w:r>
        <w:rPr>
          <w:rFonts w:cs="Arial" w:ascii="Arial" w:hAnsi="Arial"/>
        </w:rPr>
        <w:t>b. 199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Teilwood Water Nymp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Treflan Haf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Exhibitor / Owner Mrs D Scobie rider Miss J Scobie Breeder Mr E Loyd Hugh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9 STRINESDALE GOLDEN MISTRAL </w:t>
      </w:r>
      <w:r>
        <w:rPr>
          <w:rFonts w:cs="Arial" w:ascii="Arial" w:hAnsi="Arial"/>
        </w:rPr>
        <w:t>b 199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Gaulden Gamecoc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trinesdale Lad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 McCulloch rider Rea McCulloch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A Walle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14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  <w:szCs w:val="24"/>
          <w:u w:val="single"/>
        </w:rPr>
      </w:pPr>
      <w:r>
        <w:rPr>
          <w:bCs/>
          <w:sz w:val="28"/>
          <w:szCs w:val="28"/>
          <w:u w:val="single"/>
        </w:rPr>
        <w:t>Overall Ridden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>57  SAIYID EL KHEIL</w:t>
      </w:r>
      <w:r>
        <w:rPr>
          <w:rFonts w:cs="Arial" w:ascii="Arial" w:hAnsi="Arial"/>
        </w:rPr>
        <w:t xml:space="preserve"> b.1993, chest., G, s.Maleik El Kheil d.Somrah, Exhibitor/Owner Mrs P Willox-Hamilton, Breeder Miss K M Cartwright </w:t>
      </w:r>
      <w:r>
        <w:rPr>
          <w:rFonts w:cs="Arial" w:ascii="Arial" w:hAnsi="Arial"/>
          <w:b/>
        </w:rPr>
        <w:t>-(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77 TRUE ADDICTION </w:t>
      </w:r>
      <w:r>
        <w:rPr>
          <w:rFonts w:cs="Arial" w:ascii="Arial" w:hAnsi="Arial"/>
        </w:rPr>
        <w:t>b. 2003 Bay G s. True Colours d. Aliha Exhibitor / Owner C Bennett &amp; A Enderwick Breeder  Terri Zannon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IN HAND CLASSES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NG 2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ges:</w:t>
        <w:tab/>
        <w:t xml:space="preserve">Mrs Judith Eva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12  </w:t>
      </w:r>
      <w:r>
        <w:rPr>
          <w:b/>
          <w:sz w:val="24"/>
          <w:szCs w:val="24"/>
        </w:rPr>
        <w:t>Anglo Arab/Part Bred Arab Yearling Colt, Filly or Gelding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 1 DOWNIES FINAL GIFT</w:t>
      </w:r>
      <w:r>
        <w:rPr>
          <w:rFonts w:cs="Arial" w:ascii="Arial" w:hAnsi="Arial"/>
        </w:rPr>
        <w:t xml:space="preserve"> b. 2008 Bay F s. Downies top of the d. Downies Leading Lady Exibitor / owner/ breeder Mrs L Tait </w:t>
      </w:r>
      <w:r>
        <w:rPr>
          <w:rFonts w:cs="Arial" w:ascii="Arial" w:hAnsi="Arial"/>
          <w:b/>
        </w:rPr>
        <w:t>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-  33  ROMANNO NIGHT WATCH </w:t>
      </w:r>
      <w:r>
        <w:rPr>
          <w:rFonts w:cs="Arial" w:ascii="Arial" w:hAnsi="Arial"/>
        </w:rPr>
        <w:t>b. 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lac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Deanhills Silouhet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  Mrs Irene Richmond Breeder Romanno Stud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13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nglo Arab/Part Bred Arab 2 or 3 year old Filly or Gelding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8 ROMANO EVENING PRIMROSE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e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ourtland (JP) Pussy Will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Margaret Cous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Jennifer Gilchris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vertAlign w:val="superscript"/>
        </w:rPr>
        <w:t>nd</w:t>
      </w:r>
      <w:r>
        <w:rPr>
          <w:rFonts w:cs="Tahoma" w:ascii="Tahoma" w:hAnsi="Tahoma"/>
          <w:b/>
          <w:bCs/>
        </w:rPr>
        <w:t xml:space="preserve"> 88 THORNIEDEAN HOURGLASS </w:t>
      </w:r>
      <w:r>
        <w:rPr>
          <w:rFonts w:cs="Tahoma" w:ascii="Tahoma" w:hAnsi="Tahoma"/>
        </w:rPr>
        <w:t>b. 200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kewbald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. Cutsdean Centuria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. Thorniehall Second Chance Exhibitor / Owner Donna Deans/ Mrs Marlene Dean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Breeder Mrs M Dea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79 SUNDAY MAGIC </w:t>
      </w:r>
      <w:r>
        <w:rPr>
          <w:rFonts w:cs="Arial" w:ascii="Arial" w:hAnsi="Arial"/>
        </w:rPr>
        <w:t>b.2007 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Magical Im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L &amp; L Mowat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17 COLBEACH MARK OF RESPECT </w:t>
      </w:r>
      <w:r>
        <w:rPr>
          <w:rFonts w:cs="Arial" w:ascii="Arial" w:hAnsi="Arial"/>
        </w:rPr>
        <w:t>b.2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Kelvington Scoundr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Pendley Star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hibitor /Owner  Miss Angela Rose Breeder Mrs S R O Whit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12 MOUNTAIN SHADOW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Mount Hol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Ionas shad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>G Fitzsimm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42 AKA SHOWTYMES VANILLA ICE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lom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Its Showti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Kahula Moonb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breede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formance Arabians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14 </w:t>
        <w:tab/>
      </w:r>
      <w:r>
        <w:rPr>
          <w:b/>
          <w:sz w:val="24"/>
          <w:szCs w:val="24"/>
        </w:rPr>
        <w:t>Anglo Arab/Part Bred Arab 2 or 3 year old C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Entries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nior Anglo Arab/Part Bred Arab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ROMANO EVENING PRIMROSE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e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ourtland (JP) Pussy Will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Margaret Cous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Jennifer Gilchri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88 THORNIEDEAN HOURGLASS </w:t>
      </w:r>
      <w:r>
        <w:rPr>
          <w:rFonts w:cs="Tahoma" w:ascii="Tahoma" w:hAnsi="Tahoma"/>
        </w:rPr>
        <w:t>b. 2007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kewbald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. Cutsdean Centurian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. Thorniehall Second Chance Exhibitor / Owner Donna Deans/ Mrs Marlene Dean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Breeder Mrs M Dean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15 </w:t>
      </w:r>
      <w:r>
        <w:rPr>
          <w:b/>
          <w:sz w:val="24"/>
          <w:szCs w:val="24"/>
        </w:rPr>
        <w:t>Pure Bred Arab Yearling Colt, Filly or Ge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36 BEY  DAHLA </w:t>
      </w:r>
      <w:r>
        <w:rPr>
          <w:rFonts w:cs="Arial" w:ascii="Arial" w:hAnsi="Arial"/>
        </w:rPr>
        <w:t>b. 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Ganem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Gold Dayahl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d. Gold Dayahla Exhibitor / Owner Mr and Mrs Hal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reeder Stourvale St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58 MAXIMILLIAN </w:t>
      </w:r>
      <w:r>
        <w:rPr>
          <w:rFonts w:cs="Arial" w:ascii="Arial" w:hAnsi="Arial"/>
        </w:rPr>
        <w:t>b.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LVA Maximus d. Medall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/Owner Mrs P Willox-Hamilton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reede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rs Joanna Maxwel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-(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 xml:space="preserve">Class 16 </w:t>
        <w:tab/>
      </w:r>
      <w:r>
        <w:rPr>
          <w:b/>
          <w:sz w:val="24"/>
          <w:szCs w:val="24"/>
        </w:rPr>
        <w:t>Pure Bred Arab 2 or 3 year old Filly or Ge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- 27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NTAES INFERNO </w:t>
      </w:r>
      <w:r>
        <w:rPr>
          <w:rFonts w:cs="Arial" w:ascii="Arial" w:hAnsi="Arial"/>
        </w:rPr>
        <w:t xml:space="preserve">b.2007 chestnut G s. Master Design GA d. Azaq Johar Exhibitor / Owner  Katharine Mieras Breeder Miss Jane Lucas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 7 DARK PRINCE</w:t>
      </w:r>
      <w:r>
        <w:rPr>
          <w:rFonts w:cs="Arial" w:ascii="Arial" w:hAnsi="Arial"/>
        </w:rPr>
        <w:t xml:space="preserve"> b.2006 chestnut G  s.Imad  d.Cacharel , Exhibitor / owner Mrs Lorraine Robertson  Breeder Miss M Thomas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68 KARIQA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os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Sariq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P Ramsay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5 CUMBRIA MIRAGE </w:t>
      </w:r>
      <w:r>
        <w:rPr>
          <w:rFonts w:cs="Arial" w:ascii="Arial" w:hAnsi="Arial"/>
        </w:rPr>
        <w:t xml:space="preserve">b.2006 Bay G s. Al Sood d. Cumbria Titania Exhibitor / Owner Mr B Clark  Breeder Mrs Fiona Walling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5</w:t>
      </w:r>
      <w:r>
        <w:rPr>
          <w:rFonts w:cs="Arial" w:ascii="Arial" w:hAnsi="Arial"/>
          <w:b/>
          <w:kern w:val="0"/>
          <w:vertAlign w:val="superscript"/>
        </w:rPr>
        <w:t>th</w:t>
      </w:r>
      <w:r>
        <w:rPr>
          <w:rFonts w:cs="Arial" w:ascii="Arial" w:hAnsi="Arial"/>
          <w:b/>
          <w:kern w:val="0"/>
        </w:rPr>
        <w:t>-   3 FFREYA</w:t>
      </w:r>
      <w:r>
        <w:rPr>
          <w:rFonts w:cs="Arial" w:ascii="Arial" w:hAnsi="Arial"/>
          <w:kern w:val="0"/>
        </w:rPr>
        <w:t xml:space="preserve"> b.2006 Grey F s. Ffatal Atraction d. Escoveda Exhibitor / Owner   Mrs Lynn Scott-Cockle Breeder Mrs L Tait (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th- 51 BEY NATHENIAL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H K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bekka Bey Exhibitor / Owner G Stewart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 xml:space="preserve">Mrs P E Grant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bCs/>
          <w:sz w:val="24"/>
          <w:szCs w:val="24"/>
        </w:rPr>
        <w:t>Class 17</w:t>
        <w:tab/>
      </w:r>
      <w:r>
        <w:rPr>
          <w:b/>
          <w:sz w:val="24"/>
          <w:szCs w:val="24"/>
        </w:rPr>
        <w:t>Pure Bred Arab 2 or 3 year old C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64  MONESCOCIA </w:t>
      </w:r>
      <w:r>
        <w:rPr>
          <w:rFonts w:cs="Arial" w:ascii="Arial" w:hAnsi="Arial"/>
        </w:rPr>
        <w:t xml:space="preserve">b.200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jman Monisc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Estonia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Mr &amp; Mrs Mitchell  Breeder Lynda Lyall 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41 PICASSO KOSSACK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 Sab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ubin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Popova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formance Arabians Breeder Kossack stud (NL)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48 RASHAH </w:t>
      </w:r>
      <w:r>
        <w:rPr>
          <w:rFonts w:cs="Arial" w:ascii="Arial" w:hAnsi="Arial"/>
        </w:rPr>
        <w:t xml:space="preserve">b.200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awen  Exhibitor / Owner/ Breeder  Mrs Elizabeth M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lass 18</w:t>
        <w:tab/>
      </w:r>
      <w:r>
        <w:rPr>
          <w:bCs/>
          <w:sz w:val="24"/>
          <w:szCs w:val="24"/>
        </w:rPr>
        <w:t>75%+ Crabbet, Yearlings, 2 or 3 Year 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78 DHAY </w:t>
      </w:r>
      <w:r>
        <w:rPr>
          <w:rFonts w:cs="Arial" w:ascii="Arial" w:hAnsi="Arial"/>
        </w:rPr>
        <w:t>b. 2008 chestnut C s. Spearmint d. Daleela Exhibitor / Owner C Bennett &amp; A Enderwick Breeder Mrs H J Kadri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7 DARK PRINCE</w:t>
      </w:r>
      <w:r>
        <w:rPr>
          <w:rFonts w:cs="Arial" w:ascii="Arial" w:hAnsi="Arial"/>
        </w:rPr>
        <w:t xml:space="preserve"> b.2006 chestnut G  s.Imad  d.Cacharel , Exhibitor / owner Mrs Lorraine Robertson  Breeder Miss M Thomas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68 KARIQA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osm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Sariq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P Ramsay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48 RASHAH </w:t>
      </w:r>
      <w:r>
        <w:rPr>
          <w:rFonts w:cs="Arial" w:ascii="Arial" w:hAnsi="Arial"/>
        </w:rPr>
        <w:t xml:space="preserve">b.200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awen  Exhibitor / Owner/ Breeder  Mrs Elizabeth M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18 RAZIQA  </w:t>
      </w:r>
      <w:r>
        <w:rPr>
          <w:rFonts w:cs="Arial" w:ascii="Arial" w:hAnsi="Arial"/>
        </w:rPr>
        <w:t>b.2007 chestnut F s. Kosmos d. Zariqa,   Exhibitor / owner Vanessa Brown / Breeder Vanessa Brown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nior Pure Bred Arab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From 1st and 2nd prize winners in classes, 15, 16,17 &amp;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64  MONESCOCIA </w:t>
      </w:r>
      <w:r>
        <w:rPr>
          <w:rFonts w:cs="Arial" w:ascii="Arial" w:hAnsi="Arial"/>
        </w:rPr>
        <w:t xml:space="preserve">b.200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jman Monisc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Estonia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Mr &amp; Mrs Mitchell  Breeder Lynda Lyall  </w:t>
      </w:r>
      <w:r>
        <w:rPr>
          <w:rFonts w:cs="Arial" w:ascii="Arial" w:hAnsi="Arial"/>
          <w:b/>
        </w:rPr>
        <w:t>(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6 BEY  DAHLA </w:t>
      </w:r>
      <w:r>
        <w:rPr>
          <w:rFonts w:cs="Arial" w:ascii="Arial" w:hAnsi="Arial"/>
        </w:rPr>
        <w:t>b. 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Ganeme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Gold Dayahl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d. Gold Dayahla Exhibitor / Owner Mr and Mrs Hal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reeder Stourvale Stud</w:t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lass 19</w:t>
        <w:tab/>
      </w:r>
      <w:r>
        <w:rPr>
          <w:b/>
          <w:sz w:val="24"/>
          <w:szCs w:val="24"/>
        </w:rPr>
        <w:t>Young Hand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72 AUDENE BLUE DISCIPLIN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usop Discipl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. Buckhurst Blue Riban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rs Vicky &amp; Miss Claire Powell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Riders / </w:t>
      </w:r>
      <w:r>
        <w:rPr>
          <w:rFonts w:cs="Arial" w:ascii="Arial" w:hAnsi="Arial"/>
        </w:rPr>
        <w:t>Miss Claire Louise Powell and Jamie Powell</w:t>
      </w:r>
      <w:r>
        <w:rPr>
          <w:rFonts w:cs="Arial" w:ascii="Arial" w:hAnsi="Arial"/>
          <w:bCs/>
        </w:rPr>
        <w:t xml:space="preserve"> Breeder </w:t>
      </w:r>
      <w:r>
        <w:rPr>
          <w:rFonts w:cs="Arial" w:ascii="Arial" w:hAnsi="Arial"/>
        </w:rPr>
        <w:t>Miss J L Walsh &amp; Mrs A Wals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-  18 RAZIQA  </w:t>
      </w:r>
      <w:r>
        <w:rPr>
          <w:rFonts w:cs="Arial" w:ascii="Arial" w:hAnsi="Arial"/>
        </w:rPr>
        <w:t>b.2007 chestnut F s. Kosmos d. Zariqa,   Exhibitor / owner Vanessa Brown / Breeder Vanessa Brown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-   53  RUGASTAZI</w:t>
      </w:r>
      <w:r>
        <w:rPr>
          <w:rFonts w:cs="Arial" w:ascii="Arial" w:hAnsi="Arial"/>
        </w:rPr>
        <w:t xml:space="preserve"> b.2005, chest., G, s.Ruger AMW d.Princess Nazerine, Exhibitor/Owner Mrs S Plowman Breeder Mrs L Mitchell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20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In Hand Veteran – Horse/Pony aged 15 years or over </w:t>
      </w:r>
      <w:r>
        <w:rPr>
          <w:b/>
          <w:bCs/>
          <w:sz w:val="24"/>
          <w:szCs w:val="24"/>
        </w:rPr>
        <w:t>(Unaffilia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9 RANGEHILL MUSICIAN </w:t>
      </w:r>
      <w:r>
        <w:rPr>
          <w:rFonts w:cs="Arial" w:ascii="Arial" w:hAnsi="Arial"/>
        </w:rPr>
        <w:t xml:space="preserve">b. 199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reden Hareward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Whitehouse Diddle-D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Mrs Audrey Efthymiou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R J Conduit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52 ALMAINDREAM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ver 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lzabou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lsan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Cs/>
        </w:rPr>
        <w:t xml:space="preserve">Riders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mily Mellor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 xml:space="preserve">Mrs V Mai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69 BINT NAFISA </w:t>
      </w:r>
      <w:r>
        <w:rPr>
          <w:rFonts w:cs="Arial" w:ascii="Arial" w:hAnsi="Arial"/>
        </w:rPr>
        <w:t>b. 199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Melch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Bint Nefo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P Ramsay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29 D' ARCY </w:t>
      </w:r>
      <w:r>
        <w:rPr>
          <w:rFonts w:cs="Arial" w:ascii="Arial" w:hAnsi="Arial"/>
        </w:rPr>
        <w:t>b. 1993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 Ferguson Breeder n/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Class 21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Pure Bred Arab Mare, 4 years &amp; over, with or without foal at fo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11 AMOUR ETOILE</w:t>
      </w:r>
      <w:r>
        <w:rPr>
          <w:rFonts w:cs="Arial" w:ascii="Arial" w:hAnsi="Arial"/>
        </w:rPr>
        <w:t xml:space="preserve"> b. 2003 chestnut M s. Star of the Seasons d. Zaphilia Exhibitor / Owner Mrs J Givens &amp; Miss D Ing Breeder G M Lanca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66 IMPERIAL SILK </w:t>
      </w:r>
      <w:r>
        <w:rPr>
          <w:rFonts w:cs="Arial" w:ascii="Arial" w:hAnsi="Arial"/>
        </w:rPr>
        <w:t xml:space="preserve">b. 1997 Grey M s. Shabash d. Imperial Rietta Exhibitor / Owner  Mrs Constance P Newbould Breeder Breeder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- 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DALS MARAFIA </w:t>
      </w:r>
      <w:r>
        <w:rPr>
          <w:rFonts w:cs="Arial" w:ascii="Arial" w:hAnsi="Arial"/>
        </w:rPr>
        <w:t>b. 2004 Bay/ Grey M s, Mareen d.Fiaba Exhibitor / Owner Mrs Gillian M Finlay  Breeder Mr A M Hunt &amp; Ms J K Pyrah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69 BINT NAFISA </w:t>
      </w:r>
      <w:r>
        <w:rPr>
          <w:rFonts w:cs="Arial" w:ascii="Arial" w:hAnsi="Arial"/>
        </w:rPr>
        <w:t>b. 199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Melchi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Bint Nefo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P Ramsay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22 EISOR TOPAZZ </w:t>
      </w:r>
      <w:r>
        <w:rPr>
          <w:rFonts w:cs="Arial" w:ascii="Arial" w:hAnsi="Arial"/>
        </w:rPr>
        <w:t xml:space="preserve">b. 2004 Bay M s .Azzah d.Eisor Nikkola Exhibitor /owner / Rider  Miss Kerry MacDougall Breeder Mrs K Scot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24 LEDARB SHARACZ  </w:t>
      </w:r>
      <w:r>
        <w:rPr>
          <w:rFonts w:cs="Arial" w:ascii="Arial" w:hAnsi="Arial"/>
        </w:rPr>
        <w:t xml:space="preserve">b. 2005 chestnut M s. Ledarb Silver Blue Soverign d. Maracz Exhibitor /owner / Breeder   Miss Kerry MacDouga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lass 22</w:t>
        <w:tab/>
      </w:r>
      <w:r>
        <w:rPr>
          <w:b/>
          <w:sz w:val="24"/>
          <w:szCs w:val="24"/>
        </w:rPr>
        <w:t xml:space="preserve">Pure Bred Arab Foal. </w:t>
      </w:r>
      <w:r>
        <w:rPr>
          <w:b/>
          <w:sz w:val="21"/>
          <w:szCs w:val="21"/>
        </w:rPr>
        <w:t>(Born after 30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June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67 UN NAMED </w:t>
      </w:r>
      <w:r>
        <w:rPr>
          <w:rFonts w:cs="Arial" w:ascii="Arial" w:hAnsi="Arial"/>
        </w:rPr>
        <w:t xml:space="preserve">b.2009 chestnut F s. Silvern Prince d. Imperial Silk Exhibitor / Owner  / Breeder Mrs Constance P Newbould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lass 23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Pure Bred Gelding, 4 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-  10  ASTROLOGER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Ibn Abou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Aure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hibitor / Owner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rs J Givens &amp; Miss D Ing   Breeder  G. M Lanca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-  19 PSYNATRA</w:t>
      </w:r>
      <w:r>
        <w:rPr>
          <w:rFonts w:cs="Arial" w:ascii="Arial" w:hAnsi="Arial"/>
        </w:rPr>
        <w:t xml:space="preserve"> b. 2004 chestnut G s. Psynergy d. Escoveda Exhibitor /owner  Mrs Alison Murray Breeder Mrs L Tait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73  FARIESH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azi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aweis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Mrs Jacqueline McAteer </w:t>
      </w:r>
      <w:r>
        <w:rPr>
          <w:rFonts w:cs="Arial" w:ascii="Arial" w:hAnsi="Arial"/>
          <w:bCs/>
        </w:rPr>
        <w:t xml:space="preserve">Breeder </w:t>
      </w:r>
      <w:r>
        <w:rPr>
          <w:rFonts w:cs="Arial" w:ascii="Arial" w:hAnsi="Arial"/>
        </w:rPr>
        <w:t>Mrs Elizabeth Mclean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CE </w:t>
      </w:r>
      <w:r>
        <w:rPr>
          <w:rFonts w:cs="Arial" w:ascii="Arial" w:hAnsi="Arial"/>
        </w:rPr>
        <w:t xml:space="preserve">b. 1998 Grey G s. Nile Bequest d. Quedasha   Exhibitor / Owner/ Rider Mrs K  McCann  Breeder Mr &amp; Mrs R J Hall 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45 BANOUD </w:t>
      </w:r>
      <w:r>
        <w:rPr>
          <w:rFonts w:cs="Arial" w:ascii="Arial" w:hAnsi="Arial"/>
        </w:rPr>
        <w:t>b. 1996 Grey G s.Ibn Aboud d Rose Banda Exhibitor / Owner / Rider  Miss Laura Fairbairn  Breeder Mr A Beg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24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Pure Bred Stallion, 4 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65 EISOR  NIKKODEMUS </w:t>
      </w:r>
      <w:r>
        <w:rPr>
          <w:rFonts w:cs="Arial" w:ascii="Arial" w:hAnsi="Arial"/>
        </w:rPr>
        <w:t>b. 199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arac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xhibitor / Owner  Mr &amp; Mrs Mitchell  Breeder Mr &amp;Mrs R Scott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DARB SILVER BLUE SOVERIGN </w:t>
      </w:r>
      <w:r>
        <w:rPr>
          <w:rFonts w:cs="Arial" w:ascii="Arial" w:hAnsi="Arial"/>
        </w:rPr>
        <w:t xml:space="preserve">b. 1999 chestnut  S  s. Red Shadow d. Maracz  Exhibitor / Owner / Breeder/ Rider   Miss Kerry MacDougal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lass 25 </w:t>
      </w:r>
      <w:r>
        <w:rPr>
          <w:b/>
          <w:bCs/>
        </w:rPr>
        <w:t xml:space="preserve">Q </w:t>
        <w:tab/>
      </w:r>
      <w:r>
        <w:rPr>
          <w:b/>
          <w:bCs/>
          <w:sz w:val="24"/>
          <w:szCs w:val="24"/>
        </w:rPr>
        <w:t>75%+ Crabbet,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4 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11 AMOUR ETOILE</w:t>
      </w:r>
      <w:r>
        <w:rPr>
          <w:rFonts w:cs="Arial" w:ascii="Arial" w:hAnsi="Arial"/>
        </w:rPr>
        <w:t xml:space="preserve"> b. 2003 chestnut M s. Star of the Seasons d. Zaphilia Exhibitor / Owner Mrs J Givens &amp; Miss D Ing Breeder G M Lanca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66 IMPERIAL SILK </w:t>
      </w:r>
      <w:r>
        <w:rPr>
          <w:rFonts w:cs="Arial" w:ascii="Arial" w:hAnsi="Arial"/>
        </w:rPr>
        <w:t xml:space="preserve">b. 1997 Grey M s. Shabash d. Imperial Rietta Exhibitor / Owner  Mrs Constance P Newbould Breeder Breeder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-  10  ASTROLOGER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Ibn Abou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Aure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hibitor / Owner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rs J Givens &amp; Miss D Ing   Breeder  G. M Lanca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47 RAZELLE </w:t>
      </w:r>
      <w:r>
        <w:rPr>
          <w:rFonts w:cs="Arial" w:ascii="Arial" w:hAnsi="Arial"/>
        </w:rPr>
        <w:t>b.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tar of the seasons d. Raw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/ Breeder  Mrs Elizabeth M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- 34 RED SHULIER </w:t>
      </w:r>
      <w:r>
        <w:rPr>
          <w:rFonts w:cs="Arial" w:ascii="Arial" w:hAnsi="Arial"/>
        </w:rPr>
        <w:t>b.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ed Cavale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hulafe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 Miss K Luke Breeder Mr A Russel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nior Pure Bred In hand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65 EISOR  NIKKODEMUS </w:t>
      </w:r>
      <w:r>
        <w:rPr>
          <w:rFonts w:cs="Arial" w:ascii="Arial" w:hAnsi="Arial"/>
        </w:rPr>
        <w:t>b. 199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arac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xhibitor / Owner  Mr &amp; Mrs Mitchell  Breeder Mr &amp;Mrs R Scott </w:t>
      </w:r>
      <w:r>
        <w:rPr>
          <w:rFonts w:cs="Arial" w:ascii="Arial" w:hAnsi="Arial"/>
          <w:b/>
        </w:rPr>
        <w:t>(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verall Pure Bred Arab In Hand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65 EISOR  NIKKODEMUS </w:t>
      </w:r>
      <w:r>
        <w:rPr>
          <w:rFonts w:cs="Arial" w:ascii="Arial" w:hAnsi="Arial"/>
        </w:rPr>
        <w:t>b. 199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arac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xhibitor / Owner  Mr &amp; Mrs Mitchell  Breeder Mr &amp;Mrs R Scott </w:t>
      </w:r>
      <w:r>
        <w:rPr>
          <w:rFonts w:cs="Arial" w:ascii="Arial" w:hAnsi="Arial"/>
          <w:b/>
        </w:rPr>
        <w:t>(M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44 ZYDEEK </w:t>
      </w:r>
      <w:r>
        <w:rPr>
          <w:rFonts w:cs="Arial" w:ascii="Arial" w:hAnsi="Arial"/>
        </w:rPr>
        <w:t>b. 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harisima Exhibitor/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&amp; Mrs  G &amp; A Thomson  Breeder Mrs Leigh Ann Mitchell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Class 26</w:t>
      </w:r>
      <w:r>
        <w:rPr>
          <w:color w:val="FF0000"/>
          <w:sz w:val="24"/>
          <w:szCs w:val="24"/>
        </w:rPr>
        <w:t xml:space="preserve">       </w:t>
      </w:r>
      <w:r>
        <w:rPr>
          <w:b/>
          <w:sz w:val="28"/>
          <w:szCs w:val="28"/>
          <w:u w:val="single"/>
        </w:rPr>
        <w:t>Classic Arabian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64  MONESCOCIA </w:t>
      </w:r>
      <w:r>
        <w:rPr>
          <w:rFonts w:cs="Arial" w:ascii="Arial" w:hAnsi="Arial"/>
        </w:rPr>
        <w:t xml:space="preserve">b.2007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jman Monisc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Estonia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Mr &amp; Mrs Mitchell  Breeder Lynda Lyall 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- 10  ASTROLOGER </w:t>
      </w:r>
      <w:r>
        <w:rPr>
          <w:rFonts w:cs="Arial" w:ascii="Arial" w:hAnsi="Arial"/>
        </w:rPr>
        <w:t>b. 19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Ibn Abou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Aure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hibitor / Owner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rs J Givens &amp; Miss D Ing   Breeder  G. M Lanca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41 PICASSO KOSSACK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 Sab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ubin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Popova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formance Arabians Breeder Kossack stud (NL)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  11 AMOUR ETOILE</w:t>
      </w:r>
      <w:r>
        <w:rPr>
          <w:rFonts w:cs="Arial" w:ascii="Arial" w:hAnsi="Arial"/>
        </w:rPr>
        <w:t xml:space="preserve"> b. 2003 chestnut M s. Star of the Seasons d. Zaphilia Exhibitor / Owner Mrs J Givens &amp; Miss D Ing Breeder G M Lanca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61 FLAXMANS'S SID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Ibn Barrada d. Flaxmans Gwani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/Owner/ rider  Mrs Victoria Mylius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Breeder  Mr J M van Nes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54 JUDALS IANA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JA Sanag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TFA M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Mrs S Plowman Breeder Mr A M Hunt &amp; Ms J K Pyrah 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lass 27 </w:t>
      </w:r>
      <w:r>
        <w:rPr>
          <w:b/>
          <w:bCs/>
        </w:rPr>
        <w:t xml:space="preserve">  </w:t>
      </w:r>
      <w:r>
        <w:rPr>
          <w:b/>
          <w:sz w:val="24"/>
          <w:szCs w:val="24"/>
        </w:rPr>
        <w:t xml:space="preserve">Anglo Arab/Part Bred Arab Mare,4 yrs &amp; ov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with or without foal at fo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2 RENDENE SPRING CHARM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 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insty Musical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ndene Lucky Cha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L Ta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 &amp; Mrs B P Rennoc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KLANE CAMEO </w:t>
      </w:r>
      <w:r>
        <w:rPr>
          <w:rFonts w:cs="Arial" w:ascii="Arial" w:hAnsi="Arial"/>
        </w:rPr>
        <w:t>b.1999 black M s. Maraday Somer Morn d. Beauty Exhibitor / Owner   Mrs Amanda Vallance / Rider Katy Vallance Breeder Ms Carol Secomb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 55 PERPOP SPRING TIME </w:t>
      </w:r>
      <w:r>
        <w:rPr>
          <w:rFonts w:cs="Arial" w:ascii="Arial" w:hAnsi="Arial"/>
        </w:rPr>
        <w:t>b. 1994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True Tem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Lotus of Bees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Breeder Mrs V La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lass 28</w:t>
      </w:r>
      <w:r>
        <w:rPr>
          <w:b/>
          <w:sz w:val="24"/>
          <w:szCs w:val="24"/>
        </w:rPr>
        <w:tab/>
        <w:t xml:space="preserve">Anglo Arab/Part Bred Arab Foal, </w:t>
      </w:r>
      <w:r>
        <w:rPr>
          <w:b/>
        </w:rPr>
        <w:t>(Born after 30</w:t>
      </w:r>
      <w:r>
        <w:rPr>
          <w:b/>
          <w:vertAlign w:val="superscript"/>
        </w:rPr>
        <w:t>th</w:t>
      </w:r>
      <w:r>
        <w:rPr>
          <w:b/>
        </w:rPr>
        <w:t xml:space="preserve"> June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Ent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29 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nglo Arab/Part Bred Arab Gelding, 4 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76  DAKTARI </w:t>
      </w:r>
      <w:r>
        <w:rPr>
          <w:rFonts w:cs="Arial" w:ascii="Arial" w:hAnsi="Arial"/>
        </w:rPr>
        <w:t>b. 1995 chestnut G s. Domingo d. Rethana Exhibitor / Owner/ rider  K McAlpine Breeder  Kathleen I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60 APRES MOI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olphin Supre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unray Sincerity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Exhibitor / Owner Mrs Victoria Mylius  Breeder  Mr L D Alexandroff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lass 30</w:t>
      </w:r>
      <w:r>
        <w:rPr>
          <w:b/>
          <w:sz w:val="24"/>
          <w:szCs w:val="24"/>
        </w:rPr>
        <w:tab/>
        <w:t>Anglo Arab/Part Bred Arab Stallion, 4 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ne Forw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nior Anglo Arab/Part Bred Arab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2 RENDENE SPRING CHARM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 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insty Musical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ndene Lucky Cha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L Ta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 &amp; Mrs B P Rennoc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KLANE CAMEO </w:t>
      </w:r>
      <w:r>
        <w:rPr>
          <w:rFonts w:cs="Arial" w:ascii="Arial" w:hAnsi="Arial"/>
        </w:rPr>
        <w:t>b.1999 black M s. Maraday Somer Morn d. Beauty Exhibitor / Owner   Mrs Amanda Vallance / Rider Katy Vallance Breeder Ms Carol Secomb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verall Anglo Arab/Part Bred Arab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2 RENDENE SPRING CHARM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 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insty Musical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ndene Lucky Cha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L Ta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 &amp; Mrs B P Rennoc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KLANE CAMEO </w:t>
      </w:r>
      <w:r>
        <w:rPr>
          <w:rFonts w:cs="Arial" w:ascii="Arial" w:hAnsi="Arial"/>
        </w:rPr>
        <w:t>b.1999 black M s. Maraday Somer Morn d. Beauty Exhibitor / Owner   Mrs Amanda Vallance / Rider Katy Vallance Breeder Ms Carol Secomb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HAMPION OF CHAMP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  SAIYID EL KHEIL b.1993, chest., G, s.Maleik El Kheil d.Somrah, Exhibitor/Owner Mrs P Willox-Hamilton, Breeder Miss K M Cartwright -(M)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HT HORSE/PONY CLASSES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NG 3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dge: Mrs Isobel MacAlpi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1         </w:t>
      </w:r>
      <w:r>
        <w:rPr>
          <w:b/>
          <w:sz w:val="24"/>
          <w:szCs w:val="24"/>
        </w:rPr>
        <w:t>Light Pony - Ridden- Not to exceed 153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-  85  TATLER OF MONTRAVE </w:t>
      </w:r>
      <w:r>
        <w:rPr>
          <w:rFonts w:cs="Arial" w:ascii="Arial" w:hAnsi="Arial"/>
        </w:rPr>
        <w:t>b.1998, bay, G, s.Court Jestar d.Sweet Fun, Exhibitor /Owner/Breeder Mrs  S E Richard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49 RANGEHILL MUSICIAN </w:t>
      </w:r>
      <w:r>
        <w:rPr>
          <w:rFonts w:cs="Arial" w:ascii="Arial" w:hAnsi="Arial"/>
        </w:rPr>
        <w:t xml:space="preserve">b. 1994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reden Hareward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Whitehouse Diddle-D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Mrs Audrey Efthymiou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 R J Conduit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38 TREFLAN CHOCOLATE BUTTON </w:t>
      </w:r>
      <w:r>
        <w:rPr>
          <w:rFonts w:cs="Arial" w:ascii="Arial" w:hAnsi="Arial"/>
        </w:rPr>
        <w:t>b. 199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Teilwood Water Nymp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Treflan Haf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Exhibitor / Owner Mrs D Scobie Breeder Mr E Loyd Hugh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2         </w:t>
      </w:r>
      <w:r>
        <w:rPr>
          <w:b/>
          <w:sz w:val="24"/>
          <w:szCs w:val="24"/>
        </w:rPr>
        <w:t>Light Horse - Ridden- Over 153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RKLANE CAMEO </w:t>
      </w:r>
      <w:r>
        <w:rPr>
          <w:rFonts w:cs="Arial" w:ascii="Arial" w:hAnsi="Arial"/>
        </w:rPr>
        <w:t>b.1999 black M s. Maraday Somer Morn d. Beauty Exhibitor / Owner   Mrs Amanda Vallance / Rider Katy Vallance Breeder Ms Carol Secombe 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90 CHRISTOPHER ROBIN (2nd) </w:t>
      </w:r>
      <w:r>
        <w:rPr>
          <w:rFonts w:cs="Arial" w:ascii="Arial" w:hAnsi="Arial"/>
        </w:rPr>
        <w:t>b.199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. n/a  d. n/a </w:t>
      </w:r>
      <w:r>
        <w:rPr>
          <w:rFonts w:cs="Tahoma" w:ascii="Tahoma" w:hAnsi="Tahoma"/>
        </w:rPr>
        <w:t xml:space="preserve">Exhibitor / Owner Jannette Robertson Breeder n/a Rider Leanne Hamilton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4  ALLBRITE </w:t>
      </w:r>
      <w:r>
        <w:rPr>
          <w:rFonts w:cs="Arial" w:ascii="Arial" w:hAnsi="Arial"/>
        </w:rPr>
        <w:t>b.2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Fairlyn Gem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ommanchie Lyn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Rider Mrs A Boyd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reeder Mrs 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3         </w:t>
      </w:r>
      <w:r>
        <w:rPr>
          <w:b/>
          <w:sz w:val="24"/>
          <w:szCs w:val="24"/>
        </w:rPr>
        <w:t>Light Pony - In Hand - Not to exceed 153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2 RENDENE SPRING CHARM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 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insty Musical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ndene Lucky Cha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L Ta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 &amp; Mrs B P Rennoc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8 ROMANO EVENING PRIMROSE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Deanhills Royale Jubile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Courtland (JP) Pussy Will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Margaret Cous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Jennifer Gilchris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-  17 COLBEACH MARK OF RESPECT </w:t>
      </w:r>
      <w:r>
        <w:rPr>
          <w:rFonts w:cs="Arial" w:ascii="Arial" w:hAnsi="Arial"/>
        </w:rPr>
        <w:t>b.2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 Kelvington Scoundr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. Pendley Star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hibitor /Owner  Miss Angela Rose Breeder Mrs S R O White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4         </w:t>
      </w:r>
      <w:r>
        <w:rPr>
          <w:b/>
          <w:sz w:val="24"/>
          <w:szCs w:val="24"/>
        </w:rPr>
        <w:t>Light Horse - In Hand - Over 153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79 SUNDAY MAGIC </w:t>
      </w:r>
      <w:r>
        <w:rPr>
          <w:rFonts w:cs="Arial" w:ascii="Arial" w:hAnsi="Arial"/>
        </w:rPr>
        <w:t>b.2007 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Magical Im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L &amp; L Mowat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76  DAKTARI </w:t>
      </w:r>
      <w:r>
        <w:rPr>
          <w:rFonts w:cs="Arial" w:ascii="Arial" w:hAnsi="Arial"/>
        </w:rPr>
        <w:t>b. 1995 chestnut G s. Domingo d. Rethana Exhibitor / Owner/ rider  K McAlpine Breeder  Kathleen In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29 D' ARCY </w:t>
      </w:r>
      <w:r>
        <w:rPr>
          <w:rFonts w:cs="Arial" w:ascii="Arial" w:hAnsi="Arial"/>
        </w:rPr>
        <w:t>b. 1993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 Ferguson Breeder n/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90 CHRISTOPHER ROBIN (2nd) </w:t>
      </w:r>
      <w:r>
        <w:rPr>
          <w:rFonts w:cs="Arial" w:ascii="Arial" w:hAnsi="Arial"/>
        </w:rPr>
        <w:t>b.199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. n/a  d. n/a </w:t>
      </w:r>
      <w:r>
        <w:rPr>
          <w:rFonts w:cs="Tahoma" w:ascii="Tahoma" w:hAnsi="Tahoma"/>
        </w:rPr>
        <w:t xml:space="preserve">Exhibitor / Owner Jannette Robertson Breeder n/a Rider Leanne Hamilt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40 GARRABEG CHEYENNE </w:t>
      </w:r>
      <w:r>
        <w:rPr>
          <w:rFonts w:cs="Arial" w:ascii="Arial" w:hAnsi="Arial"/>
        </w:rPr>
        <w:t>b. 20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Venture Ma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Brideswell Lady Jane Exhibitor / Owner / breeder  K M J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ht Horse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ind w:left="1440" w:hanging="144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</w:rPr>
        <w:t xml:space="preserve">85  TATLER OF MONTRAVE </w:t>
      </w:r>
      <w:r>
        <w:rPr>
          <w:rFonts w:cs="Arial" w:ascii="Arial" w:hAnsi="Arial"/>
        </w:rPr>
        <w:t>b.1998, bay, G, s.Court Jestar d.Sweet Fun, Exhibitor /Owner/Breeder Mrs  S E Richards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2 RENDENE SPRING CHARM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 Brow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insty Musical Dr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Rendene Lucky Char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s L Ta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r &amp; Mrs B P Rennock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s Horse Clas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Class 35</w:t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b/>
        </w:rPr>
        <w:t xml:space="preserve">1,2,3yr old </w:t>
      </w:r>
      <w:r>
        <w:rPr>
          <w:b/>
          <w:sz w:val="22"/>
          <w:szCs w:val="22"/>
        </w:rPr>
        <w:t xml:space="preserve"> In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41 PICASSO KOSSACK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 Sab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ubin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Popova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formance Arabians Breeder Kossack stud (NL)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79 SUNDAY MAGIC </w:t>
      </w:r>
      <w:r>
        <w:rPr>
          <w:rFonts w:cs="Arial" w:ascii="Arial" w:hAnsi="Arial"/>
        </w:rPr>
        <w:t>b.2007 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Magical Im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L &amp; L Mowat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3</w:t>
      </w:r>
      <w:r>
        <w:rPr>
          <w:rFonts w:cs="Arial" w:ascii="Arial" w:hAnsi="Arial"/>
          <w:b/>
          <w:kern w:val="0"/>
          <w:vertAlign w:val="superscript"/>
        </w:rPr>
        <w:t>rd</w:t>
      </w:r>
      <w:r>
        <w:rPr>
          <w:rFonts w:cs="Arial" w:ascii="Arial" w:hAnsi="Arial"/>
          <w:b/>
          <w:kern w:val="0"/>
        </w:rPr>
        <w:t>-   3 FFREYA</w:t>
      </w:r>
      <w:r>
        <w:rPr>
          <w:rFonts w:cs="Arial" w:ascii="Arial" w:hAnsi="Arial"/>
          <w:kern w:val="0"/>
        </w:rPr>
        <w:t xml:space="preserve"> b.2006 Grey F s. Ffatal Atraction d. Escoveda Exhibitor / Owner   Mrs Lynn Scott-Cockle Breeder Mrs L Tait (M)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 36      4 yr old and over In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19 PSYNATRA</w:t>
      </w:r>
      <w:r>
        <w:rPr>
          <w:rFonts w:cs="Arial" w:ascii="Arial" w:hAnsi="Arial"/>
        </w:rPr>
        <w:t xml:space="preserve"> b. 2004 chestnut G s. Psynergy d. Escoveda Exhibitor /owner  Mrs Alison Murray Breeder Mrs L Tait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29 D' ARCY </w:t>
      </w:r>
      <w:r>
        <w:rPr>
          <w:rFonts w:cs="Arial" w:ascii="Arial" w:hAnsi="Arial"/>
        </w:rPr>
        <w:t>b. 1993 B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rs E Ferguson Breeder n/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74 EISOR SHALANA </w:t>
      </w:r>
      <w:r>
        <w:rPr>
          <w:rFonts w:cs="Arial" w:ascii="Arial" w:hAnsi="Arial"/>
        </w:rPr>
        <w:t xml:space="preserve">b. 2005 Grey M s. Ledarb Silver Blue Soverign d. Eisor Nikkola Exhibitor / Owner Lynda Toms Breeder Mrs K Scott </w:t>
      </w:r>
      <w:r>
        <w:rPr>
          <w:rFonts w:cs="Arial" w:ascii="Arial" w:hAnsi="Arial"/>
          <w:b/>
          <w:bCs/>
        </w:rPr>
        <w:t>(M)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  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DALS MARAFIA </w:t>
      </w:r>
      <w:r>
        <w:rPr>
          <w:rFonts w:cs="Arial" w:ascii="Arial" w:hAnsi="Arial"/>
        </w:rPr>
        <w:t>b. 2004 Bay/ Grey M s, Mareen d.Fiaba Exhibitor / Owner Mrs Gillian M Finlay  Breeder Mr A M Hunt &amp; Ms J K Pyrah 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LOURED HORSE/PONY CLASSES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include Palomino, Spotted/Appaloosa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NG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ge:</w:t>
        <w:tab/>
        <w:t xml:space="preserve">Mrs Isobel MacAlpine     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7 </w:t>
        <w:tab/>
      </w:r>
      <w:r>
        <w:rPr>
          <w:b/>
          <w:sz w:val="24"/>
          <w:szCs w:val="24"/>
        </w:rPr>
        <w:t>Coloured Horse/Pony – In Hand – 4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6 KELSOLAND MEMORIES MOET </w:t>
      </w:r>
      <w:r>
        <w:rPr>
          <w:rFonts w:cs="Arial" w:ascii="Arial" w:hAnsi="Arial"/>
        </w:rPr>
        <w:t>b. 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lomino 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 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mela Maill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in Cra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25 SHANBALLY BAMBO </w:t>
      </w:r>
      <w:r>
        <w:rPr>
          <w:rFonts w:cs="Arial" w:ascii="Arial" w:hAnsi="Arial"/>
        </w:rPr>
        <w:t>b. 20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b/>
          <w:bCs/>
        </w:rPr>
        <w:t xml:space="preserve">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ibitor / owner / rider Mrs R Lochery Breeder n/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 39 CRIOCH RAINDANCE </w:t>
      </w:r>
      <w:r>
        <w:rPr>
          <w:rFonts w:cs="Arial" w:ascii="Arial" w:hAnsi="Arial"/>
        </w:rPr>
        <w:t>b. 20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poloo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Amazing Rainbo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Tiberian Ros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/ rider K M Jon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 P Clasp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lass 38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Coloured Horse/Pony Youngstock –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 Hand – 1/2/3 yr 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88 THORNIEDEAN HOURGLASS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utsdean Centur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Thorniehall Second Chance Exhibitor / Owner Donna Deans/ Mrs Marlene Dea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 Mrs M Dea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41 PICASSO KOSSACK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 Sab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ubin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Popova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formance Arabians Breeder Kossack stud (NL)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79 SUNDAY MAGIC </w:t>
      </w:r>
      <w:r>
        <w:rPr>
          <w:rFonts w:cs="Arial" w:ascii="Arial" w:hAnsi="Arial"/>
        </w:rPr>
        <w:t>b.2007 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Sylvan Magic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Magical Imag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L &amp; L Mowat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42 AKA SHOWTYMES VANILLA ICE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lom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Its Showti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Kahula Moonb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breede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rformance Arabians </w:t>
      </w:r>
      <w:r>
        <w:rPr>
          <w:rFonts w:cs="Arial" w:ascii="Arial" w:hAnsi="Arial"/>
          <w:b/>
          <w:bCs/>
        </w:rPr>
        <w:t>( M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 xml:space="preserve">Class 39 </w:t>
      </w:r>
      <w:r>
        <w:rPr>
          <w:b/>
          <w:bCs/>
        </w:rPr>
        <w:t>Q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Coloured Horse/Pony – Ridden – 4yrs &amp; 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ne For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loured Horse/Pony Champio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  <w:u w:val="single"/>
        </w:rPr>
        <w:t>Champ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8 THORNIEDEAN HOURGLASS </w:t>
      </w:r>
      <w:r>
        <w:rPr>
          <w:rFonts w:cs="Arial" w:ascii="Arial" w:hAnsi="Arial"/>
        </w:rPr>
        <w:t>b. 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ewbal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Cutsdean Centuri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Thorniehall Second Chance Exhibitor / Owner Donna Deans/ Mrs Marlene Dea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 Mrs M Dean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erve Champ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1 PICASSO KOSSACK </w:t>
      </w:r>
      <w:r>
        <w:rPr>
          <w:rFonts w:cs="Arial" w:ascii="Arial" w:hAnsi="Arial"/>
        </w:rPr>
        <w:t>b. 20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 Sabi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Kubine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Popova Exh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formance Arabians Breeder Kossack stud (NL)</w:t>
      </w:r>
      <w:r>
        <w:rPr>
          <w:rFonts w:cs="Arial" w:ascii="Arial" w:hAnsi="Arial"/>
          <w:b/>
          <w:bCs/>
        </w:rPr>
        <w:t xml:space="preserve"> ( M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DING CLUB HORSE/PON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NG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ge:</w:t>
        <w:tab/>
        <w:t xml:space="preserve">Mrs Isobel MacAlpine        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Class 40</w:t>
        <w:tab/>
      </w:r>
      <w:r>
        <w:rPr>
          <w:b/>
          <w:sz w:val="24"/>
          <w:szCs w:val="24"/>
        </w:rPr>
        <w:t>Riding Club Horse or P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0" w:leader="none"/>
        </w:tabs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>-  89  BEHESHT GOHARRIZ</w:t>
      </w:r>
      <w:r>
        <w:rPr>
          <w:rFonts w:cs="Tahoma" w:ascii="Tahoma" w:hAnsi="Tahoma"/>
        </w:rPr>
        <w:t xml:space="preserve"> b.1996, chest., G, s.Alzaboud d.Behesht Vaxsha, Exhibitor / Owner / Breeder  Miss L Allan, Rider S Murphy (</w:t>
      </w:r>
      <w:r>
        <w:rPr>
          <w:rFonts w:cs="Tahoma" w:ascii="Tahoma" w:hAnsi="Tahoma"/>
          <w:b/>
        </w:rPr>
        <w:t>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-   37 SHAMALI SHUJA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.199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. Zharg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. Inca secret Exhibitor / Owner / Rider Jean Oudne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Mrs C Marri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ESSAGE CLASS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RESSAGE ARENA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4"/>
          <w:szCs w:val="24"/>
        </w:rPr>
        <w:t xml:space="preserve">Judge:  Mrs Mairi Howat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/>
      </w:pPr>
      <w:r>
        <w:rPr>
          <w:b/>
          <w:sz w:val="22"/>
          <w:szCs w:val="22"/>
        </w:rPr>
        <w:t xml:space="preserve">Class 41   </w:t>
      </w:r>
      <w:r>
        <w:rPr>
          <w:sz w:val="22"/>
          <w:szCs w:val="22"/>
        </w:rPr>
        <w:t>Intro A (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-   21 BORDER DUCHESS </w:t>
      </w:r>
      <w:r>
        <w:rPr>
          <w:rFonts w:cs="Arial" w:ascii="Arial" w:hAnsi="Arial"/>
        </w:rPr>
        <w:t>b.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lack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 McPherson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 Daw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6 KELSOLAND MEMORIES MOET </w:t>
      </w:r>
      <w:r>
        <w:rPr>
          <w:rFonts w:cs="Arial" w:ascii="Arial" w:hAnsi="Arial"/>
        </w:rPr>
        <w:t>b. 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lomino 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 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mela Maill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lin Cra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16  SILVER FLURRY </w:t>
      </w:r>
      <w:r>
        <w:rPr>
          <w:rFonts w:cs="Arial" w:ascii="Arial" w:hAnsi="Arial"/>
        </w:rPr>
        <w:t>b.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Silver Saty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heer Bli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san Maxwel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s Jan Var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34 RED SHULIER </w:t>
      </w:r>
      <w:r>
        <w:rPr>
          <w:rFonts w:cs="Arial" w:ascii="Arial" w:hAnsi="Arial"/>
        </w:rPr>
        <w:t>b.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ed Cavalei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hulafe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Rider  Miss K Luke Breeder Mr A Russel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Class 42   </w:t>
      </w:r>
      <w:r>
        <w:rPr>
          <w:kern w:val="0"/>
          <w:sz w:val="22"/>
          <w:szCs w:val="22"/>
          <w:lang w:eastAsia="en-US"/>
        </w:rPr>
        <w:t>Prelim 10 (2002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-  84</w:t>
      </w:r>
      <w:r>
        <w:rPr>
          <w:rFonts w:cs="Arial" w:ascii="Arial" w:hAnsi="Arial"/>
          <w:b/>
          <w:bCs/>
        </w:rPr>
        <w:t xml:space="preserve"> EISOR ZIGZAK </w:t>
      </w:r>
      <w:r>
        <w:rPr>
          <w:rFonts w:cs="Arial" w:ascii="Arial" w:hAnsi="Arial"/>
        </w:rPr>
        <w:t>b. 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Miss M Pickering </w:t>
      </w:r>
      <w:r>
        <w:rPr>
          <w:rFonts w:cs="Arial" w:ascii="Arial" w:hAnsi="Arial"/>
          <w:bCs/>
        </w:rPr>
        <w:t>Breeder</w:t>
      </w:r>
      <w:r>
        <w:rPr>
          <w:rFonts w:cs="Arial" w:ascii="Arial" w:hAnsi="Arial"/>
        </w:rPr>
        <w:t xml:space="preserve">  Mrs K Scott </w:t>
      </w:r>
      <w:r>
        <w:rPr>
          <w:rFonts w:cs="Arial" w:ascii="Arial" w:hAnsi="Arial"/>
          <w:b/>
        </w:rPr>
        <w:t>(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-   37 SHAMALI SHUJA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.199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. Zharg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. Inca secret Exhibitor / Owner / Rider Jean Oudne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Mrs C Marr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 6  SILVER FLURRY </w:t>
      </w:r>
      <w:r>
        <w:rPr>
          <w:rFonts w:cs="Arial" w:ascii="Arial" w:hAnsi="Arial"/>
        </w:rPr>
        <w:t>b.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Silver Saty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Sheer Bli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san Maxwel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s Jan Var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)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ssag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jc w:val="center"/>
        <w:rPr>
          <w:kern w:val="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Class 43   </w:t>
      </w:r>
      <w:r>
        <w:rPr>
          <w:b/>
          <w:kern w:val="0"/>
          <w:sz w:val="22"/>
          <w:szCs w:val="22"/>
          <w:lang w:eastAsia="en-US"/>
        </w:rPr>
        <w:t>Novice 28 (2008)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>-  89  BEHESHT GOHARRIZ</w:t>
      </w:r>
      <w:r>
        <w:rPr>
          <w:rFonts w:cs="Tahoma" w:ascii="Tahoma" w:hAnsi="Tahoma"/>
        </w:rPr>
        <w:t xml:space="preserve"> b.1996, chest., G, s.Alzaboud d.Behesht Vaxsha, Exhibitor / Owner / Breeder  Miss L Allan, Rider S Murphy (</w:t>
      </w:r>
      <w:r>
        <w:rPr>
          <w:rFonts w:cs="Tahoma" w:ascii="Tahoma" w:hAnsi="Tahoma"/>
          <w:b/>
        </w:rPr>
        <w:t>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-   46 ARTIC GOLD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inging Sovereig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rtic Wr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</w:t>
      </w:r>
      <w:r>
        <w:rPr>
          <w:rFonts w:cs="Arial" w:ascii="Arial" w:hAnsi="Arial"/>
          <w:bCs/>
        </w:rPr>
        <w:t xml:space="preserve">Breeder  </w:t>
      </w:r>
      <w:r>
        <w:rPr>
          <w:rFonts w:cs="Arial" w:ascii="Arial" w:hAnsi="Arial"/>
        </w:rPr>
        <w:t>Miss Joy Ma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-  84</w:t>
      </w:r>
      <w:r>
        <w:rPr>
          <w:rFonts w:cs="Arial" w:ascii="Arial" w:hAnsi="Arial"/>
          <w:b/>
          <w:bCs/>
        </w:rPr>
        <w:t xml:space="preserve"> EISOR ZIGZAK </w:t>
      </w:r>
      <w:r>
        <w:rPr>
          <w:rFonts w:cs="Arial" w:ascii="Arial" w:hAnsi="Arial"/>
        </w:rPr>
        <w:t>b. 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Miss M Pickering </w:t>
      </w:r>
      <w:r>
        <w:rPr>
          <w:rFonts w:cs="Arial" w:ascii="Arial" w:hAnsi="Arial"/>
          <w:bCs/>
        </w:rPr>
        <w:t>Breeder</w:t>
      </w:r>
      <w:r>
        <w:rPr>
          <w:rFonts w:cs="Arial" w:ascii="Arial" w:hAnsi="Arial"/>
        </w:rPr>
        <w:t xml:space="preserve">  Mrs K Scott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81  NADEJNICO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. Derkish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adej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Rider Miss J Craig Breeder Mrs S A Gra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jc w:val="center"/>
        <w:rPr/>
      </w:pPr>
      <w:r>
        <w:rPr>
          <w:b/>
          <w:bCs/>
          <w:sz w:val="22"/>
          <w:szCs w:val="22"/>
        </w:rPr>
        <w:t xml:space="preserve">Dressage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lass 44   </w:t>
      </w:r>
      <w:r>
        <w:rPr>
          <w:b/>
          <w:kern w:val="0"/>
          <w:sz w:val="22"/>
          <w:szCs w:val="22"/>
          <w:lang w:eastAsia="en-US"/>
        </w:rPr>
        <w:t>Elementary 44 (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kern w:val="0"/>
          <w:sz w:val="24"/>
          <w:szCs w:val="24"/>
          <w:lang w:eastAsia="en-US"/>
        </w:rPr>
      </w:pPr>
      <w:r>
        <w:rPr>
          <w:b/>
          <w:i/>
          <w:iCs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>-  89  BEHESHT GOHARRIZ</w:t>
      </w:r>
      <w:r>
        <w:rPr>
          <w:rFonts w:cs="Tahoma" w:ascii="Tahoma" w:hAnsi="Tahoma"/>
        </w:rPr>
        <w:t xml:space="preserve"> b.1996, chest., G, s.Alzaboud d.Behesht Vaxsha, Exhibitor / Owner / Breeder  Miss L Allan, Rider S Murphy (</w:t>
      </w:r>
      <w:r>
        <w:rPr>
          <w:rFonts w:cs="Tahoma" w:ascii="Tahoma" w:hAnsi="Tahoma"/>
          <w:b/>
        </w:rPr>
        <w:t>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-  84</w:t>
      </w:r>
      <w:r>
        <w:rPr>
          <w:rFonts w:cs="Arial" w:ascii="Arial" w:hAnsi="Arial"/>
          <w:b/>
          <w:bCs/>
        </w:rPr>
        <w:t xml:space="preserve"> EISOR ZIGZAK </w:t>
      </w:r>
      <w:r>
        <w:rPr>
          <w:rFonts w:cs="Arial" w:ascii="Arial" w:hAnsi="Arial"/>
        </w:rPr>
        <w:t>b. 19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Zib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ikki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Miss M Pickering </w:t>
      </w:r>
      <w:r>
        <w:rPr>
          <w:rFonts w:cs="Arial" w:ascii="Arial" w:hAnsi="Arial"/>
          <w:bCs/>
        </w:rPr>
        <w:t>Breeder</w:t>
      </w:r>
      <w:r>
        <w:rPr>
          <w:rFonts w:cs="Arial" w:ascii="Arial" w:hAnsi="Arial"/>
        </w:rPr>
        <w:t xml:space="preserve">  Mrs K Scott </w:t>
      </w:r>
      <w:r>
        <w:rPr>
          <w:rFonts w:cs="Arial" w:ascii="Arial" w:hAnsi="Arial"/>
          <w:b/>
        </w:rPr>
        <w:t>(M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-   46 ARTIC GOLD </w:t>
      </w:r>
      <w:r>
        <w:rPr>
          <w:rFonts w:cs="Arial" w:ascii="Arial" w:hAnsi="Arial"/>
        </w:rPr>
        <w:t>b. 199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stn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. Ringing Sovereig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Artic Wr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xhibitor / Owner / Rider </w:t>
      </w:r>
      <w:r>
        <w:rPr>
          <w:rFonts w:cs="Arial" w:ascii="Arial" w:hAnsi="Arial"/>
          <w:bCs/>
        </w:rPr>
        <w:t xml:space="preserve">Breeder  </w:t>
      </w:r>
      <w:r>
        <w:rPr>
          <w:rFonts w:cs="Arial" w:ascii="Arial" w:hAnsi="Arial"/>
        </w:rPr>
        <w:t>Miss Joy Maclean</w:t>
      </w:r>
      <w:r>
        <w:rPr>
          <w:rFonts w:cs="Arial" w:ascii="Arial" w:hAnsi="Arial"/>
          <w:b/>
          <w:bCs/>
        </w:rPr>
        <w:t xml:space="preserve"> (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  20 ELLISTERISLAY HARMONY </w:t>
      </w:r>
      <w:r>
        <w:rPr>
          <w:rFonts w:cs="Arial" w:ascii="Arial" w:hAnsi="Arial"/>
        </w:rPr>
        <w:t>b.2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 xml:space="preserve"> s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d.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bitor / own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 McPherson Bree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 Daw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81  NADEJNICO </w:t>
      </w:r>
      <w:r>
        <w:rPr>
          <w:rFonts w:cs="Arial" w:ascii="Arial" w:hAnsi="Arial"/>
        </w:rPr>
        <w:t>b. 19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r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. Derkish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. Nadej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tor / Owner / Rider Miss J Craig Breeder Mrs S A Gra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E SCOTTISH REGIONAL GROUP OF THE ARAB HORSE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nmessagetext">
    <w:name w:val="spnmessage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NormalWeb1">
    <w:name w:val="Normal (Web)1"/>
    <w:basedOn w:val="Normal"/>
    <w:qFormat/>
    <w:pPr>
      <w:widowControl/>
      <w:suppressAutoHyphens w:val="false"/>
      <w:overflowPunct w:val="true"/>
      <w:autoSpaceDE w:val="true"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verflowPunct w:val="true"/>
      <w:autoSpaceDE w:val="true"/>
      <w:jc w:val="center"/>
    </w:pPr>
    <w:rPr>
      <w:rFonts w:ascii="Microsoft Sans Serif" w:hAnsi="Microsoft Sans Serif" w:cs="Microsoft Sans Serif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9:00Z</dcterms:created>
  <dc:creator>STUART FINLAY</dc:creator>
  <dc:description/>
  <cp:keywords/>
  <dc:language>en-US</dc:language>
  <cp:lastModifiedBy>The ABC Netx</cp:lastModifiedBy>
  <dcterms:modified xsi:type="dcterms:W3CDTF">2009-06-08T21:29:00Z</dcterms:modified>
  <cp:revision>2</cp:revision>
  <dc:subject/>
  <dc:title> </dc:title>
</cp:coreProperties>
</file>