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Eastern Arabian Group Spring Show, 26 April 2009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In-hand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Judge Fiona Grant Chivers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urebred classe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lass 1 Yearling colt, filly or gelding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</w:t>
        <w:tab/>
        <w:t>Nykolaasz (Adres x Nyinska Kossak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Mr &amp; Mrs P Atkinson &amp; Mrs N Howard-Pric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</w:t>
        <w:tab/>
        <w:t>Crystal Esstalla (Psadisho Ibn Esstashan x Crystal Fafalla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Mr &amp; Mrs ME Car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lass 2 2/3 year old colt, filly or gelding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</w:t>
        <w:tab/>
        <w:t>Crystal Faddish (Psadisho Ibn Esstashan x Crystal Fafalla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Mr &amp; Mrs P Atkinson &amp; Mrs N Howard-Pric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</w:t>
        <w:tab/>
        <w:t>Sophora (Dhruv x Sakuntala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Angela Fleming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</w:t>
        <w:tab/>
        <w:t>Saleem Al Nakeeb (Hilal Al Nakeeb x MB Shaleema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Michelle Ridle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</w:t>
        <w:tab/>
        <w:t>Cere Rahmoon (Ramhaan x Persian Moon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Helen Legoo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lass 3 Geldings 4 and ove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</w:t>
        <w:tab/>
        <w:t>Bay Fantasy (Bay Dream x Ffinesse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Mrs T A Bett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</w:t>
        <w:tab/>
        <w:t>Rabah (Izentespeshal x Manisa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Elaine Clack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lass 4 Mares 4 and ove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</w:t>
        <w:tab/>
        <w:t>Crystal Sidalla (Tehama Na Sidaqa x Crystal Fafalla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Mr &amp; Mrs ME Car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</w:t>
        <w:tab/>
        <w:t>Aya Bhadra (Borneo x G Aya Aziza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S Bezzina-Thorle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lass 5 Stallions 4 and ove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</w:t>
        <w:tab/>
        <w:t>Symphytum (Dhruv x Sakuntala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Angela Fleming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</w:t>
        <w:tab/>
        <w:t>Dnepr (Peleng x Postup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Elaine Clack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unior Male Champion</w:t>
        <w:tab/>
        <w:tab/>
        <w:t>Nykolaasz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erve</w:t>
        <w:tab/>
        <w:tab/>
        <w:tab/>
        <w:t>Saleem Al Nakeeb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unior Female Champion</w:t>
        <w:tab/>
        <w:t>Crystal Fadish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erve</w:t>
        <w:tab/>
        <w:tab/>
        <w:tab/>
        <w:t>Crystal Esstall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nior Female Champion</w:t>
        <w:tab/>
        <w:t>Crystal Sidall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erve</w:t>
        <w:tab/>
        <w:tab/>
        <w:tab/>
        <w:t>Aya Bhadr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nior Male Champion</w:t>
        <w:tab/>
        <w:tab/>
        <w:t>Bay Ffantas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erve</w:t>
        <w:tab/>
        <w:tab/>
        <w:tab/>
        <w:t>Rabah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verall Pure Bred Champion</w:t>
        <w:tab/>
        <w:t>Nykolaasz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erve</w:t>
        <w:tab/>
        <w:tab/>
        <w:tab/>
        <w:t>Crystal Fadish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-hand Anglo and Part Bred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lass 7 1,2 &amp; 3 year old colt filly or gelding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</w:t>
        <w:tab/>
        <w:t>Scottshalll Figaro (Small-Land Maytino x Fairlyn Forever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Mrs JM Foste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</w:t>
        <w:tab/>
        <w:t>Lulus Abal El Aya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G Taylo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</w:t>
        <w:tab/>
        <w:t>Private Tarique (Private B Riker x Tyga Lilly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M Hewitt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lass 8 Mares, geldings and stallions 4 and ove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</w:t>
        <w:tab/>
        <w:t>Romarnic Ranger (Fairlyn Gemini x Koralle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Nicola Nash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</w:t>
        <w:tab/>
        <w:t>Dancing Dennis (Delta Dancer x Damera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Joanne Sharp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verall Anglo and Part-bred in-hand Champion</w:t>
        <w:tab/>
        <w:t>Scottshall Figaro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erve</w:t>
        <w:tab/>
        <w:tab/>
        <w:tab/>
        <w:tab/>
        <w:tab/>
        <w:tab/>
        <w:t>Romarnic Range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verall Supreme In-hand Champion</w:t>
        <w:tab/>
        <w:tab/>
        <w:t>Nykolaasz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erve</w:t>
        <w:tab/>
        <w:tab/>
        <w:tab/>
        <w:tab/>
        <w:tab/>
        <w:t>Crystal Fadish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lass 10</w:t>
        <w:tab/>
        <w:t>Amateur/Home Produceed in-han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</w:t>
        <w:tab/>
        <w:t>Crystal Sidalla (Tehama Na Sidaqa x Crystal Fafalla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Mr &amp; Mrs ME Car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</w:t>
        <w:tab/>
        <w:t>OAS Sarema (Rusleem x Saatiah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Claire Bir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</w:t>
        <w:tab/>
        <w:t>Rabah (Izentespeshal x Manisa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Elaine Clack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lass 11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t 1</w:t>
        <w:tab/>
        <w:t>Khurli (Pandoer HT x Princess Badoura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Linette Barret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t 1</w:t>
        <w:tab/>
        <w:t>Dnepr (Peleng x Postup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Elaine Clack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Ridden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Judge Maria Pook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lass 11R</w:t>
        <w:tab/>
        <w:t>Novice purebred mare gelding or stallio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</w:t>
        <w:tab/>
        <w:t>Faramir CA (Om El Shaheen x SFA Passionata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O/R: Sue Bramich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</w:t>
        <w:tab/>
        <w:t>Rushden Bravado (Sharrado x Astrid Bint Ariann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O: Beverley Luckins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R: Carol Johnso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</w:t>
        <w:tab/>
        <w:t>OAS Sarema (Rusleem x Saatiah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O/R: Claire Bir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lass 12</w:t>
        <w:tab/>
        <w:t>Novice Anglo/Part-bred mare, gelding or stallio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</w:t>
        <w:tab/>
        <w:t>Romarnic Ranger (Fairlyn Gemini x Koralle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O: Nicola Nash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:</w:t>
        <w:tab/>
        <w:t>Christerence Pippin (Ninfield Millionaire x Etherow Absolutely Fabulous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O: Christine Osborn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R: Carol Johnso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lass 13 </w:t>
        <w:tab/>
        <w:t>Open Purebred mare, gelding or stallio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:</w:t>
        <w:tab/>
        <w:t>Czak (Cezare x Kamellia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O/R: Kit Rolf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:</w:t>
        <w:tab/>
        <w:t>Maradi (Flet x Amirahof Markaren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O/R: Amanda Mille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:</w:t>
        <w:tab/>
        <w:t>Symphytum (Dhruv x Sakuntala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O/R: Angela Fleming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lass 14 </w:t>
        <w:tab/>
        <w:t>Open Anglo/Part bred mare, gelding or stallio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</w:t>
        <w:tab/>
        <w:t>Honourable ML (Tannehofs Carmelito S x Habdan XXXIII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O/R: Miss Alisha Devort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</w:t>
        <w:tab/>
        <w:t>Latterseas Olivarno (Pulsing x Kellie Mist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O/R: Bridget Parker-Barret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</w:t>
        <w:tab/>
        <w:t>Christerence Pippin (Ninfield Millionaire x Etherow Absolutely Fabulous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O: Christine Osborn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R: Carol Johnso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lass 16: </w:t>
        <w:tab/>
        <w:t>Amateur/home produced ridde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</w:t>
        <w:tab/>
        <w:t>Symphytum (Dhruv x Sakuntala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O/R: Angela Fleming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</w:t>
        <w:tab/>
        <w:t>Honourable ML (Tannehofs Carmelito S x Habdan XXXIII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O/R: Miss Alisha Devort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</w:t>
        <w:tab/>
        <w:t>Latterseas Olivarno (Pulsing x Kellie Mist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O/R: Bridget Parker-Barret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vice Ridden Champion</w:t>
        <w:tab/>
        <w:t>Romarnic Range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erve</w:t>
        <w:tab/>
        <w:tab/>
        <w:tab/>
        <w:t>Faramir C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pen Ridden Champion</w:t>
        <w:tab/>
        <w:t>Honourable M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erve</w:t>
        <w:tab/>
        <w:tab/>
        <w:tab/>
        <w:t>Czak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upreme Ridden Champion</w:t>
        <w:tab/>
        <w:t>Honourable M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erve</w:t>
        <w:tab/>
        <w:tab/>
        <w:tab/>
        <w:t>Czak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1:35:00Z</dcterms:created>
  <dc:creator>The ABC Netx</dc:creator>
  <dc:description/>
  <cp:keywords/>
  <dc:language>en-US</dc:language>
  <cp:lastModifiedBy>The ABC Netx</cp:lastModifiedBy>
  <dcterms:modified xsi:type="dcterms:W3CDTF">2009-04-29T11:35:00Z</dcterms:modified>
  <cp:revision>2</cp:revision>
  <dc:subject/>
  <dc:title>Eastern Arabian Group Spring Show, 26 April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