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Norfolk and Suffolk Group AHS</w:t>
      </w:r>
    </w:p>
    <w:p>
      <w:pPr>
        <w:pStyle w:val="NormalParagraphStyle"/>
        <w:jc w:val="center"/>
        <w:rPr>
          <w:rFonts w:ascii="Baskerville Old Face" w:hAnsi="Baskerville Old Face" w:cs="Baskerville Old Face"/>
          <w:sz w:val="28"/>
          <w:szCs w:val="32"/>
        </w:rPr>
      </w:pPr>
      <w:r>
        <w:rPr>
          <w:rFonts w:cs="Baskerville Old Face" w:ascii="Baskerville Old Face" w:hAnsi="Baskerville Old Face"/>
          <w:sz w:val="28"/>
          <w:szCs w:val="32"/>
        </w:rPr>
        <w:t>Spring Show, 22 April 2007</w:t>
      </w:r>
    </w:p>
    <w:p>
      <w:pPr>
        <w:pStyle w:val="NormalParagraphStyle"/>
        <w:jc w:val="center"/>
        <w:rPr>
          <w:rFonts w:ascii="Baskerville Old Face" w:hAnsi="Baskerville Old Face" w:cs="Baskerville Old Face"/>
          <w:sz w:val="28"/>
          <w:szCs w:val="32"/>
        </w:rPr>
      </w:pPr>
      <w:r>
        <w:rPr>
          <w:rFonts w:cs="Baskerville Old Face" w:ascii="Baskerville Old Face" w:hAnsi="Baskerville Old Face"/>
          <w:sz w:val="28"/>
          <w:szCs w:val="32"/>
        </w:rPr>
        <w:t>ILPH, Norfolk</w:t>
      </w:r>
    </w:p>
    <w:p>
      <w:pPr>
        <w:pStyle w:val="NormalParagraphStyle"/>
        <w:jc w:val="center"/>
        <w:rPr>
          <w:rFonts w:ascii="Baskerville Old Face" w:hAnsi="Baskerville Old Face" w:cs="Baskerville Old Face"/>
          <w:sz w:val="28"/>
          <w:szCs w:val="32"/>
        </w:rPr>
      </w:pPr>
      <w:r>
        <w:rPr>
          <w:rFonts w:cs="Baskerville Old Face" w:ascii="Baskerville Old Face" w:hAnsi="Baskerville Old Face"/>
          <w:sz w:val="28"/>
          <w:szCs w:val="32"/>
        </w:rPr>
      </w:r>
    </w:p>
    <w:p>
      <w:pPr>
        <w:pStyle w:val="NormalParagraphStyle"/>
        <w:jc w:val="center"/>
        <w:rPr>
          <w:rFonts w:ascii="Baskerville Old Face" w:hAnsi="Baskerville Old Face" w:cs="Baskerville Old Face"/>
          <w:sz w:val="28"/>
          <w:szCs w:val="32"/>
        </w:rPr>
      </w:pPr>
      <w:r>
        <w:rPr>
          <w:rFonts w:cs="Baskerville Old Face" w:ascii="Baskerville Old Face" w:hAnsi="Baskerville Old Face"/>
          <w:sz w:val="28"/>
          <w:szCs w:val="32"/>
        </w:rPr>
        <w:t>Judges: In-hand: Tina Bennett</w:t>
      </w:r>
    </w:p>
    <w:p>
      <w:pPr>
        <w:pStyle w:val="NormalParagraphStyle"/>
        <w:jc w:val="center"/>
        <w:rPr>
          <w:rFonts w:ascii="Baskerville Old Face" w:hAnsi="Baskerville Old Face" w:cs="Baskerville Old Face"/>
          <w:sz w:val="28"/>
          <w:szCs w:val="32"/>
        </w:rPr>
      </w:pPr>
      <w:r>
        <w:rPr>
          <w:rFonts w:cs="Baskerville Old Face" w:ascii="Baskerville Old Face" w:hAnsi="Baskerville Old Face"/>
          <w:sz w:val="28"/>
          <w:szCs w:val="32"/>
        </w:rPr>
        <w:t>Ridden: Louise Maryon</w:t>
      </w:r>
    </w:p>
    <w:p>
      <w:pPr>
        <w:pStyle w:val="NormalParagraphStyl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ParagraphStyl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32"/>
          <w:szCs w:val="32"/>
        </w:rPr>
        <w:t>In-hand Purebred Arabians</w:t>
      </w:r>
    </w:p>
    <w:p>
      <w:pPr>
        <w:pStyle w:val="NormalParagraphStyl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1:</w:t>
        <w:tab/>
        <w:t>Yearling colt/filly/gelding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st:</w:t>
        <w:tab/>
        <w:t>Bey Zaydoc</w:t>
        <w:tab/>
        <w:t>Owned by Mrs PE Grant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</w:t>
        <w:tab/>
        <w:t>Khalo</w:t>
        <w:tab/>
        <w:tab/>
        <w:t>Owned by Graham Godsmark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2:</w:t>
        <w:tab/>
        <w:t>2 or 3 year-old colt/filly/gelding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st: </w:t>
        <w:tab/>
        <w:t>Bay Ffantasy</w:t>
        <w:tab/>
        <w:t>Owned by Mrs TA Bett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</w:t>
        <w:tab/>
        <w:t>Crystal Sidalla</w:t>
        <w:tab/>
        <w:t>Owned by Mr &amp; Mrs ME Carr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rd</w:t>
        <w:tab/>
        <w:t>Faramir CA</w:t>
        <w:tab/>
        <w:t>Owned by Mrs S Bramich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unior Male Champion:</w:t>
        <w:tab/>
        <w:t>Bay Ffantasy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>Bey Zaydoc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unior Female Champion:</w:t>
        <w:tab/>
        <w:t>Crystal Sidalla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>Ocarina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3:</w:t>
        <w:tab/>
        <w:t>Geldings 4 yrs and over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st:</w:t>
        <w:tab/>
        <w:t>OAS Vendetta</w:t>
        <w:tab/>
        <w:tab/>
        <w:t>Owned by Mrs A Le’Vell &amp; Miss K Thoroughgood-Le’Vell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:</w:t>
        <w:tab/>
        <w:t>Zircon Karismatique</w:t>
        <w:tab/>
        <w:t>Owned by Mrs PE Grant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rd</w:t>
        <w:tab/>
        <w:t>Rabah</w:t>
        <w:tab/>
        <w:tab/>
        <w:tab/>
        <w:t>Owned by Elaine Clack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4:</w:t>
        <w:tab/>
        <w:t>Junior Mares 4-9 yrs old with or without foal at foot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st: </w:t>
        <w:tab/>
        <w:t>Ferri (PL)</w:t>
        <w:tab/>
        <w:tab/>
        <w:t>Owned by Pippa Windle-Baker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:</w:t>
        <w:tab/>
        <w:t>OAS Sareema</w:t>
        <w:tab/>
        <w:tab/>
        <w:t>Owned by Claire Bird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rd:</w:t>
        <w:tab/>
        <w:t>Silvern Moonlight</w:t>
        <w:tab/>
        <w:t>Owned by Mr &amp; Mrs D Peck &amp; Mrs M O’Rourk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5:</w:t>
        <w:tab/>
        <w:t>Senior Mares 10 years and over with or without foal at foot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st: </w:t>
        <w:tab/>
        <w:t>Delphinia</w:t>
        <w:tab/>
        <w:tab/>
        <w:t>S Tea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</w:t>
        <w:tab/>
        <w:t>Blue Tzarina</w:t>
        <w:tab/>
        <w:tab/>
        <w:t>Mr &amp; Mrs D Holme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rd</w:t>
        <w:tab/>
        <w:t>Moulton Midnight</w:t>
        <w:tab/>
        <w:t>Miss T Miller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6:</w:t>
        <w:tab/>
        <w:t>Stallions 4 yrs and over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st: </w:t>
        <w:tab/>
        <w:t>Dervatiw Gwyddion</w:t>
        <w:tab/>
        <w:t>Mr &amp; Mrs D Peck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:</w:t>
        <w:tab/>
        <w:t>Izentespeshal</w:t>
        <w:tab/>
        <w:tab/>
        <w:t>Ms T Collin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rd</w:t>
        <w:tab/>
        <w:t>Dnepr (SU)</w:t>
        <w:tab/>
        <w:tab/>
        <w:t>Elaine Clack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nior Male Champion:</w:t>
        <w:tab/>
        <w:t>Dervatiw Gwyddion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>OAS Vendetta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nior Female Champion:</w:t>
        <w:tab/>
        <w:t>Delphinia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>Ferri (PL)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verall Pure-bred Champion:</w:t>
        <w:tab/>
        <w:t>Dervatiw Gwyddion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>Bay Ffantasy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sz w:val="32"/>
          <w:szCs w:val="32"/>
        </w:rPr>
        <w:t>In-hand Anglo/Part-bred Arabians</w:t>
      </w:r>
    </w:p>
    <w:p>
      <w:pPr>
        <w:pStyle w:val="NormalParagraphStyl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7:</w:t>
        <w:tab/>
        <w:t>Yearling colt/filly/gelding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st:</w:t>
        <w:tab/>
        <w:t>Scottshall Fantasia</w:t>
        <w:tab/>
        <w:t>Mrs JM Foster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8:</w:t>
        <w:tab/>
        <w:t>2/3 year old colt/filly/gelding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st:</w:t>
        <w:tab/>
        <w:t>Croftys Enigma</w:t>
        <w:tab/>
        <w:t>Mrs E Pettengell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:</w:t>
        <w:tab/>
        <w:t>Brantwood Orpheus</w:t>
        <w:tab/>
        <w:t>Jill Thompson-Armstrong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unior Champion:</w:t>
        <w:tab/>
        <w:tab/>
        <w:t>Scottshall Fantasia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>Croftys Enigma</w:t>
        <w:tab/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9:</w:t>
        <w:tab/>
        <w:t>Mares, Geldings and Stallions 4 yrs and over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st: </w:t>
        <w:tab/>
        <w:t>Apres Nous</w:t>
        <w:tab/>
        <w:tab/>
        <w:tab/>
        <w:t xml:space="preserve"> Mrs P Gula-Walker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:</w:t>
        <w:tab/>
        <w:t>Aquarius Ice Masterpiece</w:t>
        <w:tab/>
        <w:t>Mrs DH Flynn-Vasey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rd</w:t>
        <w:tab/>
        <w:t>Clareb First Edition</w:t>
        <w:tab/>
        <w:tab/>
        <w:t>Mrs E Matthew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nior Champion:</w:t>
        <w:tab/>
        <w:t>Apres Nou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>Aquarius Ice Masterpiece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verall Anglo/Part-bred Champion:</w:t>
        <w:tab/>
        <w:t>Apres Nou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ab/>
        <w:t>Scottshall Fantasia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upreme In-hand Champion:</w:t>
        <w:tab/>
        <w:tab/>
        <w:t>Dervatiw Gwyddion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ab/>
        <w:t>Apres Nou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10:</w:t>
        <w:tab/>
        <w:t>In-hand Veteran Pure/Anglo/Part-bred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st: </w:t>
        <w:tab/>
        <w:t>Izenetespeshal</w:t>
        <w:tab/>
        <w:tab/>
        <w:tab/>
        <w:t>Mrs T Collin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:</w:t>
        <w:tab/>
        <w:t>Dnepr (SU)</w:t>
        <w:tab/>
        <w:tab/>
        <w:tab/>
        <w:t>Elaine Clack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rd:</w:t>
        <w:tab/>
        <w:t>Blue Tzarina</w:t>
        <w:tab/>
        <w:tab/>
        <w:tab/>
        <w:t>Mr &amp; Mrs D Holmes</w:t>
      </w:r>
    </w:p>
    <w:p>
      <w:pPr>
        <w:pStyle w:val="NormalParagraphStyle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ParagraphStyl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32"/>
          <w:szCs w:val="32"/>
        </w:rPr>
        <w:t>Ridden Classe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11</w:t>
        <w:tab/>
        <w:t>Ridden Novice Pure-bred mare, gelding or stallion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st:</w:t>
        <w:tab/>
        <w:t>Za Karis Ibn Azal</w:t>
        <w:tab/>
        <w:t>O: Mrs PE Grant &amp; Mrs A Rose R: Fiona Grant-Chiver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:</w:t>
        <w:tab/>
        <w:t>OAS Plashall</w:t>
        <w:tab/>
        <w:tab/>
        <w:t>O: Mrs A Le’Vell &amp; Miss K Thoroughgood-Le’Vell (Rider)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rd:</w:t>
        <w:tab/>
        <w:t>LVA Estopas Winter Storm</w:t>
        <w:tab/>
        <w:t>O/R: Sue Rose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lass 12: </w:t>
        <w:tab/>
        <w:t>Ridden Novice Anglo/Part-bred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st: </w:t>
        <w:tab/>
        <w:t>Downies Donatella</w:t>
        <w:tab/>
        <w:tab/>
        <w:t xml:space="preserve">O: </w:t>
        <w:tab/>
        <w:tab/>
        <w:tab/>
        <w:tab/>
        <w:t>R: Teresa Nichol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:</w:t>
        <w:tab/>
        <w:t>Aquarius Ice Masterpiece:</w:t>
        <w:tab/>
        <w:t>O: Mrs DH Flynn-Vasey</w:t>
        <w:tab/>
        <w:t>R: Samantha Rowley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vice Ridden Champion:</w:t>
        <w:tab/>
        <w:t>ZA Karis Ibn Azal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>OAS Plashall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13:</w:t>
        <w:tab/>
        <w:t>Ridden Open Pure-bred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st: </w:t>
        <w:tab/>
        <w:t>Dervatiw Gwyddion</w:t>
        <w:tab/>
        <w:tab/>
        <w:t>O: Mr &amp; Mrs D Peck</w:t>
        <w:tab/>
        <w:t>R: Fiona Grant-Chiver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2nd: </w:t>
        <w:tab/>
        <w:t>Symphytum</w:t>
        <w:tab/>
        <w:tab/>
        <w:tab/>
        <w:t>O/R: Angela Fleming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rd:</w:t>
        <w:tab/>
        <w:t>Sunne In Silver</w:t>
        <w:tab/>
        <w:tab/>
        <w:t>O: Anne Brown</w:t>
        <w:tab/>
        <w:tab/>
        <w:t>R: Kit Rolfe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lass 14: </w:t>
        <w:tab/>
        <w:t>Ridden Open Anglo/Part-bred 148cm and under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st: </w:t>
        <w:tab/>
        <w:t>Harefield Charmer</w:t>
        <w:tab/>
        <w:tab/>
        <w:t>O: Mrs J Carter</w:t>
        <w:tab/>
        <w:tab/>
        <w:t>R: Hannah Carter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15:</w:t>
        <w:tab/>
        <w:t>Ridden Open Anglo/Part-bred over 148cm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st: </w:t>
        <w:tab/>
        <w:t>Downies Donatella</w:t>
        <w:tab/>
        <w:tab/>
        <w:t>O:</w:t>
        <w:tab/>
        <w:tab/>
        <w:tab/>
        <w:tab/>
        <w:t>R: Teresa Nichols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nd:</w:t>
        <w:tab/>
        <w:t>Almost Perfick</w:t>
        <w:tab/>
        <w:tab/>
        <w:tab/>
        <w:t>O: Mr &amp; Mrs I Johnson</w:t>
        <w:tab/>
        <w:t>R: Carol Johnson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3rd: </w:t>
        <w:tab/>
        <w:t>Bonnie Sonya</w:t>
        <w:tab/>
        <w:tab/>
        <w:tab/>
        <w:t>O: Mrs Anne Lankester</w:t>
        <w:tab/>
        <w:t>R: Margaret Wilson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pen Pure/Anglo/Part-bred Champion:</w:t>
        <w:tab/>
        <w:t>Dervatiw Gwyddion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ab/>
        <w:tab/>
        <w:t>Downies Donatella</w:t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ParagraphSty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upreme Ridden Champion:</w:t>
        <w:tab/>
        <w:tab/>
        <w:tab/>
        <w:t>Dervatiw Gwydd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serve:</w:t>
        <w:tab/>
        <w:tab/>
        <w:tab/>
        <w:tab/>
        <w:tab/>
        <w:t>Downies Donate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2:00Z</dcterms:created>
  <dc:creator>Tanya Betts</dc:creator>
  <dc:description/>
  <cp:keywords/>
  <dc:language>en-US</dc:language>
  <cp:lastModifiedBy>The ABC Netx</cp:lastModifiedBy>
  <dcterms:modified xsi:type="dcterms:W3CDTF">2007-04-27T08:52:00Z</dcterms:modified>
  <cp:revision>2</cp:revision>
  <dc:subject/>
  <dc:title>In-hand Purebred Arabians</dc:title>
</cp:coreProperties>
</file>