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Horses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 w:eastAsia="en-US"/>
        </w:rPr>
        <w:t>Pure Bred Arab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 </w:t>
      </w:r>
      <w:r>
        <w:rPr>
          <w:rFonts w:cs="Arial" w:ascii="Arial" w:hAnsi="Arial"/>
          <w:b/>
          <w:lang w:val="en-US" w:eastAsia="en-US"/>
        </w:rPr>
        <w:t>726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 w:eastAsia="en-US"/>
        </w:rPr>
        <w:t>Broodmare 4+</w:t>
      </w:r>
    </w:p>
    <w:tbl>
      <w:tblPr>
        <w:tblW w:w="567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01"/>
        <w:gridCol w:w="2099"/>
        <w:gridCol w:w="2087"/>
      </w:tblGrid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t No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hibitor’s Nam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nimal Name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nd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2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ennings, Miss L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ston, Mrs 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LMARTIN R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STE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Horses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 w:eastAsia="en-US"/>
        </w:rPr>
        <w:t>Pure Bred Arab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 </w:t>
      </w:r>
      <w:r>
        <w:rPr>
          <w:rFonts w:cs="Arial" w:ascii="Arial" w:hAnsi="Arial"/>
          <w:b/>
          <w:lang w:val="en-US" w:eastAsia="en-US"/>
        </w:rPr>
        <w:t>727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 w:eastAsia="en-US"/>
        </w:rPr>
        <w:t>Barren Mare</w:t>
      </w:r>
    </w:p>
    <w:tbl>
      <w:tblPr>
        <w:tblW w:w="57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01"/>
        <w:gridCol w:w="2343"/>
        <w:gridCol w:w="1903"/>
      </w:tblGrid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t No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hibitor’s Name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nimal Name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th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5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ainwright, Mr 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oodward, Miss S 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odfrey, Mrs P M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lmon, Mr &amp; Mrs T 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ones, Mr 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vans, Miss F J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ANTAST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NT MASHO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ALIS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JA NASAL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ZZO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F MUSE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Horses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 w:eastAsia="en-US"/>
        </w:rPr>
        <w:t>Pure Bred Arab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 </w:t>
      </w:r>
      <w:r>
        <w:rPr>
          <w:rFonts w:cs="Arial" w:ascii="Arial" w:hAnsi="Arial"/>
          <w:b/>
          <w:lang w:val="en-US" w:eastAsia="en-US"/>
        </w:rPr>
        <w:t>728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 w:eastAsia="en-US"/>
        </w:rPr>
        <w:t>F Yrling</w:t>
      </w:r>
    </w:p>
    <w:tbl>
      <w:tblPr>
        <w:tblW w:w="581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01"/>
        <w:gridCol w:w="2563"/>
        <w:gridCol w:w="1769"/>
      </w:tblGrid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t No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hibitor’s Nam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nimal Name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th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7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llard, Miss M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amlin, Mr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tts, Mrs A 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lderson, Mr &amp; Mrs M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ndsay, Miss P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oberts, Mrs J 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TOINET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S CHRIST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SAADIKA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ALEY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TO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 ISHRA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Horses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 w:eastAsia="en-US"/>
        </w:rPr>
        <w:t>Pure Bred Arab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 </w:t>
      </w:r>
      <w:r>
        <w:rPr>
          <w:rFonts w:cs="Arial" w:ascii="Arial" w:hAnsi="Arial"/>
          <w:b/>
          <w:lang w:val="en-US" w:eastAsia="en-US"/>
        </w:rPr>
        <w:t>729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 w:eastAsia="en-US"/>
        </w:rPr>
        <w:t>F Two yrs</w:t>
      </w:r>
    </w:p>
    <w:tbl>
      <w:tblPr>
        <w:tblW w:w="8996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01"/>
        <w:gridCol w:w="3652"/>
        <w:gridCol w:w="3859"/>
      </w:tblGrid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t No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hibitor’s Name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nimal Name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th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4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ampton, Miss S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ond, Mr &amp; Mrs 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afford-Charles, Mr R N &amp; Mrs J 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ggad, Mr T 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ones, Mr R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GEL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S V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UMMERS PLACE BLOSSOM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OE LUJA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 TAM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Horses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 w:eastAsia="en-US"/>
        </w:rPr>
        <w:t>Pure Bred Arab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 </w:t>
      </w:r>
      <w:r>
        <w:rPr>
          <w:rFonts w:cs="Arial" w:ascii="Arial" w:hAnsi="Arial"/>
          <w:b/>
          <w:lang w:val="en-US" w:eastAsia="en-US"/>
        </w:rPr>
        <w:t>730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 w:eastAsia="en-US"/>
        </w:rPr>
        <w:t>F Three yrs</w:t>
      </w:r>
    </w:p>
    <w:tbl>
      <w:tblPr>
        <w:tblW w:w="482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01"/>
        <w:gridCol w:w="1879"/>
        <w:gridCol w:w="1537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t No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hibitor’s Name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nimal Nam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st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Horses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 w:eastAsia="en-US"/>
        </w:rPr>
        <w:t>Pure Bred Arab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 </w:t>
      </w:r>
      <w:r>
        <w:rPr>
          <w:rFonts w:cs="Arial" w:ascii="Arial" w:hAnsi="Arial"/>
          <w:b/>
          <w:lang w:val="en-US" w:eastAsia="en-US"/>
        </w:rPr>
        <w:t>731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 w:eastAsia="en-US"/>
        </w:rPr>
        <w:t>Pure Bred Geldings</w:t>
      </w:r>
    </w:p>
    <w:tbl>
      <w:tblPr>
        <w:tblW w:w="6905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01"/>
        <w:gridCol w:w="2331"/>
        <w:gridCol w:w="3089"/>
      </w:tblGrid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t No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hibitor’s Name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nimal Name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th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ainwright, Mr 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owell, Mr &amp; Mrs W 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yne, Miss S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odfrey, Mrs P M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arne, Miss 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llins, Miss E J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ONCHEO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STIS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TERNAL SPIR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CARAMANDER SANTANY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HAD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MAY SHIK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Horses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 w:eastAsia="en-US"/>
        </w:rPr>
        <w:t>Pure Bred Arab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 </w:t>
      </w:r>
      <w:r>
        <w:rPr>
          <w:rFonts w:cs="Arial" w:ascii="Arial" w:hAnsi="Arial"/>
          <w:b/>
          <w:lang w:val="en-US" w:eastAsia="en-US"/>
        </w:rPr>
        <w:t>732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 w:eastAsia="en-US"/>
        </w:rPr>
        <w:t>Stallion 4+ yrs</w:t>
      </w:r>
    </w:p>
    <w:tbl>
      <w:tblPr>
        <w:tblW w:w="681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01"/>
        <w:gridCol w:w="3480"/>
        <w:gridCol w:w="1854"/>
      </w:tblGrid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t No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hibitor’s Nam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nimal Name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th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ague, Mr 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ndsay, Miss P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llins, Miss E 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rras, Mrs P &amp; Paramore, Mrs 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liver, Mrs K 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rewster, Mr J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FOENI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 ZANAM (S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OX (D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C TIBERI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ALIJA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Horses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 w:eastAsia="en-US"/>
        </w:rPr>
        <w:t>Pure Bred Arab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 </w:t>
      </w:r>
      <w:r>
        <w:rPr>
          <w:rFonts w:cs="Arial" w:ascii="Arial" w:hAnsi="Arial"/>
          <w:b/>
          <w:lang w:val="en-US" w:eastAsia="en-US"/>
        </w:rPr>
        <w:t>733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 w:eastAsia="en-US"/>
        </w:rPr>
        <w:t>Pure Bred Yearling Colt</w:t>
      </w:r>
    </w:p>
    <w:tbl>
      <w:tblPr>
        <w:tblW w:w="556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01"/>
        <w:gridCol w:w="1879"/>
        <w:gridCol w:w="2197"/>
      </w:tblGrid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t No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hibitor’s Name</w:t>
            </w:r>
          </w:p>
        </w:tc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nimal Name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nd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4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ones, Mr 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odd, Mrs A</w:t>
            </w:r>
          </w:p>
        </w:tc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STER BLAS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INAR AL KARI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Horses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 w:eastAsia="en-US"/>
        </w:rPr>
        <w:t>Pure Bred Arab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 </w:t>
      </w:r>
      <w:r>
        <w:rPr>
          <w:rFonts w:cs="Arial" w:ascii="Arial" w:hAnsi="Arial"/>
          <w:b/>
          <w:lang w:val="en-US" w:eastAsia="en-US"/>
        </w:rPr>
        <w:t>734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 w:eastAsia="en-US"/>
        </w:rPr>
        <w:t>PB Two Yr Colt</w:t>
      </w:r>
    </w:p>
    <w:tbl>
      <w:tblPr>
        <w:tblW w:w="6966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01"/>
        <w:gridCol w:w="3333"/>
        <w:gridCol w:w="2148"/>
      </w:tblGrid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t No</w:t>
            </w:r>
          </w:p>
        </w:tc>
        <w:tc>
          <w:tcPr>
            <w:tcW w:w="33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hibitor’s Name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nimal Name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th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7</w:t>
            </w:r>
          </w:p>
        </w:tc>
        <w:tc>
          <w:tcPr>
            <w:tcW w:w="33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ggad, Mr T 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rter, Mrs 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llard, Miss M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owler, Miss C &amp; Wolsley, Ms 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vans, Mrs P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OE NAMRO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H KHRE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M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QQARA QAZ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M HAAZIQ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Horses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 w:eastAsia="en-US"/>
        </w:rPr>
        <w:t>Pure Bred Arab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 </w:t>
      </w:r>
      <w:r>
        <w:rPr>
          <w:rFonts w:cs="Arial" w:ascii="Arial" w:hAnsi="Arial"/>
          <w:b/>
          <w:lang w:val="en-US" w:eastAsia="en-US"/>
        </w:rPr>
        <w:t>73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 w:eastAsia="en-US"/>
        </w:rPr>
        <w:t>PB Three Yrs Colt</w:t>
      </w:r>
    </w:p>
    <w:tbl>
      <w:tblPr>
        <w:tblW w:w="5036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01"/>
        <w:gridCol w:w="2014"/>
        <w:gridCol w:w="1537"/>
      </w:tblGrid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t No</w:t>
            </w:r>
          </w:p>
        </w:tc>
        <w:tc>
          <w:tcPr>
            <w:tcW w:w="20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hibitor’s Name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nimal Name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nd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ampton, Miss S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mas, Mrs H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ENNV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G KA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Horses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 w:eastAsia="en-US"/>
        </w:rPr>
        <w:t>Pure Bred Arab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 </w:t>
      </w:r>
      <w:r>
        <w:rPr>
          <w:rFonts w:cs="Arial" w:ascii="Arial" w:hAnsi="Arial"/>
          <w:b/>
          <w:lang w:val="en-US" w:eastAsia="en-US"/>
        </w:rPr>
        <w:t>H37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 w:eastAsia="en-US"/>
        </w:rPr>
        <w:t>Ch. Female Pure Bred</w:t>
      </w:r>
    </w:p>
    <w:tbl>
      <w:tblPr>
        <w:tblW w:w="6954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901"/>
        <w:gridCol w:w="2014"/>
        <w:gridCol w:w="1573"/>
      </w:tblGrid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t No</w:t>
            </w:r>
          </w:p>
        </w:tc>
        <w:tc>
          <w:tcPr>
            <w:tcW w:w="20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hibitor’s Name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nimal Name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emale Champ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s Female Champion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ainwright, Mr 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ampton, Miss S I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ANTAST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GEL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Horses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 w:eastAsia="en-US"/>
        </w:rPr>
        <w:t>Pure Bred Arab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 </w:t>
      </w:r>
      <w:r>
        <w:rPr>
          <w:rFonts w:cs="Arial" w:ascii="Arial" w:hAnsi="Arial"/>
          <w:b/>
          <w:lang w:val="en-US" w:eastAsia="en-US"/>
        </w:rPr>
        <w:t>H38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 w:eastAsia="en-US"/>
        </w:rPr>
        <w:t>Champion Male Pure Bred</w:t>
      </w:r>
    </w:p>
    <w:tbl>
      <w:tblPr>
        <w:tblW w:w="664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901"/>
        <w:gridCol w:w="2001"/>
        <w:gridCol w:w="1537"/>
      </w:tblGrid>
      <w:tr>
        <w:trPr/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t No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hibitor’s Name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nimal Name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le Champ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s Male Champion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ague, Mr 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ndsay, Miss P M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FOENI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Horses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 w:eastAsia="en-US"/>
        </w:rPr>
        <w:t>Pure Bred Arab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 </w:t>
      </w:r>
      <w:r>
        <w:rPr>
          <w:rFonts w:cs="Arial" w:ascii="Arial" w:hAnsi="Arial"/>
          <w:b/>
          <w:lang w:val="en-US" w:eastAsia="en-US"/>
        </w:rPr>
        <w:t>H39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 w:eastAsia="en-US"/>
        </w:rPr>
        <w:t>AHS class rosettes</w:t>
      </w:r>
    </w:p>
    <w:tbl>
      <w:tblPr>
        <w:tblW w:w="4925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01"/>
        <w:gridCol w:w="1879"/>
        <w:gridCol w:w="1537"/>
      </w:tblGrid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t No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hibitor’s Name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nimal Name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s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Horses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 w:eastAsia="en-US"/>
        </w:rPr>
        <w:t>Pure Bred Arab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 </w:t>
      </w:r>
      <w:r>
        <w:rPr>
          <w:rFonts w:cs="Arial" w:ascii="Arial" w:hAnsi="Arial"/>
          <w:b/>
          <w:lang w:val="en-US" w:eastAsia="en-US"/>
        </w:rPr>
        <w:t>H40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 w:eastAsia="en-US"/>
        </w:rPr>
        <w:t>Best Foal</w:t>
      </w:r>
    </w:p>
    <w:tbl>
      <w:tblPr>
        <w:tblW w:w="559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01"/>
        <w:gridCol w:w="2099"/>
        <w:gridCol w:w="2087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t No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hibitor’s Nam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nimal Nam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3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ennings, Miss L M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LMARTIN RA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Horses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 w:eastAsia="en-US"/>
        </w:rPr>
        <w:t>Ridden Pure Bred Arab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 </w:t>
      </w:r>
      <w:r>
        <w:rPr>
          <w:rFonts w:cs="Arial" w:ascii="Arial" w:hAnsi="Arial"/>
          <w:b/>
          <w:lang w:val="en-US" w:eastAsia="en-US"/>
        </w:rPr>
        <w:t>736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 w:eastAsia="en-US"/>
        </w:rPr>
        <w:t>4+ M,S,G Ridden Pure</w:t>
      </w:r>
    </w:p>
    <w:tbl>
      <w:tblPr>
        <w:tblW w:w="630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01"/>
        <w:gridCol w:w="2368"/>
        <w:gridCol w:w="2454"/>
      </w:tblGrid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t No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hibitor’s Name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nimal Name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th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4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oyle, Miss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ainwright, Mr 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yde-Andrews, Mrs 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eorge, Ms 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ibbs, Miss N 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rumper, Mrs P A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LEIKE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ONCHEO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JESTIC CAVAL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K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MAR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TAN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Horses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 w:eastAsia="en-US"/>
        </w:rPr>
        <w:t>Ridden Pure Bred Arab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 </w:t>
      </w:r>
      <w:r>
        <w:rPr>
          <w:rFonts w:cs="Arial" w:ascii="Arial" w:hAnsi="Arial"/>
          <w:b/>
          <w:lang w:val="en-US" w:eastAsia="en-US"/>
        </w:rPr>
        <w:t>H41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 w:eastAsia="en-US"/>
        </w:rPr>
        <w:t>AHS Special Rosette</w:t>
      </w:r>
    </w:p>
    <w:tbl>
      <w:tblPr>
        <w:tblW w:w="482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01"/>
        <w:gridCol w:w="1879"/>
        <w:gridCol w:w="1537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t No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hibitor’s Name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nimal Nam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8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oyle, Miss 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LEIK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Horses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 w:eastAsia="en-US"/>
        </w:rPr>
        <w:t>Ridden Pure Bred Arab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 </w:t>
      </w:r>
      <w:r>
        <w:rPr>
          <w:rFonts w:cs="Arial" w:ascii="Arial" w:hAnsi="Arial"/>
          <w:b/>
          <w:lang w:val="en-US" w:eastAsia="en-US"/>
        </w:rPr>
        <w:t>H42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 w:eastAsia="en-US"/>
        </w:rPr>
        <w:t>AHS Best Gelding Rosette</w:t>
      </w:r>
    </w:p>
    <w:tbl>
      <w:tblPr>
        <w:tblW w:w="482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01"/>
        <w:gridCol w:w="1879"/>
        <w:gridCol w:w="1537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t No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hibitor’s Name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nimal Nam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8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oyle, Miss 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LEIKE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77" w:right="1077" w:gutter="0" w:header="567" w:top="623" w:footer="0" w:bottom="851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24025" cy="821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8000"/>
        <w:sz w:val="28"/>
        <w:szCs w:val="28"/>
      </w:rPr>
    </w:pPr>
    <w:r>
      <w:rPr>
        <w:b/>
        <w:color w:val="008000"/>
        <w:sz w:val="28"/>
        <w:szCs w:val="28"/>
      </w:rPr>
      <w:t>17</w:t>
    </w:r>
    <w:r>
      <w:rPr>
        <w:b/>
        <w:color w:val="008000"/>
        <w:sz w:val="28"/>
        <w:szCs w:val="28"/>
        <w:vertAlign w:val="superscript"/>
      </w:rPr>
      <w:t xml:space="preserve">th </w:t>
    </w:r>
    <w:r>
      <w:rPr>
        <w:b/>
        <w:color w:val="008000"/>
        <w:sz w:val="28"/>
        <w:szCs w:val="28"/>
      </w:rPr>
      <w:t>– 19</w:t>
    </w:r>
    <w:r>
      <w:rPr>
        <w:b/>
        <w:color w:val="008000"/>
        <w:sz w:val="28"/>
        <w:szCs w:val="28"/>
        <w:vertAlign w:val="superscript"/>
      </w:rPr>
      <w:t>th</w:t>
    </w:r>
    <w:r>
      <w:rPr>
        <w:b/>
        <w:color w:val="008000"/>
        <w:sz w:val="28"/>
        <w:szCs w:val="28"/>
      </w:rPr>
      <w:t xml:space="preserve"> May 2007</w:t>
    </w:r>
  </w:p>
  <w:p>
    <w:pPr>
      <w:pStyle w:val="Header"/>
      <w:jc w:val="center"/>
      <w:rPr>
        <w:b/>
        <w:b/>
        <w:color w:val="008000"/>
        <w:sz w:val="28"/>
        <w:szCs w:val="28"/>
      </w:rPr>
    </w:pPr>
    <w:r>
      <w:rPr>
        <w:b/>
        <w:color w:val="008000"/>
        <w:sz w:val="28"/>
        <w:szCs w:val="28"/>
      </w:rPr>
    </w:r>
  </w:p>
  <w:p>
    <w:pPr>
      <w:pStyle w:val="Header"/>
      <w:jc w:val="center"/>
      <w:rPr>
        <w:b/>
        <w:b/>
        <w:color w:val="003399"/>
        <w:sz w:val="36"/>
        <w:szCs w:val="36"/>
      </w:rPr>
    </w:pPr>
    <w:r>
      <w:rPr>
        <w:b/>
        <w:color w:val="003399"/>
        <w:sz w:val="36"/>
        <w:szCs w:val="36"/>
      </w:rPr>
      <w:t>RESULTS</w:t>
    </w:r>
  </w:p>
  <w:p>
    <w:pPr>
      <w:pStyle w:val="Header"/>
      <w:jc w:val="center"/>
      <w:rPr>
        <w:b/>
        <w:b/>
        <w:color w:val="003399"/>
        <w:sz w:val="36"/>
        <w:szCs w:val="36"/>
      </w:rPr>
    </w:pPr>
    <w:r>
      <w:rPr>
        <w:b/>
        <w:color w:val="003399"/>
        <w:sz w:val="36"/>
        <w:szCs w:val="36"/>
      </w:rPr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s with header and animal nam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57:00Z</dcterms:created>
  <dc:creator>SuziePreston</dc:creator>
  <dc:description/>
  <cp:keywords/>
  <dc:language>en-US</dc:language>
  <cp:lastModifiedBy>The ABC Netx</cp:lastModifiedBy>
  <dcterms:modified xsi:type="dcterms:W3CDTF">2007-05-28T08:57:00Z</dcterms:modified>
  <cp:revision>2</cp:revision>
  <dc:subject/>
  <dc:title>«HeaderDesc» - «SectionDesc» </dc:title>
</cp:coreProperties>
</file>