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>
          <w:sz w:val="28"/>
        </w:rPr>
      </w:pPr>
      <w:r>
        <w:rPr>
          <w:sz w:val="28"/>
        </w:rPr>
        <w:t>NORTHERN ARABIAN HORSE SHOW</w:t>
      </w:r>
    </w:p>
    <w:p>
      <w:pPr>
        <w:pStyle w:val="Normal"/>
        <w:ind w:left="-900" w:hanging="0"/>
        <w:jc w:val="center"/>
        <w:rPr/>
      </w:pPr>
      <w:r>
        <w:rPr/>
        <w:t>SUNDAY 3</w:t>
      </w:r>
      <w:r>
        <w:rPr>
          <w:vertAlign w:val="superscript"/>
        </w:rPr>
        <w:t>RD</w:t>
      </w:r>
      <w:r>
        <w:rPr/>
        <w:t xml:space="preserve"> JULY 2006, WETHERBY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N HAND JUDGES</w:t>
      </w:r>
      <w:r>
        <w:rPr>
          <w:b/>
          <w:bCs/>
        </w:rPr>
        <w:t xml:space="preserve">:  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MALES</w:t>
      </w:r>
      <w:r>
        <w:rPr/>
        <w:t xml:space="preserve">:  MRS J BRIDGES    </w:t>
      </w:r>
      <w:r>
        <w:rPr>
          <w:b/>
          <w:bCs/>
        </w:rPr>
        <w:t>FEMALES</w:t>
      </w:r>
      <w:r>
        <w:rPr/>
        <w:t xml:space="preserve">:   MR M GAMLIN     </w:t>
      </w:r>
      <w:r>
        <w:rPr>
          <w:b/>
          <w:bCs/>
        </w:rPr>
        <w:t>GELDINGS/ANGLO&amp;PART BREDS</w:t>
      </w:r>
      <w:r>
        <w:rPr/>
        <w:t>:   MRS J M SMITH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3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PURE BRED ARABIANS IN-HAND                                                                </w:t>
      </w:r>
      <w:r>
        <w:rPr>
          <w:sz w:val="28"/>
        </w:rPr>
        <w:t xml:space="preserve"> </w:t>
      </w:r>
      <w:r>
        <w:rPr/>
        <w:t>SIRE/DAM</w:t>
        <w:tab/>
        <w:tab/>
        <w:tab/>
        <w:tab/>
        <w:t>OWNER/BREEDER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180"/>
        <w:jc w:val="both"/>
        <w:rPr/>
      </w:pPr>
      <w:r>
        <w:rPr>
          <w:sz w:val="20"/>
        </w:rPr>
        <w:t>PURE BRED YEARLING COLTS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PRINCE PSYCHE</w:t>
        <w:tab/>
        <w:tab/>
        <w:tab/>
        <w:t>PSYCHES FIRST EDITION/</w:t>
        <w:tab/>
        <w:tab/>
        <w:t>S BEELEY</w:t>
      </w:r>
    </w:p>
    <w:p>
      <w:pPr>
        <w:pStyle w:val="Normal"/>
        <w:ind w:left="720" w:firstLine="180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BINT SHATERA</w:t>
      </w:r>
    </w:p>
    <w:p>
      <w:pPr>
        <w:pStyle w:val="Normal"/>
        <w:ind w:left="720" w:firstLine="180"/>
        <w:jc w:val="both"/>
        <w:rPr/>
      </w:pPr>
      <w:r>
        <w:rPr>
          <w:sz w:val="20"/>
        </w:rPr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MUKHTAR IBN ETERNITY</w:t>
        <w:tab/>
        <w:t xml:space="preserve">              ETERNITY IBN NAVARRONE-D/</w:t>
        <w:tab/>
        <w:t>LEE&amp;MELIA/</w:t>
      </w:r>
    </w:p>
    <w:p>
      <w:pPr>
        <w:pStyle w:val="Normal"/>
        <w:ind w:left="720" w:firstLine="180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</w:t>
        <w:tab/>
        <w:tab/>
        <w:tab/>
        <w:tab/>
        <w:tab/>
        <w:tab/>
        <w:t xml:space="preserve">     MONSOON</w:t>
        <w:tab/>
        <w:tab/>
        <w:tab/>
        <w:tab/>
        <w:t xml:space="preserve">     MR&amp;MRS SEGRE</w:t>
      </w:r>
    </w:p>
    <w:p>
      <w:pPr>
        <w:pStyle w:val="Normal"/>
        <w:ind w:left="720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180"/>
        <w:jc w:val="both"/>
        <w:rPr/>
      </w:pPr>
      <w:r>
        <w:rPr>
          <w:sz w:val="20"/>
        </w:rPr>
        <w:t xml:space="preserve">PURE BRED 2 YR OLD COLTS 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NSATA SHA MANSOUR</w:t>
        <w:tab/>
        <w:tab/>
        <w:t>ANSATA MALIK SHAH/</w:t>
        <w:tab/>
        <w:tab/>
        <w:t>MR&amp;MRS I WOODWARD/</w:t>
      </w:r>
    </w:p>
    <w:p>
      <w:pPr>
        <w:pStyle w:val="Normal"/>
        <w:ind w:left="720" w:firstLine="180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ANSATA NEFRI</w:t>
        <w:tab/>
        <w:tab/>
        <w:tab/>
        <w:t xml:space="preserve">     MR&amp;MRS FORBIS</w:t>
      </w:r>
    </w:p>
    <w:p>
      <w:pPr>
        <w:pStyle w:val="Normal"/>
        <w:ind w:left="720" w:firstLine="180"/>
        <w:jc w:val="both"/>
        <w:rPr/>
      </w:pPr>
      <w:r>
        <w:rPr>
          <w:sz w:val="20"/>
        </w:rPr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NL AMIR</w:t>
        <w:tab/>
        <w:tab/>
        <w:tab/>
        <w:tab/>
        <w:t>THEE EQUALIZER/</w:t>
        <w:tab/>
        <w:tab/>
        <w:tab/>
        <w:t>MSORAINE/</w:t>
      </w:r>
    </w:p>
    <w:p>
      <w:pPr>
        <w:pStyle w:val="Normal"/>
        <w:ind w:left="720" w:firstLine="1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ARABELLA BINT IIAMELLE</w:t>
        <w:tab/>
        <w:tab/>
        <w:t xml:space="preserve">     MR&amp;MRS MEYLAN</w:t>
      </w:r>
    </w:p>
    <w:p>
      <w:pPr>
        <w:pStyle w:val="Normal"/>
        <w:ind w:left="720" w:firstLine="180"/>
        <w:jc w:val="both"/>
        <w:rPr/>
      </w:pPr>
      <w:r>
        <w:rPr>
          <w:sz w:val="20"/>
        </w:rPr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RUBICON</w:t>
        <w:tab/>
        <w:tab/>
        <w:tab/>
        <w:tab/>
        <w:t>GB BENGALI/</w:t>
        <w:tab/>
        <w:tab/>
        <w:tab/>
        <w:tab/>
        <w:t>C KERRANE</w:t>
      </w:r>
    </w:p>
    <w:p>
      <w:pPr>
        <w:pStyle w:val="Normal"/>
        <w:ind w:left="720" w:firstLine="1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AMEELI</w:t>
      </w:r>
    </w:p>
    <w:p>
      <w:pPr>
        <w:pStyle w:val="Heading4"/>
        <w:ind w:left="720" w:firstLine="1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>
          <w:sz w:val="20"/>
        </w:rPr>
        <w:t>PURE BRED YEARLING FILLIES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PSYNAMMON</w:t>
        <w:tab/>
        <w:tab/>
        <w:tab/>
        <w:tab/>
        <w:t>PSYNERGY/</w:t>
        <w:tab/>
        <w:tab/>
        <w:tab/>
        <w:tab/>
        <w:t>J BRAN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SHAMILA AMIRA</w:t>
        <w:tab/>
      </w:r>
    </w:p>
    <w:p>
      <w:pPr>
        <w:pStyle w:val="Normal"/>
        <w:jc w:val="both"/>
        <w:rPr/>
      </w:pPr>
      <w:r>
        <w:rPr>
          <w:sz w:val="20"/>
        </w:rPr>
        <w:tab/>
        <w:t xml:space="preserve">  </w:t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JUDALS LITTLE KISS</w:t>
        <w:tab/>
        <w:tab/>
        <w:tab/>
        <w:t>RUGAR AMW/</w:t>
        <w:tab/>
        <w:tab/>
        <w:tab/>
        <w:tab/>
        <w:t>PYRAH&amp;HU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KKISS OF GOLD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LTF NINIJA C</w:t>
        <w:tab/>
        <w:tab/>
        <w:tab/>
        <w:tab/>
        <w:t>G TAMIN/</w:t>
        <w:tab/>
        <w:tab/>
        <w:tab/>
        <w:tab/>
        <w:t>P CRI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LTF EL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  PURE BRED 2 YR OLD FILLIES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  </w:t>
        <w:tab/>
        <w:t>MARIETA B (USA)</w:t>
        <w:tab/>
        <w:tab/>
        <w:tab/>
        <w:t>BESSON CAROL</w:t>
        <w:tab/>
        <w:tab/>
        <w:tab/>
        <w:t>MR&amp;MRS HARTLE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MAGIC STAR</w:t>
        <w:tab/>
        <w:tab/>
        <w:tab/>
        <w:t xml:space="preserve">     TATUM&amp;BYATT(USA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JUDALS KISS OF JAMAAL</w:t>
        <w:tab/>
        <w:tab/>
        <w:t>RUGAR AMW/</w:t>
        <w:tab/>
        <w:tab/>
        <w:tab/>
        <w:tab/>
        <w:t>PYRAH&amp;HU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KKISS OF GOLD</w:t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ANSATA SOKARA XX (USA)</w:t>
        <w:tab/>
        <w:tab/>
        <w:t>ANSATA SOKAR/</w:t>
        <w:tab/>
        <w:tab/>
        <w:tab/>
        <w:t>MR&amp;MRS I WOODWARD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MB SATEENHA</w:t>
        <w:tab/>
        <w:tab/>
        <w:tab/>
        <w:t xml:space="preserve">     MR&amp;MRS FORBIS(US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  PURE BRED 3YR OLD FILLIES</w:t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JUDALS BERUGIA</w:t>
        <w:tab/>
        <w:tab/>
        <w:tab/>
        <w:t>RUGAR AMW/</w:t>
        <w:tab/>
        <w:tab/>
        <w:tab/>
        <w:tab/>
        <w:t>PYRAH&amp; HU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BEAT</w:t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KIAHNA</w:t>
        <w:tab/>
        <w:tab/>
        <w:tab/>
        <w:tab/>
        <w:t>TR VICTOR/</w:t>
        <w:tab/>
        <w:tab/>
        <w:tab/>
        <w:tab/>
        <w:t>E MERCER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AZ ENIGMA</w:t>
        <w:tab/>
        <w:tab/>
        <w:tab/>
        <w:tab/>
        <w:t xml:space="preserve">     B MARSH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LA PSYCHES VOGUE</w:t>
        <w:tab/>
        <w:tab/>
        <w:tab/>
        <w:t>PSYCHES IMAGE R/</w:t>
        <w:tab/>
        <w:tab/>
        <w:tab/>
        <w:t>M WILDING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LA VOGUE</w:t>
        <w:tab/>
        <w:tab/>
        <w:tab/>
        <w:tab/>
        <w:t xml:space="preserve">     C LEWTHWAI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JUNIOR MALE PURE BRED           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 xml:space="preserve">CHAMPION           </w:t>
        <w:tab/>
        <w:tab/>
        <w:t>PRINCE PSY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RVE</w:t>
        <w:tab/>
        <w:tab/>
        <w:tab/>
        <w:t>MUKHTAR IBN ETERN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JUNIOR FEMALE PURE B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MPION</w:t>
        <w:tab/>
        <w:tab/>
        <w:tab/>
        <w:t>PSYNAMM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ERVE                  </w:t>
        <w:tab/>
        <w:t>MARIETA B (U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>PURE BRED STALLION 4 YRS OLD &amp; OVER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NSATA ALGHAZZALI (USA)</w:t>
        <w:tab/>
        <w:tab/>
        <w:t>ANSATA IEMOTEMP/</w:t>
        <w:tab/>
        <w:tab/>
        <w:tab/>
        <w:t>MR&amp;MRS I WOODWARD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ANSATA SHAHREZADE</w:t>
        <w:tab/>
        <w:tab/>
        <w:t xml:space="preserve">     MR&amp;MRS FORBIS (USA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ALI SHAMAAL</w:t>
        <w:tab/>
        <w:tab/>
        <w:tab/>
        <w:tab/>
        <w:t>CAS SABUR/</w:t>
        <w:tab/>
        <w:tab/>
        <w:tab/>
        <w:tab/>
        <w:t>M LEWIS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SHAHMAAL</w:t>
        <w:tab/>
        <w:tab/>
        <w:tab/>
        <w:tab/>
        <w:t xml:space="preserve">     D JEFFRI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ENIOR MALE PURE B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MPION</w:t>
        <w:tab/>
        <w:tab/>
        <w:tab/>
        <w:t>ANSATA ALGHAZZALI  (U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RVE</w:t>
        <w:tab/>
        <w:tab/>
        <w:tab/>
        <w:t>ALI SHAMA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>PURE BRED MARE WITHOUT FOAL</w:t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DE REEMA</w:t>
        <w:tab/>
        <w:tab/>
        <w:tab/>
        <w:tab/>
        <w:t>BAY DREAM/</w:t>
        <w:tab/>
        <w:tab/>
        <w:tab/>
        <w:tab/>
        <w:t>W DE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MARQUESSA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SH SABRINA</w:t>
        <w:tab/>
        <w:tab/>
        <w:tab/>
        <w:tab/>
        <w:t>CAS SABUR/</w:t>
        <w:tab/>
        <w:tab/>
        <w:tab/>
        <w:tab/>
        <w:t>JC GREENWOO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NASIDA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ROSE OF THE NILE</w:t>
        <w:tab/>
        <w:tab/>
        <w:tab/>
        <w:t>ANSATA NILE PASHA</w:t>
        <w:tab/>
        <w:tab/>
        <w:tab/>
        <w:t>S WADELIK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ROSE OF BERNICIA</w:t>
        <w:tab/>
        <w:tab/>
        <w:tab/>
        <w:t xml:space="preserve">     G LANCA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URE BRED MARE WITH FOAL</w:t>
        <w:tab/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KKISS OF GOLD (USA)</w:t>
        <w:tab/>
        <w:tab/>
        <w:tab/>
        <w:t>LEGACY OF GOLD/</w:t>
        <w:tab/>
        <w:tab/>
        <w:tab/>
        <w:t>PYRAH&amp;HUNT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RGR KKISSANDRA</w:t>
        <w:tab/>
        <w:tab/>
        <w:tab/>
        <w:t xml:space="preserve">     BOGGS&amp;LEADLEY(USA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H T FANTASTIK</w:t>
        <w:tab/>
        <w:tab/>
        <w:tab/>
        <w:t>SHAIKH AL KURAN/</w:t>
        <w:tab/>
        <w:tab/>
        <w:tab/>
        <w:t>SA HOLLAND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G FARHANA</w:t>
        <w:tab/>
        <w:tab/>
        <w:tab/>
        <w:tab/>
        <w:t xml:space="preserve">     MR&amp;MRS WOODWARD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SUMMER PLACE MISS DAISY</w:t>
        <w:tab/>
        <w:tab/>
        <w:t>CAS SABUR/</w:t>
        <w:tab/>
        <w:tab/>
        <w:tab/>
        <w:tab/>
        <w:t>G REES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SHEBAH</w:t>
        <w:tab/>
        <w:tab/>
        <w:tab/>
        <w:tab/>
        <w:t xml:space="preserve">     J STAFFORD-CHARL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URE BRED FOAL</w:t>
        <w:tab/>
        <w:tab/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unnamed</w:t>
        <w:tab/>
        <w:tab/>
        <w:tab/>
        <w:tab/>
        <w:t>RUGAR AMW/HALLEJA</w:t>
        <w:tab/>
        <w:tab/>
        <w:t>PYRAH&amp;HUNT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unnamed</w:t>
        <w:tab/>
        <w:tab/>
        <w:tab/>
        <w:tab/>
        <w:t>SHAMIL/VIROLET</w:t>
        <w:tab/>
        <w:tab/>
        <w:tab/>
        <w:t>C BENNETT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unnamed</w:t>
        <w:tab/>
        <w:tab/>
        <w:tab/>
        <w:tab/>
        <w:t xml:space="preserve">CAS RAVEL/SUMMER PLACE      </w:t>
        <w:tab/>
        <w:t>G RE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MISS DAIS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ENIOR FEMALE PURE B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MPION</w:t>
        <w:tab/>
        <w:tab/>
        <w:tab/>
        <w:t>KKISS OF GOLD (U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ERVE      </w:t>
        <w:tab/>
        <w:tab/>
        <w:t>DE REE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>PURE BRED YEARLING GELDING</w:t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SCARI</w:t>
        <w:tab/>
        <w:tab/>
        <w:tab/>
        <w:tab/>
        <w:t>MOSTAFA/CAMEO ROSE</w:t>
        <w:tab/>
        <w:t xml:space="preserve">            </w:t>
        <w:tab/>
        <w:t>S BEELE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URE BRED GELDINGS 4YRS &amp; OVER</w:t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STROLOGER</w:t>
        <w:tab/>
        <w:tab/>
        <w:tab/>
        <w:tab/>
        <w:t>IBN ABOUD / AUREME</w:t>
        <w:tab/>
        <w:tab/>
        <w:t xml:space="preserve">          </w:t>
        <w:tab/>
        <w:t>GIVENS&amp;ING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     G LANCASTER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LA EXDREAM</w:t>
        <w:tab/>
        <w:tab/>
        <w:tab/>
        <w:tab/>
        <w:t xml:space="preserve">ETERNAL DREAM/                    </w:t>
        <w:tab/>
        <w:tab/>
        <w:t>E MERCER/</w:t>
      </w:r>
    </w:p>
    <w:p>
      <w:pPr>
        <w:pStyle w:val="Normal"/>
        <w:ind w:left="7920" w:firstLine="7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ECRET MELODY </w:t>
        <w:tab/>
        <w:tab/>
        <w:tab/>
        <w:t xml:space="preserve">     A MCGREG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KAISHAN</w:t>
        <w:tab/>
        <w:tab/>
        <w:tab/>
        <w:tab/>
        <w:t>SHAIKH AL BURAN/</w:t>
        <w:tab/>
        <w:tab/>
        <w:tab/>
        <w:t>NJ THOMAS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SHEBAH</w:t>
        <w:tab/>
        <w:tab/>
        <w:tab/>
        <w:tab/>
        <w:t xml:space="preserve">     N HAWORT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URE BRED GELDING</w:t>
      </w:r>
    </w:p>
    <w:p>
      <w:pPr>
        <w:pStyle w:val="Heading6"/>
        <w:rPr/>
      </w:pPr>
      <w:r>
        <w:rPr/>
        <w:t>CHAMPION</w:t>
        <w:tab/>
        <w:tab/>
        <w:tab/>
        <w:t>ASTROLOG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RVE</w:t>
        <w:tab/>
        <w:tab/>
        <w:tab/>
        <w:t>ASC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VERALL PURE BRED IN HAND CHAMPION    </w:t>
      </w:r>
      <w:r>
        <w:rPr>
          <w:b/>
          <w:bCs/>
        </w:rPr>
        <w:tab/>
        <w:tab/>
        <w:t>ANSATA ALGHAZZALI (USA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OVERALL PURE BRED IN HAND RESERVE CHMP</w:t>
      </w:r>
      <w:r>
        <w:rPr>
          <w:b/>
          <w:bCs/>
        </w:rPr>
        <w:tab/>
        <w:tab/>
        <w:t>KKISS OF GOLD (USA)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DDEN PURE BRED ARABI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DGES RIDE:  MR A MICKELBURGH   CONFORMATION:   MRS A D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URE BRED NOVICE RIDDEN STALLION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CAMARGUE TOO</w:t>
        <w:tab/>
        <w:tab/>
        <w:t>CAMARGUE/NASIDA</w:t>
        <w:tab/>
        <w:tab/>
        <w:tab/>
        <w:tab/>
        <w:t>MISS&amp;MRS J GREENWOO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INDIAN GOLDEN SILK</w:t>
        <w:tab/>
        <w:tab/>
        <w:t>AZINJA EL SHAKLAN/INDIAN PHOENIX</w:t>
        <w:tab/>
        <w:t>M E PRIDMOR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ALI SHAMAAL</w:t>
        <w:tab/>
        <w:tab/>
        <w:tab/>
        <w:t>CAS SABUR/SHAHMAAL</w:t>
        <w:tab/>
        <w:tab/>
        <w:tab/>
        <w:t>M LEWIS/D JEFFR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URE BRED NOVICE RIDDEN MARE</w:t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QUARIDA</w:t>
        <w:tab/>
        <w:tab/>
        <w:tab/>
        <w:t>SHAIKH AL KURAN/MEL QUEDA</w:t>
        <w:tab/>
        <w:tab/>
        <w:t>S PYKE/N HAWORTH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INDIKAH</w:t>
        <w:tab/>
        <w:tab/>
        <w:tab/>
        <w:t>TAJ EL NIL/LUCHADOR</w:t>
        <w:tab/>
        <w:tab/>
        <w:tab/>
        <w:t>MR&amp;MRS GRAY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R&amp;MRS WOO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PRINCESS CAMARA</w:t>
        <w:tab/>
        <w:tab/>
        <w:t>PRINCE SHALAMZAR/</w:t>
        <w:tab/>
        <w:tab/>
        <w:tab/>
        <w:tab/>
        <w:t>T SMITH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KHAZEETA</w:t>
        <w:tab/>
        <w:tab/>
        <w:tab/>
        <w:tab/>
        <w:tab/>
        <w:t xml:space="preserve">     R DUFF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URE BRED NOVICE RIDDEN GELDING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L SHAHRANI</w:t>
        <w:tab/>
        <w:tab/>
        <w:tab/>
        <w:t>ISTFAHAN/STARLITE ROSE</w:t>
        <w:tab/>
        <w:tab/>
        <w:tab/>
        <w:t>C BENNETT/T SHEWAR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MUZIKI</w:t>
        <w:tab/>
        <w:tab/>
        <w:tab/>
        <w:t>SHF BILLY BOB (USA)/ MUZETTA</w:t>
        <w:tab/>
        <w:tab/>
        <w:t>HON MRS MA WRAGG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RAS AL JADI</w:t>
        <w:tab/>
        <w:tab/>
        <w:tab/>
        <w:t>SOLSTICE / WN NATALIA</w:t>
        <w:tab/>
        <w:tab/>
        <w:tab/>
        <w:t>L RANKIN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J&amp;MRS MAXWELL</w:t>
      </w:r>
    </w:p>
    <w:p>
      <w:pPr>
        <w:pStyle w:val="Heading7"/>
        <w:rPr/>
      </w:pPr>
      <w:r>
        <w:rPr/>
        <w:t xml:space="preserve">PURE BRED NOVICE RIDDEN </w:t>
      </w:r>
    </w:p>
    <w:p>
      <w:pPr>
        <w:pStyle w:val="Heading8"/>
        <w:rPr/>
      </w:pPr>
      <w:r>
        <w:rPr/>
        <w:t>CHAMPION</w:t>
        <w:tab/>
        <w:tab/>
        <w:tab/>
        <w:t>AL SHAHR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RVE</w:t>
        <w:tab/>
        <w:tab/>
        <w:tab/>
        <w:t>MUZ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OPEN RIDDEN PURE BRED STALLION,MARE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ZIRCON KARISMATIQUE</w:t>
        <w:tab/>
        <w:t>PHOENIX KALIBUR/</w:t>
        <w:tab/>
        <w:tab/>
        <w:tab/>
        <w:tab/>
        <w:t>HOWELL GRANT CHIVERS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OR GELDING</w:t>
        <w:tab/>
        <w:tab/>
        <w:tab/>
        <w:tab/>
        <w:tab/>
        <w:tab/>
        <w:t xml:space="preserve">     ZIRCON KARISMA</w:t>
        <w:tab/>
        <w:tab/>
        <w:tab/>
        <w:tab/>
        <w:tab/>
        <w:t>P HITCH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HORSE OF THE YEAR SHOW QUALIFIERS</w:t>
      </w:r>
    </w:p>
    <w:p>
      <w:pPr>
        <w:pStyle w:val="Normal"/>
        <w:rPr/>
      </w:pPr>
      <w:r>
        <w:rPr>
          <w:sz w:val="20"/>
        </w:rPr>
        <w:t>WASTESOLVE RIDDEN PURE BRED MARE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SINATA</w:t>
        <w:tab/>
        <w:tab/>
        <w:tab/>
        <w:t>MARTENIQUE/SEIWA</w:t>
        <w:tab/>
        <w:tab/>
        <w:tab/>
        <w:tab/>
        <w:t>E SMITH / J MULLER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NAZTASHAH</w:t>
        <w:tab/>
        <w:tab/>
        <w:tab/>
        <w:t>NAZDROMAL/BINT SHAMASQUE</w:t>
        <w:tab/>
        <w:tab/>
        <w:t>R&amp;E TITTERINGTO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TUKKI AMIRA</w:t>
        <w:tab/>
        <w:tab/>
        <w:tab/>
        <w:t>AL MAURAB/MOULTON BLACKBERRY</w:t>
        <w:tab/>
        <w:t>SA HOLLAND/N HAWOR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ASTESOLVE RIDDEN PURE BRED GELDING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LUZHANAS STARGAZER</w:t>
        <w:tab/>
        <w:t>IBN ESTASHA/LUZHANA</w:t>
        <w:tab/>
        <w:tab/>
        <w:tab/>
        <w:t>SUSAN GEORG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VALLETTA MADIRIGAL</w:t>
        <w:tab/>
        <w:t>HUNTERS SONG/HIGH ELSMS MAHRANNA</w:t>
        <w:tab/>
        <w:t>G REES/SN COOMB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BREDE GITANO</w:t>
        <w:tab/>
        <w:tab/>
        <w:t>PITA/ROSAMUNDA</w:t>
        <w:tab/>
        <w:tab/>
        <w:tab/>
        <w:tab/>
        <w:t>N WINKWORTH/D FIEL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ASTESOLVE</w:t>
        <w:tab/>
        <w:t>RIDDEN PURE BRD STALLION 1</w:t>
      </w:r>
      <w:r>
        <w:rPr>
          <w:sz w:val="20"/>
          <w:vertAlign w:val="superscript"/>
        </w:rPr>
        <w:t>st</w:t>
      </w:r>
      <w:r>
        <w:rPr>
          <w:sz w:val="20"/>
        </w:rPr>
        <w:tab/>
        <w:t>SHADOW BLUE</w:t>
        <w:tab/>
        <w:tab/>
        <w:t>BANNER OF BLUE/KESHARMA</w:t>
        <w:tab/>
        <w:tab/>
        <w:tab/>
        <w:t>R&amp;E TITTERINGTON</w:t>
        <w:tab/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STORM SEEKER</w:t>
        <w:tab/>
        <w:tab/>
        <w:t>ESPERANZO/SIKA SAINT</w:t>
        <w:tab/>
        <w:tab/>
        <w:tab/>
        <w:t>MR&amp;MRS STONE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 R WALL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OVERALL PURE BRED RID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MPION</w:t>
        <w:tab/>
        <w:tab/>
        <w:tab/>
        <w:t>LUZHANNAS STARGA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RVE</w:t>
        <w:tab/>
        <w:tab/>
        <w:tab/>
        <w:t>SHADOW B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ANGLO ARAB AND PART BRED RIDDEN ARA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NOVICE RIDDEN STALLION, MARE,GELDING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PERSIAN MIDNIGHT JAZZ</w:t>
        <w:tab/>
        <w:t>WINSTON MIDNIGHT FROST/</w:t>
        <w:tab/>
        <w:tab/>
        <w:tab/>
        <w:t>C GOULDING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YRS &amp; OVER</w:t>
        <w:tab/>
        <w:tab/>
        <w:tab/>
        <w:tab/>
        <w:tab/>
        <w:tab/>
        <w:tab/>
        <w:t xml:space="preserve">     EARLY JAZZ</w:t>
        <w:tab/>
        <w:tab/>
        <w:tab/>
        <w:tab/>
        <w:tab/>
        <w:t xml:space="preserve">     D SNOW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ALLION, MARE, GELDING NOT EXC 148CM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BURFORDLY WATER NYMPH</w:t>
        <w:tab/>
        <w:t>SANDBOURNE ROYAL ENSIGN/</w:t>
        <w:tab/>
        <w:tab/>
        <w:t>R WALKER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COMBERTON CASCADE</w:t>
        <w:tab/>
        <w:tab/>
        <w:tab/>
        <w:t xml:space="preserve">     DR E M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ALLION, MARE, GELDING 148 -153CMS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PRES NOUS</w:t>
        <w:tab/>
        <w:tab/>
        <w:tab/>
        <w:t>KESTON TRIBUNE/</w:t>
        <w:tab/>
        <w:tab/>
        <w:tab/>
        <w:tab/>
        <w:t>P GULA-WALK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SUNRAY SINCERITY</w:t>
        <w:tab/>
        <w:tab/>
        <w:tab/>
        <w:t xml:space="preserve">     L ALEXANDRO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ALLION, MARE,GELDING EXC 153CMS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FAIRLYN FIRST EDITION</w:t>
        <w:tab/>
        <w:t>FAIRLYN FANFARE/SEAHOLM SCINTILLA</w:t>
        <w:tab/>
        <w:t>L STAINBURN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D CAMPBELL-SMITH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APRES MOI</w:t>
        <w:tab/>
        <w:tab/>
        <w:tab/>
        <w:t>DOLPHIN SUPREME</w:t>
        <w:tab/>
        <w:tab/>
        <w:tab/>
        <w:tab/>
        <w:t>MYLIUS&amp;LOW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SUNRAY SINCERITY</w:t>
        <w:tab/>
        <w:tab/>
        <w:tab/>
        <w:t xml:space="preserve">     L ALEXANDROFF</w:t>
      </w:r>
    </w:p>
    <w:p>
      <w:pPr>
        <w:pStyle w:val="Heading7"/>
        <w:rPr/>
      </w:pPr>
      <w:r>
        <w:rPr/>
        <w:t>OVERALL ANGLO/PART BRED RIDDEN ARAB</w:t>
      </w:r>
    </w:p>
    <w:p>
      <w:pPr>
        <w:pStyle w:val="Heading8"/>
        <w:rPr/>
      </w:pPr>
      <w:r>
        <w:rPr/>
        <w:t>CHAMPION</w:t>
        <w:tab/>
        <w:tab/>
        <w:tab/>
        <w:t>APRES N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ERVE </w:t>
        <w:tab/>
        <w:tab/>
        <w:tab/>
        <w:t>FAIRLYN FIRST EDITION</w:t>
      </w:r>
    </w:p>
    <w:p>
      <w:pPr>
        <w:pStyle w:val="Heading8"/>
        <w:rPr/>
      </w:pPr>
      <w:r>
        <w:rPr/>
        <w:t>ANGLO ARABS AND PART BRED ARABS IN H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sz w:val="20"/>
        </w:rPr>
        <w:t>YEARLING COLT, FILLY, GELDING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LUNAR ECLIPSE</w:t>
        <w:tab/>
        <w:tab/>
        <w:t>CAS RAVEL/CORRIE</w:t>
        <w:tab/>
        <w:tab/>
        <w:tab/>
        <w:tab/>
        <w:t>D ATKINSON</w:t>
        <w:tab/>
      </w:r>
    </w:p>
    <w:p>
      <w:pPr>
        <w:pStyle w:val="Normal"/>
        <w:ind w:left="4320" w:hanging="4320"/>
        <w:rPr/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AKLAH TWIGHT STAR</w:t>
        <w:tab/>
        <w:tab/>
        <w:t>SHAMIL/LUCY</w:t>
        <w:tab/>
        <w:tab/>
        <w:tab/>
        <w:tab/>
        <w:tab/>
        <w:t>C BENNETT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/>
      </w:pPr>
      <w:r>
        <w:rPr>
          <w:sz w:val="20"/>
        </w:rPr>
        <w:t>TWO/THREE YR OLD COLT, FILLY, GELDING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DIAMOND BRITE</w:t>
        <w:tab/>
        <w:tab/>
        <w:t>FAIRLYN GEMINI/COMMANCHE LYNN</w:t>
        <w:tab/>
        <w:t>A AINLEY/M WARD</w:t>
      </w:r>
    </w:p>
    <w:p>
      <w:pPr>
        <w:pStyle w:val="Normal"/>
        <w:ind w:left="4320" w:hanging="4320"/>
        <w:rPr/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KATIES MAI</w:t>
        <w:tab/>
        <w:tab/>
        <w:tab/>
        <w:t>BLACKLORD SIRDAR/KATIE</w:t>
        <w:tab/>
        <w:tab/>
        <w:tab/>
        <w:t>T R TOWLER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/>
      </w:pPr>
      <w:r>
        <w:rPr>
          <w:sz w:val="20"/>
        </w:rPr>
        <w:t>ONE/TWO/THREE YR OLD COLT, FILLY,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KLAH TWIGHT STAR</w:t>
        <w:tab/>
        <w:tab/>
        <w:t>SHAMIL/LUCY</w:t>
        <w:tab/>
        <w:tab/>
        <w:tab/>
        <w:tab/>
        <w:tab/>
        <w:t>C BENNETT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>OR GELDING NOT TO EXC 14.2H AT MATRTY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>
          <w:b/>
          <w:b/>
          <w:bCs/>
          <w:u w:val="single"/>
        </w:rPr>
      </w:pPr>
      <w:r>
        <w:rPr>
          <w:b/>
          <w:bCs/>
          <w:u w:val="single"/>
        </w:rPr>
        <w:t>JUNIOR FEMALE AA/PART BRED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CHAMPION                      LUNAR ECLIPSE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RESERVE                          DIAMOND BRITE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sz w:val="20"/>
        </w:rPr>
        <w:t>GELDING OR MARE 4YRS + NOT EXC 14.2HH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BURFORDLY WATER NYMPH B</w:t>
        <w:tab/>
        <w:t>SANDBOURNE ROYAL ENSIGN/</w:t>
        <w:tab/>
        <w:t>R WALKER/DR E MORE</w:t>
      </w:r>
    </w:p>
    <w:p>
      <w:pPr>
        <w:pStyle w:val="Normal"/>
        <w:ind w:left="4320" w:hanging="4320"/>
        <w:rPr/>
      </w:pPr>
      <w:r>
        <w:rPr>
          <w:sz w:val="20"/>
        </w:rPr>
        <w:t>WITH/WITHOUT FOAL AT FOOT</w:t>
      </w:r>
      <w:r>
        <w:rPr>
          <w:b/>
          <w:bCs/>
        </w:rPr>
        <w:tab/>
      </w:r>
      <w:r>
        <w:rPr>
          <w:sz w:val="20"/>
        </w:rPr>
        <w:tab/>
        <w:tab/>
        <w:tab/>
        <w:tab/>
        <w:tab/>
        <w:tab/>
        <w:t xml:space="preserve">     COMBERTON CASCADE</w:t>
        <w:tab/>
      </w:r>
    </w:p>
    <w:p>
      <w:pPr>
        <w:pStyle w:val="Normal"/>
        <w:ind w:left="4320" w:hanging="4320"/>
        <w:rPr/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BEN NEAGH MISS PRIMINCE</w:t>
        <w:tab/>
        <w:tab/>
        <w:t>LECHLADE QUINCE/</w:t>
        <w:tab/>
        <w:tab/>
        <w:tab/>
        <w:t>MRS J FOX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BEN NEAGH VALAISE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/>
      </w:pPr>
      <w:r>
        <w:rPr>
          <w:sz w:val="20"/>
        </w:rPr>
        <w:t>GELDING OR MARE 4YRS+ EXC 14.2HH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PRES MOI</w:t>
        <w:tab/>
        <w:tab/>
        <w:tab/>
        <w:tab/>
        <w:t>DOLPHIN SUPREME/</w:t>
        <w:tab/>
        <w:tab/>
        <w:tab/>
        <w:t>MYLIOU&amp;LOW/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>WITH/WITHOUT FOAL AT FOOT</w:t>
        <w:tab/>
        <w:tab/>
        <w:tab/>
        <w:tab/>
        <w:tab/>
        <w:tab/>
        <w:tab/>
        <w:t xml:space="preserve">     SUNRAY SINCERITY</w:t>
        <w:tab/>
        <w:tab/>
        <w:t xml:space="preserve">     L ALEXANDROFF</w:t>
      </w:r>
    </w:p>
    <w:p>
      <w:pPr>
        <w:pStyle w:val="Normal"/>
        <w:ind w:left="4320" w:hanging="4320"/>
        <w:rPr/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FAIRLYN FIRST EDITION</w:t>
        <w:tab/>
        <w:tab/>
        <w:t>FAIRYLYN FANFARE/</w:t>
        <w:tab/>
        <w:tab/>
        <w:tab/>
        <w:t>L STAINBURN/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SEAHOLM SCINTILLA</w:t>
        <w:tab/>
        <w:tab/>
        <w:t xml:space="preserve">     L CAMPBELL-SMITH</w:t>
      </w:r>
    </w:p>
    <w:p>
      <w:pPr>
        <w:pStyle w:val="Normal"/>
        <w:ind w:left="4320" w:hanging="4320"/>
        <w:rPr/>
      </w:pPr>
      <w:r>
        <w:rPr>
          <w:sz w:val="20"/>
        </w:rPr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RIVERSLEA CAMILLIA</w:t>
        <w:tab/>
        <w:tab/>
        <w:tab/>
        <w:t>NEMORINO/</w:t>
        <w:tab/>
        <w:tab/>
        <w:tab/>
        <w:tab/>
        <w:t>I DICKINSON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PRINCESS SHAMMAR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/>
      </w:pPr>
      <w:r>
        <w:rPr>
          <w:sz w:val="20"/>
        </w:rPr>
        <w:t>FOAL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BEN NEAGH BLAZING JUBILEE</w:t>
        <w:tab/>
        <w:t>DEANS HILL ROYAL JUBILEE/</w:t>
        <w:tab/>
        <w:tab/>
        <w:t>MRS J FOX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BEN NEAGH MISS PRIMINCE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/>
      </w:pPr>
      <w:r>
        <w:rPr>
          <w:sz w:val="20"/>
        </w:rPr>
        <w:t>VETERAN MARE STALLION OR GELDING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CHANTILLY LADY</w:t>
        <w:tab/>
        <w:tab/>
        <w:tab/>
        <w:t>CLOUD NINE/LADY</w:t>
        <w:tab/>
        <w:tab/>
        <w:tab/>
        <w:t>L GUEST/J BOTTOMLEY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>
          <w:b/>
          <w:b/>
          <w:bCs/>
          <w:u w:val="single"/>
        </w:rPr>
      </w:pPr>
      <w:r>
        <w:rPr>
          <w:b/>
          <w:bCs/>
          <w:u w:val="single"/>
        </w:rPr>
        <w:t>SENIOR FEMALE AA/PART BRED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CHAMPION                    BURFORDLY WATER NYMPH B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RESERVE                        CHANTILLY LADY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>
          <w:b/>
          <w:b/>
          <w:bCs/>
          <w:u w:val="single"/>
        </w:rPr>
      </w:pPr>
      <w:r>
        <w:rPr>
          <w:b/>
          <w:bCs/>
          <w:u w:val="single"/>
        </w:rPr>
        <w:t>SENIOR MALE AA/PART BRED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CHAMPION                    APRES MOI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RESERVE                        FAIRLYN FIRST EDITION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  <w:u w:val="single"/>
        </w:rPr>
        <w:t>OVERALL AA/PART BRED</w:t>
      </w: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>CHAMPION</w:t>
      </w:r>
      <w:r>
        <w:rPr>
          <w:b/>
          <w:bCs/>
        </w:rPr>
        <w:t xml:space="preserve">   APRES MOI                      </w:t>
      </w:r>
      <w:r>
        <w:rPr>
          <w:b/>
          <w:bCs/>
          <w:u w:val="single"/>
        </w:rPr>
        <w:t>RESERVE</w:t>
      </w:r>
      <w:r>
        <w:rPr>
          <w:b/>
          <w:bCs/>
        </w:rPr>
        <w:t xml:space="preserve">     BURFORDLY WATER NYMPH B</w:t>
      </w:r>
    </w:p>
    <w:p>
      <w:pPr>
        <w:pStyle w:val="Normal"/>
        <w:ind w:left="4320" w:hanging="4320"/>
        <w:rPr/>
      </w:pPr>
      <w:r>
        <w:rPr/>
        <w:t>JUDGE:   MR F SMITH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>CRABBET ARABIANS (75% AND OVER CRABBET BRED HORSE)</w:t>
      </w:r>
    </w:p>
    <w:p>
      <w:pPr>
        <w:pStyle w:val="Normal"/>
        <w:ind w:left="4320" w:hanging="43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320" w:hanging="4320"/>
        <w:rPr/>
      </w:pPr>
      <w:r>
        <w:rPr>
          <w:b/>
          <w:bCs/>
        </w:rPr>
        <w:tab/>
      </w: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MOUR ETOILE</w:t>
        <w:tab/>
        <w:tab/>
        <w:tab/>
        <w:t>STAR OF THE SEASONS/</w:t>
        <w:tab/>
        <w:tab/>
        <w:tab/>
        <w:t>GIVENS&amp;ING/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ZAPHELIA</w:t>
        <w:tab/>
        <w:tab/>
        <w:tab/>
        <w:tab/>
        <w:tab/>
        <w:t xml:space="preserve">     G LANCASTER</w:t>
      </w:r>
    </w:p>
    <w:p>
      <w:pPr>
        <w:pStyle w:val="Normal"/>
        <w:ind w:left="4320" w:hanging="4320"/>
        <w:rPr/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ASTOLOGER</w:t>
        <w:tab/>
        <w:tab/>
        <w:tab/>
        <w:tab/>
        <w:t>IBN ABOUD/AUREME</w:t>
        <w:tab/>
        <w:tab/>
        <w:tab/>
        <w:tab/>
        <w:t>GIVENS&amp;ING/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G LANCASTER</w:t>
      </w:r>
    </w:p>
    <w:p>
      <w:pPr>
        <w:pStyle w:val="Normal"/>
        <w:ind w:left="4320" w:hanging="4320"/>
        <w:rPr/>
      </w:pPr>
      <w:r>
        <w:rPr>
          <w:sz w:val="20"/>
        </w:rPr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ab/>
        <w:t>AZEEZ SADEEQ</w:t>
        <w:tab/>
        <w:tab/>
        <w:tab/>
        <w:t>BE’ER SHEVA/CRYSTAL LAZULI</w:t>
        <w:tab/>
        <w:tab/>
        <w:t>S CHARLTON/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MR&amp;MRS R BELL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/>
      </w:pPr>
      <w:r>
        <w:rPr>
          <w:sz w:val="20"/>
        </w:rPr>
        <w:t>FEMALE PURE BRED CLASSIC HEAD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MOUR ETOILE</w:t>
        <w:tab/>
        <w:tab/>
        <w:tab/>
        <w:t>STAR OF THE SEASONS/</w:t>
        <w:tab/>
        <w:tab/>
        <w:tab/>
        <w:t>GIVENS&amp;ING/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ZAPHELIA</w:t>
        <w:tab/>
        <w:tab/>
        <w:tab/>
        <w:tab/>
        <w:tab/>
        <w:t xml:space="preserve">     G LANCASTER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/>
      </w:pPr>
      <w:r>
        <w:rPr>
          <w:sz w:val="20"/>
        </w:rPr>
        <w:t>MALE PURE BRED CLASSIC HEAD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ASTROLOGER</w:t>
        <w:tab/>
        <w:tab/>
        <w:tab/>
        <w:tab/>
        <w:t>IBN ABOUD/</w:t>
        <w:tab/>
        <w:tab/>
        <w:tab/>
        <w:tab/>
        <w:tab/>
        <w:t>GIVENS&amp;ING/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AUREME</w:t>
        <w:tab/>
        <w:tab/>
        <w:tab/>
        <w:tab/>
        <w:tab/>
        <w:t xml:space="preserve">     G LANCASTER</w:t>
      </w:r>
    </w:p>
    <w:p>
      <w:pPr>
        <w:pStyle w:val="Normal"/>
        <w:ind w:left="4320" w:hanging="4320"/>
        <w:rPr/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RAS AL JADI</w:t>
        <w:tab/>
        <w:tab/>
        <w:tab/>
        <w:tab/>
        <w:t>SOLSTICE/</w:t>
        <w:tab/>
        <w:tab/>
        <w:tab/>
        <w:tab/>
        <w:t xml:space="preserve">       L RANKIN/</w:t>
        <w:tab/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WN NATALIA</w:t>
        <w:tab/>
        <w:tab/>
        <w:tab/>
        <w:tab/>
        <w:t>MJ&amp;MRS MAXWELL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  <w:u w:val="single"/>
        </w:rPr>
        <w:t xml:space="preserve">CLASSIC HEAD 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 xml:space="preserve">CHAMPION   </w:t>
        <w:tab/>
        <w:t>AMOUR ETOILE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RESERVE</w:t>
        <w:tab/>
        <w:t>ASTROLOGER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sz w:val="20"/>
        </w:rPr>
        <w:t>YOUNG HANDLER 16 YRS OLD OR UNDER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KIAHNA</w:t>
        <w:tab/>
        <w:tab/>
        <w:tab/>
        <w:tab/>
        <w:t>TR VIKTOR/</w:t>
        <w:tab/>
        <w:tab/>
        <w:t xml:space="preserve">                                    MISS ERICA J MERCER/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>ON THE DAY OF THE SHOW</w:t>
        <w:tab/>
        <w:tab/>
        <w:tab/>
        <w:tab/>
        <w:tab/>
        <w:tab/>
        <w:tab/>
        <w:t xml:space="preserve">     AZ ENIGMA</w:t>
        <w:tab/>
        <w:tab/>
        <w:tab/>
        <w:tab/>
        <w:tab/>
        <w:t xml:space="preserve">     B MARSH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rPr/>
      </w:pPr>
      <w:r>
        <w:rPr>
          <w:sz w:val="20"/>
        </w:rPr>
        <w:t>YOUNG RIDER 16 YRS OLD OR UNDER ON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ab/>
        <w:t>LA EXDREAM</w:t>
        <w:tab/>
        <w:tab/>
        <w:tab/>
        <w:tab/>
        <w:t>ETERNAL DREAM/</w:t>
        <w:tab/>
        <w:tab/>
        <w:tab/>
        <w:t xml:space="preserve">       MISS ERICA J MERCER/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>THE DAY OF THE SHOW</w:t>
        <w:tab/>
        <w:tab/>
        <w:tab/>
        <w:tab/>
        <w:tab/>
        <w:tab/>
        <w:tab/>
        <w:t xml:space="preserve">     SECRET MELODY</w:t>
        <w:tab/>
        <w:tab/>
        <w:tab/>
        <w:tab/>
        <w:t xml:space="preserve">   A MCGREGOR</w:t>
      </w:r>
    </w:p>
    <w:p>
      <w:pPr>
        <w:pStyle w:val="Normal"/>
        <w:ind w:left="432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ab/>
        <w:t>BURDFORDLY WATER NYMPH B</w:t>
        <w:tab/>
        <w:t>SANDBOURNE ROYAL ENSIGN/</w:t>
        <w:tab/>
        <w:t xml:space="preserve">      MISS REBECCA WALKER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 xml:space="preserve">     COMBERTON CASCADE</w:t>
        <w:tab/>
        <w:tab/>
        <w:tab/>
        <w:t xml:space="preserve">   DR E MORE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0" w:firstLine="1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NAHL SUPREME IN HAND  CHAMPION   </w:t>
      </w:r>
    </w:p>
    <w:p>
      <w:pPr>
        <w:pStyle w:val="Normal"/>
        <w:ind w:left="-120" w:firstLine="120"/>
        <w:rPr>
          <w:sz w:val="28"/>
        </w:rPr>
      </w:pPr>
      <w:r>
        <w:rPr>
          <w:b/>
          <w:bCs/>
          <w:sz w:val="28"/>
        </w:rPr>
        <w:t xml:space="preserve">ANSATA ALFHAZZALI (USA)     </w:t>
      </w:r>
      <w:r>
        <w:rPr>
          <w:b/>
          <w:bCs/>
          <w:i/>
          <w:iCs/>
          <w:sz w:val="28"/>
        </w:rPr>
        <w:t xml:space="preserve">EXHIBITOR:  MR &amp; MRS I WOODWARD  </w:t>
      </w:r>
      <w:r>
        <w:rPr>
          <w:i/>
          <w:iCs/>
          <w:sz w:val="28"/>
        </w:rPr>
        <w:t xml:space="preserve">  BREEDER: FORBIS (USA)</w:t>
      </w:r>
    </w:p>
    <w:p>
      <w:pPr>
        <w:pStyle w:val="Normal"/>
        <w:ind w:left="-120" w:firstLine="1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HL SUPREME IN HAND RESERVE CHAMPION</w:t>
      </w:r>
    </w:p>
    <w:p>
      <w:pPr>
        <w:pStyle w:val="Normal"/>
        <w:ind w:left="-120" w:firstLine="120"/>
        <w:rPr/>
      </w:pPr>
      <w:r>
        <w:rPr>
          <w:b/>
          <w:bCs/>
          <w:sz w:val="28"/>
        </w:rPr>
        <w:t xml:space="preserve">KKISS OF GOLD (USA)                 </w:t>
      </w:r>
      <w:r>
        <w:rPr>
          <w:b/>
          <w:bCs/>
          <w:i/>
          <w:iCs/>
          <w:sz w:val="28"/>
        </w:rPr>
        <w:t xml:space="preserve">EXHIBITOR: A PYRAH &amp;  J HUNT                </w:t>
      </w:r>
      <w:r>
        <w:rPr>
          <w:i/>
          <w:iCs/>
          <w:sz w:val="28"/>
        </w:rPr>
        <w:t>BREEDER: BOGGS&amp;LEADLEY (USA)</w:t>
      </w:r>
    </w:p>
    <w:p>
      <w:pPr>
        <w:pStyle w:val="Normal"/>
        <w:ind w:left="-120" w:firstLine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20" w:firstLine="1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HL SUPREME RIDDEN CHAMPION</w:t>
      </w:r>
    </w:p>
    <w:p>
      <w:pPr>
        <w:pStyle w:val="Normal"/>
        <w:ind w:left="-120" w:firstLine="120"/>
        <w:rPr>
          <w:sz w:val="28"/>
        </w:rPr>
      </w:pPr>
      <w:r>
        <w:rPr>
          <w:b/>
          <w:bCs/>
          <w:sz w:val="28"/>
        </w:rPr>
        <w:t>LUZHANAS STARGAZER</w:t>
        <w:tab/>
        <w:t xml:space="preserve">        </w:t>
      </w:r>
      <w:r>
        <w:rPr>
          <w:b/>
          <w:bCs/>
          <w:i/>
          <w:iCs/>
          <w:sz w:val="28"/>
        </w:rPr>
        <w:t xml:space="preserve">EXHIBITOR:  SUSAN GEORGE                       </w:t>
      </w:r>
      <w:r>
        <w:rPr>
          <w:i/>
          <w:iCs/>
          <w:sz w:val="28"/>
        </w:rPr>
        <w:t>BREEDER: S GEORGE (UK)</w:t>
      </w:r>
    </w:p>
    <w:p>
      <w:pPr>
        <w:pStyle w:val="Normal"/>
        <w:ind w:left="-120" w:firstLine="1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HL SUPREME RIDDEN RESERVE CHAMPION</w:t>
      </w:r>
    </w:p>
    <w:p>
      <w:pPr>
        <w:pStyle w:val="Normal"/>
        <w:ind w:left="-120" w:firstLine="120"/>
        <w:rPr>
          <w:sz w:val="28"/>
        </w:rPr>
      </w:pPr>
      <w:r>
        <w:rPr>
          <w:b/>
          <w:bCs/>
          <w:sz w:val="28"/>
        </w:rPr>
        <w:t xml:space="preserve">APRES NOUS                                  </w:t>
      </w:r>
      <w:r>
        <w:rPr>
          <w:b/>
          <w:bCs/>
          <w:i/>
          <w:iCs/>
          <w:sz w:val="28"/>
        </w:rPr>
        <w:t xml:space="preserve">EXHIBITOR: P GULA- WALKER                    </w:t>
      </w:r>
      <w:r>
        <w:rPr>
          <w:i/>
          <w:iCs/>
          <w:sz w:val="28"/>
        </w:rPr>
        <w:t>BREEDER: L ALEXANDROFF (UK)</w:t>
      </w:r>
    </w:p>
    <w:p>
      <w:pPr>
        <w:pStyle w:val="Normal"/>
        <w:ind w:left="-120" w:firstLine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-120" w:first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794" w:gutter="567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8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8:43:00Z</dcterms:created>
  <dc:creator>Gaddas-Brown</dc:creator>
  <dc:description/>
  <dc:language>en-US</dc:language>
  <cp:lastModifiedBy>Gaddas-Brown</cp:lastModifiedBy>
  <dcterms:modified xsi:type="dcterms:W3CDTF">2005-07-10T11:38:00Z</dcterms:modified>
  <cp:revision>2</cp:revision>
  <dc:subject/>
  <dc:title>NORTHERN ARABIAN HORSE SHOW</dc:title>
</cp:coreProperties>
</file>