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84"/>
        <w:gridCol w:w="3759"/>
        <w:gridCol w:w="3060"/>
        <w:gridCol w:w="3060"/>
        <w:gridCol w:w="126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U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HORSE/P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00</w:t>
            </w:r>
          </w:p>
        </w:tc>
      </w:tr>
      <w:tr>
        <w:trPr>
          <w:trHeight w:val="675" w:hRule="atLeast"/>
        </w:trPr>
        <w:tc>
          <w:tcPr>
            <w:tcW w:w="9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          £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</w:rPr>
      </w:pPr>
      <w:r>
        <w:rPr>
          <w:b/>
        </w:rPr>
        <w:t>NAME AND ADDRESS OF EXHIBITOR</w:t>
      </w:r>
      <w:r>
        <w:rPr>
          <w:rFonts w:cs="Engravers MT" w:ascii="Engravers MT" w:hAnsi="Engravers MT"/>
          <w:b/>
        </w:rPr>
        <w:t>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3145</wp:posOffset>
                </wp:positionV>
                <wp:extent cx="8124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NATIONAL PONY SOCIETY AREA 27 FOAL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SATURDAY 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OCT 2008  NORTHOP EQUINE COLLE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MEMBERS   £ 5.00 PER CLASS BEFORE THE 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OCTOBER £6.00 ON THE 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NON MEMBERS £6.00 BEFORE THE 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OCTOBER AND £7.00 ON THE 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ENTRIES TO: MRS. L. EDWARDS, 15 HENRIETTA STREET, SHOTTON, FLINTSH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72.7pt;mso-wrap-distance-left:9.05pt;mso-wrap-distance-right:9.05pt;mso-wrap-distance-top:0pt;mso-wrap-distance-bottom:0pt;margin-top:-8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NATIONAL PONY SOCIETY AREA 27 FOAL SHO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SATURDAY 25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OCT 2008  NORTHOP EQUINE COLLEG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MEMBERS   £ 5.00 PER CLASS BEFORE THE 18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OCTOBER £6.00 ON THE 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NON MEMBERS £6.00 BEFORE THE 18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OCTOBER AND £7.00 ON THE DA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ENTRIES TO: MRS. L. EDWARDS, 15 HENRIETTA STREET, SHOTTON, FLINTSH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pBdr>
          <w:bottom w:val="single" w:sz="12" w:space="31" w:color="000000"/>
        </w:pBdr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Engravers MT" w:ascii="Engravers MT" w:hAnsi="Engravers MT"/>
          <w:b/>
        </w:rPr>
        <w:t>__________________________________________________________TEL NO._________________________________</w:t>
      </w:r>
    </w:p>
    <w:p>
      <w:pPr>
        <w:pStyle w:val="Normal"/>
        <w:pBdr>
          <w:bottom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UNDERSTAND THAT THIS SHOW IS RUN IN ACCORDANCE WITH THE RULES AND GUIDELINES OF THE NPS AND I AGREE TO OBIDE BY THESE RULES.</w:t>
      </w:r>
    </w:p>
    <w:p>
      <w:pPr>
        <w:pStyle w:val="Normal"/>
        <w:pBdr>
          <w:bottom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GNED______________________________________ DATE:______________________________________________   NPS 2008 MEMBERSHIP NUMBER_________________</w:t>
      </w:r>
    </w:p>
    <w:p>
      <w:pPr>
        <w:pStyle w:val="Normal"/>
        <w:pBdr>
          <w:bottom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EQUES AND POSTAL ORDERS MADE PAYABLE TO : NATIONAL PONY SOCIETY AREA 27</w:t>
      </w:r>
    </w:p>
    <w:p>
      <w:pPr>
        <w:pStyle w:val="Normal"/>
        <w:rPr>
          <w:rFonts w:ascii="Engravers MT" w:hAnsi="Engravers MT" w:cs="Engravers MT"/>
          <w:b/>
          <w:b/>
          <w:sz w:val="16"/>
          <w:szCs w:val="16"/>
        </w:rPr>
      </w:pPr>
      <w:r>
        <w:rPr>
          <w:rFonts w:cs="Engravers MT" w:ascii="Engravers MT" w:hAnsi="Engravers MT"/>
          <w:b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54:00Z</dcterms:created>
  <dc:creator>andrea roberts</dc:creator>
  <dc:description/>
  <cp:keywords/>
  <dc:language>en-US</dc:language>
  <cp:lastModifiedBy>The ABC Netx</cp:lastModifiedBy>
  <dcterms:modified xsi:type="dcterms:W3CDTF">2008-09-06T14:54:00Z</dcterms:modified>
  <cp:revision>2</cp:revision>
  <dc:subject/>
  <dc:title>OFFICE USE</dc:title>
</cp:coreProperties>
</file>