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426" w:right="-426" w:hanging="0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eastAsia="Times-Bold"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426" w:right="-426" w:hanging="0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u w:val="single"/>
          <w:lang w:eastAsia="en-GB"/>
        </w:rPr>
      </w:pPr>
      <w:r>
        <w:rPr>
          <w:rFonts w:eastAsia="Times-Bold" w:cs="Times-Bold" w:ascii="Times-Bold" w:hAnsi="Times-Bold"/>
          <w:b/>
          <w:bCs/>
          <w:color w:val="000000"/>
          <w:sz w:val="15"/>
          <w:szCs w:val="15"/>
          <w:u w:val="single"/>
          <w:lang w:eastAsia="en-GB"/>
        </w:rPr>
        <w:t xml:space="preserve"> </w:t>
      </w:r>
      <w:r>
        <w:rPr>
          <w:rFonts w:cs="Times-Bold" w:ascii="Times-Bold" w:hAnsi="Times-Bold"/>
          <w:b/>
          <w:bCs/>
          <w:color w:val="000000"/>
          <w:sz w:val="15"/>
          <w:szCs w:val="15"/>
          <w:u w:val="single"/>
          <w:lang w:eastAsia="en-GB"/>
        </w:rPr>
        <w:t>THE ARAB HORSE SOCIETY RULES FOR SHOWING 2008</w:t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All affiliated Shows are bound by the Rules belowAll ‘C’ Shows are bound byECAHOand AHS Rule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Members of the Society, by paying their membership, agree to abide by the Rules of the Societ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1. ELIGIBILIT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ll exhibits in ridden and In Hand classes, with the exception of foals at foot accompanied by their own dam, must b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registered in the appropriate Stud Book/Register of The Arab Horse Society, by the closing date for entri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No alterations or substitutions of any entry will be allowed after the final closing date of entries</w:t>
      </w:r>
      <w:r>
        <w:rPr>
          <w:rFonts w:cs="Times-Roman" w:ascii="Times-Roman" w:hAnsi="Times-Roman"/>
          <w:color w:val="00B1F1"/>
          <w:sz w:val="15"/>
          <w:szCs w:val="15"/>
          <w:lang w:eastAsia="en-GB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. STALLIO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Stallions must be four years old and ove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b. MAR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Mares which are entered for classes for mares without foal at foot must not be entered for brood mare classe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c. FO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No brood mare or her foal may be shown in any class unless the foal is at least 30 days old on the day of judging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-Bold" w:ascii="Times-Bold" w:hAnsi="Times-Bold"/>
          <w:b/>
          <w:bCs/>
          <w:color w:val="000000"/>
          <w:sz w:val="17"/>
          <w:szCs w:val="17"/>
          <w:lang w:eastAsia="en-GB"/>
        </w:rPr>
        <w:t xml:space="preserve">2. </w:t>
      </w: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DEFINITION OF AMATEUR STATU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. Handler or Rider not to have been paid for showing or producing any horse for a third party, this includ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ny remuneration either as employment, casual showing, or any in-kind benefits whatsoeve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b. Horse not to have resided on a professional yard on show or training livery in current yea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c . Horse not to have been shown by a professional in current yea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d. Horse not to have received regular training from a professional in current yea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3. DRES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Handlers must be neat and tidy. In the interests of safety traditional in hand showing or riding clothes are preferre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No form of advertising may be displayed by the handler or on his horse in the ring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4. INCIVILIT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ny act of discourtesy or disobedience to any judge, steward or show official on the part of the exhibitor, groom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rider, agent or their respective companion of an animal will, at the discretion of the show, disqualify that animal fro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being judged in which case entry fees and prizes will be forfeited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5. TIMETAB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Classes will not start earlier than the advertised time unless all the entries are presen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6. CHAMPIONSHIP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First and second prize winners are eligible. Class winner rosettes must be displaye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ll prize-winners eligible must take part in their respective championships and failure to do so may result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disqualification and removal of awards. In certain special cases only permission may be granted by the Show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Organiser for exhibits to miss the championship</w:t>
      </w:r>
      <w:r>
        <w:rPr>
          <w:rFonts w:cs="Times-Roman" w:ascii="Times-Roman" w:hAnsi="Times-Roman"/>
          <w:color w:val="00B1F1"/>
          <w:sz w:val="15"/>
          <w:szCs w:val="15"/>
          <w:lang w:eastAsia="en-GB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7. TRIMMING AND CLIPPING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Pure Bred Arabians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- Tactile hair must not be removed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All exhibits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- Hair must not be shaved or otherwise removed from around horse’s eyes. Eyelashes must be left uncu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Complete removal of the hair from inside the ear is forbidden. No alteration to the natural colour of the coat, skin 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hooves is permitted. Clipping of foals is not permitted. Foals should be shown in their natural stat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It is recommended that the use of oils and clear make-up on horses exhibiting in the show ring is kept to a minimum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 judge may disqualify a horse, who in their opinion is wearing excessive make-up and /or oil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8. CRUELT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Excessive whipping, use of electric shock devices or infliction of pain by any means is forbidden in all parts of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showground, or stable areas, at all time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9. OUTSIDE ASSISTAN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ttempting to influence the behaviour of exhibits in the ring by rattling tins, banging on the side of the ring, etc., is forbid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10. INTERFEREN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Exhibitors will not encourage their horses or ponies in any sort of dangerous behaviour. They will not interfere wit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nother competitor’s horse or its performance. The judge is empowered to order any exhibit to be disqualified if 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considers that the exhibit or handler has breached the ru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11. BEHAVIOU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. Unruly horses may be ordered to withdraw at the judge’s discretio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b. If a horse becomes loose in the show ring the owner may be required to pay a fine to the organiser. Should the hor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become loose a second time it will be disqualified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c. Deliberate baiting in the ring of a competitor’s horse will not be tolerated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 xml:space="preserve">d. </w:t>
      </w: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MISUSE OF DRUG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It is forbidden to administer any stimulant, sedative, masking agent, anti-inflammatory agent (inclu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phenylbutazone and irritants) or substance, other than a normal nutrient to a horse or to cause one to be administere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in any way whatsoever or to show or attempt to show a horse, which is found to have had administered to it any suc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stimulant, sedative or substance, whether intentionally or unintentionally, which may affect performance, appearanc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temperament or soundness. Such forbidden substances are listed in Appendix IV, FEI Veterinary Regulation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The Society reserves the right to cause to be carried out at any show, tests in accordance with the Standard Samp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Procedure prescribed in the Veterinary Rules of the F.E.I. Refusal to submit a horse for the taking of a sample f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nalysis shall constitute a breach of this rule. Anyone found to be in breach of this rule would be subject 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disciplinary action and in the event of a positive test liable to pay administration cost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12. SOUNDNES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Exhibits which appear to be lame may be asked to withdraw at the judge’s discretio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13. EXAMIN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Judges may require handlers to open horses’ mouths or pick up their feet for inspectio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14. JUDG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Exhibitors will not associate with judges immediately before or at any time during the show. Judges will not consul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the catalogue at any time before or during the show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15. ANNOUNCEMEN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No announcements of names of horses, exhibitors or handlers may be made until the completion of the class in whic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they appea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16. CONFLICTS OF INTERE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Exhibitors will not exhibit under judges where an actual or apparent conflict of interest may affect the judge’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decision. Organisers will not accept entries that indicate any connection listed under this rule. An actual or appar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conflict of interest is defined as exhibiting a horse which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. has been bought or sold by the judge either as owner or agen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b. is owned in whole or part by the judge or by a member of the judge’s family or business partner in a business ventur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c. has been bred by the judge or is the property of a breeding organisation in which the judge is an employe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d. has been leased by the judge at any tim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e. has been regularly trained, examined or treated by the judge in a professional capacit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f. has been shown/produced by a member of the judge’s immediate famil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g. An exhibitor/owner must not enter any horse under a judge the same calendar year in which that judge ha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professionally handled, shown or produced that or any other horse for that exhibitor/owne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h. If a handler produces or shows a judge’s own horse, that handler must not bring any horse under that judge in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same calendar yea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17. AWARD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If an exhibit is not up to the required standard, a lower award may be given at the judge’s discretio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SPECIFIC TO IN HAN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18. LATENES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Exhibits which appear late (missing the walk around the ring) will be excluded from the clas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19. SHOW HALT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Stallions and colts aged three years and over must be shown wearing bridles and bits which are both secure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comfortable for the horse. All bridles without bits are equally to be both secure and comfortable for the hors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Bridles and bits must not be so thin as to cause pain to the horse. Foals must be suitably haltered without chain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Solid metal nosebands and headpieces are not allowed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20. WHIP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Whips used in In Hand classes must not have attachments fastened to the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21. HANDL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Only one handler allowed per exhibit in the ring at any one time. Handlers may not exchange horses, except in ma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nd foal classes and in Championships where, if a handler has qualified more than one horse, he may trot both of the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up. No handler may leave the ring without the permission of the judge via the steward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22. If a handler removes a horse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without the permission of the judge or steward the show organiser will levy a £100 fi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on the handler. The exhibitor will be ultimately responsible for ensuring paymen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SPECIFIC TO RIDDE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23. PROTECTIVE HEADGE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No person shall be mounted on a horse on the showground unless he/she is wearing a correctly fitting hard hat.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HS strongly recommends that hats conform to the standards EN1384 or PAS 015 and are correctly fitted wit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chinstraps. This is compulsory for anyone under 18 and for anyone taking part in Showjumping classes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24. Spurs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must not be worn in Novice classes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A Novice horse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is one that has not been plac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first under saddle at an AHS Affiliated show prior to 31</w:t>
      </w:r>
      <w:r>
        <w:rPr>
          <w:rFonts w:cs="Times-Roman" w:ascii="Times-Roman" w:hAnsi="Times-Roman"/>
          <w:color w:val="000000"/>
          <w:sz w:val="10"/>
          <w:szCs w:val="10"/>
          <w:lang w:eastAsia="en-GB"/>
        </w:rPr>
        <w:t xml:space="preserve">st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December 2008</w:t>
      </w:r>
      <w:r>
        <w:rPr>
          <w:rFonts w:cs="Times-Roman" w:ascii="Times-Roman" w:hAnsi="Times-Roman"/>
          <w:color w:val="0000FF"/>
          <w:sz w:val="15"/>
          <w:szCs w:val="15"/>
          <w:lang w:eastAsia="en-GB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25. Whips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used in Ridden classes must not exceed 75cms (30ins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26.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 xml:space="preserve">Ridden class exhibits must wear conventional and well maintained </w:t>
      </w: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English tack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. The judge may refuse to ride 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judge a horse if he/ she deems the tack to be unsafe or unsuitable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27.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 xml:space="preserve">Horses entered in ridden classes must be </w:t>
      </w: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4 years old or over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. Age is calculated from the 1</w:t>
      </w:r>
      <w:r>
        <w:rPr>
          <w:rFonts w:cs="Times-Roman" w:ascii="Times-Roman" w:hAnsi="Times-Roman"/>
          <w:color w:val="000000"/>
          <w:sz w:val="10"/>
          <w:szCs w:val="10"/>
          <w:lang w:eastAsia="en-GB"/>
        </w:rPr>
        <w:t xml:space="preserve">st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January each year. (e.g.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foal becomes a yearling on the first day of January following that of its birth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28. The class as a whole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should be ridden and not judged from the ground; the exception being any pony that the jud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considers too small to ride which must be asked for an individual show. If the judge chooses not to ride a pony, th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decision should be made at the commencement of the class and communicated to all the exhibitors, so that the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clearly understand the position from the outset of the class. Individual shows will be required in Championships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29. Young Rider Classes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- restricted to riders who are 18 years and under on the first day of the show. The judge will</w:t>
      </w:r>
    </w:p>
    <w:p>
      <w:pPr>
        <w:pStyle w:val="Normal"/>
        <w:autoSpaceDE w:val="false"/>
        <w:ind w:left="-1134" w:right="-1277" w:firstLine="1134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not ride any of the exhibits. The horses will give a short individual show and be placed on their performance and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bility of the rider. The winners of these classes will not be eligible for the Championships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30. HOYS qualifiers.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If a class is split the top four from each section will ride off. The HOYS qualification will go 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the highest placed, previously unqualified horse in the top four in the ride-off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31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 xml:space="preserve">. Any rider </w:t>
      </w: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falling off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within the show ring during the course of a class will be disqualified and asked 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leave the ring dismounted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32. If a rider removes a horse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from the ring without the permission of the judge or steward the show organiser will lev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 £100 fine on the rider. The exhibitor will be ultimately responsible for ensuring payment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33.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 xml:space="preserve">In ridden classes, a horse’s </w:t>
      </w: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manners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re important and Judges should refuse to ride unmannerly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unschooled or dangerous horses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34.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 xml:space="preserve">Horses must be trained to </w:t>
      </w: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stand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quietly to be mounted. Judges may choose to use a mounting block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 xml:space="preserve">35. </w:t>
      </w: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ny horse in a ridden class which behaves in a manner which could cause, or result in danger or injury to any oth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horse or person in the ring, will be ordered to leave by the Steward on instructions from the judge of that clas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36. LATENES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Exhibits which appear late (missing the walk around the ring) will be excluded from the clas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37. RIDDEN CHAMPIONSHIP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ll qualified exhibits must be ridden into the ring. However, if a rider has qualified more than one horse, that ri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will be allowed, if they wish, to exchange horses and ride each horse for its individual displa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38. OBJECTIO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Objections under AHS Rules must be made in writing and submitted to the Show Director or Show Secretary by AH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Members only, within one hour of the end of the class, or the occurrence to which exception has been tak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Objections must be accompanied by a deposit of £50 (cheques made payable to the AHS) which will be forfeited i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the objection be deemed frivolous or vexatious. The result of any investigation should be concluded within twenty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days. Breaches of AHS rules will be reported to the Shows and Events Committee by Panel Judges and/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organisers of affiliated shows. If a case is deemed by the Judge and/or the Show Organiser as too serious to be settle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on the day, it can be referred to the Shows and Events Committee of the Arab Horse Society for settlement. Penal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will be applied after examination of any breach of the AHS Rules. Penalties will be published in the Societ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Newsletter, as will details of infringement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  <w:sz w:val="15"/>
          <w:szCs w:val="15"/>
          <w:lang w:eastAsia="en-GB"/>
        </w:rPr>
      </w:pPr>
      <w:r>
        <w:rPr>
          <w:rFonts w:cs="Times-Bold" w:ascii="Times-Bold" w:hAnsi="Times-Bold"/>
          <w:b/>
          <w:bCs/>
          <w:color w:val="000000"/>
          <w:sz w:val="15"/>
          <w:szCs w:val="15"/>
          <w:lang w:eastAsia="en-GB"/>
        </w:rPr>
        <w:t>39. APPEALS</w:t>
      </w:r>
    </w:p>
    <w:p>
      <w:pPr>
        <w:pStyle w:val="Normal"/>
        <w:autoSpaceDE w:val="false"/>
        <w:rPr>
          <w:rFonts w:ascii="Times-Bold" w:hAnsi="Times-Bold" w:cs="Times-Bold"/>
          <w:color w:val="000000"/>
          <w:sz w:val="15"/>
          <w:szCs w:val="15"/>
          <w:lang w:eastAsia="en-GB"/>
        </w:rPr>
      </w:pPr>
      <w:r>
        <w:rPr>
          <w:rFonts w:cs="Times-Roman" w:ascii="Times-Roman" w:hAnsi="Times-Roman"/>
          <w:color w:val="000000"/>
          <w:sz w:val="15"/>
          <w:szCs w:val="15"/>
          <w:lang w:eastAsia="en-GB"/>
        </w:rPr>
        <w:t>Appeals against the final decision must be made within 14 days.</w:t>
      </w:r>
      <w:r>
        <w:br w:type="page"/>
      </w:r>
    </w:p>
    <w:p>
      <w:pPr>
        <w:pStyle w:val="Normal"/>
        <w:rPr>
          <w:rFonts w:ascii="Times-Bold" w:hAnsi="Times-Bold" w:cs="Times-Bold"/>
          <w:color w:val="000000"/>
          <w:sz w:val="18"/>
          <w:szCs w:val="18"/>
          <w:lang w:eastAsia="en-GB"/>
        </w:rPr>
      </w:pPr>
      <w:r>
        <w:rPr>
          <w:rFonts w:cs="Times-Bold" w:ascii="Times-Bold" w:hAnsi="Times-Bold"/>
          <w:color w:val="000000"/>
          <w:sz w:val="18"/>
          <w:szCs w:val="18"/>
          <w:lang w:eastAsia="en-GB"/>
        </w:rPr>
      </w:r>
    </w:p>
    <w:sectPr>
      <w:type w:val="nextPage"/>
      <w:pgSz w:w="12240" w:h="15840"/>
      <w:pgMar w:left="567" w:right="1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5:00Z</dcterms:created>
  <dc:creator>sharon.bickmore</dc:creator>
  <dc:description/>
  <cp:keywords/>
  <dc:language>en-US</dc:language>
  <cp:lastModifiedBy>The ABC Netx</cp:lastModifiedBy>
  <cp:lastPrinted>2008-05-10T12:28:00Z</cp:lastPrinted>
  <dcterms:modified xsi:type="dcterms:W3CDTF">2008-07-28T11:25:00Z</dcterms:modified>
  <cp:revision>2</cp:revision>
  <dc:subject>Normal.dot</dc:subject>
  <dc:title>BAE Systems Normal.dot</dc:title>
</cp:coreProperties>
</file>