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shd w:fill="FFFFFF" w:val="clear"/>
        </w:rPr>
      </w:pPr>
      <w:r>
        <w:rPr>
          <w:sz w:val="16"/>
          <w:szCs w:val="16"/>
          <w:shd w:fill="FFFFFF" w:val="clear"/>
        </w:rPr>
        <w:t>ECAHO Affiliation Number GB6051 AHS Affiliation Number 084111</w:t>
      </w:r>
    </w:p>
    <w:p>
      <w:pPr>
        <w:pStyle w:val="TextBodyIndent"/>
        <w:jc w:val="center"/>
        <w:rPr>
          <w:b/>
          <w:b/>
          <w:color w:val="000000"/>
          <w:spacing w:val="20"/>
          <w:sz w:val="24"/>
          <w:szCs w:val="24"/>
        </w:rPr>
      </w:pPr>
      <w:r>
        <w:rPr>
          <w:b/>
          <w:color w:val="000000"/>
          <w:spacing w:val="20"/>
          <w:sz w:val="24"/>
          <w:szCs w:val="24"/>
        </w:rPr>
        <w:t>UK GOLD C ARABIAN SHOW</w:t>
      </w:r>
    </w:p>
    <w:p>
      <w:pPr>
        <w:pStyle w:val="TextBodyIndent"/>
        <w:jc w:val="center"/>
        <w:rPr>
          <w:b/>
          <w:b/>
          <w:color w:val="000000"/>
          <w:spacing w:val="20"/>
          <w:sz w:val="24"/>
          <w:szCs w:val="24"/>
        </w:rPr>
      </w:pPr>
      <w:r>
        <w:drawing>
          <wp:anchor behindDoc="1" distT="0" distB="0" distL="114935" distR="114935" simplePos="0" locked="0" layoutInCell="0" allowOverlap="1" relativeHeight="12">
            <wp:simplePos x="0" y="0"/>
            <wp:positionH relativeFrom="column">
              <wp:posOffset>3373120</wp:posOffset>
            </wp:positionH>
            <wp:positionV relativeFrom="paragraph">
              <wp:posOffset>134620</wp:posOffset>
            </wp:positionV>
            <wp:extent cx="1144905" cy="847090"/>
            <wp:effectExtent l="0" t="0" r="0" b="0"/>
            <wp:wrapTight wrapText="bothSides">
              <wp:wrapPolygon edited="0">
                <wp:start x="-182" y="-2344"/>
                <wp:lineTo x="-182" y="21351"/>
                <wp:lineTo x="21600" y="21351"/>
                <wp:lineTo x="21600" y="-2344"/>
                <wp:lineTo x="-182" y="-2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878" r="-39" b="-14"/>
                    <a:stretch>
                      <a:fillRect/>
                    </a:stretch>
                  </pic:blipFill>
                  <pic:spPr bwMode="auto">
                    <a:xfrm>
                      <a:off x="0" y="0"/>
                      <a:ext cx="1144905" cy="8470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420</wp:posOffset>
            </wp:positionH>
            <wp:positionV relativeFrom="paragraph">
              <wp:posOffset>20320</wp:posOffset>
            </wp:positionV>
            <wp:extent cx="1209675" cy="914400"/>
            <wp:effectExtent l="0" t="0" r="0" b="0"/>
            <wp:wrapTight wrapText="bothSides">
              <wp:wrapPolygon edited="0">
                <wp:start x="-168" y="0"/>
                <wp:lineTo x="-168" y="21373"/>
                <wp:lineTo x="21600" y="21373"/>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9675" cy="914400"/>
                    </a:xfrm>
                    <a:prstGeom prst="rect">
                      <a:avLst/>
                    </a:prstGeom>
                  </pic:spPr>
                </pic:pic>
              </a:graphicData>
            </a:graphic>
          </wp:anchor>
        </w:drawing>
      </w:r>
      <w:r>
        <w:rPr>
          <w:b/>
          <w:color w:val="000000"/>
          <w:spacing w:val="20"/>
          <w:sz w:val="24"/>
          <w:szCs w:val="24"/>
        </w:rPr>
        <w:t>EGYPTIAN EVENT UK</w:t>
      </w:r>
    </w:p>
    <w:p>
      <w:pPr>
        <w:pStyle w:val="TextBodyIndent"/>
        <w:ind w:left="0" w:hanging="0"/>
        <w:jc w:val="center"/>
        <w:rPr>
          <w:b/>
          <w:b/>
          <w:sz w:val="24"/>
          <w:szCs w:val="24"/>
        </w:rPr>
      </w:pPr>
      <w:r>
        <w:rPr>
          <w:b/>
          <w:sz w:val="24"/>
          <w:szCs w:val="24"/>
        </w:rPr>
        <w:t>THE AMATUER &amp; HOME PRODUCED SHOW</w:t>
      </w:r>
    </w:p>
    <w:p>
      <w:pPr>
        <w:pStyle w:val="TextBodyIndent"/>
        <w:jc w:val="center"/>
        <w:rPr>
          <w:b/>
          <w:b/>
          <w:sz w:val="24"/>
          <w:szCs w:val="24"/>
        </w:rPr>
      </w:pPr>
      <w:r>
        <w:rPr>
          <w:b/>
          <w:sz w:val="24"/>
          <w:szCs w:val="24"/>
        </w:rPr>
        <w:t>3 Shows over 2 days</w:t>
      </w:r>
    </w:p>
    <w:p>
      <w:pPr>
        <w:pStyle w:val="Normal"/>
        <w:jc w:val="center"/>
        <w:rPr>
          <w:b/>
          <w:b/>
          <w:sz w:val="28"/>
          <w:szCs w:val="28"/>
        </w:rPr>
      </w:pPr>
      <w:r>
        <w:rPr>
          <w:b/>
          <w:sz w:val="28"/>
          <w:szCs w:val="28"/>
        </w:rPr>
      </w:r>
    </w:p>
    <w:p>
      <w:pPr>
        <w:pStyle w:val="Normal"/>
        <w:jc w:val="center"/>
        <w:rPr/>
      </w:pPr>
      <w:r>
        <w:rPr>
          <w:b/>
          <w:sz w:val="28"/>
          <w:szCs w:val="28"/>
        </w:rPr>
        <w:t>Saturday 13</w:t>
      </w:r>
      <w:r>
        <w:rPr>
          <w:b/>
          <w:sz w:val="28"/>
          <w:szCs w:val="28"/>
          <w:vertAlign w:val="superscript"/>
        </w:rPr>
        <w:t>th</w:t>
      </w:r>
      <w:r>
        <w:rPr>
          <w:b/>
          <w:sz w:val="28"/>
          <w:szCs w:val="28"/>
        </w:rPr>
        <w:t xml:space="preserve"> &amp; 14</w:t>
      </w:r>
      <w:r>
        <w:rPr>
          <w:b/>
          <w:sz w:val="28"/>
          <w:szCs w:val="28"/>
          <w:vertAlign w:val="superscript"/>
        </w:rPr>
        <w:t>th</w:t>
      </w:r>
      <w:r>
        <w:rPr>
          <w:b/>
          <w:sz w:val="28"/>
          <w:szCs w:val="28"/>
        </w:rPr>
        <w:t xml:space="preserve"> September 2008</w:t>
      </w:r>
    </w:p>
    <w:p>
      <w:pPr>
        <w:pStyle w:val="Normal"/>
        <w:jc w:val="center"/>
        <w:rPr>
          <w:b/>
          <w:b/>
          <w:sz w:val="24"/>
          <w:szCs w:val="24"/>
        </w:rPr>
      </w:pPr>
      <w:r>
        <w:rPr>
          <w:b/>
          <w:sz w:val="24"/>
          <w:szCs w:val="24"/>
        </w:rPr>
        <w:t>Junior Classes Saturday 13</w:t>
      </w:r>
      <w:r>
        <w:rPr>
          <w:b/>
          <w:sz w:val="24"/>
          <w:szCs w:val="24"/>
          <w:vertAlign w:val="superscript"/>
        </w:rPr>
        <w:t>th</w:t>
      </w:r>
      <w:r>
        <w:rPr>
          <w:b/>
          <w:sz w:val="24"/>
          <w:szCs w:val="24"/>
        </w:rPr>
        <w:t xml:space="preserve"> – Senior Classes Sunday 14</w:t>
      </w:r>
      <w:r>
        <w:rPr>
          <w:b/>
          <w:sz w:val="24"/>
          <w:szCs w:val="24"/>
          <w:vertAlign w:val="superscript"/>
        </w:rPr>
        <w:t>th</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LOSING DATE  - 6</w:t>
      </w:r>
      <w:r>
        <w:rPr>
          <w:b/>
          <w:sz w:val="24"/>
          <w:szCs w:val="24"/>
          <w:u w:val="single"/>
          <w:vertAlign w:val="superscript"/>
        </w:rPr>
        <w:t>TH</w:t>
      </w:r>
      <w:r>
        <w:rPr>
          <w:b/>
          <w:sz w:val="24"/>
          <w:szCs w:val="24"/>
          <w:u w:val="single"/>
        </w:rPr>
        <w:t xml:space="preserve"> AUGUST 2008</w:t>
      </w:r>
    </w:p>
    <w:p>
      <w:pPr>
        <w:pStyle w:val="Normal"/>
        <w:jc w:val="center"/>
        <w:rPr>
          <w:b/>
          <w:b/>
          <w:sz w:val="24"/>
          <w:szCs w:val="24"/>
          <w:u w:val="single"/>
        </w:rPr>
      </w:pPr>
      <w:r>
        <w:rPr>
          <w:b/>
          <w:sz w:val="24"/>
          <w:szCs w:val="24"/>
          <w:u w:val="single"/>
        </w:rPr>
      </w:r>
    </w:p>
    <w:p>
      <w:pPr>
        <w:pStyle w:val="Normal"/>
        <w:jc w:val="center"/>
        <w:rPr/>
      </w:pPr>
      <w:r>
        <w:rPr>
          <w:b/>
          <w:sz w:val="24"/>
          <w:szCs w:val="24"/>
        </w:rPr>
        <w:t>New Venue: Hand Equestrian Centre, Davis Lane,</w:t>
      </w:r>
    </w:p>
    <w:p>
      <w:pPr>
        <w:pStyle w:val="Normal"/>
        <w:jc w:val="center"/>
        <w:rPr/>
      </w:pPr>
      <w:r>
        <w:rPr>
          <w:b/>
          <w:sz w:val="24"/>
          <w:szCs w:val="24"/>
          <w:lang w:val="en-US"/>
        </w:rPr>
        <w:t>Clevedon, Nr.Somerset, BS21</w:t>
      </w:r>
      <w:r>
        <w:rPr>
          <w:b/>
          <w:lang w:val="en-US"/>
        </w:rPr>
        <w:t xml:space="preserve"> </w:t>
      </w:r>
      <w:r>
        <w:rPr>
          <w:b/>
          <w:sz w:val="24"/>
          <w:szCs w:val="24"/>
          <w:lang w:val="en-US"/>
        </w:rPr>
        <w:t>6TG</w:t>
      </w:r>
      <w:r>
        <w:rPr>
          <w:rFonts w:cs="Comic Sans MS" w:ascii="Comic Sans MS" w:hAnsi="Comic Sans MS"/>
          <w:sz w:val="40"/>
          <w:szCs w:val="40"/>
          <w:lang w:val="en-US"/>
        </w:rPr>
        <w:t xml:space="preserve"> </w:t>
      </w:r>
      <w:r>
        <w:rPr>
          <w:b/>
          <w:sz w:val="24"/>
          <w:szCs w:val="24"/>
        </w:rPr>
        <w:t>(2 mins from Junction 20 off M5)</w:t>
      </w:r>
    </w:p>
    <w:p>
      <w:pPr>
        <w:pStyle w:val="Normal"/>
        <w:jc w:val="center"/>
        <w:rPr>
          <w:b/>
          <w:b/>
          <w:sz w:val="24"/>
          <w:szCs w:val="24"/>
        </w:rPr>
      </w:pPr>
      <w:r>
        <w:rPr>
          <w:b/>
          <w:sz w:val="24"/>
          <w:szCs w:val="24"/>
        </w:rPr>
      </w:r>
    </w:p>
    <w:p>
      <w:pPr>
        <w:pStyle w:val="Normal"/>
        <w:jc w:val="center"/>
        <w:rPr/>
      </w:pPr>
      <w:r>
        <w:rPr>
          <w:b/>
          <w:sz w:val="24"/>
          <w:szCs w:val="24"/>
        </w:rPr>
        <w:t>National ‘C’ qualifier- UK GOLD (judged on the points system)</w:t>
      </w:r>
    </w:p>
    <w:p>
      <w:pPr>
        <w:pStyle w:val="Normal"/>
        <w:jc w:val="center"/>
        <w:rPr>
          <w:b/>
          <w:b/>
          <w:sz w:val="22"/>
          <w:szCs w:val="22"/>
        </w:rPr>
      </w:pPr>
      <w:r>
        <w:rPr>
          <w:b/>
          <w:sz w:val="22"/>
          <w:szCs w:val="22"/>
        </w:rPr>
      </w:r>
    </w:p>
    <w:p>
      <w:pPr>
        <w:pStyle w:val="Normal"/>
        <w:jc w:val="center"/>
        <w:rPr>
          <w:b/>
          <w:b/>
          <w:sz w:val="22"/>
          <w:szCs w:val="22"/>
        </w:rPr>
      </w:pPr>
      <w:r>
        <w:rPr>
          <w:b/>
          <w:sz w:val="22"/>
          <w:szCs w:val="22"/>
        </w:rPr>
        <w:t>THE EGYPTIAN EVENT UK INTERNATIONAL (judged English style)</w:t>
      </w:r>
    </w:p>
    <w:p>
      <w:pPr>
        <w:pStyle w:val="Heading2"/>
        <w:spacing w:lineRule="auto" w:line="240"/>
        <w:ind w:left="360" w:hanging="0"/>
        <w:rPr>
          <w:rFonts w:ascii="Times New Roman" w:hAnsi="Times New Roman" w:cs="Times New Roman"/>
          <w:sz w:val="22"/>
          <w:szCs w:val="22"/>
          <w:u w:val="none"/>
        </w:rPr>
      </w:pPr>
      <w:r>
        <w:rPr>
          <w:rFonts w:cs="Times New Roman" w:ascii="Times New Roman" w:hAnsi="Times New Roman"/>
          <w:sz w:val="22"/>
          <w:szCs w:val="22"/>
          <w:u w:val="none"/>
        </w:rPr>
        <w:t>Show for Straight Egyptian &amp; Egyptian Influence Arabians In-Hand</w:t>
      </w:r>
    </w:p>
    <w:p>
      <w:pPr>
        <w:pStyle w:val="Normal"/>
        <w:jc w:val="center"/>
        <w:rPr>
          <w:rFonts w:ascii="Times New Roman" w:hAnsi="Times New Roman" w:cs="Times New Roman"/>
          <w:sz w:val="22"/>
          <w:szCs w:val="22"/>
          <w:u w:val="none"/>
        </w:rPr>
      </w:pPr>
      <w:r>
        <w:rPr>
          <w:rFonts w:cs="Times New Roman"/>
          <w:sz w:val="22"/>
          <w:szCs w:val="22"/>
          <w:u w:val="none"/>
        </w:rPr>
      </w:r>
    </w:p>
    <w:p>
      <w:pPr>
        <w:pStyle w:val="Normal"/>
        <w:jc w:val="center"/>
        <w:rPr>
          <w:b/>
          <w:b/>
          <w:sz w:val="22"/>
          <w:szCs w:val="22"/>
        </w:rPr>
      </w:pPr>
      <w:r>
        <w:rPr>
          <w:b/>
          <w:sz w:val="22"/>
          <w:szCs w:val="22"/>
        </w:rPr>
        <w:t>The AMATEUR ARABIAN SHOW 14</w:t>
      </w:r>
      <w:r>
        <w:rPr>
          <w:b/>
          <w:sz w:val="22"/>
          <w:szCs w:val="22"/>
          <w:vertAlign w:val="superscript"/>
        </w:rPr>
        <w:t>th</w:t>
      </w:r>
      <w:r>
        <w:rPr>
          <w:b/>
          <w:sz w:val="22"/>
          <w:szCs w:val="22"/>
        </w:rPr>
        <w:t xml:space="preserve"> September 2008 </w:t>
      </w:r>
    </w:p>
    <w:p>
      <w:pPr>
        <w:pStyle w:val="TextBodyIndent"/>
        <w:tabs>
          <w:tab w:val="clear" w:pos="624"/>
          <w:tab w:val="left" w:pos="2400" w:leader="none"/>
          <w:tab w:val="center" w:pos="5940" w:leader="none"/>
          <w:tab w:val="left" w:pos="10800" w:leader="none"/>
        </w:tabs>
        <w:spacing w:before="0" w:after="0"/>
        <w:ind w:left="0" w:right="-2" w:hanging="0"/>
        <w:jc w:val="center"/>
        <w:rPr>
          <w:sz w:val="24"/>
          <w:szCs w:val="24"/>
        </w:rPr>
      </w:pPr>
      <w:r>
        <w:rPr>
          <w:sz w:val="24"/>
          <w:szCs w:val="24"/>
        </w:rPr>
        <w:t>Fantastic rosettes, garlands, trophies &amp; prizes for all shows</w:t>
      </w:r>
    </w:p>
    <w:p>
      <w:pPr>
        <w:pStyle w:val="Normal"/>
        <w:jc w:val="center"/>
        <w:rPr>
          <w:b/>
          <w:b/>
          <w:sz w:val="24"/>
          <w:szCs w:val="24"/>
        </w:rPr>
      </w:pPr>
      <w:r>
        <w:rPr>
          <w:b/>
          <w:sz w:val="24"/>
          <w:szCs w:val="24"/>
        </w:rPr>
      </w:r>
    </w:p>
    <w:p>
      <w:pPr>
        <w:pStyle w:val="Normal"/>
        <w:jc w:val="center"/>
        <w:rPr>
          <w:b/>
          <w:b/>
        </w:rPr>
      </w:pPr>
      <w:r>
        <w:rPr>
          <w:b/>
        </w:rPr>
        <w:t>Judges:-</w:t>
      </w:r>
    </w:p>
    <w:p>
      <w:pPr>
        <w:pStyle w:val="Normal"/>
        <w:jc w:val="center"/>
        <w:rPr/>
      </w:pPr>
      <w:r>
        <w:rPr>
          <w:b/>
        </w:rPr>
        <w:t>UK GOLD &amp; EEUKI</w:t>
      </w:r>
      <w:r>
        <w:rPr/>
        <w:t xml:space="preserve"> -Mrs Maria Annaratone Ferraroni (Italy),</w:t>
      </w:r>
    </w:p>
    <w:p>
      <w:pPr>
        <w:pStyle w:val="Normal"/>
        <w:jc w:val="center"/>
        <w:rPr/>
      </w:pPr>
      <w:r>
        <w:rPr/>
        <w:t xml:space="preserve">Mr Tommy Husebye (Norway), Mr Ferdinand Scwhestermann (Switzerland) </w:t>
      </w:r>
    </w:p>
    <w:p>
      <w:pPr>
        <w:pStyle w:val="Normal"/>
        <w:jc w:val="center"/>
        <w:rPr/>
      </w:pPr>
      <w:r>
        <w:rPr/>
        <w:t>Helen Hennekens Van Ness (NL) Christina Roebuck (UK)</w:t>
      </w:r>
    </w:p>
    <w:p>
      <w:pPr>
        <w:pStyle w:val="Normal"/>
        <w:jc w:val="center"/>
        <w:rPr/>
      </w:pPr>
      <w:r>
        <w:rPr>
          <w:b/>
        </w:rPr>
        <w:t xml:space="preserve">Anglo/Part Bred In Hand:- </w:t>
      </w:r>
      <w:r>
        <w:rPr/>
        <w:t>Christina Roebuck</w:t>
      </w:r>
    </w:p>
    <w:p>
      <w:pPr>
        <w:pStyle w:val="Normal"/>
        <w:jc w:val="center"/>
        <w:rPr/>
      </w:pPr>
      <w:r>
        <w:rPr>
          <w:b/>
        </w:rPr>
        <w:t xml:space="preserve">Novice/Open Anglo &amp; Part Bred Ridden: - </w:t>
      </w:r>
      <w:r>
        <w:rPr/>
        <w:t>Mrs Anne Hooley</w:t>
      </w:r>
    </w:p>
    <w:p>
      <w:pPr>
        <w:pStyle w:val="Normal"/>
        <w:jc w:val="center"/>
        <w:rPr/>
      </w:pPr>
      <w:r>
        <w:rPr>
          <w:b/>
        </w:rPr>
        <w:t xml:space="preserve">Novice/Open Pure Bred Ridden: - </w:t>
      </w:r>
      <w:r>
        <w:rPr/>
        <w:t>Mrs Anne Hooley</w:t>
      </w:r>
    </w:p>
    <w:p>
      <w:pPr>
        <w:pStyle w:val="Normal"/>
        <w:jc w:val="center"/>
        <w:rPr>
          <w:b/>
          <w:b/>
          <w:lang w:eastAsia="en-GB"/>
        </w:rPr>
      </w:pPr>
      <w:r>
        <w:rPr>
          <w:b/>
          <w:lang w:eastAsia="en-GB"/>
        </w:rPr>
        <w:t xml:space="preserve">DC’s:- </w:t>
      </w:r>
      <w:r>
        <w:rPr>
          <w:lang w:eastAsia="en-GB"/>
        </w:rPr>
        <w:t>Mrs D Alderson &amp; Mrs C Mitchell</w:t>
      </w:r>
    </w:p>
    <w:p>
      <w:pPr>
        <w:pStyle w:val="Normal"/>
        <w:jc w:val="center"/>
        <w:rPr>
          <w:b/>
          <w:b/>
        </w:rPr>
      </w:pPr>
      <w:r>
        <w:rPr>
          <w:b/>
        </w:rPr>
        <w:t>Amateur Show:-</w:t>
      </w:r>
      <w:r>
        <w:rPr/>
        <w:t xml:space="preserve"> Mrs Christina Roebuck (GB)</w:t>
      </w:r>
    </w:p>
    <w:p>
      <w:pPr>
        <w:pStyle w:val="Normal"/>
        <w:jc w:val="center"/>
        <w:rPr>
          <w:b/>
          <w:b/>
        </w:rPr>
      </w:pPr>
      <w:r>
        <w:rPr>
          <w:b/>
        </w:rPr>
        <w:t xml:space="preserve">Schedules can be downloaded from: </w:t>
      </w:r>
    </w:p>
    <w:p>
      <w:pPr>
        <w:pStyle w:val="Normal"/>
        <w:jc w:val="center"/>
        <w:rPr>
          <w:b/>
          <w:b/>
        </w:rPr>
      </w:pPr>
      <w:hyperlink r:id="rId4">
        <w:r>
          <w:rPr>
            <w:rStyle w:val="InternetLink"/>
            <w:b/>
          </w:rPr>
          <w:t>www.arabianeeukigoldshow.org</w:t>
        </w:r>
      </w:hyperlink>
    </w:p>
    <w:p>
      <w:pPr>
        <w:pStyle w:val="Normal"/>
        <w:jc w:val="center"/>
        <w:rPr>
          <w:b/>
          <w:b/>
        </w:rPr>
      </w:pPr>
      <w:r>
        <w:rPr>
          <w:b/>
        </w:rPr>
        <w:t>or request a schedule sending large SAE plus 65p postage to:-</w:t>
      </w:r>
    </w:p>
    <w:p>
      <w:pPr>
        <w:pStyle w:val="Normal"/>
        <w:jc w:val="center"/>
        <w:rPr>
          <w:b/>
          <w:b/>
        </w:rPr>
      </w:pPr>
      <w:r>
        <w:rPr>
          <w:b/>
        </w:rPr>
        <w:t>The Show Secretary</w:t>
      </w:r>
    </w:p>
    <w:p>
      <w:pPr>
        <w:pStyle w:val="Normal"/>
        <w:jc w:val="center"/>
        <w:rPr>
          <w:b/>
          <w:b/>
        </w:rPr>
      </w:pPr>
      <w:r>
        <w:rPr>
          <w:b/>
        </w:rPr>
        <w:t>16 Pembury Rd, Warblington, Havant, Hants, PO9 2TS UK</w:t>
      </w:r>
    </w:p>
    <w:p>
      <w:pPr>
        <w:pStyle w:val="Normal"/>
        <w:jc w:val="center"/>
        <w:rPr>
          <w:b/>
          <w:b/>
        </w:rPr>
      </w:pPr>
      <w:r>
        <w:rPr>
          <w:b/>
        </w:rPr>
      </w:r>
    </w:p>
    <w:p>
      <w:pPr>
        <w:pStyle w:val="Normal"/>
        <w:jc w:val="center"/>
        <w:rPr>
          <w:b/>
          <w:b/>
        </w:rPr>
      </w:pPr>
      <w:r>
        <w:rPr>
          <w:b/>
        </w:rPr>
        <w:t>All Enquiries: - 07734773375 (10am -5.30pm) Evenings:- 02392 262610 (8pm-9pm)</w:t>
      </w:r>
    </w:p>
    <w:p>
      <w:pPr>
        <w:pStyle w:val="Normal"/>
        <w:jc w:val="center"/>
        <w:rPr/>
      </w:pPr>
      <w:r>
        <w:drawing>
          <wp:anchor behindDoc="1" distT="0" distB="0" distL="114935" distR="114935" simplePos="0" locked="0" layoutInCell="0" allowOverlap="1" relativeHeight="13">
            <wp:simplePos x="0" y="0"/>
            <wp:positionH relativeFrom="column">
              <wp:posOffset>58420</wp:posOffset>
            </wp:positionH>
            <wp:positionV relativeFrom="paragraph">
              <wp:posOffset>99695</wp:posOffset>
            </wp:positionV>
            <wp:extent cx="1209675" cy="914400"/>
            <wp:effectExtent l="0" t="0" r="0" b="0"/>
            <wp:wrapTight wrapText="bothSides">
              <wp:wrapPolygon edited="0">
                <wp:start x="-168" y="0"/>
                <wp:lineTo x="-168" y="21373"/>
                <wp:lineTo x="21600" y="21373"/>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209675" cy="914400"/>
                    </a:xfrm>
                    <a:prstGeom prst="rect">
                      <a:avLst/>
                    </a:prstGeom>
                  </pic:spPr>
                </pic:pic>
              </a:graphicData>
            </a:graphic>
          </wp:anchor>
        </w:drawing>
      </w:r>
      <w:r>
        <w:rPr>
          <w:b/>
          <w:sz w:val="24"/>
          <w:szCs w:val="24"/>
        </w:rPr>
        <w:t>THE UK GOLD NATIONAL ‘C’ ARABIAN SHOW</w:t>
      </w:r>
    </w:p>
    <w:p>
      <w:pPr>
        <w:pStyle w:val="Normal"/>
        <w:jc w:val="center"/>
        <w:rPr>
          <w:b/>
          <w:b/>
          <w:sz w:val="18"/>
          <w:szCs w:val="18"/>
          <w:shd w:fill="FFFFFF" w:val="clear"/>
        </w:rPr>
      </w:pPr>
      <w:r>
        <w:rPr>
          <w:bCs/>
        </w:rPr>
        <w:t xml:space="preserve">This show is affiliated to the European Arab Horse Show Commission as a ‘C’ National Show and will be conducted in accordance with the Rules for Conduct of Shows 2008. </w:t>
      </w:r>
      <w:r>
        <w:rPr>
          <w:b/>
          <w:sz w:val="18"/>
          <w:szCs w:val="18"/>
          <w:shd w:fill="FFFFFF" w:val="clear"/>
        </w:rPr>
        <w:t>Continental 3.1 “Points System</w:t>
      </w:r>
      <w:r>
        <w:rPr>
          <w:bCs/>
        </w:rPr>
        <w:t xml:space="preserve"> method of judging using Points will be used for </w:t>
      </w:r>
      <w:r>
        <w:rPr>
          <w:b/>
          <w:sz w:val="18"/>
          <w:szCs w:val="18"/>
          <w:shd w:fill="FFFFFF" w:val="clear"/>
        </w:rPr>
        <w:t xml:space="preserve">Pure Bred breeding Classes only. Championships will be judged using system D1. </w:t>
      </w:r>
    </w:p>
    <w:p>
      <w:pPr>
        <w:pStyle w:val="Normal"/>
        <w:jc w:val="center"/>
        <w:rPr/>
      </w:pPr>
      <w:r>
        <w:rPr>
          <w:bCs/>
        </w:rPr>
        <w:t>Exhibits placed 1</w:t>
      </w:r>
      <w:r>
        <w:rPr>
          <w:bCs/>
          <w:vertAlign w:val="superscript"/>
        </w:rPr>
        <w:t>st</w:t>
      </w:r>
      <w:r>
        <w:rPr>
          <w:bCs/>
        </w:rPr>
        <w:t>, 2</w:t>
      </w:r>
      <w:r>
        <w:rPr>
          <w:bCs/>
          <w:vertAlign w:val="superscript"/>
        </w:rPr>
        <w:t>nd</w:t>
      </w:r>
      <w:r>
        <w:rPr>
          <w:bCs/>
        </w:rPr>
        <w:t xml:space="preserve"> or 3</w:t>
      </w:r>
      <w:r>
        <w:rPr>
          <w:bCs/>
          <w:vertAlign w:val="superscript"/>
        </w:rPr>
        <w:t>rd</w:t>
      </w:r>
      <w:r>
        <w:rPr>
          <w:bCs/>
        </w:rPr>
        <w:t xml:space="preserve"> in Pure Bred In Hand or Ridden classes (excluding foals) will qualify for entry to UKIAHS. </w:t>
      </w:r>
      <w:r>
        <w:rPr>
          <w:lang w:eastAsia="en-GB"/>
        </w:rPr>
        <w:t>For receipts &amp; confirmation of entries include a SAE.</w:t>
      </w:r>
    </w:p>
    <w:p>
      <w:pPr>
        <w:pStyle w:val="Normal"/>
        <w:rPr>
          <w:bCs/>
          <w:lang w:eastAsia="en-GB"/>
        </w:rPr>
      </w:pPr>
      <w:r>
        <w:rPr>
          <w:bCs/>
          <w:lang w:eastAsia="en-GB"/>
        </w:rPr>
      </w:r>
    </w:p>
    <w:p>
      <w:pPr>
        <w:pStyle w:val="Normal"/>
        <w:jc w:val="center"/>
        <w:rPr>
          <w:b/>
          <w:b/>
          <w:bCs/>
        </w:rPr>
      </w:pPr>
      <w:r>
        <w:rPr>
          <w:b/>
          <w:bCs/>
        </w:rPr>
        <w:t>Indoor Arena (DAY 1) Saturday 13</w:t>
      </w:r>
      <w:r>
        <w:rPr>
          <w:b/>
          <w:bCs/>
          <w:vertAlign w:val="superscript"/>
        </w:rPr>
        <w:t>th</w:t>
      </w:r>
      <w:r>
        <w:rPr>
          <w:b/>
          <w:bCs/>
        </w:rPr>
        <w:t xml:space="preserve"> September Commencing 8.30am with</w:t>
      </w:r>
    </w:p>
    <w:p>
      <w:pPr>
        <w:pStyle w:val="Normal"/>
        <w:jc w:val="center"/>
        <w:rPr>
          <w:b/>
          <w:b/>
          <w:bCs/>
        </w:rPr>
      </w:pPr>
      <w:r>
        <w:rPr>
          <w:b/>
          <w:bCs/>
        </w:rPr>
        <w:t>Pure Bred Geldings. All classes following on.</w:t>
      </w:r>
    </w:p>
    <w:p>
      <w:pPr>
        <w:pStyle w:val="Heading3"/>
        <w:ind w:left="516" w:hanging="515"/>
        <w:jc w:val="center"/>
        <w:rPr>
          <w:b w:val="false"/>
          <w:b w:val="false"/>
          <w:u w:val="none"/>
        </w:rPr>
      </w:pPr>
      <w:r>
        <w:rPr>
          <w:b w:val="false"/>
          <w:u w:val="none"/>
        </w:rPr>
        <w:t>This is a Qualifying Show for the British Arabian Championship 2009</w:t>
      </w:r>
    </w:p>
    <w:p>
      <w:pPr>
        <w:pStyle w:val="Normal"/>
        <w:autoSpaceDE w:val="false"/>
        <w:rPr/>
      </w:pPr>
      <w:r>
        <w:rPr/>
        <w:t>All details and Qualifying Cards available from Mrs E Mann, 42 Wood Green, Castleford, West Yorkshire WF10 5PH. Tel: 01977 517897. Please send a S.A.E</w:t>
      </w:r>
    </w:p>
    <w:p>
      <w:pPr>
        <w:pStyle w:val="Normal"/>
        <w:autoSpaceDE w:val="false"/>
        <w:rPr/>
      </w:pPr>
      <w:r>
        <w:rPr>
          <w:sz w:val="18"/>
          <w:szCs w:val="18"/>
          <w:lang w:eastAsia="en-GB"/>
        </w:rPr>
        <w:t>Classes 1-4, 28-32, are qualifiers for the British Arabian Championships. Please ensure you bring your cards into the ring for the judge to sign. No cards will be signed after the class.</w:t>
      </w:r>
    </w:p>
    <w:p>
      <w:pPr>
        <w:pStyle w:val="Heading3"/>
        <w:ind w:left="516" w:hanging="515"/>
        <w:jc w:val="center"/>
        <w:rPr>
          <w:sz w:val="18"/>
          <w:szCs w:val="18"/>
          <w:lang w:eastAsia="en-GB"/>
        </w:rPr>
      </w:pPr>
      <w:r>
        <w:rPr>
          <w:sz w:val="18"/>
          <w:szCs w:val="18"/>
          <w:lang w:eastAsia="en-GB"/>
        </w:rPr>
      </w:r>
    </w:p>
    <w:p>
      <w:pPr>
        <w:pStyle w:val="Heading3"/>
        <w:tabs>
          <w:tab w:val="clear" w:pos="515"/>
          <w:tab w:val="left" w:pos="0" w:leader="none"/>
        </w:tabs>
        <w:ind w:left="0" w:hanging="0"/>
        <w:jc w:val="left"/>
        <w:rPr/>
      </w:pPr>
      <w:r>
        <w:rPr/>
        <w:t>Classes 1-4 To be judged using the ‘English System comparative with single judge per class</w:t>
      </w:r>
      <w:r>
        <w:rPr>
          <w:u w:val="none"/>
        </w:rPr>
        <w:t xml:space="preserve">   </w:t>
      </w:r>
      <w:r>
        <w:rPr/>
        <w:t>(</w:t>
      </w:r>
      <w:r>
        <w:rPr>
          <w:u w:val="none"/>
        </w:rPr>
        <w:t>Due to time constraints)</w:t>
      </w:r>
    </w:p>
    <w:p>
      <w:pPr>
        <w:pStyle w:val="Heading3"/>
        <w:tabs>
          <w:tab w:val="clear" w:pos="515"/>
          <w:tab w:val="left" w:pos="0" w:leader="none"/>
        </w:tabs>
        <w:ind w:left="0" w:hanging="0"/>
        <w:jc w:val="left"/>
        <w:rPr/>
      </w:pPr>
      <w:r>
        <w:rPr/>
        <w:t xml:space="preserve">Ring 1 IN HAND PURE BRED )GELDINGS – Commencing 8.30am </w:t>
      </w:r>
    </w:p>
    <w:p>
      <w:pPr>
        <w:pStyle w:val="Normal"/>
        <w:autoSpaceDE w:val="false"/>
        <w:rPr>
          <w:bCs/>
        </w:rPr>
      </w:pPr>
      <w:r>
        <w:rPr>
          <w:bCs/>
        </w:rPr>
      </w:r>
    </w:p>
    <w:p>
      <w:pPr>
        <w:pStyle w:val="Normal"/>
        <w:autoSpaceDE w:val="false"/>
        <w:rPr>
          <w:bCs/>
        </w:rPr>
      </w:pPr>
      <w:r>
        <w:rPr>
          <w:b/>
          <w:bCs/>
        </w:rPr>
        <w:t>Judge</w:t>
      </w:r>
      <w:r>
        <w:rPr>
          <w:bCs/>
        </w:rPr>
        <w:t xml:space="preserve"> </w:t>
        <w:tab/>
        <w:t>Christina Roebuck</w:t>
      </w:r>
    </w:p>
    <w:p>
      <w:pPr>
        <w:pStyle w:val="Normal"/>
        <w:widowControl w:val="false"/>
        <w:tabs>
          <w:tab w:val="clear" w:pos="624"/>
          <w:tab w:val="left" w:pos="527" w:leader="none"/>
        </w:tabs>
        <w:ind w:left="527" w:hanging="527"/>
        <w:rPr/>
      </w:pPr>
      <w:r>
        <w:rPr>
          <w:bCs/>
        </w:rPr>
        <w:t>Class 1</w:t>
        <w:tab/>
        <w:tab/>
        <w:t>Gelding 4</w:t>
      </w:r>
      <w:r>
        <w:rPr/>
        <w:t xml:space="preserve"> years &amp; over </w:t>
      </w:r>
    </w:p>
    <w:p>
      <w:pPr>
        <w:pStyle w:val="Normal"/>
        <w:widowControl w:val="false"/>
        <w:tabs>
          <w:tab w:val="clear" w:pos="624"/>
          <w:tab w:val="left" w:pos="527" w:leader="none"/>
        </w:tabs>
        <w:ind w:left="527" w:hanging="527"/>
        <w:rPr/>
      </w:pPr>
      <w:r>
        <w:rPr>
          <w:bCs/>
        </w:rPr>
        <w:t>Class 2</w:t>
        <w:tab/>
        <w:tab/>
        <w:t>Yearling Gelding born 2007</w:t>
        <w:tab/>
      </w:r>
    </w:p>
    <w:p>
      <w:pPr>
        <w:pStyle w:val="Normal"/>
        <w:widowControl w:val="false"/>
        <w:tabs>
          <w:tab w:val="clear" w:pos="624"/>
          <w:tab w:val="left" w:pos="527" w:leader="none"/>
        </w:tabs>
        <w:ind w:left="527" w:hanging="527"/>
        <w:jc w:val="both"/>
        <w:rPr/>
      </w:pPr>
      <w:r>
        <w:rPr>
          <w:bCs/>
        </w:rPr>
        <w:t>Class 3</w:t>
        <w:tab/>
        <w:t xml:space="preserve"> </w:t>
        <w:tab/>
        <w:t xml:space="preserve">Two year old Gelding </w:t>
      </w:r>
      <w:r>
        <w:rPr/>
        <w:t>born 2006</w:t>
      </w:r>
    </w:p>
    <w:p>
      <w:pPr>
        <w:pStyle w:val="Normal"/>
        <w:widowControl w:val="false"/>
        <w:tabs>
          <w:tab w:val="clear" w:pos="624"/>
          <w:tab w:val="left" w:pos="527" w:leader="none"/>
        </w:tabs>
        <w:ind w:left="527" w:hanging="527"/>
        <w:jc w:val="both"/>
        <w:rPr/>
      </w:pPr>
      <w:r>
        <w:rPr>
          <w:bCs/>
        </w:rPr>
        <w:t>Class 4</w:t>
      </w:r>
      <w:r>
        <w:rPr/>
        <w:tab/>
        <w:t xml:space="preserve"> </w:t>
        <w:tab/>
        <w:t xml:space="preserve">Three year old </w:t>
      </w:r>
      <w:r>
        <w:rPr>
          <w:bCs/>
        </w:rPr>
        <w:t xml:space="preserve">Gelding </w:t>
      </w:r>
      <w:r>
        <w:rPr/>
        <w:t>born 2005</w:t>
      </w:r>
    </w:p>
    <w:p>
      <w:pPr>
        <w:pStyle w:val="Normal"/>
        <w:ind w:left="1440" w:hanging="1440"/>
        <w:rPr>
          <w:b/>
          <w:b/>
          <w:bCs/>
        </w:rPr>
      </w:pPr>
      <w:r>
        <w:rPr>
          <w:b/>
          <w:bCs/>
        </w:rPr>
        <w:t>Pure Bred Gelding Championship A</w:t>
      </w:r>
    </w:p>
    <w:p>
      <w:pPr>
        <w:pStyle w:val="Normal"/>
        <w:ind w:left="1440" w:hanging="1440"/>
        <w:rPr>
          <w:b/>
          <w:b/>
          <w:bCs/>
        </w:rPr>
      </w:pPr>
      <w:r>
        <w:rPr>
          <w:b/>
          <w:bCs/>
        </w:rPr>
        <w:t>1</w:t>
      </w:r>
      <w:r>
        <w:rPr>
          <w:b/>
          <w:bCs/>
          <w:vertAlign w:val="superscript"/>
        </w:rPr>
        <w:t>st</w:t>
      </w:r>
      <w:r>
        <w:rPr>
          <w:b/>
          <w:bCs/>
        </w:rPr>
        <w:t xml:space="preserve"> &amp; 2</w:t>
      </w:r>
      <w:r>
        <w:rPr>
          <w:b/>
          <w:bCs/>
          <w:vertAlign w:val="superscript"/>
        </w:rPr>
        <w:t>nd</w:t>
      </w:r>
      <w:r>
        <w:rPr>
          <w:b/>
          <w:bCs/>
        </w:rPr>
        <w:t xml:space="preserve"> Prize winners from classes 1-4</w:t>
      </w:r>
    </w:p>
    <w:p>
      <w:pPr>
        <w:pStyle w:val="Normal"/>
        <w:ind w:left="1440" w:hanging="1440"/>
        <w:jc w:val="center"/>
        <w:rPr>
          <w:b/>
          <w:b/>
          <w:bCs/>
          <w:u w:val="single"/>
        </w:rPr>
      </w:pPr>
      <w:r>
        <w:rPr>
          <w:b/>
          <w:bCs/>
          <w:u w:val="single"/>
        </w:rPr>
      </w:r>
    </w:p>
    <w:p>
      <w:pPr>
        <w:pStyle w:val="Normal"/>
        <w:ind w:left="1440" w:hanging="1440"/>
        <w:rPr/>
      </w:pPr>
      <w:r>
        <w:rPr>
          <w:b/>
          <w:bCs/>
          <w:u w:val="single"/>
        </w:rPr>
        <w:t>ECAHO Qualifying Classes - PURE BRED ARABIAN IN HAND</w:t>
      </w:r>
    </w:p>
    <w:p>
      <w:pPr>
        <w:pStyle w:val="Normal"/>
        <w:ind w:left="1440" w:hanging="1440"/>
        <w:rPr>
          <w:b/>
          <w:b/>
          <w:u w:val="single"/>
        </w:rPr>
      </w:pPr>
      <w:r>
        <w:rPr>
          <w:b/>
          <w:u w:val="single"/>
        </w:rPr>
        <w:t>Following classes to be judged European Points Method with 3 judges</w:t>
      </w:r>
    </w:p>
    <w:p>
      <w:pPr>
        <w:pStyle w:val="Normal"/>
        <w:widowControl w:val="false"/>
        <w:tabs>
          <w:tab w:val="clear" w:pos="624"/>
          <w:tab w:val="left" w:pos="527" w:leader="none"/>
        </w:tabs>
        <w:jc w:val="both"/>
        <w:rPr>
          <w:b/>
          <w:b/>
          <w:bCs/>
          <w:u w:val="single"/>
        </w:rPr>
      </w:pPr>
      <w:r>
        <w:rPr>
          <w:b/>
          <w:bCs/>
          <w:u w:val="single"/>
        </w:rPr>
      </w:r>
    </w:p>
    <w:p>
      <w:pPr>
        <w:pStyle w:val="Normal"/>
        <w:widowControl w:val="false"/>
        <w:tabs>
          <w:tab w:val="clear" w:pos="624"/>
          <w:tab w:val="left" w:pos="527" w:leader="none"/>
        </w:tabs>
        <w:jc w:val="both"/>
        <w:rPr/>
      </w:pPr>
      <w:r>
        <w:rPr>
          <w:bCs/>
        </w:rPr>
        <w:t>Class 5</w:t>
      </w:r>
      <w:r>
        <w:rPr/>
        <w:tab/>
        <w:tab/>
        <w:t>Yearling Colt born 2007</w:t>
      </w:r>
    </w:p>
    <w:p>
      <w:pPr>
        <w:pStyle w:val="Normal"/>
        <w:widowControl w:val="false"/>
        <w:tabs>
          <w:tab w:val="clear" w:pos="624"/>
          <w:tab w:val="left" w:pos="527" w:leader="none"/>
        </w:tabs>
        <w:ind w:left="527" w:hanging="527"/>
        <w:jc w:val="both"/>
        <w:rPr/>
      </w:pPr>
      <w:r>
        <w:rPr>
          <w:bCs/>
        </w:rPr>
        <w:t>Class 6</w:t>
      </w:r>
      <w:r>
        <w:rPr/>
        <w:tab/>
        <w:tab/>
        <w:t>Two year old Colt born 2006</w:t>
      </w:r>
    </w:p>
    <w:p>
      <w:pPr>
        <w:pStyle w:val="Normal"/>
        <w:widowControl w:val="false"/>
        <w:tabs>
          <w:tab w:val="clear" w:pos="624"/>
          <w:tab w:val="left" w:pos="527" w:leader="none"/>
          <w:tab w:val="left" w:pos="1245" w:leader="none"/>
        </w:tabs>
        <w:ind w:left="527" w:hanging="527"/>
        <w:jc w:val="both"/>
        <w:rPr/>
      </w:pPr>
      <w:r>
        <w:rPr>
          <w:bCs/>
        </w:rPr>
        <w:t>Class 7</w:t>
      </w:r>
      <w:r>
        <w:rPr/>
        <w:tab/>
        <w:t>Three year old Colt born 2005</w:t>
      </w:r>
    </w:p>
    <w:p>
      <w:pPr>
        <w:pStyle w:val="Normal"/>
        <w:widowControl w:val="false"/>
        <w:tabs>
          <w:tab w:val="clear" w:pos="624"/>
          <w:tab w:val="left" w:pos="527" w:leader="none"/>
        </w:tabs>
        <w:ind w:left="516" w:hanging="515"/>
        <w:rPr>
          <w:b/>
          <w:b/>
        </w:rPr>
      </w:pPr>
      <w:r>
        <w:rPr>
          <w:b/>
        </w:rPr>
      </w:r>
    </w:p>
    <w:p>
      <w:pPr>
        <w:pStyle w:val="Normal"/>
        <w:widowControl w:val="false"/>
        <w:tabs>
          <w:tab w:val="clear" w:pos="624"/>
          <w:tab w:val="left" w:pos="527" w:leader="none"/>
        </w:tabs>
        <w:ind w:left="516" w:hanging="515"/>
        <w:rPr>
          <w:b/>
          <w:b/>
        </w:rPr>
      </w:pPr>
      <w:r>
        <w:rPr>
          <w:b/>
        </w:rPr>
        <w:t xml:space="preserve">Pure Bred Junior Male Championship B </w:t>
      </w:r>
    </w:p>
    <w:p>
      <w:pPr>
        <w:pStyle w:val="Normal"/>
        <w:widowControl w:val="false"/>
        <w:tabs>
          <w:tab w:val="clear" w:pos="624"/>
          <w:tab w:val="left" w:pos="527" w:leader="none"/>
        </w:tabs>
        <w:ind w:left="516" w:hanging="515"/>
        <w:rPr>
          <w:b/>
          <w:b/>
          <w:bCs/>
        </w:rPr>
      </w:pPr>
      <w:r>
        <w:rPr>
          <w:b/>
        </w:rPr>
        <w:t>1st</w:t>
      </w:r>
      <w:r>
        <w:rPr>
          <w:b/>
          <w:bCs/>
        </w:rPr>
        <w:t xml:space="preserve"> &amp; 2</w:t>
      </w:r>
      <w:r>
        <w:rPr>
          <w:b/>
          <w:bCs/>
          <w:vertAlign w:val="superscript"/>
        </w:rPr>
        <w:t>nd</w:t>
      </w:r>
      <w:r>
        <w:rPr>
          <w:b/>
          <w:bCs/>
        </w:rPr>
        <w:t xml:space="preserve"> Prize winners from classes 5-7</w:t>
      </w:r>
    </w:p>
    <w:p>
      <w:pPr>
        <w:pStyle w:val="Normal"/>
        <w:widowControl w:val="false"/>
        <w:tabs>
          <w:tab w:val="clear" w:pos="624"/>
          <w:tab w:val="left" w:pos="527" w:leader="none"/>
        </w:tabs>
        <w:ind w:left="527" w:hanging="527"/>
        <w:jc w:val="both"/>
        <w:rPr>
          <w:b/>
          <w:b/>
          <w:bCs/>
        </w:rPr>
      </w:pPr>
      <w:r>
        <w:rPr>
          <w:b/>
          <w:bCs/>
        </w:rPr>
      </w:r>
    </w:p>
    <w:p>
      <w:pPr>
        <w:pStyle w:val="Normal"/>
        <w:widowControl w:val="false"/>
        <w:tabs>
          <w:tab w:val="clear" w:pos="624"/>
          <w:tab w:val="left" w:pos="527" w:leader="none"/>
        </w:tabs>
        <w:ind w:left="527" w:hanging="527"/>
        <w:jc w:val="both"/>
        <w:rPr/>
      </w:pPr>
      <w:r>
        <w:rPr>
          <w:bCs/>
        </w:rPr>
        <w:t>Class 8</w:t>
        <w:tab/>
      </w:r>
      <w:r>
        <w:rPr/>
        <w:tab/>
        <w:t>Yearling Filly born 2007</w:t>
      </w:r>
    </w:p>
    <w:p>
      <w:pPr>
        <w:pStyle w:val="Normal"/>
        <w:widowControl w:val="false"/>
        <w:tabs>
          <w:tab w:val="clear" w:pos="624"/>
          <w:tab w:val="left" w:pos="527" w:leader="none"/>
        </w:tabs>
        <w:ind w:left="527" w:hanging="527"/>
        <w:jc w:val="both"/>
        <w:rPr/>
      </w:pPr>
      <w:r>
        <w:rPr>
          <w:bCs/>
        </w:rPr>
        <w:t>Class 9</w:t>
      </w:r>
      <w:r>
        <w:rPr/>
        <w:tab/>
        <w:tab/>
        <w:t>Two year old Filly born 2006</w:t>
      </w:r>
    </w:p>
    <w:p>
      <w:pPr>
        <w:pStyle w:val="Normal"/>
        <w:widowControl w:val="false"/>
        <w:tabs>
          <w:tab w:val="clear" w:pos="624"/>
          <w:tab w:val="left" w:pos="515" w:leader="none"/>
        </w:tabs>
        <w:ind w:left="516" w:hanging="515"/>
        <w:jc w:val="both"/>
        <w:rPr/>
      </w:pPr>
      <w:r>
        <w:rPr>
          <w:bCs/>
        </w:rPr>
        <w:t xml:space="preserve">Class 10 </w:t>
        <w:tab/>
      </w:r>
      <w:r>
        <w:rPr/>
        <w:t>Three year old Filly born 2005</w:t>
      </w:r>
    </w:p>
    <w:p>
      <w:pPr>
        <w:pStyle w:val="Normal"/>
        <w:rPr>
          <w:b/>
          <w:b/>
        </w:rPr>
      </w:pPr>
      <w:r>
        <w:rPr>
          <w:b/>
        </w:rPr>
        <w:t>Pure Bred Junior Female Championship C</w:t>
      </w:r>
    </w:p>
    <w:p>
      <w:pPr>
        <w:pStyle w:val="Normal"/>
        <w:rPr>
          <w:b/>
          <w:b/>
          <w:bCs/>
        </w:rPr>
      </w:pPr>
      <w:r>
        <w:rPr>
          <w:b/>
          <w:bCs/>
        </w:rPr>
        <w:t>1</w:t>
      </w:r>
      <w:r>
        <w:rPr>
          <w:b/>
          <w:bCs/>
          <w:vertAlign w:val="superscript"/>
        </w:rPr>
        <w:t>st</w:t>
      </w:r>
      <w:r>
        <w:rPr>
          <w:b/>
          <w:bCs/>
        </w:rPr>
        <w:t xml:space="preserve"> &amp; 2</w:t>
      </w:r>
      <w:r>
        <w:rPr>
          <w:b/>
          <w:bCs/>
          <w:vertAlign w:val="superscript"/>
        </w:rPr>
        <w:t>nd</w:t>
      </w:r>
      <w:r>
        <w:rPr>
          <w:b/>
          <w:bCs/>
        </w:rPr>
        <w:t xml:space="preserve"> Prize winners from classes 8-10</w:t>
      </w:r>
    </w:p>
    <w:p>
      <w:pPr>
        <w:pStyle w:val="Normal"/>
        <w:autoSpaceDE w:val="false"/>
        <w:rPr/>
      </w:pPr>
      <w:r>
        <w:rPr>
          <w:b/>
        </w:rPr>
        <w:t xml:space="preserve">THE FOLLOWING CLASSES judged the </w:t>
      </w:r>
      <w:r>
        <w:rPr>
          <w:b/>
          <w:lang w:eastAsia="en-GB"/>
        </w:rPr>
        <w:t xml:space="preserve">British method of comparative judging </w:t>
      </w:r>
    </w:p>
    <w:p>
      <w:pPr>
        <w:pStyle w:val="Normal"/>
        <w:autoSpaceDE w:val="false"/>
        <w:rPr/>
      </w:pPr>
      <w:r>
        <w:rPr>
          <w:b/>
          <w:u w:val="single"/>
        </w:rPr>
        <w:t>CLASSIC HEAD</w:t>
      </w:r>
      <w:r>
        <w:rPr>
          <w:b/>
        </w:rPr>
        <w:t xml:space="preserve"> </w:t>
        <w:tab/>
      </w:r>
      <w:r>
        <w:rPr/>
        <w:t xml:space="preserve">Open to </w:t>
      </w:r>
      <w:r>
        <w:rPr>
          <w:u w:val="single"/>
        </w:rPr>
        <w:t>any</w:t>
      </w:r>
      <w:r>
        <w:rPr/>
        <w:t xml:space="preserve"> pure bred Arabian. A rug/cooler </w:t>
      </w:r>
      <w:r>
        <w:rPr>
          <w:u w:val="single"/>
        </w:rPr>
        <w:t xml:space="preserve">with </w:t>
      </w:r>
      <w:r>
        <w:rPr/>
        <w:t>neck must be worn by all exhibits in classic head classes. Advertising of any sort will render exhibit refusal into the ring. Class will be judged purely on the head.</w:t>
      </w:r>
      <w:r>
        <w:rPr>
          <w:lang w:eastAsia="en-GB"/>
        </w:rPr>
        <w:t xml:space="preserve"> </w:t>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351790</wp:posOffset>
                </wp:positionV>
                <wp:extent cx="1151890" cy="520700"/>
                <wp:effectExtent l="0" t="0" r="0" b="0"/>
                <wp:wrapNone/>
                <wp:docPr id="4" name="Frame1"/>
                <a:graphic xmlns:a="http://schemas.openxmlformats.org/drawingml/2006/main">
                  <a:graphicData uri="http://schemas.microsoft.com/office/word/2010/wordprocessingShape">
                    <wps:wsp>
                      <wps:cNvSpPr txBox="1"/>
                      <wps:spPr>
                        <a:xfrm>
                          <a:off x="0" y="0"/>
                          <a:ext cx="1151890" cy="5207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To follow on </w:t>
                            </w:r>
                          </w:p>
                          <w:p>
                            <w:pPr>
                              <w:pStyle w:val="Normal"/>
                              <w:jc w:val="center"/>
                              <w:rPr>
                                <w:sz w:val="16"/>
                                <w:szCs w:val="16"/>
                              </w:rPr>
                            </w:pPr>
                            <w:r>
                              <w:rPr>
                                <w:sz w:val="16"/>
                                <w:szCs w:val="16"/>
                              </w:rPr>
                              <w:t>Winners go forward most classic troph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pt;mso-wrap-distance-left:9.05pt;mso-wrap-distance-right:9.05pt;mso-wrap-distance-top:0pt;mso-wrap-distance-bottom:0pt;margin-top:27.7pt;mso-position-vertical-relative:text;margin-left:269.5pt;mso-position-horizontal-relative:text">
                <v:textbox>
                  <w:txbxContent>
                    <w:p>
                      <w:pPr>
                        <w:pStyle w:val="Normal"/>
                        <w:jc w:val="center"/>
                        <w:rPr>
                          <w:sz w:val="16"/>
                          <w:szCs w:val="16"/>
                        </w:rPr>
                      </w:pPr>
                      <w:r>
                        <w:rPr>
                          <w:sz w:val="16"/>
                          <w:szCs w:val="16"/>
                        </w:rPr>
                        <w:t xml:space="preserve">To follow on </w:t>
                      </w:r>
                    </w:p>
                    <w:p>
                      <w:pPr>
                        <w:pStyle w:val="Normal"/>
                        <w:jc w:val="center"/>
                        <w:rPr>
                          <w:sz w:val="16"/>
                          <w:szCs w:val="16"/>
                        </w:rPr>
                      </w:pPr>
                      <w:r>
                        <w:rPr>
                          <w:sz w:val="16"/>
                          <w:szCs w:val="16"/>
                        </w:rPr>
                        <w:t>Winners go forward most classic trophy</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3198495</wp:posOffset>
                </wp:positionH>
                <wp:positionV relativeFrom="paragraph">
                  <wp:posOffset>86995</wp:posOffset>
                </wp:positionV>
                <wp:extent cx="228600" cy="328295"/>
                <wp:effectExtent l="0" t="5715" r="635" b="5080"/>
                <wp:wrapNone/>
                <wp:docPr id="5" name=""/>
                <a:graphic xmlns:a="http://schemas.openxmlformats.org/drawingml/2006/main">
                  <a:graphicData uri="http://schemas.microsoft.com/office/word/2010/wordprocessingShape">
                    <wps:wsp>
                      <wps:cNvSpPr/>
                      <wps:spPr>
                        <a:xfrm>
                          <a:off x="0" y="0"/>
                          <a:ext cx="228600" cy="328320"/>
                        </a:xfrm>
                        <a:custGeom>
                          <a:avLst/>
                          <a:gdLst>
                            <a:gd name="textAreaLeft" fmla="*/ 0 w 129600"/>
                            <a:gd name="textAreaRight" fmla="*/ 46800 w 129600"/>
                            <a:gd name="textAreaTop" fmla="*/ 4680 h 186120"/>
                            <a:gd name="textAreaBottom" fmla="*/ 181440 h 18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85pt;margin-top:6.85pt;width:17.95pt;height:25.8pt;mso-wrap-style:none;v-text-anchor:middle" type="_x0000_t88">
                <v:fill o:detectmouseclick="t" on="false"/>
                <v:stroke color="black" weight="9360" joinstyle="miter" endcap="flat"/>
                <w10:wrap type="none"/>
              </v:shape>
            </w:pict>
          </mc:Fallback>
        </mc:AlternateContent>
      </w:r>
      <w:r>
        <w:rPr>
          <w:b/>
        </w:rPr>
        <w:t xml:space="preserve">Judge: Male </w:t>
      </w:r>
      <w:r>
        <w:rPr/>
        <w:t xml:space="preserve">Ferdinand Scwhestermann, </w:t>
      </w:r>
      <w:r>
        <w:rPr>
          <w:b/>
        </w:rPr>
        <w:t xml:space="preserve">Female  </w:t>
      </w:r>
      <w:r>
        <w:rPr/>
        <w:t xml:space="preserve">Maria Annaratone Ferraroni </w:t>
      </w:r>
    </w:p>
    <w:p>
      <w:pPr>
        <w:pStyle w:val="Normal"/>
        <w:rPr/>
      </w:pPr>
      <w:r>
        <w:rPr/>
        <w:t>Class 11 Classic Head JUNIOR MALE 1/2/3yr colt/gelding.</w:t>
      </w:r>
    </w:p>
    <w:p>
      <w:pPr>
        <w:pStyle w:val="Normal"/>
        <w:rPr/>
      </w:pPr>
      <w:r>
        <w:rPr/>
        <w:t xml:space="preserve">Class 12 Classic Head JUNIOR Female 1/2/3 yr filly  </w:t>
      </w:r>
    </w:p>
    <w:p>
      <w:pPr>
        <w:pStyle w:val="Normal"/>
        <w:ind w:left="1276" w:hanging="1276"/>
        <w:rPr>
          <w:b/>
          <w:b/>
          <w:bCs/>
        </w:rPr>
      </w:pPr>
      <w:r>
        <w:rPr>
          <w:b/>
          <w:bCs/>
        </w:rPr>
      </w:r>
    </w:p>
    <w:p>
      <w:pPr>
        <w:pStyle w:val="Normal"/>
        <w:ind w:left="1276" w:hanging="1276"/>
        <w:rPr>
          <w:bCs/>
        </w:rPr>
      </w:pPr>
      <w:r>
        <w:rPr>
          <w:b/>
          <w:bCs/>
        </w:rPr>
        <w:t>Judge</w:t>
      </w:r>
      <w:r>
        <w:rPr>
          <w:bCs/>
        </w:rPr>
        <w:t>:- Helen Hennekens van Ness</w:t>
        <w:tab/>
        <w:t>(not an ECAHO qualifier)</w:t>
      </w:r>
    </w:p>
    <w:p>
      <w:pPr>
        <w:pStyle w:val="Normal"/>
        <w:ind w:left="1276" w:hanging="1276"/>
        <w:rPr/>
      </w:pPr>
      <w:r>
        <w:rPr>
          <w:bCs/>
        </w:rPr>
        <w:t xml:space="preserve">Class 13 Weaned Foals (Open to any pure bred registered Arabian foal) </w:t>
      </w:r>
    </w:p>
    <w:p>
      <w:pPr>
        <w:pStyle w:val="Normal"/>
        <w:ind w:left="1276" w:hanging="1276"/>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227195</wp:posOffset>
                </wp:positionH>
                <wp:positionV relativeFrom="paragraph">
                  <wp:posOffset>102235</wp:posOffset>
                </wp:positionV>
                <wp:extent cx="457200" cy="342900"/>
                <wp:effectExtent l="18415" t="12700" r="19050" b="12065"/>
                <wp:wrapSquare wrapText="bothSides"/>
                <wp:docPr id="6" name=""/>
                <a:graphic xmlns:a="http://schemas.openxmlformats.org/drawingml/2006/main">
                  <a:graphicData uri="http://schemas.microsoft.com/office/word/2010/wordprocessingShape">
                    <wps:wsp>
                      <wps:cNvSpPr/>
                      <wps:spPr>
                        <a:xfrm>
                          <a:off x="0" y="0"/>
                          <a:ext cx="457200" cy="343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32.85pt;margin-top:8.05pt;width:35.95pt;height:26.95pt;mso-wrap-style:none;v-text-anchor:middle" type="_x0000_t12">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9">
                <wp:simplePos x="0" y="0"/>
                <wp:positionH relativeFrom="column">
                  <wp:posOffset>-116205</wp:posOffset>
                </wp:positionH>
                <wp:positionV relativeFrom="paragraph">
                  <wp:posOffset>102235</wp:posOffset>
                </wp:positionV>
                <wp:extent cx="457200" cy="342900"/>
                <wp:effectExtent l="18415" t="12700" r="19050" b="12065"/>
                <wp:wrapSquare wrapText="bothSides"/>
                <wp:docPr id="7" name=""/>
                <a:graphic xmlns:a="http://schemas.openxmlformats.org/drawingml/2006/main">
                  <a:graphicData uri="http://schemas.microsoft.com/office/word/2010/wordprocessingShape">
                    <wps:wsp>
                      <wps:cNvSpPr/>
                      <wps:spPr>
                        <a:xfrm>
                          <a:off x="0" y="0"/>
                          <a:ext cx="457200" cy="343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5pt;margin-top:8.05pt;width:35.95pt;height:26.95pt;mso-wrap-style:none;v-text-anchor:middle" type="_x0000_t12">
                <v:fill o:detectmouseclick="t" type="solid" color2="white"/>
                <v:stroke color="black" weight="9360" joinstyle="miter" endcap="flat"/>
                <w10:wrap type="square"/>
              </v:shape>
            </w:pict>
          </mc:Fallback>
        </mc:AlternateContent>
      </w:r>
    </w:p>
    <w:p>
      <w:pPr>
        <w:pStyle w:val="Normal"/>
        <w:ind w:left="624" w:hanging="624"/>
        <w:jc w:val="center"/>
        <w:rPr>
          <w:b/>
          <w:b/>
          <w:sz w:val="24"/>
          <w:szCs w:val="24"/>
          <w:u w:val="single"/>
        </w:rPr>
      </w:pPr>
      <w:r>
        <w:rPr>
          <w:b/>
          <w:sz w:val="24"/>
          <w:szCs w:val="24"/>
          <w:u w:val="single"/>
        </w:rPr>
        <w:t>SATURDAY SEPTEMBER 13</w:t>
      </w:r>
      <w:r>
        <w:rPr>
          <w:b/>
          <w:sz w:val="24"/>
          <w:szCs w:val="24"/>
          <w:u w:val="single"/>
          <w:vertAlign w:val="superscript"/>
        </w:rPr>
        <w:t>th</w:t>
      </w:r>
      <w:r>
        <w:rPr>
          <w:b/>
          <w:sz w:val="24"/>
          <w:szCs w:val="24"/>
          <w:u w:val="single"/>
        </w:rPr>
        <w:t xml:space="preserve"> 2008 </w:t>
      </w:r>
    </w:p>
    <w:p>
      <w:pPr>
        <w:pStyle w:val="Normal"/>
        <w:ind w:left="624" w:hanging="624"/>
        <w:jc w:val="center"/>
        <w:rPr>
          <w:b/>
          <w:b/>
          <w:sz w:val="24"/>
          <w:szCs w:val="24"/>
        </w:rPr>
      </w:pPr>
      <w:r>
        <w:rPr>
          <w:b/>
          <w:sz w:val="24"/>
          <w:szCs w:val="24"/>
        </w:rPr>
        <w:t>Time 7.30pm - Opening of Egyptian Event</w:t>
      </w:r>
    </w:p>
    <w:p>
      <w:pPr>
        <w:pStyle w:val="Header"/>
        <w:tabs>
          <w:tab w:val="clear" w:pos="4153"/>
          <w:tab w:val="clear" w:pos="8306"/>
        </w:tabs>
        <w:jc w:val="center"/>
        <w:rPr>
          <w:b/>
          <w:b/>
          <w:bCs/>
          <w:sz w:val="32"/>
          <w:szCs w:val="32"/>
        </w:rPr>
      </w:pPr>
      <w:r>
        <w:rPr>
          <w:b/>
          <w:bCs/>
        </w:rPr>
        <w:t>ENTERTAINMENT FROM THE GOLDEN ARABIAN DESERT SANDS</w:t>
      </w:r>
      <w:r>
        <w:rPr>
          <w:b/>
          <w:bCs/>
          <w:sz w:val="32"/>
          <w:szCs w:val="32"/>
        </w:rPr>
        <w:t xml:space="preserve"> </w:t>
      </w:r>
    </w:p>
    <w:p>
      <w:pPr>
        <w:pStyle w:val="Normal"/>
        <w:jc w:val="center"/>
        <w:rPr>
          <w:b/>
          <w:b/>
        </w:rPr>
      </w:pPr>
      <w:r>
        <w:rPr>
          <w:b/>
        </w:rPr>
        <w:t xml:space="preserve">To be held in the bar -… Auction &amp; Free Disco </w:t>
      </w:r>
    </w:p>
    <w:p>
      <w:pPr>
        <w:pStyle w:val="Normal"/>
        <w:jc w:val="center"/>
        <w:rPr>
          <w:b/>
          <w:b/>
          <w:sz w:val="24"/>
          <w:szCs w:val="24"/>
        </w:rPr>
      </w:pPr>
      <w:r>
        <w:rPr>
          <w:b/>
          <w:sz w:val="24"/>
          <w:szCs w:val="24"/>
        </w:rPr>
        <w:t>Evening performance’s to include</w:t>
      </w:r>
    </w:p>
    <w:p>
      <w:pPr>
        <w:pStyle w:val="Header"/>
        <w:tabs>
          <w:tab w:val="clear" w:pos="4153"/>
          <w:tab w:val="clear" w:pos="8306"/>
        </w:tabs>
        <w:ind w:left="851" w:hanging="851"/>
        <w:rPr/>
      </w:pPr>
      <w:r>
        <w:rPr>
          <w:bCs/>
        </w:rPr>
        <w:t>Class 14</w:t>
        <w:tab/>
        <w:t xml:space="preserve">Liberty Class </w:t>
      </w:r>
      <w:r>
        <w:rPr>
          <w:lang w:val="en-US"/>
        </w:rPr>
        <w:t>will be judged by two judges, who both will give a maximum of 20 points for Type – Movement – Most original idea, given a total of maximum 120 points</w:t>
      </w:r>
      <w:r>
        <w:rPr>
          <w:bCs/>
        </w:rPr>
        <w:t xml:space="preserve"> Time allowed 2 mins per exhibit</w:t>
      </w:r>
    </w:p>
    <w:p>
      <w:pPr>
        <w:pStyle w:val="Header"/>
        <w:tabs>
          <w:tab w:val="clear" w:pos="4153"/>
          <w:tab w:val="clear" w:pos="8306"/>
        </w:tabs>
        <w:ind w:left="851" w:hanging="851"/>
        <w:rPr/>
      </w:pPr>
      <w:r>
        <w:rPr>
          <w:bCs/>
        </w:rPr>
        <w:t>Class 15</w:t>
        <w:tab/>
        <w:t>In Hand Class for Handlers/Owners in the golden era</w:t>
      </w:r>
    </w:p>
    <w:p>
      <w:pPr>
        <w:pStyle w:val="Header"/>
        <w:tabs>
          <w:tab w:val="clear" w:pos="4153"/>
          <w:tab w:val="clear" w:pos="8306"/>
        </w:tabs>
        <w:ind w:left="851" w:hanging="851"/>
        <w:rPr>
          <w:bCs/>
        </w:rPr>
      </w:pPr>
      <w:r>
        <w:rPr>
          <w:bCs/>
        </w:rPr>
        <w:t>Class 16</w:t>
        <w:tab/>
        <w:t xml:space="preserve">Authentic Costume Class </w:t>
      </w:r>
    </w:p>
    <w:p>
      <w:pPr>
        <w:pStyle w:val="Normal"/>
        <w:widowControl w:val="false"/>
        <w:tabs>
          <w:tab w:val="clear" w:pos="624"/>
          <w:tab w:val="left" w:pos="515" w:leader="none"/>
        </w:tabs>
        <w:ind w:left="516" w:hanging="515"/>
        <w:rPr>
          <w:b/>
          <w:b/>
          <w:bCs/>
          <w:sz w:val="24"/>
          <w:szCs w:val="24"/>
          <w:u w:val="single"/>
        </w:rPr>
      </w:pPr>
      <w:r>
        <w:rPr>
          <w:b/>
          <w:bCs/>
          <w:sz w:val="24"/>
          <w:szCs w:val="24"/>
          <w:u w:val="single"/>
        </w:rPr>
      </w:r>
    </w:p>
    <w:p>
      <w:pPr>
        <w:pStyle w:val="Normal"/>
        <w:widowControl w:val="false"/>
        <w:tabs>
          <w:tab w:val="clear" w:pos="624"/>
          <w:tab w:val="left" w:pos="515" w:leader="none"/>
        </w:tabs>
        <w:ind w:left="516" w:hanging="515"/>
        <w:rPr>
          <w:b/>
          <w:b/>
          <w:sz w:val="24"/>
          <w:szCs w:val="24"/>
        </w:rPr>
      </w:pPr>
      <w:r>
        <w:drawing>
          <wp:anchor behindDoc="1" distT="0" distB="0" distL="114935" distR="114935" simplePos="0" locked="0" layoutInCell="0" allowOverlap="1" relativeHeight="7">
            <wp:simplePos x="0" y="0"/>
            <wp:positionH relativeFrom="column">
              <wp:posOffset>-1905</wp:posOffset>
            </wp:positionH>
            <wp:positionV relativeFrom="paragraph">
              <wp:posOffset>343535</wp:posOffset>
            </wp:positionV>
            <wp:extent cx="1209675" cy="914400"/>
            <wp:effectExtent l="0" t="0" r="0" b="0"/>
            <wp:wrapTight wrapText="bothSides">
              <wp:wrapPolygon edited="0">
                <wp:start x="-168" y="0"/>
                <wp:lineTo x="-168" y="21373"/>
                <wp:lineTo x="21600" y="21373"/>
                <wp:lineTo x="21600" y="0"/>
                <wp:lineTo x="-16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1209675" cy="914400"/>
                    </a:xfrm>
                    <a:prstGeom prst="rect">
                      <a:avLst/>
                    </a:prstGeom>
                  </pic:spPr>
                </pic:pic>
              </a:graphicData>
            </a:graphic>
          </wp:anchor>
        </w:drawing>
      </w:r>
      <w:r>
        <w:rPr>
          <w:b/>
          <w:sz w:val="24"/>
          <w:szCs w:val="24"/>
          <w:u w:val="single"/>
        </w:rPr>
        <w:t>THE UK GOLD ‘C’ ARABIAN HORSE SHOW</w:t>
      </w:r>
      <w:r>
        <w:rPr>
          <w:b/>
          <w:sz w:val="24"/>
          <w:szCs w:val="24"/>
        </w:rPr>
        <w:t xml:space="preserve"> -</w:t>
      </w:r>
      <w:r>
        <w:rPr>
          <w:b/>
          <w:sz w:val="24"/>
          <w:szCs w:val="24"/>
          <w:u w:val="single"/>
        </w:rPr>
        <w:t xml:space="preserve"> </w:t>
      </w:r>
      <w:r>
        <w:rPr>
          <w:b/>
          <w:sz w:val="24"/>
          <w:szCs w:val="24"/>
        </w:rPr>
        <w:t xml:space="preserve"> </w:t>
      </w:r>
      <w:r>
        <w:rPr>
          <w:b/>
          <w:sz w:val="24"/>
          <w:szCs w:val="24"/>
          <w:u w:val="single"/>
        </w:rPr>
        <w:t>DAY 2</w:t>
      </w:r>
      <w:r>
        <w:rPr>
          <w:b/>
          <w:sz w:val="24"/>
          <w:szCs w:val="24"/>
        </w:rPr>
        <w:t xml:space="preserve"> Seniors SUNDAY 14</w:t>
      </w:r>
      <w:r>
        <w:rPr>
          <w:b/>
          <w:sz w:val="24"/>
          <w:szCs w:val="24"/>
          <w:vertAlign w:val="superscript"/>
        </w:rPr>
        <w:t>TH</w:t>
      </w:r>
      <w:r>
        <w:rPr>
          <w:b/>
          <w:sz w:val="24"/>
          <w:szCs w:val="24"/>
        </w:rPr>
        <w:t xml:space="preserve"> SEPTEMBER 2008 </w:t>
      </w:r>
    </w:p>
    <w:p>
      <w:pPr>
        <w:pStyle w:val="Normal"/>
        <w:jc w:val="center"/>
        <w:rPr>
          <w:b/>
          <w:b/>
          <w:bCs/>
          <w:sz w:val="24"/>
          <w:szCs w:val="24"/>
        </w:rPr>
      </w:pPr>
      <w:r>
        <w:rPr>
          <w:b/>
          <w:bCs/>
          <w:sz w:val="24"/>
          <w:szCs w:val="24"/>
        </w:rPr>
      </w:r>
    </w:p>
    <w:p>
      <w:pPr>
        <w:pStyle w:val="Normal"/>
        <w:jc w:val="center"/>
        <w:rPr/>
      </w:pPr>
      <w:r>
        <w:rPr>
          <w:b/>
          <w:bCs/>
        </w:rPr>
        <w:t>Classes commencing 8.30am sharp with all classes following on</w:t>
      </w:r>
    </w:p>
    <w:p>
      <w:pPr>
        <w:pStyle w:val="Normal"/>
        <w:ind w:left="1440" w:hanging="1440"/>
        <w:jc w:val="center"/>
        <w:rPr/>
      </w:pPr>
      <w:r>
        <w:rPr>
          <w:b/>
          <w:bCs/>
          <w:u w:val="single"/>
        </w:rPr>
        <w:t>ECAHO Qualifying Classes –</w:t>
      </w:r>
    </w:p>
    <w:p>
      <w:pPr>
        <w:pStyle w:val="Normal"/>
        <w:ind w:left="1440" w:hanging="1440"/>
        <w:jc w:val="center"/>
        <w:rPr>
          <w:b/>
          <w:b/>
          <w:bCs/>
          <w:u w:val="single"/>
        </w:rPr>
      </w:pPr>
      <w:r>
        <w:rPr>
          <w:b/>
          <w:bCs/>
          <w:u w:val="single"/>
        </w:rPr>
        <w:t>PURE BRED ARABIAN IN HAND</w:t>
      </w:r>
    </w:p>
    <w:p>
      <w:pPr>
        <w:pStyle w:val="Normal"/>
        <w:ind w:left="1440" w:hanging="1440"/>
        <w:jc w:val="center"/>
        <w:rPr/>
      </w:pPr>
      <w:r>
        <w:rPr/>
        <w:t>Following classes to be judged European Points Method with 3 judges</w:t>
      </w:r>
    </w:p>
    <w:p>
      <w:pPr>
        <w:pStyle w:val="Normal"/>
        <w:widowControl w:val="false"/>
        <w:tabs>
          <w:tab w:val="clear" w:pos="624"/>
          <w:tab w:val="left" w:pos="515" w:leader="none"/>
        </w:tabs>
        <w:ind w:left="516" w:hanging="515"/>
        <w:jc w:val="both"/>
        <w:rPr>
          <w:b/>
          <w:b/>
          <w:i/>
          <w:i/>
        </w:rPr>
      </w:pPr>
      <w:r>
        <w:rPr>
          <w:b/>
          <w:bCs/>
          <w:u w:val="single"/>
        </w:rPr>
        <w:t>Ring 1</w:t>
      </w:r>
      <w:r>
        <w:rPr>
          <w:b/>
          <w:bCs/>
        </w:rPr>
        <w:t xml:space="preserve">   Indoor Arena </w:t>
      </w:r>
    </w:p>
    <w:p>
      <w:pPr>
        <w:pStyle w:val="Normal"/>
        <w:rPr/>
      </w:pPr>
      <w:r>
        <w:rPr>
          <w:bCs/>
        </w:rPr>
        <w:t>Class 17</w:t>
        <w:tab/>
      </w:r>
      <w:r>
        <w:rPr/>
        <w:t>Pure Bred Mares – 4 - 6 years &amp; over, with or without foal at foot</w:t>
      </w:r>
    </w:p>
    <w:p>
      <w:pPr>
        <w:pStyle w:val="Normal"/>
        <w:rPr/>
      </w:pPr>
      <w:r>
        <w:rPr>
          <w:bCs/>
        </w:rPr>
        <w:t>Class 18</w:t>
        <w:tab/>
      </w:r>
      <w:r>
        <w:rPr/>
        <w:t>Pure Bred</w:t>
      </w:r>
      <w:r>
        <w:rPr>
          <w:bCs/>
        </w:rPr>
        <w:t xml:space="preserve"> </w:t>
      </w:r>
      <w:r>
        <w:rPr/>
        <w:t>Mares – 7 years &amp; over, with or without foal at foot</w:t>
      </w:r>
    </w:p>
    <w:p>
      <w:pPr>
        <w:pStyle w:val="Normal"/>
        <w:rPr>
          <w:b/>
          <w:b/>
          <w:u w:val="single"/>
        </w:rPr>
      </w:pPr>
      <w:r>
        <w:rPr/>
        <w:t>Class 19</w:t>
        <w:tab/>
        <w:t>Foals out of mares in classes 17, 18 &amp; 24</w:t>
      </w:r>
      <w:r>
        <w:rPr>
          <w:b/>
        </w:rPr>
        <w:t xml:space="preserve"> </w:t>
      </w:r>
      <w:r>
        <w:rPr>
          <w:b/>
          <w:u w:val="single"/>
        </w:rPr>
        <w:t xml:space="preserve">Not an ECAHO qualifier </w:t>
      </w:r>
    </w:p>
    <w:p>
      <w:pPr>
        <w:pStyle w:val="Normal"/>
        <w:rPr>
          <w:b/>
          <w:b/>
          <w:u w:val="single"/>
        </w:rPr>
      </w:pPr>
      <w:r>
        <w:rPr>
          <w:b/>
          <w:u w:val="single"/>
        </w:rPr>
      </w:r>
    </w:p>
    <w:p>
      <w:pPr>
        <w:pStyle w:val="Normal"/>
        <w:rPr/>
      </w:pPr>
      <w:r>
        <w:rPr>
          <w:b/>
        </w:rPr>
        <w:t>Championship D Pure Bred Senior Female</w:t>
      </w:r>
    </w:p>
    <w:p>
      <w:pPr>
        <w:pStyle w:val="Normal"/>
        <w:rPr/>
      </w:pPr>
      <w:r>
        <w:rPr>
          <w:b/>
          <w:bCs/>
        </w:rPr>
        <w:t>1</w:t>
      </w:r>
      <w:r>
        <w:rPr>
          <w:b/>
          <w:bCs/>
          <w:vertAlign w:val="superscript"/>
        </w:rPr>
        <w:t>st</w:t>
      </w:r>
      <w:r>
        <w:rPr>
          <w:b/>
          <w:bCs/>
        </w:rPr>
        <w:t xml:space="preserve"> &amp; 2</w:t>
      </w:r>
      <w:r>
        <w:rPr>
          <w:b/>
          <w:bCs/>
          <w:vertAlign w:val="superscript"/>
        </w:rPr>
        <w:t>nd</w:t>
      </w:r>
      <w:r>
        <w:rPr>
          <w:b/>
          <w:bCs/>
        </w:rPr>
        <w:t xml:space="preserve"> Prize winners from classes 17 &amp; 18 to compete</w:t>
      </w:r>
    </w:p>
    <w:p>
      <w:pPr>
        <w:pStyle w:val="Normal"/>
        <w:rPr>
          <w:b/>
          <w:b/>
          <w:bCs/>
          <w:i/>
          <w:i/>
        </w:rPr>
      </w:pPr>
      <w:r>
        <w:rPr>
          <w:b/>
          <w:bCs/>
          <w:i/>
        </w:rPr>
      </w:r>
    </w:p>
    <w:p>
      <w:pPr>
        <w:pStyle w:val="Normal"/>
        <w:rPr/>
      </w:pPr>
      <w:r>
        <w:rPr>
          <w:bCs/>
        </w:rPr>
        <w:t>Class 20</w:t>
        <w:tab/>
      </w:r>
      <w:r>
        <w:rPr/>
        <w:t xml:space="preserve">Pure Bred Stallions – 4 - 6 years old </w:t>
      </w:r>
    </w:p>
    <w:p>
      <w:pPr>
        <w:pStyle w:val="Normal"/>
        <w:rPr/>
      </w:pPr>
      <w:r>
        <w:rPr>
          <w:bCs/>
        </w:rPr>
        <w:t>Class 21</w:t>
        <w:tab/>
      </w:r>
      <w:r>
        <w:rPr/>
        <w:t xml:space="preserve">Pure Bred Stallions – 7 years &amp; over </w:t>
      </w:r>
      <w:r>
        <w:rPr>
          <w:bCs/>
        </w:rPr>
        <w:t xml:space="preserve"> </w:t>
      </w:r>
    </w:p>
    <w:p>
      <w:pPr>
        <w:pStyle w:val="Normal"/>
        <w:rPr>
          <w:b/>
          <w:b/>
          <w:bCs/>
        </w:rPr>
      </w:pPr>
      <w:r>
        <w:rPr>
          <w:b/>
          <w:bCs/>
        </w:rPr>
      </w:r>
    </w:p>
    <w:p>
      <w:pPr>
        <w:pStyle w:val="Normal"/>
        <w:rPr/>
      </w:pPr>
      <w:r>
        <w:rPr>
          <w:b/>
        </w:rPr>
        <w:t>Championship E Pure Bred Senior Male</w:t>
      </w:r>
    </w:p>
    <w:p>
      <w:pPr>
        <w:pStyle w:val="Normal"/>
        <w:rPr>
          <w:b/>
          <w:b/>
        </w:rPr>
      </w:pPr>
      <w:r>
        <w:rPr>
          <w:b/>
          <w:bCs/>
        </w:rPr>
        <w:t>1</w:t>
      </w:r>
      <w:r>
        <w:rPr>
          <w:b/>
          <w:bCs/>
          <w:vertAlign w:val="superscript"/>
        </w:rPr>
        <w:t>st</w:t>
      </w:r>
      <w:r>
        <w:rPr>
          <w:b/>
          <w:bCs/>
        </w:rPr>
        <w:t xml:space="preserve"> &amp; 2</w:t>
      </w:r>
      <w:r>
        <w:rPr>
          <w:b/>
          <w:bCs/>
          <w:vertAlign w:val="superscript"/>
        </w:rPr>
        <w:t>nd</w:t>
      </w:r>
      <w:r>
        <w:rPr>
          <w:b/>
          <w:bCs/>
        </w:rPr>
        <w:t xml:space="preserve"> Prize winners from classes 20 &amp; 21 to compete</w:t>
      </w:r>
    </w:p>
    <w:p>
      <w:pPr>
        <w:pStyle w:val="Normal"/>
        <w:autoSpaceDE w:val="false"/>
        <w:rPr>
          <w:b/>
          <w:b/>
        </w:rPr>
      </w:pPr>
      <w:r>
        <w:rPr>
          <w:b/>
        </w:rPr>
      </w:r>
    </w:p>
    <w:p>
      <w:pPr>
        <w:pStyle w:val="Normal"/>
        <w:autoSpaceDE w:val="false"/>
        <w:rPr/>
      </w:pPr>
      <w:r>
        <w:rPr>
          <w:b/>
        </w:rPr>
        <w:t xml:space="preserve">THE FOLLOWING CLASSES </w:t>
      </w:r>
      <w:r>
        <w:rPr/>
        <w:t xml:space="preserve">judged the </w:t>
      </w:r>
      <w:r>
        <w:rPr>
          <w:lang w:eastAsia="en-GB"/>
        </w:rPr>
        <w:t>British method of comparative judging</w:t>
      </w:r>
      <w:r>
        <w:rPr>
          <w:b/>
          <w:lang w:eastAsia="en-GB"/>
        </w:rPr>
        <w:t xml:space="preserve"> </w:t>
      </w:r>
    </w:p>
    <w:p>
      <w:pPr>
        <w:pStyle w:val="Normal"/>
        <w:rPr>
          <w:b/>
          <w:b/>
        </w:rPr>
      </w:pPr>
      <w:r>
        <w:rPr>
          <w:b/>
          <w:u w:val="single"/>
        </w:rPr>
        <w:t>CLASSIC HEAD SECTION</w:t>
      </w:r>
      <w:r>
        <w:rPr>
          <w:b/>
        </w:rPr>
        <w:t xml:space="preserve"> Open to </w:t>
      </w:r>
      <w:r>
        <w:rPr>
          <w:b/>
          <w:u w:val="single"/>
        </w:rPr>
        <w:t>any</w:t>
      </w:r>
      <w:r>
        <w:rPr>
          <w:b/>
        </w:rPr>
        <w:t xml:space="preserve"> pure bred Arabian. A rug/cooler </w:t>
      </w:r>
      <w:r>
        <w:rPr>
          <w:b/>
          <w:u w:val="single"/>
        </w:rPr>
        <w:t xml:space="preserve">with </w:t>
      </w:r>
      <w:r>
        <w:rPr>
          <w:b/>
        </w:rPr>
        <w:t xml:space="preserve">neck </w:t>
      </w:r>
      <w:r>
        <w:rPr>
          <w:b/>
          <w:u w:val="single"/>
        </w:rPr>
        <w:t>must</w:t>
      </w:r>
      <w:r>
        <w:rPr>
          <w:b/>
        </w:rPr>
        <w:t xml:space="preserve"> be worn by all exhibits in classic head classes.  Advertising of any sort will render exhibit refusal into the ring. Class will be judged purely on the head. </w:t>
      </w:r>
    </w:p>
    <w:p>
      <w:pPr>
        <w:pStyle w:val="Normal"/>
        <w:rPr/>
      </w:pPr>
      <w:r>
        <w:rPr>
          <w:b/>
          <w:bCs/>
        </w:rPr>
        <w:t>Judge: Female</w:t>
      </w:r>
      <w:r>
        <w:rPr>
          <w:bCs/>
        </w:rPr>
        <w:t xml:space="preserve">, Tommy Husebye  </w:t>
      </w:r>
      <w:r>
        <w:rPr>
          <w:b/>
          <w:bCs/>
        </w:rPr>
        <w:t>Male</w:t>
      </w:r>
      <w:r>
        <w:rPr>
          <w:bCs/>
        </w:rPr>
        <w:t xml:space="preserve"> Helen M van Ness</w:t>
      </w:r>
      <w:r>
        <mc:AlternateContent>
          <mc:Choice Requires="wps">
            <w:drawing>
              <wp:anchor behindDoc="0" distT="0" distB="0" distL="114935" distR="114935" simplePos="0" locked="0" layoutInCell="0" allowOverlap="1" relativeHeight="18">
                <wp:simplePos x="0" y="0"/>
                <wp:positionH relativeFrom="column">
                  <wp:posOffset>2911475</wp:posOffset>
                </wp:positionH>
                <wp:positionV relativeFrom="paragraph">
                  <wp:posOffset>27940</wp:posOffset>
                </wp:positionV>
                <wp:extent cx="1380490" cy="351790"/>
                <wp:effectExtent l="0" t="0" r="0" b="0"/>
                <wp:wrapNone/>
                <wp:docPr id="9"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sz w:val="16"/>
                                <w:szCs w:val="16"/>
                              </w:rPr>
                              <w:t xml:space="preserve">Winners go forward for </w:t>
                            </w:r>
                            <w:r>
                              <w:rPr>
                                <w:b/>
                                <w:sz w:val="16"/>
                                <w:szCs w:val="16"/>
                              </w:rPr>
                              <w:t>most classic</w:t>
                            </w:r>
                            <w:r>
                              <w:rPr>
                                <w:sz w:val="16"/>
                                <w:szCs w:val="16"/>
                              </w:rPr>
                              <w:t xml:space="preserve"> head</w:t>
                            </w:r>
                            <w:r>
                              <w:rPr>
                                <w:b/>
                              </w:rPr>
                              <w:t xml:space="preserve"> </w:t>
                            </w:r>
                            <w:r>
                              <w:rPr>
                                <w:b/>
                                <w:sz w:val="16"/>
                                <w:szCs w:val="16"/>
                              </w:rPr>
                              <w:t>Troph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pt;mso-position-vertical-relative:text;margin-left:229.25pt;mso-position-horizontal-relative:text">
                <v:textbox>
                  <w:txbxContent>
                    <w:p>
                      <w:pPr>
                        <w:pStyle w:val="Normal"/>
                        <w:jc w:val="center"/>
                        <w:rPr/>
                      </w:pPr>
                      <w:r>
                        <w:rPr>
                          <w:sz w:val="16"/>
                          <w:szCs w:val="16"/>
                        </w:rPr>
                        <w:t xml:space="preserve">Winners go forward for </w:t>
                      </w:r>
                      <w:r>
                        <w:rPr>
                          <w:b/>
                          <w:sz w:val="16"/>
                          <w:szCs w:val="16"/>
                        </w:rPr>
                        <w:t>most classic</w:t>
                      </w:r>
                      <w:r>
                        <w:rPr>
                          <w:sz w:val="16"/>
                          <w:szCs w:val="16"/>
                        </w:rPr>
                        <w:t xml:space="preserve"> head</w:t>
                      </w:r>
                      <w:r>
                        <w:rPr>
                          <w:b/>
                        </w:rPr>
                        <w:t xml:space="preserve"> </w:t>
                      </w:r>
                      <w:r>
                        <w:rPr>
                          <w:b/>
                          <w:sz w:val="16"/>
                          <w:szCs w:val="16"/>
                        </w:rPr>
                        <w:t>Troph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58720</wp:posOffset>
                </wp:positionH>
                <wp:positionV relativeFrom="paragraph">
                  <wp:posOffset>635</wp:posOffset>
                </wp:positionV>
                <wp:extent cx="228600" cy="228600"/>
                <wp:effectExtent l="0" t="5080" r="635" b="5715"/>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6pt;margin-top:0.05pt;width:17.95pt;height:17.95pt;mso-wrap-style:none;v-text-anchor:middle" type="_x0000_t88">
                <v:fill o:detectmouseclick="t" on="false"/>
                <v:stroke color="black" weight="9360" joinstyle="miter" endcap="flat"/>
                <w10:wrap type="none"/>
              </v:shape>
            </w:pict>
          </mc:Fallback>
        </mc:AlternateContent>
      </w:r>
      <w:r>
        <w:rPr/>
        <w:t>Class 22</w:t>
        <w:tab/>
        <w:t xml:space="preserve">SENIOR Female Classic Head </w:t>
      </w:r>
    </w:p>
    <w:p>
      <w:pPr>
        <w:pStyle w:val="Normal"/>
        <w:rPr/>
      </w:pPr>
      <w:r>
        <w:rPr/>
        <w:t>Class 23</w:t>
        <w:tab/>
        <w:t xml:space="preserve">SENIOR Male Classic Head </w:t>
      </w:r>
    </w:p>
    <w:p>
      <w:pPr>
        <w:pStyle w:val="Heading3"/>
        <w:ind w:left="516" w:hanging="515"/>
        <w:rPr/>
      </w:pPr>
      <w:r>
        <w:rPr/>
        <w:t xml:space="preserve">VETERAN IN HAND Non ECAHO Class Not eligible for Championships </w:t>
      </w:r>
    </w:p>
    <w:p>
      <w:pPr>
        <w:pStyle w:val="Heading3"/>
        <w:ind w:left="516" w:hanging="515"/>
        <w:jc w:val="center"/>
        <w:rPr>
          <w:u w:val="none"/>
        </w:rPr>
      </w:pPr>
      <w:r>
        <w:rPr>
          <w:u w:val="none"/>
        </w:rPr>
        <w:t>(Entries may also enter senior classes)</w:t>
      </w:r>
    </w:p>
    <w:p>
      <w:pPr>
        <w:pStyle w:val="Normal"/>
        <w:ind w:left="1440" w:hanging="1440"/>
        <w:rPr/>
      </w:pPr>
      <w:r>
        <w:rPr>
          <w:b/>
        </w:rPr>
        <w:t xml:space="preserve">Judge: - </w:t>
      </w:r>
      <w:r>
        <w:rPr/>
        <w:t>Christina Roebuck</w:t>
      </w:r>
    </w:p>
    <w:p>
      <w:pPr>
        <w:pStyle w:val="Normal"/>
        <w:tabs>
          <w:tab w:val="clear" w:pos="624"/>
          <w:tab w:val="left" w:pos="993" w:leader="none"/>
        </w:tabs>
        <w:rPr/>
      </w:pPr>
      <w:r>
        <w:rPr>
          <w:bCs/>
        </w:rPr>
        <w:t>Class 24</w:t>
        <w:tab/>
        <w:t xml:space="preserve">Pure Bred Mares/ Stallions/Geldings </w:t>
      </w:r>
      <w:r>
        <w:rPr/>
        <w:t>17 years old &amp; over</w:t>
      </w:r>
    </w:p>
    <w:p>
      <w:pPr>
        <w:pStyle w:val="Normal"/>
        <w:widowControl w:val="false"/>
        <w:tabs>
          <w:tab w:val="clear" w:pos="624"/>
          <w:tab w:val="left" w:pos="107" w:leader="none"/>
          <w:tab w:val="decimal" w:pos="4773" w:leader="none"/>
          <w:tab w:val="decimal" w:pos="6015" w:leader="none"/>
          <w:tab w:val="left" w:pos="6689" w:leader="none"/>
        </w:tabs>
        <w:ind w:left="360" w:hanging="360"/>
        <w:rPr>
          <w:u w:val="single"/>
        </w:rPr>
      </w:pPr>
      <w:r>
        <w:rPr>
          <w:u w:val="single"/>
        </w:rPr>
      </w:r>
    </w:p>
    <w:p>
      <w:pPr>
        <w:pStyle w:val="Normal"/>
        <w:widowControl w:val="false"/>
        <w:tabs>
          <w:tab w:val="clear" w:pos="624"/>
          <w:tab w:val="left" w:pos="107" w:leader="none"/>
          <w:tab w:val="decimal" w:pos="4773" w:leader="none"/>
          <w:tab w:val="decimal" w:pos="6015" w:leader="none"/>
          <w:tab w:val="left" w:pos="6689" w:leader="none"/>
        </w:tabs>
        <w:ind w:left="360" w:hanging="360"/>
        <w:rPr/>
      </w:pPr>
      <w:r>
        <w:rPr>
          <w:b/>
          <w:u w:val="single"/>
        </w:rPr>
        <w:t>SATURDAY 13</w:t>
      </w:r>
      <w:r>
        <w:rPr>
          <w:b/>
          <w:u w:val="single"/>
          <w:vertAlign w:val="superscript"/>
        </w:rPr>
        <w:t>th</w:t>
      </w:r>
      <w:r>
        <w:rPr>
          <w:b/>
          <w:u w:val="single"/>
        </w:rPr>
        <w:t xml:space="preserve"> Sept, Commencing 8.45am </w:t>
      </w:r>
    </w:p>
    <w:p>
      <w:pPr>
        <w:pStyle w:val="Normal"/>
        <w:rPr>
          <w:b/>
          <w:b/>
          <w:u w:val="single"/>
        </w:rPr>
      </w:pPr>
      <w:r>
        <w:rPr>
          <w:b/>
          <w:u w:val="single"/>
        </w:rPr>
      </w:r>
    </w:p>
    <w:p>
      <w:pPr>
        <w:pStyle w:val="Normal"/>
        <w:rPr/>
      </w:pPr>
      <w:r>
        <w:rPr>
          <w:b/>
          <w:u w:val="single"/>
        </w:rPr>
        <w:t xml:space="preserve">RING 2 OUTDOOR ARENA     </w:t>
      </w:r>
      <w:r>
        <w:rPr>
          <w:b/>
          <w:bCs/>
          <w:u w:val="single"/>
        </w:rPr>
        <w:t xml:space="preserve">ANGLO &amp; PART BRED ARAB IN HAND </w:t>
      </w:r>
    </w:p>
    <w:p>
      <w:pPr>
        <w:pStyle w:val="Normal"/>
        <w:widowControl w:val="false"/>
        <w:tabs>
          <w:tab w:val="clear" w:pos="624"/>
          <w:tab w:val="left" w:pos="107" w:leader="none"/>
          <w:tab w:val="decimal" w:pos="4773" w:leader="none"/>
          <w:tab w:val="decimal" w:pos="6015" w:leader="none"/>
          <w:tab w:val="left" w:pos="6689" w:leader="none"/>
        </w:tabs>
        <w:rPr/>
      </w:pPr>
      <w:r>
        <w:rPr/>
        <w:t xml:space="preserve">Anglo Arab and Part Bred Arab horses or ponies must have a minimum of 12% of Arab blood. (Shown on registration certificate) </w:t>
      </w:r>
    </w:p>
    <w:p>
      <w:pPr>
        <w:pStyle w:val="Normal"/>
        <w:rPr/>
      </w:pPr>
      <w:r>
        <w:rPr>
          <w:b/>
          <w:bCs/>
        </w:rPr>
        <w:t xml:space="preserve">Judge: </w:t>
      </w:r>
      <w:r>
        <w:rPr/>
        <w:t>Christina Roebuck</w:t>
      </w:r>
    </w:p>
    <w:p>
      <w:pPr>
        <w:pStyle w:val="Normal"/>
        <w:tabs>
          <w:tab w:val="clear" w:pos="624"/>
          <w:tab w:val="left" w:pos="993" w:leader="none"/>
        </w:tabs>
        <w:rPr/>
      </w:pPr>
      <w:r>
        <w:rPr>
          <w:bCs/>
        </w:rPr>
        <w:t>Class 25</w:t>
        <w:tab/>
      </w:r>
      <w:r>
        <w:rPr/>
        <w:t xml:space="preserve">Anglo/Part Bred Arab, 1, 2 &amp; 3yr old colt, filly or gelding, </w:t>
      </w:r>
    </w:p>
    <w:p>
      <w:pPr>
        <w:pStyle w:val="Normal"/>
        <w:tabs>
          <w:tab w:val="clear" w:pos="624"/>
          <w:tab w:val="left" w:pos="2160" w:leader="none"/>
        </w:tabs>
        <w:ind w:left="993" w:hanging="993"/>
        <w:rPr/>
      </w:pPr>
      <w:r>
        <w:rPr>
          <w:bCs/>
        </w:rPr>
        <w:t>Class 26</w:t>
        <w:tab/>
      </w:r>
      <w:r>
        <w:rPr/>
        <w:t xml:space="preserve">Anglo/Part Bred Stallion, Mare, Gelding 14.2hds &amp; under, 4yrs &amp; over </w:t>
      </w:r>
    </w:p>
    <w:p>
      <w:pPr>
        <w:pStyle w:val="Normal"/>
        <w:tabs>
          <w:tab w:val="clear" w:pos="624"/>
          <w:tab w:val="left" w:pos="2160" w:leader="none"/>
        </w:tabs>
        <w:ind w:left="993" w:hanging="993"/>
        <w:rPr/>
      </w:pPr>
      <w:r>
        <w:rPr>
          <w:bCs/>
        </w:rPr>
        <w:t>Class 27</w:t>
        <w:tab/>
      </w:r>
      <w:r>
        <w:rPr/>
        <w:t>Anglo/Part Bred Stallions, Mares &amp; Geldings Over 14.2, 4yrs and over</w:t>
      </w:r>
    </w:p>
    <w:p>
      <w:pPr>
        <w:pStyle w:val="Normal"/>
        <w:tabs>
          <w:tab w:val="clear" w:pos="624"/>
          <w:tab w:val="left" w:pos="2160" w:leader="none"/>
        </w:tabs>
        <w:ind w:left="720" w:hanging="720"/>
        <w:jc w:val="center"/>
        <w:rPr>
          <w:bCs/>
        </w:rPr>
      </w:pPr>
      <w:r>
        <w:rPr>
          <w:bCs/>
        </w:rPr>
      </w:r>
    </w:p>
    <w:p>
      <w:pPr>
        <w:pStyle w:val="Normal"/>
        <w:tabs>
          <w:tab w:val="clear" w:pos="624"/>
          <w:tab w:val="left" w:pos="2160" w:leader="none"/>
        </w:tabs>
        <w:ind w:left="720" w:hanging="720"/>
        <w:rPr/>
      </w:pPr>
      <w:r>
        <w:rPr>
          <w:b/>
          <w:bCs/>
        </w:rPr>
        <w:t>Championship F.  In Hand Anglo &amp; Part Bred Championship</w:t>
      </w:r>
    </w:p>
    <w:p>
      <w:pPr>
        <w:pStyle w:val="Normal"/>
        <w:tabs>
          <w:tab w:val="clear" w:pos="624"/>
          <w:tab w:val="left" w:pos="2160" w:leader="none"/>
        </w:tabs>
        <w:ind w:left="720" w:hanging="720"/>
        <w:rPr>
          <w:b/>
          <w:b/>
        </w:rPr>
      </w:pPr>
      <w:r>
        <w:rPr>
          <w:b/>
          <w:bCs/>
        </w:rPr>
        <w:t>1</w:t>
      </w:r>
      <w:r>
        <w:rPr>
          <w:b/>
          <w:bCs/>
          <w:vertAlign w:val="superscript"/>
        </w:rPr>
        <w:t>st</w:t>
      </w:r>
      <w:r>
        <w:rPr>
          <w:b/>
          <w:bCs/>
        </w:rPr>
        <w:t xml:space="preserve"> &amp; 2</w:t>
      </w:r>
      <w:r>
        <w:rPr>
          <w:b/>
          <w:bCs/>
          <w:vertAlign w:val="superscript"/>
        </w:rPr>
        <w:t>nd</w:t>
      </w:r>
      <w:r>
        <w:rPr>
          <w:b/>
          <w:bCs/>
        </w:rPr>
        <w:t xml:space="preserve"> Prize winners from classes 25 - 28 </w:t>
      </w:r>
    </w:p>
    <w:p>
      <w:pPr>
        <w:pStyle w:val="Normal"/>
        <w:jc w:val="center"/>
        <w:rPr>
          <w:b/>
          <w:b/>
        </w:rPr>
      </w:pPr>
      <w:r>
        <w:rPr>
          <w:b/>
        </w:rPr>
      </w:r>
    </w:p>
    <w:p>
      <w:pPr>
        <w:pStyle w:val="Normal"/>
        <w:widowControl w:val="false"/>
        <w:tabs>
          <w:tab w:val="clear" w:pos="624"/>
          <w:tab w:val="left" w:pos="521" w:leader="none"/>
        </w:tabs>
        <w:spacing w:lineRule="auto" w:line="360"/>
        <w:ind w:left="521" w:hanging="521"/>
        <w:jc w:val="center"/>
        <w:rPr/>
      </w:pPr>
      <w:r>
        <w:rPr>
          <w:b/>
          <w:u w:val="single"/>
        </w:rPr>
        <w:t>RIDDEN CLASSES ARE OPEN TO ANY PURE BRED ARABIAN 4yrs &amp; over</w:t>
      </w:r>
    </w:p>
    <w:p>
      <w:pPr>
        <w:pStyle w:val="Normal"/>
        <w:autoSpaceDE w:val="false"/>
        <w:jc w:val="both"/>
        <w:rPr>
          <w:bCs/>
        </w:rPr>
      </w:pPr>
      <w:r>
        <w:rPr/>
        <w:t xml:space="preserve">This is a Qualifying Show for the British Arabian Championship 2009. All details and Qualifying Cards available from Mrs E Mann, 42 Wood Green, Castleford, West Yorkshire WF10 5PH. Tel: 01977 517897. Please send a S.A.E. Please ensure you bring your cards into the ring for the judge to sign. No cards will be signed after the class. </w:t>
      </w:r>
      <w:r>
        <w:rPr>
          <w:lang w:eastAsia="en-GB"/>
        </w:rPr>
        <w:t xml:space="preserve">Classes 1-4, 28-32, are qualifiers for the British Arabian Championships. </w:t>
      </w:r>
      <w:r>
        <w:rPr>
          <w:bCs/>
        </w:rPr>
        <w:t xml:space="preserve">Special rosette to be presented to highest placed </w:t>
      </w:r>
      <w:r>
        <w:rPr>
          <w:bCs/>
          <w:u w:val="single"/>
        </w:rPr>
        <w:t>STRAIGHT EGYPTIAN</w:t>
      </w:r>
      <w:r>
        <w:rPr>
          <w:bCs/>
        </w:rPr>
        <w:t xml:space="preserve"> entered in any ridden class</w:t>
      </w:r>
    </w:p>
    <w:p>
      <w:pPr>
        <w:pStyle w:val="Normal"/>
        <w:autoSpaceDE w:val="false"/>
        <w:jc w:val="center"/>
        <w:rPr>
          <w:b/>
          <w:b/>
          <w:bCs/>
          <w:sz w:val="18"/>
          <w:szCs w:val="18"/>
          <w:lang w:eastAsia="en-GB"/>
        </w:rPr>
      </w:pPr>
      <w:r>
        <w:rPr>
          <w:b/>
          <w:bCs/>
          <w:sz w:val="18"/>
          <w:szCs w:val="18"/>
          <w:lang w:eastAsia="en-GB"/>
        </w:rPr>
      </w:r>
    </w:p>
    <w:p>
      <w:pPr>
        <w:pStyle w:val="Normal"/>
        <w:autoSpaceDE w:val="false"/>
        <w:jc w:val="center"/>
        <w:rPr/>
      </w:pPr>
      <w:r>
        <w:rPr>
          <w:b/>
          <w:bCs/>
          <w:lang w:eastAsia="en-GB"/>
        </w:rPr>
        <w:t>NOVICE RIDDEN CHAMPIONSHIP 1st 2nd from classes Classes 28 to 32</w:t>
      </w:r>
    </w:p>
    <w:p>
      <w:pPr>
        <w:pStyle w:val="Normal"/>
        <w:autoSpaceDE w:val="false"/>
        <w:jc w:val="center"/>
        <w:rPr>
          <w:b/>
          <w:b/>
          <w:u w:val="single"/>
        </w:rPr>
      </w:pPr>
      <w:r>
        <w:rPr>
          <w:b/>
          <w:lang w:eastAsia="en-GB"/>
        </w:rPr>
        <w:t>A novice horse is one that has not been placed first at any AHS affiliated show before 31st December 2007. T</w:t>
      </w:r>
      <w:r>
        <w:rPr>
          <w:b/>
          <w:sz w:val="18"/>
          <w:szCs w:val="18"/>
          <w:lang w:eastAsia="en-GB"/>
        </w:rPr>
        <w:t>o be judged as ridden horses.</w:t>
      </w:r>
    </w:p>
    <w:p>
      <w:pPr>
        <w:pStyle w:val="Normal"/>
        <w:widowControl w:val="false"/>
        <w:tabs>
          <w:tab w:val="clear" w:pos="624"/>
          <w:tab w:val="left" w:pos="521" w:leader="none"/>
        </w:tabs>
        <w:spacing w:lineRule="auto" w:line="360"/>
        <w:ind w:left="521" w:hanging="521"/>
        <w:rPr/>
      </w:pPr>
      <w:r>
        <w:rPr>
          <w:b/>
        </w:rPr>
        <w:t xml:space="preserve">Judge - </w:t>
      </w:r>
      <w:r>
        <w:rPr/>
        <w:t xml:space="preserve">Mrs Ann Hooley </w:t>
      </w:r>
    </w:p>
    <w:p>
      <w:pPr>
        <w:pStyle w:val="Normal"/>
        <w:ind w:left="993" w:hanging="993"/>
        <w:rPr/>
      </w:pPr>
      <w:r>
        <w:rPr>
          <w:bCs/>
        </w:rPr>
        <w:t>Class 28</w:t>
        <w:tab/>
        <w:tab/>
      </w:r>
      <w:r>
        <w:rPr/>
        <w:t xml:space="preserve">Novice Ridden Pure Bred Gelding 4 yrs &amp; over. </w:t>
      </w:r>
    </w:p>
    <w:p>
      <w:pPr>
        <w:pStyle w:val="Normal"/>
        <w:autoSpaceDE w:val="false"/>
        <w:rPr/>
      </w:pPr>
      <w:r>
        <w:rPr>
          <w:lang w:eastAsia="en-GB"/>
        </w:rPr>
        <w:t>Class 29</w:t>
        <w:tab/>
        <w:t>Novice Ridden Pure Bred Mare 4yrs old &amp; over</w:t>
      </w:r>
    </w:p>
    <w:p>
      <w:pPr>
        <w:pStyle w:val="Normal"/>
        <w:autoSpaceDE w:val="false"/>
        <w:rPr/>
      </w:pPr>
      <w:r>
        <w:rPr>
          <w:lang w:eastAsia="en-GB"/>
        </w:rPr>
        <w:t>Class 30</w:t>
        <w:tab/>
        <w:t>Novice Ridden Pure Bred Stallion 4yrs &amp; over</w:t>
      </w:r>
    </w:p>
    <w:p>
      <w:pPr>
        <w:pStyle w:val="Normal"/>
        <w:rPr/>
      </w:pPr>
      <w:r>
        <w:rPr>
          <w:bCs/>
        </w:rPr>
        <w:t>Class 31</w:t>
        <w:tab/>
      </w:r>
      <w:r>
        <w:rPr/>
        <w:t>Open Pure Bred Ridden Mares &amp; Geldings, 4 years &amp; over</w:t>
      </w:r>
    </w:p>
    <w:p>
      <w:pPr>
        <w:pStyle w:val="Normal"/>
        <w:rPr/>
      </w:pPr>
      <w:r>
        <w:rPr>
          <w:bCs/>
        </w:rPr>
        <w:t>Class 32</w:t>
      </w:r>
      <w:r>
        <w:rPr/>
        <w:t xml:space="preserve"> </w:t>
        <w:tab/>
        <w:t>Open Pure Bred Ridden Stallions, 4 years old and over</w:t>
      </w:r>
    </w:p>
    <w:p>
      <w:pPr>
        <w:pStyle w:val="Normal"/>
        <w:tabs>
          <w:tab w:val="clear" w:pos="624"/>
          <w:tab w:val="left" w:pos="2160" w:leader="none"/>
        </w:tabs>
        <w:ind w:left="720" w:hanging="720"/>
        <w:rPr>
          <w:b/>
          <w:b/>
          <w:bCs/>
        </w:rPr>
      </w:pPr>
      <w:r>
        <w:rPr>
          <w:b/>
          <w:bCs/>
        </w:rPr>
      </w:r>
    </w:p>
    <w:p>
      <w:pPr>
        <w:pStyle w:val="Normal"/>
        <w:tabs>
          <w:tab w:val="clear" w:pos="624"/>
          <w:tab w:val="left" w:pos="2160" w:leader="none"/>
        </w:tabs>
        <w:ind w:left="720" w:hanging="720"/>
        <w:rPr/>
      </w:pPr>
      <w:r>
        <w:rPr>
          <w:b/>
          <w:bCs/>
        </w:rPr>
        <w:t xml:space="preserve">Championship G Pure Bred Ridden  </w:t>
      </w:r>
    </w:p>
    <w:p>
      <w:pPr>
        <w:pStyle w:val="Normal"/>
        <w:tabs>
          <w:tab w:val="clear" w:pos="624"/>
          <w:tab w:val="left" w:pos="2160" w:leader="none"/>
        </w:tabs>
        <w:ind w:left="720" w:hanging="720"/>
        <w:rPr/>
      </w:pPr>
      <w:r>
        <w:rPr>
          <w:b/>
          <w:bCs/>
        </w:rPr>
        <w:t>1</w:t>
      </w:r>
      <w:r>
        <w:rPr>
          <w:b/>
          <w:bCs/>
          <w:vertAlign w:val="superscript"/>
        </w:rPr>
        <w:t>st</w:t>
      </w:r>
      <w:r>
        <w:rPr>
          <w:b/>
          <w:bCs/>
        </w:rPr>
        <w:t xml:space="preserve"> &amp; 2</w:t>
      </w:r>
      <w:r>
        <w:rPr>
          <w:b/>
          <w:bCs/>
          <w:vertAlign w:val="superscript"/>
        </w:rPr>
        <w:t>nd</w:t>
      </w:r>
      <w:r>
        <w:rPr>
          <w:b/>
          <w:bCs/>
        </w:rPr>
        <w:t xml:space="preserve"> Prize winners from classes 28-32 to compete</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b/>
        </w:rPr>
        <w:t>YOUNG RIDER</w:t>
      </w:r>
      <w:r>
        <w:rPr/>
        <w:t xml:space="preserve"> </w:t>
      </w:r>
      <w:r>
        <w:rPr>
          <w:b/>
        </w:rPr>
        <w:t>- open to any registered Pure/Anglo or Part Bred Mare/Gelding</w:t>
      </w:r>
    </w:p>
    <w:p>
      <w:pPr>
        <w:pStyle w:val="Normal"/>
        <w:rPr>
          <w:b/>
          <w:b/>
        </w:rPr>
      </w:pPr>
      <w:r>
        <w:rPr>
          <w:b/>
        </w:rPr>
        <w:t xml:space="preserve">Judge:  </w:t>
      </w:r>
      <w:r>
        <w:rPr/>
        <w:t>Mrs Anne Hooley</w:t>
      </w:r>
    </w:p>
    <w:p>
      <w:pPr>
        <w:pStyle w:val="Normal"/>
        <w:rPr/>
      </w:pPr>
      <w:r>
        <w:rPr>
          <w:bCs/>
        </w:rPr>
        <w:t>Class 33</w:t>
        <w:tab/>
      </w:r>
      <w:r>
        <w:rPr/>
        <w:t xml:space="preserve">Young Rider, aged 15yrs &amp; under on the day of the show. </w:t>
      </w:r>
    </w:p>
    <w:p>
      <w:pPr>
        <w:pStyle w:val="Normal"/>
        <w:ind w:left="1440" w:hanging="192"/>
        <w:rPr>
          <w:bCs/>
        </w:rPr>
      </w:pPr>
      <w:r>
        <w:rPr/>
        <w:t>To be judged as a riding horse Judge will not ride</w:t>
      </w:r>
    </w:p>
    <w:p>
      <w:pPr>
        <w:pStyle w:val="Schedule"/>
        <w:rPr>
          <w:rFonts w:ascii="Times New Roman" w:hAnsi="Times New Roman" w:cs="Times New Roman"/>
          <w:b/>
          <w:b/>
          <w:bCs/>
          <w:u w:val="single"/>
        </w:rPr>
      </w:pPr>
      <w:r>
        <w:rPr>
          <w:rFonts w:cs="Times New Roman" w:ascii="Times New Roman" w:hAnsi="Times New Roman"/>
          <w:b/>
          <w:bCs/>
          <w:u w:val="single"/>
        </w:rPr>
      </w:r>
    </w:p>
    <w:p>
      <w:pPr>
        <w:pStyle w:val="Schedule"/>
        <w:rPr>
          <w:rFonts w:ascii="Times New Roman" w:hAnsi="Times New Roman" w:cs="Times New Roman"/>
          <w:b/>
          <w:b/>
          <w:u w:val="single"/>
        </w:rPr>
      </w:pPr>
      <w:r>
        <w:rPr>
          <w:rFonts w:cs="Times New Roman" w:ascii="Times New Roman" w:hAnsi="Times New Roman"/>
          <w:b/>
          <w:bCs/>
          <w:u w:val="single"/>
        </w:rPr>
        <w:t>ANGLO &amp; PART BRED</w:t>
      </w:r>
      <w:r>
        <w:rPr>
          <w:rFonts w:cs="Times New Roman" w:ascii="Times New Roman" w:hAnsi="Times New Roman"/>
          <w:u w:val="single"/>
        </w:rPr>
        <w:t xml:space="preserve"> </w:t>
      </w:r>
      <w:r>
        <w:rPr>
          <w:rFonts w:cs="Times New Roman" w:ascii="Times New Roman" w:hAnsi="Times New Roman"/>
          <w:b/>
          <w:u w:val="single"/>
        </w:rPr>
        <w:t xml:space="preserve">RIDDEN  </w:t>
      </w:r>
    </w:p>
    <w:p>
      <w:pPr>
        <w:pStyle w:val="Schedule"/>
        <w:rPr>
          <w:rFonts w:ascii="Times New Roman" w:hAnsi="Times New Roman" w:cs="Times New Roman"/>
          <w:b/>
          <w:b/>
          <w:u w:val="single"/>
        </w:rPr>
      </w:pPr>
      <w:r>
        <w:rPr>
          <w:rFonts w:cs="Times New Roman" w:ascii="Times New Roman" w:hAnsi="Times New Roman"/>
          <w:b/>
          <w:u w:val="single"/>
        </w:rPr>
      </w:r>
    </w:p>
    <w:p>
      <w:pPr>
        <w:pStyle w:val="Schedule"/>
        <w:rPr/>
      </w:pPr>
      <w:r>
        <w:rPr>
          <w:rFonts w:cs="Times New Roman" w:ascii="Times New Roman" w:hAnsi="Times New Roman"/>
          <w:b/>
        </w:rPr>
        <w:t xml:space="preserve">Judge:  </w:t>
      </w:r>
      <w:r>
        <w:rPr>
          <w:rFonts w:cs="Times New Roman" w:ascii="Times New Roman" w:hAnsi="Times New Roman"/>
        </w:rPr>
        <w:t xml:space="preserve">Mrs Ann Hooley </w:t>
      </w:r>
    </w:p>
    <w:p>
      <w:pPr>
        <w:pStyle w:val="Normal"/>
        <w:rPr/>
      </w:pPr>
      <w:r>
        <w:rPr>
          <w:bCs/>
        </w:rPr>
        <w:t>Class 36</w:t>
        <w:tab/>
      </w:r>
      <w:r>
        <w:rPr/>
        <w:t>Anglo/Part Bred Arab NOVICE ridden 153cms &amp; under</w:t>
      </w:r>
    </w:p>
    <w:p>
      <w:pPr>
        <w:pStyle w:val="Normal"/>
        <w:rPr/>
      </w:pPr>
      <w:r>
        <w:rPr>
          <w:bCs/>
        </w:rPr>
        <w:t>Class 37</w:t>
        <w:tab/>
      </w:r>
      <w:r>
        <w:rPr/>
        <w:t xml:space="preserve">Anglo/Part Bred Arab NOVICE ridden over 153cms </w:t>
        <w:tab/>
      </w:r>
    </w:p>
    <w:p>
      <w:pPr>
        <w:pStyle w:val="Normal"/>
        <w:ind w:left="1276" w:hanging="1276"/>
        <w:rPr/>
      </w:pPr>
      <w:r>
        <w:rPr>
          <w:bCs/>
        </w:rPr>
        <w:t>Class 38</w:t>
        <w:tab/>
      </w:r>
      <w:r>
        <w:rPr/>
        <w:t>Anglo/Part Bred Arab OPEN Ridden 148 &amp; under will not be ridden by judge individual show by rider</w:t>
      </w:r>
    </w:p>
    <w:p>
      <w:pPr>
        <w:pStyle w:val="Normal"/>
        <w:rPr/>
      </w:pPr>
      <w:r>
        <w:rPr>
          <w:bCs/>
        </w:rPr>
        <w:t>Class 39</w:t>
        <w:tab/>
      </w:r>
      <w:r>
        <w:rPr/>
        <w:t xml:space="preserve">Anglo/Part Bred Arab OPEN Ridden Open over 148cms </w:t>
      </w:r>
    </w:p>
    <w:p>
      <w:pPr>
        <w:pStyle w:val="Schedule"/>
        <w:tabs>
          <w:tab w:val="clear" w:pos="527"/>
          <w:tab w:val="left" w:pos="0" w:leader="none"/>
        </w:tabs>
        <w:ind w:left="0" w:hanging="0"/>
        <w:jc w:val="center"/>
        <w:rPr>
          <w:rFonts w:ascii="Times New Roman" w:hAnsi="Times New Roman" w:cs="Times New Roman"/>
          <w:b/>
          <w:b/>
        </w:rPr>
      </w:pPr>
      <w:r>
        <w:rPr>
          <w:rFonts w:cs="Times New Roman" w:ascii="Times New Roman" w:hAnsi="Times New Roman"/>
          <w:b/>
        </w:rPr>
      </w:r>
    </w:p>
    <w:p>
      <w:pPr>
        <w:pStyle w:val="Schedule"/>
        <w:tabs>
          <w:tab w:val="clear" w:pos="527"/>
          <w:tab w:val="left" w:pos="0" w:leader="none"/>
        </w:tabs>
        <w:ind w:left="0" w:hanging="0"/>
        <w:jc w:val="left"/>
        <w:rPr/>
      </w:pPr>
      <w:r>
        <w:rPr>
          <w:rFonts w:cs="Times New Roman" w:ascii="Times New Roman" w:hAnsi="Times New Roman"/>
          <w:b/>
        </w:rPr>
        <w:t xml:space="preserve">Championship H Ridden Anglo &amp; Part Bred Arabian </w:t>
      </w:r>
    </w:p>
    <w:p>
      <w:pPr>
        <w:pStyle w:val="Schedule"/>
        <w:tabs>
          <w:tab w:val="clear" w:pos="527"/>
          <w:tab w:val="left" w:pos="0" w:leader="none"/>
        </w:tabs>
        <w:ind w:left="0" w:hanging="0"/>
        <w:jc w:val="left"/>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amp; 2</w:t>
      </w:r>
      <w:r>
        <w:rPr>
          <w:rFonts w:cs="Times New Roman" w:ascii="Times New Roman" w:hAnsi="Times New Roman"/>
          <w:b/>
          <w:vertAlign w:val="superscript"/>
        </w:rPr>
        <w:t>nd</w:t>
      </w:r>
      <w:r>
        <w:rPr>
          <w:rFonts w:cs="Times New Roman" w:ascii="Times New Roman" w:hAnsi="Times New Roman"/>
          <w:b/>
        </w:rPr>
        <w:t xml:space="preserve"> Prize winners from classes 36 -39 to compete</w:t>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pPr>
      <w:r>
        <w:rPr>
          <w:b/>
          <w:sz w:val="16"/>
          <w:szCs w:val="16"/>
        </w:rPr>
        <w:t>BRITISH ARABIAN  CHAMPIONSHIP QUALIFIER – 2008</w:t>
      </w:r>
    </w:p>
    <w:p>
      <w:pPr>
        <w:pStyle w:val="Normal"/>
        <w:autoSpaceDE w:val="false"/>
        <w:jc w:val="center"/>
        <w:rPr>
          <w:b/>
          <w:b/>
          <w:sz w:val="16"/>
          <w:szCs w:val="16"/>
          <w:u w:val="single"/>
        </w:rPr>
      </w:pPr>
      <w:r>
        <w:rPr>
          <w:b/>
          <w:sz w:val="16"/>
          <w:szCs w:val="16"/>
          <w:u w:val="single"/>
        </w:rPr>
        <w:t>Please Read Carefully</w:t>
      </w:r>
    </w:p>
    <w:p>
      <w:pPr>
        <w:pStyle w:val="Normal"/>
        <w:autoSpaceDE w:val="false"/>
        <w:jc w:val="center"/>
        <w:rPr>
          <w:b/>
          <w:b/>
          <w:sz w:val="16"/>
          <w:szCs w:val="16"/>
          <w:u w:val="single"/>
        </w:rPr>
      </w:pPr>
      <w:r>
        <w:rPr>
          <w:b/>
          <w:sz w:val="16"/>
          <w:szCs w:val="16"/>
          <w:u w:val="single"/>
        </w:rPr>
      </w:r>
    </w:p>
    <w:p>
      <w:pPr>
        <w:pStyle w:val="Normal"/>
        <w:autoSpaceDE w:val="false"/>
        <w:jc w:val="center"/>
        <w:rPr/>
      </w:pPr>
      <w:r>
        <w:rPr>
          <w:b/>
          <w:sz w:val="16"/>
          <w:szCs w:val="16"/>
        </w:rPr>
        <w:t xml:space="preserve">This is a Qualifying Show for the British Arabian Championship </w:t>
      </w:r>
      <w:r>
        <w:rPr>
          <w:b/>
          <w:sz w:val="16"/>
          <w:szCs w:val="16"/>
          <w:u w:val="single"/>
        </w:rPr>
        <w:t>2009</w:t>
      </w:r>
      <w:r>
        <w:rPr>
          <w:b/>
          <w:sz w:val="16"/>
          <w:szCs w:val="16"/>
        </w:rPr>
        <w:t>. All details and Qualifying Cards available from Mrs E Mann, 42 Wood Green, Castleford, West Yorkshire WF10 5PH. Tel: 01977 517897. Please send a S.A.E</w:t>
      </w:r>
    </w:p>
    <w:p>
      <w:pPr>
        <w:pStyle w:val="Normal"/>
        <w:autoSpaceDE w:val="false"/>
        <w:rPr/>
      </w:pPr>
      <w:r>
        <w:rPr>
          <w:b/>
          <w:sz w:val="16"/>
          <w:szCs w:val="16"/>
          <w:lang w:eastAsia="en-GB"/>
        </w:rPr>
        <w:t>Competitors</w:t>
      </w:r>
      <w:r>
        <w:rPr>
          <w:sz w:val="16"/>
          <w:szCs w:val="16"/>
          <w:lang w:eastAsia="en-GB"/>
        </w:rPr>
        <w:t xml:space="preserve"> must carry their qualifying cards with them into the ring and </w:t>
      </w:r>
      <w:r>
        <w:rPr>
          <w:b/>
          <w:sz w:val="16"/>
          <w:szCs w:val="16"/>
          <w:lang w:eastAsia="en-GB"/>
        </w:rPr>
        <w:t xml:space="preserve">cards must be signed by the Judge. </w:t>
      </w:r>
      <w:r>
        <w:rPr>
          <w:sz w:val="16"/>
          <w:szCs w:val="16"/>
          <w:lang w:eastAsia="en-GB"/>
        </w:rPr>
        <w:t>Failure to produce the card for signature means non-qualification. Cards must not be brought into the ring once the class has started and judges must not sign cards after the class has been dismissed from the ring.</w:t>
      </w:r>
    </w:p>
    <w:p>
      <w:pPr>
        <w:pStyle w:val="Normal"/>
        <w:autoSpaceDE w:val="false"/>
        <w:rPr/>
      </w:pPr>
      <w:r>
        <w:rPr>
          <w:b/>
          <w:sz w:val="16"/>
          <w:szCs w:val="16"/>
          <w:lang w:eastAsia="en-GB"/>
        </w:rPr>
        <w:t>Al</w:t>
      </w:r>
      <w:r>
        <w:rPr>
          <w:sz w:val="16"/>
          <w:szCs w:val="16"/>
          <w:lang w:eastAsia="en-GB"/>
        </w:rPr>
        <w:t xml:space="preserve">l AHS affiliated Shows are British Arabian Championship Qualifying Shows irrespective of whether this is stated in the schedule. </w:t>
      </w:r>
    </w:p>
    <w:p>
      <w:pPr>
        <w:pStyle w:val="Normal"/>
        <w:autoSpaceDE w:val="false"/>
        <w:rPr>
          <w:b/>
          <w:b/>
          <w:sz w:val="16"/>
          <w:szCs w:val="16"/>
          <w:u w:val="single"/>
          <w:lang w:eastAsia="en-GB"/>
        </w:rPr>
      </w:pPr>
      <w:r>
        <w:rPr>
          <w:b/>
          <w:sz w:val="16"/>
          <w:szCs w:val="16"/>
          <w:u w:val="single"/>
          <w:lang w:eastAsia="en-GB"/>
        </w:rPr>
      </w:r>
    </w:p>
    <w:p>
      <w:pPr>
        <w:pStyle w:val="Normal"/>
        <w:autoSpaceDE w:val="false"/>
        <w:rPr>
          <w:b/>
          <w:b/>
          <w:sz w:val="16"/>
          <w:szCs w:val="16"/>
          <w:u w:val="single"/>
          <w:lang w:eastAsia="en-GB"/>
        </w:rPr>
      </w:pPr>
      <w:r>
        <w:rPr>
          <w:b/>
          <w:sz w:val="16"/>
          <w:szCs w:val="16"/>
          <w:u w:val="single"/>
          <w:lang w:eastAsia="en-GB"/>
        </w:rPr>
        <w:t>Ridden Classes</w:t>
      </w:r>
    </w:p>
    <w:p>
      <w:pPr>
        <w:pStyle w:val="Normal"/>
        <w:autoSpaceDE w:val="false"/>
        <w:rPr>
          <w:b/>
          <w:b/>
          <w:sz w:val="16"/>
          <w:szCs w:val="16"/>
          <w:u w:val="single"/>
          <w:lang w:eastAsia="en-GB"/>
        </w:rPr>
      </w:pPr>
      <w:r>
        <w:rPr>
          <w:b/>
          <w:sz w:val="16"/>
          <w:szCs w:val="16"/>
          <w:u w:val="single"/>
          <w:lang w:eastAsia="en-GB"/>
        </w:rPr>
      </w:r>
    </w:p>
    <w:p>
      <w:pPr>
        <w:pStyle w:val="Normal"/>
        <w:autoSpaceDE w:val="false"/>
        <w:rPr>
          <w:sz w:val="16"/>
          <w:szCs w:val="16"/>
          <w:lang w:eastAsia="en-GB"/>
        </w:rPr>
      </w:pPr>
      <w:r>
        <w:rPr>
          <w:sz w:val="16"/>
          <w:szCs w:val="16"/>
          <w:lang w:eastAsia="en-GB"/>
        </w:rPr>
        <w:t>This Qualifying competition is open to registered Purebred Arabian Stallions, Mares, &amp; Geldings</w:t>
      </w:r>
    </w:p>
    <w:p>
      <w:pPr>
        <w:pStyle w:val="Normal"/>
        <w:autoSpaceDE w:val="false"/>
        <w:rPr>
          <w:sz w:val="16"/>
          <w:szCs w:val="16"/>
          <w:lang w:eastAsia="en-GB"/>
        </w:rPr>
      </w:pPr>
      <w:r>
        <w:rPr>
          <w:sz w:val="16"/>
          <w:szCs w:val="16"/>
          <w:lang w:eastAsia="en-GB"/>
        </w:rPr>
        <w:t>aged four years or over, to be judged as ridden horses. Novice horses are eligible.</w:t>
      </w:r>
    </w:p>
    <w:p>
      <w:pPr>
        <w:pStyle w:val="Normal"/>
        <w:autoSpaceDE w:val="false"/>
        <w:rPr>
          <w:b/>
          <w:b/>
          <w:sz w:val="16"/>
          <w:szCs w:val="16"/>
          <w:lang w:eastAsia="en-GB"/>
        </w:rPr>
      </w:pPr>
      <w:r>
        <w:rPr>
          <w:b/>
          <w:sz w:val="16"/>
          <w:szCs w:val="16"/>
          <w:lang w:eastAsia="en-GB"/>
        </w:rPr>
      </w:r>
    </w:p>
    <w:p>
      <w:pPr>
        <w:pStyle w:val="Normal"/>
        <w:autoSpaceDE w:val="false"/>
        <w:rPr/>
      </w:pPr>
      <w:r>
        <w:rPr>
          <w:b/>
          <w:sz w:val="16"/>
          <w:szCs w:val="16"/>
          <w:lang w:eastAsia="en-GB"/>
        </w:rPr>
        <w:t>Mixed classes</w:t>
      </w:r>
      <w:r>
        <w:rPr>
          <w:sz w:val="16"/>
          <w:szCs w:val="16"/>
          <w:lang w:eastAsia="en-GB"/>
        </w:rPr>
        <w:t xml:space="preserve"> (i.e. Purebred horses in the same class as Anglo and/or Part Bred horses) will not be eligible as qualifying classes.</w:t>
      </w:r>
    </w:p>
    <w:p>
      <w:pPr>
        <w:pStyle w:val="Normal"/>
        <w:autoSpaceDE w:val="false"/>
        <w:rPr>
          <w:b/>
          <w:b/>
          <w:sz w:val="16"/>
          <w:szCs w:val="16"/>
          <w:lang w:eastAsia="en-GB"/>
        </w:rPr>
      </w:pPr>
      <w:r>
        <w:rPr>
          <w:b/>
          <w:sz w:val="16"/>
          <w:szCs w:val="16"/>
          <w:lang w:eastAsia="en-GB"/>
        </w:rPr>
      </w:r>
    </w:p>
    <w:p>
      <w:pPr>
        <w:pStyle w:val="Normal"/>
        <w:autoSpaceDE w:val="false"/>
        <w:rPr/>
      </w:pPr>
      <w:r>
        <w:rPr>
          <w:b/>
          <w:sz w:val="16"/>
          <w:szCs w:val="16"/>
          <w:lang w:eastAsia="en-GB"/>
        </w:rPr>
        <w:t xml:space="preserve">All </w:t>
      </w:r>
      <w:r>
        <w:rPr>
          <w:sz w:val="16"/>
          <w:szCs w:val="16"/>
          <w:lang w:eastAsia="en-GB"/>
        </w:rPr>
        <w:t xml:space="preserve">qualifying shows must be affiliated to the Arab Horse Society and the judge must be on the AHS Panel. Exhibits will be ridden </w:t>
      </w:r>
      <w:r>
        <w:rPr>
          <w:b/>
          <w:sz w:val="16"/>
          <w:szCs w:val="16"/>
          <w:lang w:eastAsia="en-GB"/>
        </w:rPr>
        <w:t>or</w:t>
      </w:r>
      <w:r>
        <w:rPr>
          <w:sz w:val="16"/>
          <w:szCs w:val="16"/>
          <w:lang w:eastAsia="en-GB"/>
        </w:rPr>
        <w:t xml:space="preserve"> judged from the ground.</w:t>
      </w:r>
    </w:p>
    <w:p>
      <w:pPr>
        <w:pStyle w:val="Normal"/>
        <w:autoSpaceDE w:val="false"/>
        <w:rPr/>
      </w:pPr>
      <w:r>
        <w:rPr>
          <w:b/>
          <w:sz w:val="16"/>
          <w:szCs w:val="16"/>
          <w:lang w:eastAsia="en-GB"/>
        </w:rPr>
        <w:t xml:space="preserve">The highest placed, previously unqualified horse in the first six can qualify </w:t>
      </w:r>
      <w:r>
        <w:rPr>
          <w:sz w:val="16"/>
          <w:szCs w:val="16"/>
          <w:lang w:eastAsia="en-GB"/>
        </w:rPr>
        <w:t>and the exhibitor must produce his/her card in the ring at the end of the class and request that the judge signs it. (No-one else may sign on behalf of the judge).</w:t>
      </w:r>
    </w:p>
    <w:p>
      <w:pPr>
        <w:pStyle w:val="Normal"/>
        <w:autoSpaceDE w:val="false"/>
        <w:rPr>
          <w:b/>
          <w:b/>
          <w:sz w:val="16"/>
          <w:szCs w:val="16"/>
          <w:u w:val="single"/>
          <w:lang w:eastAsia="en-GB"/>
        </w:rPr>
      </w:pPr>
      <w:r>
        <w:rPr>
          <w:b/>
          <w:sz w:val="16"/>
          <w:szCs w:val="16"/>
          <w:u w:val="single"/>
          <w:lang w:eastAsia="en-GB"/>
        </w:rPr>
      </w:r>
    </w:p>
    <w:p>
      <w:pPr>
        <w:pStyle w:val="Normal"/>
        <w:autoSpaceDE w:val="false"/>
        <w:rPr>
          <w:b/>
          <w:b/>
          <w:sz w:val="16"/>
          <w:szCs w:val="16"/>
          <w:u w:val="single"/>
          <w:lang w:eastAsia="en-GB"/>
        </w:rPr>
      </w:pPr>
      <w:r>
        <w:rPr>
          <w:b/>
          <w:sz w:val="16"/>
          <w:szCs w:val="16"/>
          <w:u w:val="single"/>
          <w:lang w:eastAsia="en-GB"/>
        </w:rPr>
        <w:t>In Hand Classes – Pure Bred Geldings only</w:t>
      </w:r>
    </w:p>
    <w:p>
      <w:pPr>
        <w:pStyle w:val="Normal"/>
        <w:autoSpaceDE w:val="false"/>
        <w:ind w:left="851" w:hanging="851"/>
        <w:rPr/>
      </w:pPr>
      <w:r>
        <w:rPr>
          <w:b/>
          <w:sz w:val="16"/>
          <w:szCs w:val="16"/>
          <w:u w:val="single"/>
          <w:lang w:eastAsia="en-GB"/>
        </w:rPr>
        <w:t>Seniors -</w:t>
      </w:r>
      <w:r>
        <w:rPr>
          <w:b/>
          <w:sz w:val="16"/>
          <w:szCs w:val="16"/>
          <w:lang w:eastAsia="en-GB"/>
        </w:rPr>
        <w:tab/>
        <w:t xml:space="preserve">The highest placed, previously unqualified </w:t>
      </w:r>
      <w:r>
        <w:rPr>
          <w:b/>
          <w:sz w:val="16"/>
          <w:szCs w:val="16"/>
          <w:u w:val="single"/>
          <w:lang w:eastAsia="en-GB"/>
        </w:rPr>
        <w:t xml:space="preserve">two </w:t>
      </w:r>
      <w:r>
        <w:rPr>
          <w:b/>
          <w:sz w:val="16"/>
          <w:szCs w:val="16"/>
          <w:lang w:eastAsia="en-GB"/>
        </w:rPr>
        <w:t xml:space="preserve">Geldings in the first six can qualify. </w:t>
      </w:r>
      <w:r>
        <w:rPr>
          <w:sz w:val="16"/>
          <w:szCs w:val="16"/>
          <w:lang w:eastAsia="en-GB"/>
        </w:rPr>
        <w:t>Cards should be produced (as above).</w:t>
      </w:r>
    </w:p>
    <w:p>
      <w:pPr>
        <w:pStyle w:val="Normal"/>
        <w:autoSpaceDE w:val="false"/>
        <w:ind w:left="1245" w:hanging="1245"/>
        <w:rPr>
          <w:b/>
          <w:b/>
          <w:sz w:val="16"/>
          <w:szCs w:val="16"/>
          <w:u w:val="single"/>
          <w:lang w:eastAsia="en-GB"/>
        </w:rPr>
      </w:pPr>
      <w:r>
        <w:rPr>
          <w:b/>
          <w:sz w:val="16"/>
          <w:szCs w:val="16"/>
          <w:u w:val="single"/>
          <w:lang w:eastAsia="en-GB"/>
        </w:rPr>
      </w:r>
    </w:p>
    <w:p>
      <w:pPr>
        <w:pStyle w:val="Normal"/>
        <w:autoSpaceDE w:val="false"/>
        <w:ind w:left="851" w:hanging="851"/>
        <w:rPr/>
      </w:pPr>
      <w:r>
        <w:rPr>
          <w:b/>
          <w:sz w:val="16"/>
          <w:szCs w:val="16"/>
          <w:u w:val="single"/>
          <w:lang w:eastAsia="en-GB"/>
        </w:rPr>
        <w:t>Juniors</w:t>
      </w:r>
      <w:r>
        <w:rPr>
          <w:sz w:val="16"/>
          <w:szCs w:val="16"/>
          <w:lang w:eastAsia="en-GB"/>
        </w:rPr>
        <w:tab/>
        <w:t>In mixed age and sex classes, the highest placed previously unqualified Gelding of each age in the first six can qualify. i.e. 1 yearling, 1 two year old &amp; 1 three year old.</w:t>
      </w:r>
    </w:p>
    <w:p>
      <w:pPr>
        <w:pStyle w:val="Normal"/>
        <w:autoSpaceDE w:val="false"/>
        <w:rPr/>
      </w:pPr>
      <w:r>
        <w:rPr>
          <w:b/>
          <w:sz w:val="16"/>
          <w:szCs w:val="16"/>
          <w:u w:val="single"/>
          <w:lang w:eastAsia="en-GB"/>
        </w:rPr>
        <w:t xml:space="preserve">Applying for Rosettes - </w:t>
      </w:r>
      <w:r>
        <w:rPr>
          <w:sz w:val="16"/>
          <w:szCs w:val="16"/>
          <w:lang w:eastAsia="en-GB"/>
        </w:rPr>
        <w:t xml:space="preserve">All qualifying horses will receive a qualifying rosette on application. Qualifiers with signed cards should them with two suitable SAE to </w:t>
      </w:r>
      <w:r>
        <w:rPr>
          <w:b/>
          <w:sz w:val="16"/>
          <w:szCs w:val="16"/>
        </w:rPr>
        <w:t>Mrs E Mann, 42 Wood Green, Castleford, West Yorks WF10 5PH</w:t>
      </w:r>
      <w:r>
        <w:rPr>
          <w:sz w:val="16"/>
          <w:szCs w:val="16"/>
        </w:rPr>
        <w:t>. In</w:t>
      </w:r>
      <w:r>
        <w:rPr>
          <w:sz w:val="16"/>
          <w:szCs w:val="16"/>
          <w:lang w:eastAsia="en-GB"/>
        </w:rPr>
        <w:t xml:space="preserve"> the first envelope, qualifiers will receive their rosette and a schedule for the BAC Championship Show. In the second envelope qualifiers will receive final details and order of judging.</w:t>
      </w:r>
    </w:p>
    <w:p>
      <w:pPr>
        <w:pStyle w:val="Normal"/>
        <w:jc w:val="center"/>
        <w:rPr>
          <w:b/>
          <w:b/>
        </w:rPr>
      </w:pPr>
      <w:r>
        <w:rPr>
          <w:b/>
          <w:sz w:val="24"/>
          <w:szCs w:val="24"/>
        </w:rPr>
        <w:t xml:space="preserve">THE EGYPTIAN </w:t>
      </w:r>
      <w:r>
        <w:drawing>
          <wp:anchor behindDoc="1" distT="0" distB="0" distL="114935" distR="114935" simplePos="0" locked="0" layoutInCell="0" allowOverlap="1" relativeHeight="4">
            <wp:simplePos x="0" y="0"/>
            <wp:positionH relativeFrom="column">
              <wp:posOffset>-116205</wp:posOffset>
            </wp:positionH>
            <wp:positionV relativeFrom="paragraph">
              <wp:posOffset>212725</wp:posOffset>
            </wp:positionV>
            <wp:extent cx="1393190" cy="1030605"/>
            <wp:effectExtent l="0" t="0" r="0" b="0"/>
            <wp:wrapTight wrapText="bothSides">
              <wp:wrapPolygon edited="0">
                <wp:start x="-156" y="-2344"/>
                <wp:lineTo x="-156" y="21396"/>
                <wp:lineTo x="21600" y="21396"/>
                <wp:lineTo x="21600" y="-2344"/>
                <wp:lineTo x="-156" y="-2344"/>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9" t="9878" r="-39" b="-14"/>
                    <a:stretch>
                      <a:fillRect/>
                    </a:stretch>
                  </pic:blipFill>
                  <pic:spPr bwMode="auto">
                    <a:xfrm>
                      <a:off x="0" y="0"/>
                      <a:ext cx="1393190" cy="1030605"/>
                    </a:xfrm>
                    <a:prstGeom prst="rect">
                      <a:avLst/>
                    </a:prstGeom>
                  </pic:spPr>
                </pic:pic>
              </a:graphicData>
            </a:graphic>
          </wp:anchor>
        </w:drawing>
      </w:r>
      <w:r>
        <w:rPr>
          <w:b/>
          <w:sz w:val="24"/>
          <w:szCs w:val="24"/>
        </w:rPr>
        <w:t xml:space="preserve">EVENT UK INTERNATIONAL SHOW </w:t>
      </w:r>
      <w:hyperlink r:id="rId8">
        <w:r>
          <w:rPr>
            <w:rStyle w:val="InternetLink"/>
            <w:b/>
          </w:rPr>
          <w:t>www.arabianeeukigoldshows.org</w:t>
        </w:r>
      </w:hyperlink>
    </w:p>
    <w:p>
      <w:pPr>
        <w:pStyle w:val="Normal"/>
        <w:jc w:val="center"/>
        <w:rPr>
          <w:b/>
          <w:b/>
          <w:sz w:val="22"/>
          <w:szCs w:val="22"/>
        </w:rPr>
      </w:pPr>
      <w:r>
        <w:rPr>
          <w:b/>
          <w:sz w:val="22"/>
          <w:szCs w:val="22"/>
        </w:rPr>
        <w:t xml:space="preserve">DAY 1 Juniors Commencing </w:t>
      </w:r>
    </w:p>
    <w:p>
      <w:pPr>
        <w:pStyle w:val="Normal"/>
        <w:jc w:val="center"/>
        <w:rPr>
          <w:b/>
          <w:b/>
          <w:sz w:val="22"/>
          <w:szCs w:val="22"/>
        </w:rPr>
      </w:pPr>
      <w:r>
        <w:rPr>
          <w:b/>
          <w:sz w:val="22"/>
          <w:szCs w:val="22"/>
        </w:rPr>
        <w:t>Saturday 13</w:t>
      </w:r>
      <w:r>
        <w:rPr>
          <w:b/>
          <w:sz w:val="22"/>
          <w:szCs w:val="22"/>
          <w:vertAlign w:val="superscript"/>
        </w:rPr>
        <w:t>th</w:t>
      </w:r>
      <w:r>
        <w:rPr>
          <w:b/>
          <w:sz w:val="22"/>
          <w:szCs w:val="22"/>
        </w:rPr>
        <w:t xml:space="preserve"> September 2008 @ 1pm approx </w:t>
      </w:r>
    </w:p>
    <w:p>
      <w:pPr>
        <w:pStyle w:val="Normal"/>
        <w:jc w:val="center"/>
        <w:rPr/>
      </w:pPr>
      <w:r>
        <w:rPr>
          <w:sz w:val="22"/>
          <w:szCs w:val="22"/>
        </w:rPr>
        <w:t xml:space="preserve"> </w:t>
      </w:r>
      <w:r>
        <w:rPr>
          <w:sz w:val="22"/>
          <w:szCs w:val="22"/>
        </w:rPr>
        <w:t>(final timetable to be decided after closing date).</w:t>
      </w:r>
    </w:p>
    <w:p>
      <w:pPr>
        <w:pStyle w:val="Normal"/>
        <w:jc w:val="center"/>
        <w:rPr/>
      </w:pPr>
      <w:r>
        <w:rPr/>
      </w:r>
    </w:p>
    <w:p>
      <w:pPr>
        <w:pStyle w:val="Normal"/>
        <w:jc w:val="center"/>
        <w:rPr/>
      </w:pPr>
      <w:r>
        <w:rPr/>
        <w:t>(The following classes will be split into age groups if sufficient entries warrant it.)</w:t>
      </w:r>
    </w:p>
    <w:p>
      <w:pPr>
        <w:pStyle w:val="Heading4"/>
        <w:ind w:left="720" w:hanging="515"/>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4"/>
        <w:ind w:left="720" w:hanging="515"/>
        <w:jc w:val="center"/>
        <w:rPr>
          <w:rFonts w:ascii="Times New Roman" w:hAnsi="Times New Roman" w:cs="Times New Roman"/>
          <w:i w:val="false"/>
          <w:i w:val="false"/>
          <w:sz w:val="20"/>
        </w:rPr>
      </w:pPr>
      <w:r>
        <w:rPr>
          <w:rFonts w:cs="Times New Roman" w:ascii="Times New Roman" w:hAnsi="Times New Roman"/>
          <w:i w:val="false"/>
          <w:sz w:val="20"/>
        </w:rPr>
        <w:t xml:space="preserve">All Classes will be judged English method using single judge </w:t>
      </w:r>
    </w:p>
    <w:p>
      <w:pPr>
        <w:pStyle w:val="Normal"/>
        <w:jc w:val="center"/>
        <w:rPr>
          <w:rFonts w:ascii="Times New Roman" w:hAnsi="Times New Roman" w:cs="Times New Roman"/>
          <w:bCs/>
          <w:i/>
          <w:i/>
          <w:sz w:val="20"/>
          <w:lang w:eastAsia="en-GB"/>
        </w:rPr>
      </w:pPr>
      <w:r>
        <w:rPr>
          <w:rFonts w:cs="Times New Roman"/>
          <w:bCs/>
          <w:i/>
          <w:sz w:val="20"/>
          <w:lang w:eastAsia="en-GB"/>
        </w:rPr>
      </w:r>
    </w:p>
    <w:p>
      <w:pPr>
        <w:pStyle w:val="Normal"/>
        <w:jc w:val="center"/>
        <w:rPr>
          <w:bCs/>
          <w:lang w:eastAsia="en-GB"/>
        </w:rPr>
      </w:pPr>
      <w:r>
        <w:rPr>
          <w:bCs/>
          <w:lang w:eastAsia="en-GB"/>
        </w:rPr>
        <w:t>Show running under two definitions for entry –</w:t>
      </w:r>
    </w:p>
    <w:p>
      <w:pPr>
        <w:pStyle w:val="Normal"/>
        <w:jc w:val="center"/>
        <w:rPr/>
      </w:pPr>
      <w:r>
        <w:rPr>
          <w:bCs/>
          <w:lang w:eastAsia="en-GB"/>
        </w:rPr>
        <w:t>Straight Egyptian (SE) Egyptian Influence (EI) please read carefully</w:t>
      </w:r>
    </w:p>
    <w:p>
      <w:pPr>
        <w:pStyle w:val="Normal"/>
        <w:rPr>
          <w:b/>
          <w:b/>
          <w:bCs/>
          <w:u w:val="single"/>
          <w:lang w:eastAsia="en-GB"/>
        </w:rPr>
      </w:pPr>
      <w:r>
        <w:rPr>
          <w:b/>
          <w:bCs/>
          <w:u w:val="single"/>
          <w:lang w:eastAsia="en-GB"/>
        </w:rPr>
      </w:r>
    </w:p>
    <w:p>
      <w:pPr>
        <w:pStyle w:val="Normal"/>
        <w:rPr>
          <w:b/>
          <w:b/>
          <w:sz w:val="24"/>
          <w:szCs w:val="24"/>
          <w:u w:val="single"/>
          <w:lang w:eastAsia="en-GB"/>
        </w:rPr>
      </w:pPr>
      <w:r>
        <w:rPr>
          <w:b/>
          <w:bCs/>
          <w:u w:val="single"/>
          <w:lang w:eastAsia="en-GB"/>
        </w:rPr>
        <w:t>The Egyptian Arabian Defined</w:t>
      </w:r>
    </w:p>
    <w:p>
      <w:pPr>
        <w:pStyle w:val="Normal"/>
        <w:rPr>
          <w:color w:val="333333"/>
          <w:lang w:eastAsia="en-GB"/>
        </w:rPr>
      </w:pPr>
      <w:r>
        <w:rPr>
          <w:color w:val="000000"/>
          <w:lang w:eastAsia="en-GB"/>
        </w:rPr>
        <w:t xml:space="preserve">To qualify as a </w:t>
      </w:r>
      <w:r>
        <w:rPr>
          <w:bCs/>
          <w:color w:val="FF0000"/>
          <w:u w:val="single"/>
          <w:lang w:eastAsia="en-GB"/>
        </w:rPr>
        <w:t>Straight Egyptian</w:t>
      </w:r>
      <w:r>
        <w:rPr>
          <w:color w:val="000000"/>
          <w:lang w:eastAsia="en-GB"/>
        </w:rPr>
        <w:t>, as defined</w:t>
      </w:r>
      <w:r>
        <w:rPr>
          <w:bCs/>
          <w:color w:val="666633"/>
          <w:lang w:eastAsia="en-GB"/>
        </w:rPr>
        <w:t xml:space="preserve"> </w:t>
      </w:r>
      <w:r>
        <w:rPr>
          <w:color w:val="333333"/>
          <w:lang w:eastAsia="en-GB"/>
        </w:rPr>
        <w:t xml:space="preserve">by The Pyramid Society, a horse must </w:t>
      </w:r>
      <w:r>
        <w:rPr>
          <w:bCs/>
          <w:color w:val="666633"/>
          <w:lang w:eastAsia="en-GB"/>
        </w:rPr>
        <w:t>(1)</w:t>
      </w:r>
      <w:r>
        <w:rPr>
          <w:color w:val="333333"/>
          <w:lang w:eastAsia="en-GB"/>
        </w:rPr>
        <w:t xml:space="preserve"> be registered or eligible by pedigree for registration by the Arabian Horse Registry of America </w:t>
      </w:r>
      <w:r>
        <w:rPr>
          <w:bCs/>
          <w:color w:val="333333"/>
          <w:lang w:eastAsia="en-GB"/>
        </w:rPr>
        <w:t>AND</w:t>
      </w:r>
      <w:r>
        <w:rPr>
          <w:color w:val="333333"/>
          <w:lang w:eastAsia="en-GB"/>
        </w:rPr>
        <w:t xml:space="preserve"> </w:t>
      </w:r>
      <w:r>
        <w:rPr>
          <w:bCs/>
          <w:color w:val="666633"/>
          <w:lang w:eastAsia="en-GB"/>
        </w:rPr>
        <w:t>(2)</w:t>
      </w:r>
      <w:r>
        <w:rPr>
          <w:color w:val="333333"/>
          <w:lang w:eastAsia="en-GB"/>
        </w:rPr>
        <w:t xml:space="preserve"> trace in every line of its pedigree to horse born in Arabia Deserta; </w:t>
      </w:r>
      <w:r>
        <w:rPr>
          <w:bCs/>
          <w:color w:val="333333"/>
          <w:lang w:eastAsia="en-GB"/>
        </w:rPr>
        <w:t>AND</w:t>
      </w:r>
      <w:r>
        <w:rPr>
          <w:color w:val="333333"/>
          <w:lang w:eastAsia="en-GB"/>
        </w:rPr>
        <w:t xml:space="preserve"> </w:t>
      </w:r>
      <w:r>
        <w:rPr>
          <w:bCs/>
          <w:color w:val="666633"/>
          <w:lang w:eastAsia="en-GB"/>
        </w:rPr>
        <w:t xml:space="preserve">(3) </w:t>
      </w:r>
      <w:r>
        <w:rPr>
          <w:color w:val="333333"/>
          <w:lang w:eastAsia="en-GB"/>
        </w:rPr>
        <w:t xml:space="preserve">trace in every line of its pedigree to a horse which falls within one or more of the following categories:  </w:t>
      </w:r>
      <w:r>
        <w:rPr>
          <w:bCs/>
          <w:color w:val="666633"/>
          <w:lang w:eastAsia="en-GB"/>
        </w:rPr>
        <w:t>(a)</w:t>
      </w:r>
      <w:r>
        <w:rPr>
          <w:color w:val="333333"/>
          <w:lang w:eastAsia="en-GB"/>
        </w:rPr>
        <w:t xml:space="preserve"> owned or bred by Abbas Pasha I or Ali Pasha Sherif: </w:t>
      </w:r>
      <w:r>
        <w:rPr>
          <w:bCs/>
          <w:color w:val="666633"/>
          <w:lang w:eastAsia="en-GB"/>
        </w:rPr>
        <w:t xml:space="preserve">(b) </w:t>
      </w:r>
      <w:r>
        <w:rPr>
          <w:color w:val="333333"/>
          <w:lang w:eastAsia="en-GB"/>
        </w:rPr>
        <w:t>used to create and maintain the Royal Agricultural Society (RAS)/Egyptian Agricultural Organization (EAO) breeding programs, with the exclusion of Registan and Sharkasi and their lineal descendants (c) a horse which was a lineal ancestor of a horse described in (a) or (b) above; and (d) other than those excluded above, a horse conceived and born in a private stud program in Egypt and imported directly to the United States and registered by the Arabian Horse Registry of America prior to the extension of the EAO's supervision to private Egyptian stud programs as reflected in Volume 4 of the EAO's stud book.</w:t>
      </w:r>
    </w:p>
    <w:p>
      <w:pPr>
        <w:pStyle w:val="Normal"/>
        <w:rPr>
          <w:color w:val="000000"/>
          <w:sz w:val="24"/>
          <w:szCs w:val="24"/>
          <w:lang w:eastAsia="en-GB"/>
        </w:rPr>
      </w:pPr>
      <w:r>
        <w:rPr>
          <w:color w:val="333333"/>
        </w:rPr>
        <w:t>Straight Egyptian. Only horses of certifiable ancestry are eligible for classification as Straight Egyptian as defined by The Pyramid Society. </w:t>
      </w:r>
    </w:p>
    <w:p>
      <w:pPr>
        <w:pStyle w:val="Normal"/>
        <w:rPr>
          <w:b/>
          <w:b/>
          <w:color w:val="000000"/>
          <w:sz w:val="24"/>
          <w:szCs w:val="24"/>
          <w:u w:val="single"/>
          <w:lang w:eastAsia="en-GB"/>
        </w:rPr>
      </w:pPr>
      <w:r>
        <w:rPr>
          <w:b/>
          <w:color w:val="000000"/>
          <w:sz w:val="24"/>
          <w:szCs w:val="24"/>
          <w:u w:val="single"/>
          <w:lang w:eastAsia="en-GB"/>
        </w:rPr>
      </w:r>
    </w:p>
    <w:p>
      <w:pPr>
        <w:pStyle w:val="Normal"/>
        <w:rPr>
          <w:b/>
          <w:b/>
          <w:u w:val="single"/>
        </w:rPr>
      </w:pPr>
      <w:r>
        <w:rPr>
          <w:b/>
          <w:u w:val="single"/>
        </w:rPr>
        <w:t>Ring 1 Indoor Arena (DAY 1)</w:t>
        <w:tab/>
        <w:t xml:space="preserve"> Saturday 13</w:t>
      </w:r>
      <w:r>
        <w:rPr>
          <w:b/>
          <w:u w:val="single"/>
          <w:vertAlign w:val="superscript"/>
        </w:rPr>
        <w:t>th</w:t>
      </w:r>
      <w:r>
        <w:rPr>
          <w:b/>
          <w:u w:val="single"/>
        </w:rPr>
        <w:t xml:space="preserve"> Sept 2008</w:t>
      </w:r>
    </w:p>
    <w:p>
      <w:pPr>
        <w:pStyle w:val="Heading4"/>
        <w:ind w:left="720" w:hanging="720"/>
        <w:jc w:val="left"/>
        <w:rPr>
          <w:rFonts w:ascii="Times New Roman" w:hAnsi="Times New Roman" w:cs="Times New Roman"/>
          <w:i w:val="false"/>
          <w:i w:val="false"/>
          <w:sz w:val="20"/>
          <w:u w:val="single"/>
        </w:rPr>
      </w:pPr>
      <w:r>
        <w:rPr>
          <w:rFonts w:cs="Times New Roman" w:ascii="Times New Roman" w:hAnsi="Times New Roman"/>
          <w:i w:val="false"/>
          <w:sz w:val="20"/>
          <w:u w:val="single"/>
        </w:rPr>
        <w:t>STRAIGHT EGYPTIAN JUNIORS Classes c</w:t>
      </w:r>
      <w:r>
        <w:rPr>
          <w:rFonts w:cs="Times New Roman" w:ascii="Times New Roman" w:hAnsi="Times New Roman"/>
          <w:i w:val="false"/>
          <w:sz w:val="18"/>
          <w:szCs w:val="18"/>
          <w:u w:val="single"/>
        </w:rPr>
        <w:t>ommencing approximately 1pm</w:t>
      </w:r>
    </w:p>
    <w:p>
      <w:pPr>
        <w:pStyle w:val="Normal"/>
        <w:rPr>
          <w:rFonts w:ascii="Times New Roman" w:hAnsi="Times New Roman" w:cs="Times New Roman"/>
          <w:b/>
          <w:b/>
          <w:i/>
          <w:i/>
          <w:sz w:val="20"/>
          <w:u w:val="single"/>
        </w:rPr>
      </w:pPr>
      <w:r>
        <w:rPr>
          <w:rFonts w:cs="Times New Roman"/>
          <w:b/>
          <w:i/>
          <w:sz w:val="20"/>
          <w:u w:val="single"/>
        </w:rPr>
      </w:r>
    </w:p>
    <w:p>
      <w:pPr>
        <w:pStyle w:val="Normal"/>
        <w:rPr>
          <w:b/>
          <w:b/>
        </w:rPr>
      </w:pPr>
      <w:r>
        <w:rPr>
          <w:b/>
        </w:rPr>
        <w:t>Judge:  Mr Tommy Husebye (Norway)</w:t>
      </w:r>
    </w:p>
    <w:p>
      <w:pPr>
        <w:pStyle w:val="Normal"/>
        <w:rPr>
          <w:b/>
          <w:b/>
        </w:rPr>
      </w:pPr>
      <w:r>
        <w:rPr>
          <w:b/>
        </w:rPr>
      </w:r>
    </w:p>
    <w:p>
      <w:pPr>
        <w:pStyle w:val="Normal"/>
        <w:rPr/>
      </w:pPr>
      <w:r>
        <w:rPr/>
        <w:t>Class 1</w:t>
        <w:tab/>
        <w:tab/>
        <w:t>Colt/Gelding 1 year old, born 2007</w:t>
        <w:tab/>
        <w:t>Straight Egyptian</w:t>
      </w:r>
    </w:p>
    <w:p>
      <w:pPr>
        <w:pStyle w:val="Normal"/>
        <w:rPr/>
      </w:pPr>
      <w:r>
        <w:rPr/>
        <w:t>Class 2</w:t>
        <w:tab/>
        <w:tab/>
        <w:t>Colt/Gelding 2 year old born 2006</w:t>
        <w:tab/>
        <w:t>Straight Egyptian</w:t>
      </w:r>
    </w:p>
    <w:p>
      <w:pPr>
        <w:pStyle w:val="Normal"/>
        <w:rPr/>
      </w:pPr>
      <w:r>
        <w:rPr/>
        <w:t>Class 3</w:t>
        <w:tab/>
        <w:tab/>
        <w:t>Colt/Gelding 3 year old born 2005</w:t>
        <w:tab/>
        <w:t>Straight Egyptian</w:t>
      </w:r>
    </w:p>
    <w:p>
      <w:pPr>
        <w:pStyle w:val="Normal"/>
        <w:rPr>
          <w:b/>
          <w:b/>
        </w:rPr>
      </w:pPr>
      <w:r>
        <w:rPr>
          <w:b/>
        </w:rPr>
      </w:r>
    </w:p>
    <w:p>
      <w:pPr>
        <w:pStyle w:val="Normal"/>
        <w:rPr>
          <w:b/>
          <w:b/>
        </w:rPr>
      </w:pPr>
      <w:r>
        <w:rPr>
          <w:b/>
        </w:rPr>
        <w:t xml:space="preserve">Judge: </w:t>
      </w:r>
      <w:r>
        <w:rPr/>
        <w:t>Mr Ferdinand Scwhestermann (Switzerland)</w:t>
      </w:r>
    </w:p>
    <w:p>
      <w:pPr>
        <w:pStyle w:val="Normal"/>
        <w:rPr>
          <w:b/>
          <w:b/>
        </w:rPr>
      </w:pPr>
      <w:r>
        <w:rPr>
          <w:b/>
        </w:rPr>
      </w:r>
    </w:p>
    <w:p>
      <w:pPr>
        <w:pStyle w:val="Normal"/>
        <w:rPr/>
      </w:pPr>
      <w:r>
        <w:rPr/>
        <w:t>Class 4</w:t>
        <w:tab/>
        <w:tab/>
        <w:t>Fillies 1 year old born 2007</w:t>
        <w:tab/>
        <w:t>Straight Egyptian</w:t>
      </w:r>
    </w:p>
    <w:p>
      <w:pPr>
        <w:pStyle w:val="Normal"/>
        <w:rPr/>
      </w:pPr>
      <w:r>
        <w:rPr/>
        <w:t>Class 5</w:t>
        <w:tab/>
        <w:tab/>
        <w:t>Fillies 2 year old born 2006</w:t>
        <w:tab/>
        <w:t>Straight Egyptian</w:t>
      </w:r>
    </w:p>
    <w:p>
      <w:pPr>
        <w:pStyle w:val="Normal"/>
        <w:rPr/>
      </w:pPr>
      <w:r>
        <w:rPr/>
        <w:t>Class 6</w:t>
        <w:tab/>
        <w:tab/>
        <w:t>Fillies 3 year old born 2005</w:t>
        <w:tab/>
        <w:t>Straight Egyptian</w:t>
      </w:r>
    </w:p>
    <w:p>
      <w:pPr>
        <w:pStyle w:val="Normal"/>
        <w:rPr>
          <w:b/>
          <w:b/>
          <w:u w:val="single"/>
        </w:rPr>
      </w:pPr>
      <w:r>
        <w:rPr>
          <w:b/>
          <w:u w:val="single"/>
        </w:rPr>
      </w:r>
    </w:p>
    <w:p>
      <w:pPr>
        <w:pStyle w:val="Normal"/>
        <w:rPr>
          <w:b/>
          <w:b/>
          <w:u w:val="single"/>
        </w:rPr>
      </w:pPr>
      <w:r>
        <w:rPr>
          <w:b/>
          <w:u w:val="single"/>
        </w:rPr>
        <w:t xml:space="preserve">EGYPTIAN RELATED/INFLUENCE JUNIOR CLASSES </w:t>
      </w:r>
    </w:p>
    <w:p>
      <w:pPr>
        <w:pStyle w:val="Normal"/>
        <w:rPr>
          <w:b/>
          <w:b/>
          <w:u w:val="single"/>
        </w:rPr>
      </w:pPr>
      <w:r>
        <w:rPr>
          <w:b/>
          <w:u w:val="single"/>
        </w:rPr>
      </w:r>
    </w:p>
    <w:p>
      <w:pPr>
        <w:pStyle w:val="Normal"/>
        <w:rPr>
          <w:b/>
          <w:b/>
          <w:u w:val="single"/>
        </w:rPr>
      </w:pPr>
      <w:r>
        <w:rPr>
          <w:b/>
          <w:color w:val="000000"/>
          <w:lang w:eastAsia="en-GB"/>
        </w:rPr>
        <w:t xml:space="preserve">To qualify as a </w:t>
      </w:r>
      <w:r>
        <w:rPr>
          <w:b/>
          <w:bCs/>
          <w:color w:val="FF0000"/>
          <w:u w:val="single"/>
          <w:lang w:eastAsia="en-GB"/>
        </w:rPr>
        <w:t>Egyptian Influence</w:t>
      </w:r>
      <w:r>
        <w:rPr>
          <w:b/>
          <w:color w:val="000000"/>
          <w:lang w:eastAsia="en-GB"/>
        </w:rPr>
        <w:t>, as defined</w:t>
      </w:r>
      <w:r>
        <w:rPr>
          <w:b/>
          <w:bCs/>
          <w:color w:val="666633"/>
          <w:lang w:eastAsia="en-GB"/>
        </w:rPr>
        <w:t xml:space="preserve"> </w:t>
      </w:r>
      <w:r>
        <w:rPr>
          <w:b/>
          <w:color w:val="333333"/>
          <w:lang w:eastAsia="en-GB"/>
        </w:rPr>
        <w:t xml:space="preserve">by EGYPTIAN EVENT UK SHOW </w:t>
      </w:r>
    </w:p>
    <w:p>
      <w:pPr>
        <w:pStyle w:val="Normal"/>
        <w:rPr/>
      </w:pPr>
      <w:r>
        <w:rPr>
          <w:color w:val="333333"/>
        </w:rPr>
        <w:t xml:space="preserve">is: </w:t>
      </w:r>
      <w:r>
        <w:rPr>
          <w:bCs/>
          <w:color w:val="666633"/>
        </w:rPr>
        <w:t>(a)</w:t>
      </w:r>
      <w:r>
        <w:rPr>
          <w:color w:val="333333"/>
        </w:rPr>
        <w:t xml:space="preserve"> one who was produced either by breeding a Straight Egyptian stallion to a purebred Arabian mare who is </w:t>
      </w:r>
      <w:r>
        <w:rPr>
          <w:bCs/>
          <w:color w:val="333333"/>
          <w:u w:val="single"/>
        </w:rPr>
        <w:t>not</w:t>
      </w:r>
      <w:r>
        <w:rPr>
          <w:color w:val="333333"/>
        </w:rPr>
        <w:t xml:space="preserve"> Straight Egyptian </w:t>
      </w:r>
      <w:r>
        <w:rPr>
          <w:bCs/>
          <w:color w:val="333333"/>
        </w:rPr>
        <w:t>OR</w:t>
      </w:r>
      <w:r>
        <w:rPr>
          <w:color w:val="333333"/>
        </w:rPr>
        <w:t xml:space="preserve"> </w:t>
      </w:r>
      <w:r>
        <w:rPr>
          <w:bCs/>
          <w:color w:val="666633"/>
        </w:rPr>
        <w:t>(b)</w:t>
      </w:r>
      <w:r>
        <w:rPr>
          <w:color w:val="333333"/>
        </w:rPr>
        <w:t xml:space="preserve"> one whose great grandsires are both Straight Egyptian, and whose dam is a purebred Arabian who is </w:t>
      </w:r>
      <w:r>
        <w:rPr>
          <w:bCs/>
          <w:color w:val="333333"/>
          <w:u w:val="single"/>
        </w:rPr>
        <w:t>not a</w:t>
      </w:r>
      <w:r>
        <w:rPr>
          <w:b/>
          <w:bCs/>
          <w:color w:val="333333"/>
          <w:u w:val="single"/>
        </w:rPr>
        <w:t xml:space="preserve"> Straight Egyptian</w:t>
      </w:r>
      <w:r>
        <w:rPr>
          <w:b/>
          <w:bCs/>
          <w:color w:val="333333"/>
        </w:rPr>
        <w:t xml:space="preserve">. </w:t>
      </w:r>
      <w:r>
        <w:rPr>
          <w:bCs/>
          <w:color w:val="333333"/>
        </w:rPr>
        <w:t>OR a</w:t>
      </w:r>
      <w:r>
        <w:rPr/>
        <w:t xml:space="preserve"> Pure bred horse with two straight Egyptian descendants within </w:t>
      </w:r>
      <w:r>
        <w:rPr>
          <w:b/>
        </w:rPr>
        <w:t xml:space="preserve">four </w:t>
      </w:r>
      <w:r>
        <w:rPr/>
        <w:t xml:space="preserve">generations (i.e. Sire/Dam , Grand Sire/Grand Dam, Gr Grand Sire/Gr Grand Dam, Gr Gr Grand Sire/Gr Gr Grand Dam </w:t>
      </w:r>
      <w:r>
        <w:rPr>
          <w:b/>
        </w:rPr>
        <w:t>two</w:t>
      </w:r>
      <w:r>
        <w:rPr/>
        <w:t xml:space="preserve"> to be Straight Egyptian)</w:t>
      </w:r>
    </w:p>
    <w:p>
      <w:pPr>
        <w:pStyle w:val="Normal"/>
        <w:rPr>
          <w:b/>
          <w:b/>
          <w:color w:val="000000"/>
          <w:sz w:val="24"/>
          <w:szCs w:val="24"/>
          <w:lang w:eastAsia="en-GB"/>
        </w:rPr>
      </w:pPr>
      <w:r>
        <w:rPr>
          <w:b/>
          <w:color w:val="333333"/>
        </w:rPr>
        <w:t>Egyptian Influence. -</w:t>
      </w:r>
      <w:r>
        <w:rPr>
          <w:color w:val="333333"/>
        </w:rPr>
        <w:t xml:space="preserve">Only horses of certifiable ancestry are eligible for classification as </w:t>
      </w:r>
      <w:r>
        <w:rPr>
          <w:b/>
          <w:color w:val="FF0000"/>
          <w:u w:val="single"/>
        </w:rPr>
        <w:t>Egyptian Influence</w:t>
      </w:r>
      <w:r>
        <w:rPr>
          <w:color w:val="333333"/>
        </w:rPr>
        <w:t xml:space="preserve"> as defined by The EEUKI Show, they are not eligible to enter the Straight Egyptian classes.</w:t>
      </w:r>
    </w:p>
    <w:p>
      <w:pPr>
        <w:pStyle w:val="Normal"/>
        <w:rPr>
          <w:b/>
          <w:b/>
          <w:u w:val="single"/>
        </w:rPr>
      </w:pPr>
      <w:r>
        <w:rPr>
          <w:color w:val="333333"/>
        </w:rPr>
        <w:t>We are ready to assist anyone with questions or in need of pedigree verification. Verify your horse by phone or</w:t>
      </w:r>
      <w:r>
        <w:rPr>
          <w:b/>
          <w:color w:val="333333"/>
        </w:rPr>
        <w:t xml:space="preserve"> E-mail us here at: </w:t>
      </w:r>
      <w:hyperlink r:id="rId9">
        <w:r>
          <w:rPr>
            <w:rStyle w:val="InternetLink"/>
            <w:b/>
            <w:bCs/>
          </w:rPr>
          <w:t>info@eeukisociety.aol</w:t>
        </w:r>
      </w:hyperlink>
    </w:p>
    <w:p>
      <w:pPr>
        <w:pStyle w:val="Normal"/>
        <w:rPr>
          <w:b/>
          <w:b/>
          <w:u w:val="single"/>
        </w:rPr>
      </w:pPr>
      <w:r>
        <w:rPr>
          <w:b/>
          <w:u w:val="single"/>
        </w:rPr>
      </w:r>
    </w:p>
    <w:p>
      <w:pPr>
        <w:pStyle w:val="Normal"/>
        <w:rPr/>
      </w:pPr>
      <w:r>
        <w:rPr>
          <w:b/>
        </w:rPr>
        <w:t xml:space="preserve">Colts Judge:- </w:t>
      </w:r>
      <w:r>
        <w:rPr/>
        <w:t>Maria Ferraroni</w:t>
      </w:r>
    </w:p>
    <w:p>
      <w:pPr>
        <w:pStyle w:val="Normal"/>
        <w:rPr/>
      </w:pPr>
      <w:r>
        <w:rPr/>
        <w:t>Class 7</w:t>
        <w:tab/>
        <w:tab/>
        <w:t>Colt/Gelding 1 year old, born 2007</w:t>
        <w:tab/>
        <w:t>Egyptian Influence</w:t>
      </w:r>
    </w:p>
    <w:p>
      <w:pPr>
        <w:pStyle w:val="Normal"/>
        <w:rPr/>
      </w:pPr>
      <w:r>
        <w:rPr/>
        <w:t>Class 8</w:t>
        <w:tab/>
        <w:tab/>
        <w:t>Colt/Gelding 2 year old born 2006</w:t>
        <w:tab/>
        <w:t xml:space="preserve">Egyptian Influence </w:t>
      </w:r>
    </w:p>
    <w:p>
      <w:pPr>
        <w:pStyle w:val="Normal"/>
        <w:rPr/>
      </w:pPr>
      <w:r>
        <w:rPr/>
        <w:t>Class 9</w:t>
        <w:tab/>
        <w:tab/>
        <w:t>Colt/Gelding 3 year old born 2005</w:t>
        <w:tab/>
        <w:t>Egyptian Influence</w:t>
      </w:r>
    </w:p>
    <w:p>
      <w:pPr>
        <w:pStyle w:val="Normal"/>
        <w:rPr>
          <w:b/>
          <w:b/>
        </w:rPr>
      </w:pPr>
      <w:r>
        <w:rPr>
          <w:b/>
        </w:rPr>
      </w:r>
    </w:p>
    <w:p>
      <w:pPr>
        <w:pStyle w:val="Normal"/>
        <w:rPr/>
      </w:pPr>
      <w:r>
        <w:rPr>
          <w:b/>
        </w:rPr>
        <w:t xml:space="preserve">Fillies Judge: </w:t>
      </w:r>
      <w:r>
        <w:rPr/>
        <w:t>Helen Modderman van Ness</w:t>
      </w:r>
    </w:p>
    <w:p>
      <w:pPr>
        <w:pStyle w:val="Normal"/>
        <w:rPr/>
      </w:pPr>
      <w:r>
        <w:rPr/>
        <w:t>Class 10</w:t>
        <w:tab/>
        <w:t>Fillies 1 year old, born 2007</w:t>
        <w:tab/>
        <w:t>Egyptian Influence</w:t>
      </w:r>
    </w:p>
    <w:p>
      <w:pPr>
        <w:pStyle w:val="Normal"/>
        <w:rPr/>
      </w:pPr>
      <w:r>
        <w:rPr/>
        <w:t>Class 11</w:t>
        <w:tab/>
        <w:t>Fillies 2 year old born 2006</w:t>
        <w:tab/>
        <w:t>Egyptian Influence</w:t>
      </w:r>
    </w:p>
    <w:p>
      <w:pPr>
        <w:pStyle w:val="Normal"/>
        <w:rPr/>
      </w:pPr>
      <w:r>
        <w:rPr/>
        <w:t>Class 12</w:t>
        <w:tab/>
        <w:t>Fillies 2 year old born 2005</w:t>
        <w:tab/>
        <w:t>Egyptian Influence</w:t>
      </w:r>
    </w:p>
    <w:p>
      <w:pPr>
        <w:pStyle w:val="Normal"/>
        <w:jc w:val="center"/>
        <w:rPr>
          <w:b/>
          <w:b/>
        </w:rPr>
      </w:pPr>
      <w:r>
        <w:rPr>
          <w:b/>
        </w:rPr>
      </w:r>
    </w:p>
    <w:p>
      <w:pPr>
        <w:pStyle w:val="Normal"/>
        <w:rPr/>
      </w:pPr>
      <w:r>
        <w:rPr>
          <w:b/>
        </w:rPr>
        <w:t>Straight &amp; Egyptian Influence JUNIOR MALE CHAMPIONSHIP</w:t>
      </w:r>
    </w:p>
    <w:p>
      <w:pPr>
        <w:pStyle w:val="Normal"/>
        <w:rPr/>
      </w:pPr>
      <w:r>
        <w:rPr>
          <w:b/>
        </w:rPr>
        <w:t>Straight &amp; Egyptian Influence JUNIOR FEMALE CHAMPIONSHIP</w:t>
      </w:r>
    </w:p>
    <w:p>
      <w:pPr>
        <w:pStyle w:val="Normal"/>
        <w:widowControl w:val="false"/>
        <w:tabs>
          <w:tab w:val="clear" w:pos="624"/>
          <w:tab w:val="left" w:pos="515" w:leader="none"/>
        </w:tabs>
        <w:ind w:left="516" w:hanging="515"/>
        <w:jc w:val="center"/>
        <w:rPr>
          <w:b/>
          <w:b/>
          <w:sz w:val="24"/>
          <w:szCs w:val="24"/>
          <w:u w:val="single"/>
        </w:rPr>
      </w:pPr>
      <w:r>
        <w:rPr>
          <w:b/>
          <w:sz w:val="24"/>
          <w:szCs w:val="24"/>
          <w:u w:val="single"/>
        </w:rPr>
      </w:r>
    </w:p>
    <w:p>
      <w:pPr>
        <w:pStyle w:val="Header"/>
        <w:tabs>
          <w:tab w:val="clear" w:pos="4153"/>
          <w:tab w:val="clear" w:pos="8306"/>
        </w:tabs>
        <w:jc w:val="center"/>
        <w:rPr>
          <w:b/>
          <w:b/>
          <w:sz w:val="24"/>
          <w:szCs w:val="24"/>
        </w:rPr>
      </w:pPr>
      <w:r>
        <w:drawing>
          <wp:anchor behindDoc="1" distT="0" distB="0" distL="114935" distR="114935" simplePos="0" locked="0" layoutInCell="0" allowOverlap="1" relativeHeight="6">
            <wp:simplePos x="0" y="0"/>
            <wp:positionH relativeFrom="column">
              <wp:posOffset>-1905</wp:posOffset>
            </wp:positionH>
            <wp:positionV relativeFrom="paragraph">
              <wp:posOffset>197485</wp:posOffset>
            </wp:positionV>
            <wp:extent cx="1360805" cy="1007110"/>
            <wp:effectExtent l="0" t="0" r="0" b="0"/>
            <wp:wrapTight wrapText="bothSides">
              <wp:wrapPolygon edited="0">
                <wp:start x="-156" y="-2344"/>
                <wp:lineTo x="-156" y="21393"/>
                <wp:lineTo x="21600" y="21393"/>
                <wp:lineTo x="21600" y="-2344"/>
                <wp:lineTo x="-156" y="-2344"/>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9" t="9878" r="-39" b="-14"/>
                    <a:stretch>
                      <a:fillRect/>
                    </a:stretch>
                  </pic:blipFill>
                  <pic:spPr bwMode="auto">
                    <a:xfrm>
                      <a:off x="0" y="0"/>
                      <a:ext cx="1360805" cy="1007110"/>
                    </a:xfrm>
                    <a:prstGeom prst="rect">
                      <a:avLst/>
                    </a:prstGeom>
                  </pic:spPr>
                </pic:pic>
              </a:graphicData>
            </a:graphic>
          </wp:anchor>
        </w:drawing>
      </w:r>
      <w:r>
        <w:rPr>
          <w:b/>
          <w:sz w:val="24"/>
          <w:szCs w:val="24"/>
        </w:rPr>
        <w:t>THE EGYPTIAN EVENT UK INTERNATIONAL SHOW 2008</w:t>
      </w:r>
    </w:p>
    <w:p>
      <w:pPr>
        <w:pStyle w:val="Normal"/>
        <w:tabs>
          <w:tab w:val="clear" w:pos="624"/>
          <w:tab w:val="left" w:pos="360" w:leader="none"/>
          <w:tab w:val="center" w:pos="2383" w:leader="none"/>
        </w:tabs>
        <w:rPr/>
      </w:pPr>
      <w:r>
        <w:rPr>
          <w:b/>
          <w:sz w:val="22"/>
          <w:szCs w:val="22"/>
        </w:rPr>
        <w:tab/>
        <w:t xml:space="preserve">DAY 2 Seniors </w:t>
        <w:tab/>
        <w:t>Commencing:-</w:t>
      </w:r>
    </w:p>
    <w:p>
      <w:pPr>
        <w:pStyle w:val="Normal"/>
        <w:tabs>
          <w:tab w:val="clear" w:pos="624"/>
          <w:tab w:val="left" w:pos="360" w:leader="none"/>
          <w:tab w:val="center" w:pos="2383" w:leader="none"/>
        </w:tabs>
        <w:rPr>
          <w:b/>
          <w:b/>
          <w:sz w:val="22"/>
          <w:szCs w:val="22"/>
        </w:rPr>
      </w:pPr>
      <w:r>
        <w:rPr>
          <w:b/>
          <w:sz w:val="22"/>
          <w:szCs w:val="22"/>
        </w:rPr>
        <w:t>Sunday 14</w:t>
      </w:r>
      <w:r>
        <w:rPr>
          <w:b/>
          <w:sz w:val="22"/>
          <w:szCs w:val="22"/>
          <w:vertAlign w:val="superscript"/>
        </w:rPr>
        <w:t>th</w:t>
      </w:r>
      <w:r>
        <w:rPr>
          <w:b/>
          <w:sz w:val="22"/>
          <w:szCs w:val="22"/>
        </w:rPr>
        <w:t xml:space="preserve"> September @ 1.30pm approx</w:t>
      </w:r>
    </w:p>
    <w:p>
      <w:pPr>
        <w:pStyle w:val="Normal"/>
        <w:jc w:val="center"/>
        <w:rPr>
          <w:sz w:val="22"/>
          <w:szCs w:val="22"/>
        </w:rPr>
      </w:pPr>
      <w:r>
        <w:rPr>
          <w:sz w:val="22"/>
          <w:szCs w:val="22"/>
        </w:rPr>
        <w:t>(final timetable to be decided after the closing date.</w:t>
      </w:r>
    </w:p>
    <w:p>
      <w:pPr>
        <w:pStyle w:val="Normal"/>
        <w:jc w:val="center"/>
        <w:rPr/>
      </w:pPr>
      <w:r>
        <w:rPr/>
        <w:t xml:space="preserve">(The following classes </w:t>
      </w:r>
      <w:r>
        <w:rPr>
          <w:b/>
        </w:rPr>
        <w:t>will be split into age groups</w:t>
      </w:r>
      <w:r>
        <w:rPr/>
        <w:t xml:space="preserve"> if sufficient entries warrant it)</w:t>
      </w:r>
    </w:p>
    <w:p>
      <w:pPr>
        <w:pStyle w:val="Heading4"/>
        <w:ind w:left="720" w:hanging="515"/>
        <w:jc w:val="center"/>
        <w:rPr/>
      </w:pPr>
      <w:r>
        <w:rPr>
          <w:rFonts w:cs="Times New Roman" w:ascii="Times New Roman" w:hAnsi="Times New Roman"/>
          <w:i w:val="false"/>
          <w:sz w:val="20"/>
        </w:rPr>
        <w:t>All Classes will be judged English/Comparative method using single judge</w:t>
      </w:r>
    </w:p>
    <w:p>
      <w:pPr>
        <w:pStyle w:val="Normal"/>
        <w:rPr>
          <w:b/>
          <w:b/>
        </w:rPr>
      </w:pPr>
      <w:r>
        <w:rPr>
          <w:b/>
        </w:rPr>
        <w:t>RING 1</w:t>
      </w:r>
    </w:p>
    <w:p>
      <w:pPr>
        <w:pStyle w:val="Normal"/>
        <w:rPr/>
      </w:pPr>
      <w:r>
        <w:rPr>
          <w:b/>
          <w:u w:val="single"/>
        </w:rPr>
        <w:t>STRAIGHT EGYPTIAN</w:t>
        <w:tab/>
        <w:t>SENIOR CLASSES</w:t>
      </w:r>
    </w:p>
    <w:p>
      <w:pPr>
        <w:pStyle w:val="Normal"/>
        <w:rPr/>
      </w:pPr>
      <w:r>
        <w:rPr>
          <w:b/>
        </w:rPr>
        <w:t xml:space="preserve">Judge:- </w:t>
      </w:r>
      <w:r>
        <w:rPr/>
        <w:t>Helen Hennekins van Ness (NL)</w:t>
      </w:r>
    </w:p>
    <w:p>
      <w:pPr>
        <w:pStyle w:val="Normal"/>
        <w:rPr/>
      </w:pPr>
      <w:r>
        <w:rPr/>
        <w:t>Class 13</w:t>
        <w:tab/>
      </w:r>
      <w:r>
        <w:rPr>
          <w:bCs/>
        </w:rPr>
        <w:t>Weaned Foals (Open to any SE or EI registered Arabian foal)</w:t>
      </w:r>
    </w:p>
    <w:p>
      <w:pPr>
        <w:pStyle w:val="Normal"/>
        <w:rPr/>
      </w:pPr>
      <w:r>
        <w:rPr>
          <w:b/>
        </w:rPr>
        <w:t xml:space="preserve">Judge:-  </w:t>
      </w:r>
      <w:r>
        <w:rPr/>
        <w:t>Mr Tommy Husebye (Norway)</w:t>
      </w:r>
    </w:p>
    <w:p>
      <w:pPr>
        <w:pStyle w:val="Normal"/>
        <w:rPr/>
      </w:pPr>
      <w:r>
        <w:rPr/>
        <w:t>Class 14</w:t>
        <w:tab/>
        <w:t>Mares 4 &amp; over, with or without foal at foot Straight Egyptian</w:t>
      </w:r>
    </w:p>
    <w:p>
      <w:pPr>
        <w:pStyle w:val="Normal"/>
        <w:rPr>
          <w:bCs/>
        </w:rPr>
      </w:pPr>
      <w:r>
        <w:rPr/>
        <w:t>Class 15</w:t>
        <w:tab/>
        <w:t>Foals out of mares in above class</w:t>
      </w:r>
    </w:p>
    <w:p>
      <w:pPr>
        <w:pStyle w:val="Normal"/>
        <w:rPr/>
      </w:pPr>
      <w:r>
        <w:rPr>
          <w:b/>
        </w:rPr>
        <w:t xml:space="preserve">Judge:-  </w:t>
      </w:r>
      <w:r>
        <w:rPr/>
        <w:t>Mr Ferdinand Scwhestermann (Swiss) ) (this class to be divided if sufficient   entries Stallion/Geld)</w:t>
      </w:r>
    </w:p>
    <w:p>
      <w:pPr>
        <w:pStyle w:val="Normal"/>
        <w:rPr/>
      </w:pPr>
      <w:r>
        <w:rPr/>
        <w:t>Class 16</w:t>
        <w:tab/>
        <w:t xml:space="preserve">Stallions &amp; Geldings  4 to 16 years old </w:t>
        <w:tab/>
        <w:t>Straight Egyptian</w:t>
      </w:r>
    </w:p>
    <w:p>
      <w:pPr>
        <w:pStyle w:val="Normal"/>
        <w:rPr>
          <w:b/>
          <w:b/>
          <w:u w:val="single"/>
        </w:rPr>
      </w:pPr>
      <w:r>
        <w:rPr>
          <w:b/>
          <w:u w:val="single"/>
        </w:rPr>
        <w:t xml:space="preserve">EGYPTIAN RELATED/INFLUENCE SENIOR CLASSES </w:t>
      </w:r>
    </w:p>
    <w:p>
      <w:pPr>
        <w:pStyle w:val="Normal"/>
        <w:rPr/>
      </w:pPr>
      <w:r>
        <w:rPr>
          <w:b/>
          <w:u w:val="single"/>
        </w:rPr>
        <w:t>J</w:t>
      </w:r>
      <w:r>
        <w:rPr>
          <w:b/>
        </w:rPr>
        <w:t xml:space="preserve">udge:-  </w:t>
      </w:r>
      <w:r>
        <w:rPr/>
        <w:t>Mr Ferdinand Scwhestermann (Swiss)</w:t>
      </w:r>
    </w:p>
    <w:p>
      <w:pPr>
        <w:pStyle w:val="Normal"/>
        <w:rPr/>
      </w:pPr>
      <w:r>
        <w:rPr/>
        <w:t>Class 17</w:t>
        <w:tab/>
        <w:t>Mares 4 &amp; over, with/without foal at foot Egyptian Influence</w:t>
      </w:r>
    </w:p>
    <w:p>
      <w:pPr>
        <w:pStyle w:val="Normal"/>
        <w:rPr>
          <w:b/>
          <w:b/>
        </w:rPr>
      </w:pPr>
      <w:r>
        <w:rPr/>
        <w:t>Class 18</w:t>
        <w:tab/>
        <w:t>Foals out of mares in above.</w:t>
      </w:r>
    </w:p>
    <w:p>
      <w:pPr>
        <w:pStyle w:val="Normal"/>
        <w:rPr>
          <w:b/>
          <w:b/>
        </w:rPr>
      </w:pPr>
      <w:r>
        <w:rPr>
          <w:b/>
        </w:rPr>
      </w:r>
    </w:p>
    <w:p>
      <w:pPr>
        <w:pStyle w:val="Normal"/>
        <w:rPr/>
      </w:pPr>
      <w:r>
        <w:rPr>
          <w:b/>
        </w:rPr>
        <w:t xml:space="preserve">Judge:-  </w:t>
      </w:r>
      <w:r>
        <w:rPr/>
        <w:t>Marie Ferraroni (IT) (this class to be divided if sufficient entries Stallion/Geld)</w:t>
      </w:r>
    </w:p>
    <w:p>
      <w:pPr>
        <w:pStyle w:val="Normal"/>
        <w:rPr/>
      </w:pPr>
      <w:r>
        <w:rPr/>
        <w:t>Class 19</w:t>
        <w:tab/>
        <w:t>Stallions or Geldings 4 to 16 years old</w:t>
        <w:tab/>
        <w:t>Egyptian Influence</w:t>
      </w:r>
    </w:p>
    <w:p>
      <w:pPr>
        <w:pStyle w:val="Normal"/>
        <w:jc w:val="center"/>
        <w:rPr>
          <w:b/>
          <w:b/>
        </w:rPr>
      </w:pPr>
      <w:r>
        <w:rPr>
          <w:b/>
        </w:rPr>
      </w:r>
    </w:p>
    <w:p>
      <w:pPr>
        <w:pStyle w:val="Normal"/>
        <w:rPr/>
      </w:pPr>
      <w:r>
        <w:rPr>
          <w:b/>
        </w:rPr>
        <w:t>Straight Egyptian &amp; Egyptian Influence SENIOR FEMALE CHAMPIONSHIP</w:t>
      </w:r>
    </w:p>
    <w:p>
      <w:pPr>
        <w:pStyle w:val="Normal"/>
        <w:rPr>
          <w:b/>
          <w:b/>
        </w:rPr>
      </w:pPr>
      <w:r>
        <w:rPr>
          <w:b/>
        </w:rPr>
        <w:t>Straight Egyptian &amp; Egyptian Influence SENIOR MALE CHAMPIONSHIP</w:t>
      </w:r>
    </w:p>
    <w:p>
      <w:pPr>
        <w:pStyle w:val="Normal"/>
        <w:rPr>
          <w:b/>
          <w:b/>
        </w:rPr>
      </w:pPr>
      <w:r>
        <w:rPr>
          <w:b/>
        </w:rPr>
      </w:r>
    </w:p>
    <w:p>
      <w:pPr>
        <w:pStyle w:val="Normal"/>
        <w:rPr>
          <w:b/>
          <w:b/>
        </w:rPr>
      </w:pPr>
      <w:r>
        <w:rPr>
          <w:b/>
        </w:rPr>
        <w:t>AWARDS</w:t>
      </w:r>
    </w:p>
    <w:p>
      <w:pPr>
        <w:pStyle w:val="Normal"/>
        <w:jc w:val="center"/>
        <w:rPr/>
      </w:pPr>
      <w:r>
        <w:rPr>
          <w:b/>
        </w:rPr>
        <w:t xml:space="preserve">Leading Straight Egyptian Sire of the Show, </w:t>
      </w:r>
      <w:r>
        <w:rPr/>
        <w:t>a special award for the stallion which has sired the most prizewinners at this show for 2008</w:t>
      </w:r>
    </w:p>
    <w:p>
      <w:pPr>
        <w:pStyle w:val="Normal"/>
        <w:jc w:val="center"/>
        <w:rPr/>
      </w:pPr>
      <w:r>
        <w:rPr/>
      </w:r>
    </w:p>
    <w:p>
      <w:pPr>
        <w:pStyle w:val="Normal"/>
        <w:jc w:val="center"/>
        <w:rPr/>
      </w:pPr>
      <w:r>
        <w:rPr/>
        <w:drawing>
          <wp:inline distT="0" distB="0" distL="0" distR="0">
            <wp:extent cx="2980690" cy="26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 t="-135" r="-12" b="-135"/>
                    <a:stretch>
                      <a:fillRect/>
                    </a:stretch>
                  </pic:blipFill>
                  <pic:spPr bwMode="auto">
                    <a:xfrm>
                      <a:off x="0" y="0"/>
                      <a:ext cx="2980690" cy="266700"/>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4227195</wp:posOffset>
                </wp:positionH>
                <wp:positionV relativeFrom="paragraph">
                  <wp:posOffset>-243205</wp:posOffset>
                </wp:positionV>
                <wp:extent cx="457200" cy="342900"/>
                <wp:effectExtent l="18415" t="12700" r="19050" b="12065"/>
                <wp:wrapSquare wrapText="bothSides"/>
                <wp:docPr id="14" name=""/>
                <a:graphic xmlns:a="http://schemas.openxmlformats.org/drawingml/2006/main">
                  <a:graphicData uri="http://schemas.microsoft.com/office/word/2010/wordprocessingShape">
                    <wps:wsp>
                      <wps:cNvSpPr/>
                      <wps:spPr>
                        <a:xfrm>
                          <a:off x="0" y="0"/>
                          <a:ext cx="457200" cy="343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85pt;margin-top:-19.15pt;width:35.95pt;height:26.95pt;mso-wrap-style:none;v-text-anchor:middle" type="_x0000_t12">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1">
                <wp:simplePos x="0" y="0"/>
                <wp:positionH relativeFrom="column">
                  <wp:posOffset>-116205</wp:posOffset>
                </wp:positionH>
                <wp:positionV relativeFrom="paragraph">
                  <wp:posOffset>-243205</wp:posOffset>
                </wp:positionV>
                <wp:extent cx="457200" cy="342900"/>
                <wp:effectExtent l="18415" t="12700" r="19050" b="12065"/>
                <wp:wrapSquare wrapText="bothSides"/>
                <wp:docPr id="15" name=""/>
                <a:graphic xmlns:a="http://schemas.openxmlformats.org/drawingml/2006/main">
                  <a:graphicData uri="http://schemas.microsoft.com/office/word/2010/wordprocessingShape">
                    <wps:wsp>
                      <wps:cNvSpPr/>
                      <wps:spPr>
                        <a:xfrm>
                          <a:off x="0" y="0"/>
                          <a:ext cx="457200" cy="343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5pt;margin-top:-19.15pt;width:35.95pt;height:26.95pt;mso-wrap-style:none;v-text-anchor:middle" type="_x0000_t12">
                <v:fill o:detectmouseclick="t" type="solid" color2="white"/>
                <v:stroke color="black" weight="9360" joinstyle="miter" endcap="flat"/>
                <w10:wrap type="square"/>
              </v:shape>
            </w:pict>
          </mc:Fallback>
        </mc:AlternateContent>
      </w:r>
      <w:r>
        <w:rPr>
          <w:b/>
          <w:sz w:val="24"/>
          <w:szCs w:val="24"/>
        </w:rPr>
        <w:t>SATURDAY SEPTEMBER 13</w:t>
      </w:r>
      <w:r>
        <w:rPr>
          <w:b/>
          <w:sz w:val="24"/>
          <w:szCs w:val="24"/>
          <w:vertAlign w:val="superscript"/>
        </w:rPr>
        <w:t>th</w:t>
      </w:r>
      <w:r>
        <w:rPr>
          <w:b/>
          <w:sz w:val="24"/>
          <w:szCs w:val="24"/>
        </w:rPr>
        <w:t xml:space="preserve"> 2008 @ 7.30pm</w:t>
      </w:r>
    </w:p>
    <w:p>
      <w:pPr>
        <w:pStyle w:val="Normal"/>
        <w:jc w:val="center"/>
        <w:rPr>
          <w:b/>
          <w:b/>
          <w:sz w:val="24"/>
          <w:szCs w:val="24"/>
        </w:rPr>
      </w:pPr>
      <w:r>
        <w:rPr>
          <w:b/>
          <w:sz w:val="24"/>
          <w:szCs w:val="24"/>
        </w:rPr>
        <w:t>To be held in the bar</w:t>
      </w:r>
    </w:p>
    <w:p>
      <w:pPr>
        <w:pStyle w:val="Header"/>
        <w:tabs>
          <w:tab w:val="clear" w:pos="4153"/>
          <w:tab w:val="clear" w:pos="8306"/>
        </w:tabs>
        <w:jc w:val="center"/>
        <w:rPr>
          <w:b/>
          <w:b/>
          <w:bCs/>
          <w:sz w:val="32"/>
          <w:szCs w:val="32"/>
        </w:rPr>
      </w:pPr>
      <w:r>
        <w:rPr>
          <w:b/>
          <w:bCs/>
        </w:rPr>
        <w:t>ENTERTAINMENT FROM THE GOLDEN ARABIAN DESERT SANDS</w:t>
      </w:r>
      <w:r>
        <w:rPr>
          <w:b/>
          <w:bCs/>
          <w:sz w:val="32"/>
          <w:szCs w:val="32"/>
        </w:rPr>
        <w:t xml:space="preserve"> </w:t>
      </w:r>
    </w:p>
    <w:p>
      <w:pPr>
        <w:pStyle w:val="Header"/>
        <w:tabs>
          <w:tab w:val="clear" w:pos="4153"/>
          <w:tab w:val="clear" w:pos="8306"/>
        </w:tabs>
        <w:jc w:val="center"/>
        <w:rPr>
          <w:b/>
          <w:b/>
          <w:bCs/>
          <w:sz w:val="24"/>
          <w:szCs w:val="24"/>
        </w:rPr>
      </w:pPr>
      <w:r>
        <w:rPr>
          <w:b/>
          <w:bCs/>
          <w:sz w:val="24"/>
          <w:szCs w:val="24"/>
        </w:rPr>
        <w:t>Evening performance’s to include …. Auction &amp; Free Disco</w:t>
      </w:r>
    </w:p>
    <w:p>
      <w:pPr>
        <w:pStyle w:val="Header"/>
        <w:tabs>
          <w:tab w:val="clear" w:pos="4153"/>
          <w:tab w:val="clear" w:pos="8306"/>
        </w:tabs>
        <w:ind w:left="624" w:hanging="624"/>
        <w:rPr/>
      </w:pPr>
      <w:r>
        <w:rPr>
          <w:bCs/>
        </w:rPr>
        <w:t>14</w:t>
        <w:tab/>
        <w:t xml:space="preserve">Liberty Class </w:t>
      </w:r>
      <w:r>
        <w:rPr>
          <w:lang w:val="en-US"/>
        </w:rPr>
        <w:t>will be judged by two judges, who both will give a maximum of 20 points for Type – Movement – Most original idea, given a total of maximum 120 points</w:t>
      </w:r>
      <w:r>
        <w:rPr>
          <w:bCs/>
        </w:rPr>
        <w:t xml:space="preserve"> Time allowed 2 mins per exhibit</w:t>
      </w:r>
    </w:p>
    <w:p>
      <w:pPr>
        <w:pStyle w:val="Header"/>
        <w:tabs>
          <w:tab w:val="clear" w:pos="4153"/>
          <w:tab w:val="clear" w:pos="8306"/>
        </w:tabs>
        <w:rPr/>
      </w:pPr>
      <w:r>
        <w:rPr>
          <w:bCs/>
        </w:rPr>
        <w:t>15</w:t>
        <w:tab/>
        <w:t xml:space="preserve">In Hand Class for Handlers/Owners in the golden era </w:t>
      </w:r>
      <w:r>
        <w:rPr>
          <w:b/>
          <w:bCs/>
        </w:rPr>
        <w:t>serious participants</w:t>
      </w:r>
      <w:r>
        <w:rPr>
          <w:bCs/>
        </w:rPr>
        <w:t xml:space="preserve"> </w:t>
      </w:r>
    </w:p>
    <w:p>
      <w:pPr>
        <w:pStyle w:val="Header"/>
        <w:tabs>
          <w:tab w:val="clear" w:pos="4153"/>
          <w:tab w:val="clear" w:pos="8306"/>
        </w:tabs>
        <w:rPr>
          <w:u w:val="single"/>
        </w:rPr>
      </w:pPr>
      <w:r>
        <w:rPr/>
        <w:t>16</w:t>
        <w:tab/>
        <w:t>Authentic Costume Class open to any Pure Bred Arabian 4 years &amp; over</w:t>
      </w:r>
    </w:p>
    <w:p>
      <w:pPr>
        <w:pStyle w:val="Normal"/>
        <w:jc w:val="center"/>
        <w:rPr>
          <w:rFonts w:ascii="Palatino-Bold" w:hAnsi="Palatino-Bold" w:cs="Palatino-Bold"/>
          <w:b/>
          <w:b/>
          <w:sz w:val="16"/>
          <w:szCs w:val="16"/>
          <w:u w:val="single"/>
        </w:rPr>
      </w:pPr>
      <w:r>
        <w:rPr>
          <w:rFonts w:cs="Palatino-Bold" w:ascii="Palatino-Bold" w:hAnsi="Palatino-Bold"/>
          <w:b/>
          <w:sz w:val="16"/>
          <w:szCs w:val="16"/>
          <w:u w:val="single"/>
        </w:rPr>
      </w:r>
    </w:p>
    <w:p>
      <w:pPr>
        <w:pStyle w:val="Normal"/>
        <w:jc w:val="center"/>
        <w:rPr>
          <w:rFonts w:ascii="Palatino-Bold" w:hAnsi="Palatino-Bold" w:cs="Palatino-Bold"/>
          <w:b/>
          <w:b/>
          <w:sz w:val="16"/>
          <w:szCs w:val="16"/>
        </w:rPr>
      </w:pPr>
      <w:r>
        <w:rPr>
          <w:rFonts w:cs="Palatino-Bold" w:ascii="Palatino-Bold" w:hAnsi="Palatino-Bold"/>
          <w:b/>
          <w:sz w:val="16"/>
          <w:szCs w:val="16"/>
        </w:rPr>
      </w:r>
    </w:p>
    <w:p>
      <w:pPr>
        <w:pStyle w:val="Normal"/>
        <w:jc w:val="center"/>
        <w:rPr/>
      </w:pPr>
      <w:r>
        <w:rPr>
          <w:rFonts w:cs="Palatino-Bold" w:ascii="Palatino-Bold" w:hAnsi="Palatino-Bold"/>
          <w:b/>
          <w:sz w:val="16"/>
          <w:szCs w:val="16"/>
        </w:rPr>
        <w:t>THE EEUKI SHOW RULES FOR SHOWING</w:t>
      </w:r>
    </w:p>
    <w:p>
      <w:pPr>
        <w:pStyle w:val="Normal"/>
        <w:jc w:val="center"/>
        <w:rPr/>
      </w:pPr>
      <w:r>
        <w:rPr>
          <w:rFonts w:cs="Palatino-Bold" w:ascii="Palatino-Bold" w:hAnsi="Palatino-Bold"/>
          <w:b/>
          <w:sz w:val="16"/>
          <w:szCs w:val="16"/>
        </w:rPr>
        <w:t>All exhibitors &amp; handlers are bound by the Rules below</w:t>
      </w:r>
    </w:p>
    <w:p>
      <w:pPr>
        <w:pStyle w:val="Normal"/>
        <w:rPr/>
      </w:pPr>
      <w:r>
        <w:rPr>
          <w:rFonts w:cs="Palatino-Roman" w:ascii="Palatino-Roman" w:hAnsi="Palatino-Roman"/>
          <w:sz w:val="16"/>
          <w:szCs w:val="16"/>
        </w:rPr>
        <w:t xml:space="preserve">1. </w:t>
      </w:r>
      <w:r>
        <w:rPr>
          <w:rFonts w:cs="Palatino-Bold" w:ascii="Palatino-Bold" w:hAnsi="Palatino-Bold"/>
          <w:b/>
          <w:sz w:val="16"/>
          <w:szCs w:val="16"/>
        </w:rPr>
        <w:t>ELIGIBILITY</w:t>
      </w:r>
    </w:p>
    <w:p>
      <w:pPr>
        <w:pStyle w:val="Normal"/>
        <w:rPr>
          <w:rFonts w:ascii="Palatino-Roman" w:hAnsi="Palatino-Roman" w:cs="Palatino-Roman"/>
          <w:sz w:val="16"/>
          <w:szCs w:val="16"/>
        </w:rPr>
      </w:pPr>
      <w:r>
        <w:rPr>
          <w:rFonts w:cs="Palatino-Roman" w:ascii="Palatino-Roman" w:hAnsi="Palatino-Roman"/>
          <w:sz w:val="16"/>
          <w:szCs w:val="16"/>
        </w:rPr>
        <w:t>All exhibits in ridden and In Hand classes, with the exception of foals at foot accompanied by their own dam, must be registered in the appropriate Stud Book/Register of The Arab Horse Society, by the closing date for entries.</w:t>
      </w:r>
    </w:p>
    <w:p>
      <w:pPr>
        <w:pStyle w:val="Normal"/>
        <w:rPr/>
      </w:pPr>
      <w:r>
        <w:rPr>
          <w:rFonts w:cs="Palatino-Roman" w:ascii="Palatino-Roman" w:hAnsi="Palatino-Roman"/>
          <w:sz w:val="16"/>
          <w:szCs w:val="16"/>
        </w:rPr>
        <w:t>a. STALLIONS - Stallions must be four years old and over.</w:t>
      </w:r>
    </w:p>
    <w:p>
      <w:pPr>
        <w:pStyle w:val="Normal"/>
        <w:rPr/>
      </w:pPr>
      <w:r>
        <w:rPr>
          <w:rFonts w:cs="Palatino-Roman" w:ascii="Palatino-Roman" w:hAnsi="Palatino-Roman"/>
          <w:sz w:val="16"/>
          <w:szCs w:val="16"/>
        </w:rPr>
        <w:t>b. MARES - Mares, which are entered for classes for mares without foal at foot must not be entered for brood mare classes and must not have produced a live foal or be due to foal in the current year.</w:t>
      </w:r>
    </w:p>
    <w:p>
      <w:pPr>
        <w:pStyle w:val="Normal"/>
        <w:rPr/>
      </w:pPr>
      <w:r>
        <w:rPr>
          <w:rFonts w:cs="Palatino-Roman" w:ascii="Palatino-Roman" w:hAnsi="Palatino-Roman"/>
          <w:sz w:val="16"/>
          <w:szCs w:val="16"/>
        </w:rPr>
        <w:t>c. FOALS - No brood mare or her foal may be shown in any class unless the foal is at least 30 days old on the day of judging.</w:t>
      </w:r>
    </w:p>
    <w:p>
      <w:pPr>
        <w:pStyle w:val="Normal"/>
        <w:rPr>
          <w:rFonts w:ascii="Palatino-Roman" w:hAnsi="Palatino-Roman" w:cs="Palatino-Roman"/>
          <w:sz w:val="16"/>
          <w:szCs w:val="16"/>
        </w:rPr>
      </w:pPr>
      <w:r>
        <w:rPr>
          <w:rFonts w:cs="Palatino-Roman" w:ascii="Palatino-Roman" w:hAnsi="Palatino-Roman"/>
          <w:sz w:val="16"/>
          <w:szCs w:val="16"/>
        </w:rPr>
        <w:t>d. Exhibitors will submit their horse(s) unconditionally to the AHS policy on drug testing procedures at any affiliated show and will agree to pay administrative expenses in the event of a positive drug test result. The AHS policy on Drug Testing is available on request from the AHS office.</w:t>
      </w:r>
    </w:p>
    <w:p>
      <w:pPr>
        <w:pStyle w:val="Normal"/>
        <w:rPr/>
      </w:pPr>
      <w:r>
        <w:rPr>
          <w:rFonts w:cs="Palatino-Roman" w:ascii="Palatino-Roman" w:hAnsi="Palatino-Roman"/>
          <w:sz w:val="16"/>
          <w:szCs w:val="16"/>
        </w:rPr>
        <w:t xml:space="preserve">2. </w:t>
      </w:r>
      <w:r>
        <w:rPr>
          <w:rFonts w:cs="Palatino-Bold" w:ascii="Palatino-Bold" w:hAnsi="Palatino-Bold"/>
          <w:b/>
          <w:sz w:val="16"/>
          <w:szCs w:val="16"/>
        </w:rPr>
        <w:t>JUDGES</w:t>
      </w:r>
    </w:p>
    <w:p>
      <w:pPr>
        <w:pStyle w:val="Normal"/>
        <w:rPr>
          <w:rFonts w:ascii="Palatino-Roman" w:hAnsi="Palatino-Roman" w:cs="Palatino-Roman"/>
          <w:sz w:val="16"/>
          <w:szCs w:val="16"/>
        </w:rPr>
      </w:pPr>
      <w:r>
        <w:rPr>
          <w:rFonts w:cs="Palatino-Roman" w:ascii="Palatino-Roman" w:hAnsi="Palatino-Roman"/>
          <w:sz w:val="16"/>
          <w:szCs w:val="16"/>
        </w:rPr>
        <w:t>Exhibitors will not associate with judges immediately before or at any time during the show. Judges will not consult the catalogue.</w:t>
      </w:r>
    </w:p>
    <w:p>
      <w:pPr>
        <w:pStyle w:val="Normal"/>
        <w:rPr/>
      </w:pPr>
      <w:r>
        <w:rPr>
          <w:rFonts w:cs="Palatino-Roman" w:ascii="Palatino-Roman" w:hAnsi="Palatino-Roman"/>
          <w:sz w:val="16"/>
          <w:szCs w:val="16"/>
        </w:rPr>
        <w:t xml:space="preserve">3. </w:t>
      </w:r>
      <w:r>
        <w:rPr>
          <w:rFonts w:cs="Palatino-Bold" w:ascii="Palatino-Bold" w:hAnsi="Palatino-Bold"/>
          <w:b/>
          <w:sz w:val="16"/>
          <w:szCs w:val="16"/>
        </w:rPr>
        <w:t>CONFLICT OF INTEREST</w:t>
      </w:r>
    </w:p>
    <w:p>
      <w:pPr>
        <w:pStyle w:val="Normal"/>
        <w:rPr>
          <w:rFonts w:ascii="Palatino-Roman" w:hAnsi="Palatino-Roman" w:cs="Palatino-Roman"/>
          <w:sz w:val="16"/>
          <w:szCs w:val="16"/>
        </w:rPr>
      </w:pPr>
      <w:r>
        <w:rPr>
          <w:rFonts w:cs="Palatino-Roman" w:ascii="Palatino-Roman" w:hAnsi="Palatino-Roman"/>
          <w:sz w:val="16"/>
          <w:szCs w:val="16"/>
        </w:rPr>
        <w:t>Exhibitors will not exhibit under judges where an actual or apparent conflict of interest may affect the judge’s decision. Organisers will not accept entries that indicate any connection listed under this rule. An actual or apparent conflict of interest is defined as exhibiting a horse which:</w:t>
      </w:r>
    </w:p>
    <w:p>
      <w:pPr>
        <w:pStyle w:val="Normal"/>
        <w:rPr>
          <w:rFonts w:ascii="Palatino-Roman" w:hAnsi="Palatino-Roman" w:cs="Palatino-Roman"/>
          <w:sz w:val="16"/>
          <w:szCs w:val="16"/>
        </w:rPr>
      </w:pPr>
      <w:r>
        <w:rPr>
          <w:rFonts w:cs="Palatino-Roman" w:ascii="Palatino-Roman" w:hAnsi="Palatino-Roman"/>
          <w:sz w:val="16"/>
          <w:szCs w:val="16"/>
        </w:rPr>
        <w:t>a. has been bought or sold by the judge either as owner or agent.</w:t>
      </w:r>
    </w:p>
    <w:p>
      <w:pPr>
        <w:pStyle w:val="Normal"/>
        <w:rPr>
          <w:rFonts w:ascii="Palatino-Roman" w:hAnsi="Palatino-Roman" w:cs="Palatino-Roman"/>
          <w:sz w:val="16"/>
          <w:szCs w:val="16"/>
        </w:rPr>
      </w:pPr>
      <w:r>
        <w:rPr>
          <w:rFonts w:cs="Palatino-Roman" w:ascii="Palatino-Roman" w:hAnsi="Palatino-Roman"/>
          <w:sz w:val="16"/>
          <w:szCs w:val="16"/>
        </w:rPr>
        <w:t>b. is owned in whole or part by the judge or by a member of the judge’s family or business partner in a business venture.</w:t>
      </w:r>
    </w:p>
    <w:p>
      <w:pPr>
        <w:pStyle w:val="Normal"/>
        <w:rPr>
          <w:rFonts w:ascii="Palatino-Roman" w:hAnsi="Palatino-Roman" w:cs="Palatino-Roman"/>
          <w:sz w:val="16"/>
          <w:szCs w:val="16"/>
        </w:rPr>
      </w:pPr>
      <w:r>
        <w:rPr>
          <w:rFonts w:cs="Palatino-Roman" w:ascii="Palatino-Roman" w:hAnsi="Palatino-Roman"/>
          <w:sz w:val="16"/>
          <w:szCs w:val="16"/>
        </w:rPr>
        <w:t>c. has been bred by the judge or is the property of a breeding organisation in which the judge is an employee.</w:t>
      </w:r>
    </w:p>
    <w:p>
      <w:pPr>
        <w:pStyle w:val="Normal"/>
        <w:rPr>
          <w:rFonts w:ascii="Palatino-Roman" w:hAnsi="Palatino-Roman" w:cs="Palatino-Roman"/>
          <w:sz w:val="16"/>
          <w:szCs w:val="16"/>
        </w:rPr>
      </w:pPr>
      <w:r>
        <w:rPr>
          <w:rFonts w:cs="Palatino-Roman" w:ascii="Palatino-Roman" w:hAnsi="Palatino-Roman"/>
          <w:sz w:val="16"/>
          <w:szCs w:val="16"/>
        </w:rPr>
        <w:t>d. has been leased by the judge at any time.</w:t>
      </w:r>
    </w:p>
    <w:p>
      <w:pPr>
        <w:pStyle w:val="Normal"/>
        <w:rPr>
          <w:rFonts w:ascii="Palatino-Roman" w:hAnsi="Palatino-Roman" w:cs="Palatino-Roman"/>
          <w:sz w:val="16"/>
          <w:szCs w:val="16"/>
        </w:rPr>
      </w:pPr>
      <w:r>
        <w:rPr>
          <w:rFonts w:cs="Palatino-Roman" w:ascii="Palatino-Roman" w:hAnsi="Palatino-Roman"/>
          <w:sz w:val="16"/>
          <w:szCs w:val="16"/>
        </w:rPr>
        <w:t>e. has been regularly trained, examined or treated by the judge in a professional capacity.</w:t>
      </w:r>
    </w:p>
    <w:p>
      <w:pPr>
        <w:pStyle w:val="Normal"/>
        <w:rPr>
          <w:rFonts w:ascii="Palatino-Roman" w:hAnsi="Palatino-Roman" w:cs="Palatino-Roman"/>
          <w:sz w:val="16"/>
          <w:szCs w:val="16"/>
        </w:rPr>
      </w:pPr>
      <w:r>
        <w:rPr>
          <w:rFonts w:cs="Palatino-Roman" w:ascii="Palatino-Roman" w:hAnsi="Palatino-Roman"/>
          <w:sz w:val="16"/>
          <w:szCs w:val="16"/>
        </w:rPr>
        <w:t>f. has been shown/produced by a member of the judge’s immediate family.</w:t>
      </w:r>
    </w:p>
    <w:p>
      <w:pPr>
        <w:pStyle w:val="Normal"/>
        <w:rPr>
          <w:rFonts w:ascii="Palatino-Roman" w:hAnsi="Palatino-Roman" w:cs="Palatino-Roman"/>
          <w:sz w:val="16"/>
          <w:szCs w:val="16"/>
        </w:rPr>
      </w:pPr>
      <w:r>
        <w:rPr>
          <w:rFonts w:cs="Palatino-Roman" w:ascii="Palatino-Roman" w:hAnsi="Palatino-Roman"/>
          <w:sz w:val="16"/>
          <w:szCs w:val="16"/>
        </w:rPr>
        <w:t>4a. An exhibitor/owner must not enter any horse under a judge the same calendar year in which that judge has professionally handled, shown or produced that or any other horse for that  exhibitor/owner.</w:t>
      </w:r>
    </w:p>
    <w:p>
      <w:pPr>
        <w:pStyle w:val="Normal"/>
        <w:rPr>
          <w:rFonts w:ascii="Palatino-Roman" w:hAnsi="Palatino-Roman" w:cs="Palatino-Roman"/>
          <w:sz w:val="16"/>
          <w:szCs w:val="16"/>
        </w:rPr>
      </w:pPr>
      <w:r>
        <w:rPr>
          <w:rFonts w:cs="Palatino-Roman" w:ascii="Palatino-Roman" w:hAnsi="Palatino-Roman"/>
          <w:sz w:val="16"/>
          <w:szCs w:val="16"/>
        </w:rPr>
        <w:t>b. If a handler produces or shows a judge’s own horse, that handler must not bring any horse under that judge in the same calendar year.</w:t>
      </w:r>
    </w:p>
    <w:p>
      <w:pPr>
        <w:pStyle w:val="Normal"/>
        <w:rPr/>
      </w:pPr>
      <w:r>
        <w:rPr>
          <w:rFonts w:cs="Palatino-Roman" w:ascii="Palatino-Roman" w:hAnsi="Palatino-Roman"/>
          <w:sz w:val="16"/>
          <w:szCs w:val="16"/>
        </w:rPr>
        <w:t xml:space="preserve">5. </w:t>
      </w:r>
      <w:r>
        <w:rPr>
          <w:rFonts w:cs="Palatino-Bold" w:ascii="Palatino-Bold" w:hAnsi="Palatino-Bold"/>
          <w:b/>
          <w:sz w:val="16"/>
          <w:szCs w:val="16"/>
        </w:rPr>
        <w:t xml:space="preserve">TIMETABLE - </w:t>
      </w:r>
      <w:r>
        <w:rPr>
          <w:rFonts w:cs="Palatino-Roman" w:ascii="Palatino-Roman" w:hAnsi="Palatino-Roman"/>
          <w:sz w:val="16"/>
          <w:szCs w:val="16"/>
        </w:rPr>
        <w:t>Classes will not start earlier than the advertised time unless all the entries are present.</w:t>
      </w:r>
    </w:p>
    <w:p>
      <w:pPr>
        <w:pStyle w:val="Normal"/>
        <w:rPr/>
      </w:pPr>
      <w:r>
        <w:rPr>
          <w:rFonts w:cs="Palatino-Roman" w:ascii="Palatino-Roman" w:hAnsi="Palatino-Roman"/>
          <w:sz w:val="16"/>
          <w:szCs w:val="16"/>
        </w:rPr>
        <w:t xml:space="preserve">6. </w:t>
      </w:r>
      <w:r>
        <w:rPr>
          <w:rFonts w:cs="Palatino-Bold" w:ascii="Palatino-Bold" w:hAnsi="Palatino-Bold"/>
          <w:b/>
          <w:sz w:val="16"/>
          <w:szCs w:val="16"/>
        </w:rPr>
        <w:t xml:space="preserve">DRESS - </w:t>
      </w:r>
      <w:r>
        <w:rPr>
          <w:rFonts w:cs="Palatino-Roman" w:ascii="Palatino-Roman" w:hAnsi="Palatino-Roman"/>
          <w:sz w:val="16"/>
          <w:szCs w:val="16"/>
        </w:rPr>
        <w:t>Handlers must be neat and tidy. Traditional in hand showing or riding clothes are preferred. Sandals, high-heeled shoes, sleeveless or low-cut blouses are not allowed. No form of advertising may be displayed by the handler or on his horse in the ring.</w:t>
      </w:r>
    </w:p>
    <w:p>
      <w:pPr>
        <w:pStyle w:val="Normal"/>
        <w:rPr/>
      </w:pPr>
      <w:r>
        <w:rPr>
          <w:rFonts w:cs="Palatino-Roman" w:ascii="Palatino-Roman" w:hAnsi="Palatino-Roman"/>
          <w:sz w:val="16"/>
          <w:szCs w:val="16"/>
        </w:rPr>
        <w:t xml:space="preserve">7. </w:t>
      </w:r>
      <w:r>
        <w:rPr>
          <w:rFonts w:cs="Palatino-Bold" w:ascii="Palatino-Bold" w:hAnsi="Palatino-Bold"/>
          <w:b/>
          <w:sz w:val="16"/>
          <w:szCs w:val="16"/>
        </w:rPr>
        <w:t xml:space="preserve">HANDLERS- </w:t>
      </w:r>
      <w:r>
        <w:rPr>
          <w:rFonts w:cs="Palatino-Roman" w:ascii="Palatino-Roman" w:hAnsi="Palatino-Roman"/>
          <w:sz w:val="16"/>
          <w:szCs w:val="16"/>
        </w:rPr>
        <w:t>Only one handler allowed per exhibit in the ring at any one time. Handlers may not exchange horses, except in mare and foal classes and in Championships where, if a handler has qualified more than one horse, he may trot both of them up. No handler may leave the ring without the permission of the judge via the steward.</w:t>
      </w:r>
    </w:p>
    <w:p>
      <w:pPr>
        <w:pStyle w:val="Normal"/>
        <w:rPr>
          <w:rFonts w:ascii="Palatino-Roman" w:hAnsi="Palatino-Roman" w:cs="Palatino-Roman"/>
          <w:sz w:val="16"/>
          <w:szCs w:val="16"/>
        </w:rPr>
      </w:pPr>
      <w:r>
        <w:rPr>
          <w:rFonts w:cs="Palatino-Roman" w:ascii="Palatino-Roman" w:hAnsi="Palatino-Roman"/>
          <w:sz w:val="16"/>
          <w:szCs w:val="16"/>
        </w:rPr>
        <w:t>8. If a handler removes a horse without the permission of the judge or steward the show organiser will levy a £100 fine on the handler. The exhibitor will be ultimately responsible for ensuring payment.</w:t>
      </w:r>
    </w:p>
    <w:p>
      <w:pPr>
        <w:pStyle w:val="Normal"/>
        <w:rPr/>
      </w:pPr>
      <w:r>
        <w:rPr>
          <w:rFonts w:cs="Palatino-Roman" w:ascii="Palatino-Roman" w:hAnsi="Palatino-Roman"/>
          <w:sz w:val="16"/>
          <w:szCs w:val="16"/>
        </w:rPr>
        <w:t xml:space="preserve">9. </w:t>
      </w:r>
      <w:r>
        <w:rPr>
          <w:rFonts w:cs="Palatino-Bold" w:ascii="Palatino-Bold" w:hAnsi="Palatino-Bold"/>
          <w:b/>
          <w:sz w:val="16"/>
          <w:szCs w:val="16"/>
        </w:rPr>
        <w:t xml:space="preserve">LATENESS - </w:t>
      </w:r>
      <w:r>
        <w:rPr>
          <w:rFonts w:cs="Palatino-Roman" w:ascii="Palatino-Roman" w:hAnsi="Palatino-Roman"/>
          <w:sz w:val="16"/>
          <w:szCs w:val="16"/>
        </w:rPr>
        <w:t>Exhibits which appear late (missing the walk around the ring) will be excluded from the class. They will not be allowed in the ring after the first horse has been called into line.</w:t>
      </w:r>
    </w:p>
    <w:p>
      <w:pPr>
        <w:pStyle w:val="Normal"/>
        <w:rPr/>
      </w:pPr>
      <w:r>
        <w:rPr>
          <w:rFonts w:cs="Palatino-Roman" w:ascii="Palatino-Roman" w:hAnsi="Palatino-Roman"/>
          <w:sz w:val="16"/>
          <w:szCs w:val="16"/>
        </w:rPr>
        <w:t xml:space="preserve">10. </w:t>
      </w:r>
      <w:r>
        <w:rPr>
          <w:rFonts w:cs="Palatino-Bold" w:ascii="Palatino-Bold" w:hAnsi="Palatino-Bold"/>
          <w:b/>
          <w:sz w:val="16"/>
          <w:szCs w:val="16"/>
        </w:rPr>
        <w:t>SHOW HALTERS</w:t>
      </w:r>
    </w:p>
    <w:p>
      <w:pPr>
        <w:pStyle w:val="Normal"/>
        <w:rPr>
          <w:rFonts w:ascii="Palatino-Roman" w:hAnsi="Palatino-Roman" w:cs="Palatino-Roman"/>
          <w:sz w:val="16"/>
          <w:szCs w:val="16"/>
        </w:rPr>
      </w:pPr>
      <w:r>
        <w:rPr>
          <w:rFonts w:cs="Palatino-Roman" w:ascii="Palatino-Roman" w:hAnsi="Palatino-Roman"/>
          <w:sz w:val="16"/>
          <w:szCs w:val="16"/>
        </w:rPr>
        <w:t>Stallions and colts aged three years and over must be shown wearing bridles and bits which are both secure and comfortable for the horse. All bridles without bits are equally to be both secure and comfortable for the horse. Bridles and bits must not be so thin as to cause pain to the horse. Foals must be suitably haltered without chains. Solid metal nosebands and headpieces are not allowed.</w:t>
      </w:r>
    </w:p>
    <w:p>
      <w:pPr>
        <w:pStyle w:val="Normal"/>
        <w:rPr/>
      </w:pPr>
      <w:r>
        <w:rPr>
          <w:rFonts w:cs="Palatino-Roman" w:ascii="Palatino-Roman" w:hAnsi="Palatino-Roman"/>
          <w:sz w:val="16"/>
          <w:szCs w:val="16"/>
        </w:rPr>
        <w:t xml:space="preserve">11. </w:t>
      </w:r>
      <w:r>
        <w:rPr>
          <w:rFonts w:cs="Palatino-Bold" w:ascii="Palatino-Bold" w:hAnsi="Palatino-Bold"/>
          <w:b/>
          <w:sz w:val="16"/>
          <w:szCs w:val="16"/>
        </w:rPr>
        <w:t xml:space="preserve">INTERFERENCE - </w:t>
      </w:r>
      <w:r>
        <w:rPr>
          <w:rFonts w:cs="Palatino-Roman" w:ascii="Palatino-Roman" w:hAnsi="Palatino-Roman"/>
          <w:sz w:val="16"/>
          <w:szCs w:val="16"/>
        </w:rPr>
        <w:t>Exhibitors will not encourage their horses or ponies in any sort of dangerous behaviour. They will not interfere with another competitor’s horse or its performance. The judge is empowered to order any exhibit to be disqualified if he considers that the exhibit or handler has breached the rule.</w:t>
      </w:r>
    </w:p>
    <w:p>
      <w:pPr>
        <w:pStyle w:val="Normal"/>
        <w:rPr/>
      </w:pPr>
      <w:r>
        <w:rPr>
          <w:rFonts w:cs="Palatino-Roman" w:ascii="Palatino-Roman" w:hAnsi="Palatino-Roman"/>
          <w:sz w:val="16"/>
          <w:szCs w:val="16"/>
        </w:rPr>
        <w:t xml:space="preserve">12. </w:t>
      </w:r>
      <w:r>
        <w:rPr>
          <w:rFonts w:cs="Palatino-Bold" w:ascii="Palatino-Bold" w:hAnsi="Palatino-Bold"/>
          <w:b/>
          <w:sz w:val="16"/>
          <w:szCs w:val="16"/>
        </w:rPr>
        <w:t xml:space="preserve">BEHAVIOUR - </w:t>
      </w:r>
      <w:r>
        <w:rPr>
          <w:rFonts w:cs="Palatino-Roman" w:ascii="Palatino-Roman" w:hAnsi="Palatino-Roman"/>
          <w:sz w:val="16"/>
          <w:szCs w:val="16"/>
        </w:rPr>
        <w:t>a. Unruly horses may be ordered to withdraw at the judge’s discretion. b. If a horse becomes loose in the show ring the owner may be required to pay a fine to the organiser. Should the horse become loose a second time it will be disqualified.</w:t>
      </w:r>
    </w:p>
    <w:p>
      <w:pPr>
        <w:pStyle w:val="Normal"/>
        <w:rPr>
          <w:rFonts w:ascii="Palatino-Roman" w:hAnsi="Palatino-Roman" w:cs="Palatino-Roman"/>
          <w:sz w:val="16"/>
          <w:szCs w:val="16"/>
        </w:rPr>
      </w:pPr>
      <w:r>
        <w:rPr>
          <w:rFonts w:cs="Palatino-Roman" w:ascii="Palatino-Roman" w:hAnsi="Palatino-Roman"/>
          <w:sz w:val="16"/>
          <w:szCs w:val="16"/>
        </w:rPr>
        <w:t>c. Deliberate baiting in the ring of a competitor’s horse will not be tolerated.</w:t>
      </w:r>
    </w:p>
    <w:p>
      <w:pPr>
        <w:pStyle w:val="Normal"/>
        <w:rPr/>
      </w:pPr>
      <w:r>
        <w:rPr>
          <w:rFonts w:cs="Palatino-Roman" w:ascii="Palatino-Roman" w:hAnsi="Palatino-Roman"/>
          <w:sz w:val="16"/>
          <w:szCs w:val="16"/>
        </w:rPr>
        <w:t xml:space="preserve">13. </w:t>
      </w:r>
      <w:r>
        <w:rPr>
          <w:rFonts w:cs="Palatino-Bold" w:ascii="Palatino-Bold" w:hAnsi="Palatino-Bold"/>
          <w:b/>
          <w:sz w:val="16"/>
          <w:szCs w:val="16"/>
        </w:rPr>
        <w:t xml:space="preserve">JUDGES - </w:t>
      </w:r>
      <w:r>
        <w:rPr>
          <w:rFonts w:cs="Palatino-Roman" w:ascii="Palatino-Roman" w:hAnsi="Palatino-Roman"/>
          <w:sz w:val="16"/>
          <w:szCs w:val="16"/>
        </w:rPr>
        <w:t>May require handlers to open horses’ mouths or pick up their feet for inspection.</w:t>
      </w:r>
    </w:p>
    <w:p>
      <w:pPr>
        <w:pStyle w:val="Normal"/>
        <w:rPr/>
      </w:pPr>
      <w:r>
        <w:rPr>
          <w:rFonts w:cs="Palatino-Roman" w:ascii="Palatino-Roman" w:hAnsi="Palatino-Roman"/>
          <w:sz w:val="16"/>
          <w:szCs w:val="16"/>
        </w:rPr>
        <w:t xml:space="preserve">14. </w:t>
      </w:r>
      <w:r>
        <w:rPr>
          <w:rFonts w:cs="Palatino-Roman" w:ascii="Palatino-Roman" w:hAnsi="Palatino-Roman"/>
          <w:b/>
          <w:sz w:val="16"/>
          <w:szCs w:val="16"/>
        </w:rPr>
        <w:t xml:space="preserve">WHIPS - </w:t>
      </w:r>
      <w:r>
        <w:rPr>
          <w:rFonts w:cs="Palatino-Roman" w:ascii="Palatino-Roman" w:hAnsi="Palatino-Roman"/>
          <w:sz w:val="16"/>
          <w:szCs w:val="16"/>
        </w:rPr>
        <w:t>Whips used in In Hand and Ridden classes must not have attachments fastened to the end.</w:t>
      </w:r>
    </w:p>
    <w:p>
      <w:pPr>
        <w:pStyle w:val="Normal"/>
        <w:rPr/>
      </w:pPr>
      <w:r>
        <w:rPr>
          <w:rFonts w:cs="Palatino-Roman" w:ascii="Palatino-Roman" w:hAnsi="Palatino-Roman"/>
          <w:sz w:val="16"/>
          <w:szCs w:val="16"/>
        </w:rPr>
        <w:t xml:space="preserve">15. </w:t>
      </w:r>
      <w:r>
        <w:rPr>
          <w:rFonts w:cs="Palatino-Bold" w:ascii="Palatino-Bold" w:hAnsi="Palatino-Bold"/>
          <w:b/>
          <w:sz w:val="16"/>
          <w:szCs w:val="16"/>
        </w:rPr>
        <w:t xml:space="preserve">MISUSE OF DRUGS </w:t>
      </w:r>
      <w:r>
        <w:rPr>
          <w:rFonts w:cs="Palatino-Roman" w:ascii="Palatino-Roman" w:hAnsi="Palatino-Roman"/>
          <w:sz w:val="16"/>
          <w:szCs w:val="16"/>
        </w:rPr>
        <w:t>The administration of any substance not a normal nutrient (including ginger and similar irritants), whether intentionally or unintentionally, which may affect the performance, temperament or soundness of an exhibit, is forbidden. Such forbidden substances are listed in Appendix IV, FEI Veterinary Regulations.</w:t>
      </w:r>
    </w:p>
    <w:p>
      <w:pPr>
        <w:pStyle w:val="Normal"/>
        <w:rPr/>
      </w:pPr>
      <w:r>
        <w:rPr>
          <w:rFonts w:cs="Palatino-Roman" w:ascii="Palatino-Roman" w:hAnsi="Palatino-Roman"/>
          <w:sz w:val="16"/>
          <w:szCs w:val="16"/>
        </w:rPr>
        <w:t xml:space="preserve">16. </w:t>
      </w:r>
      <w:r>
        <w:rPr>
          <w:rFonts w:cs="Palatino-Bold" w:ascii="Palatino-Bold" w:hAnsi="Palatino-Bold"/>
          <w:b/>
          <w:sz w:val="16"/>
          <w:szCs w:val="16"/>
        </w:rPr>
        <w:t xml:space="preserve">TRIMMING AND CLIPPING OF PURE BRED ARABIANS - </w:t>
      </w:r>
      <w:r>
        <w:rPr>
          <w:rFonts w:cs="Palatino-Bold" w:ascii="Palatino-Bold" w:hAnsi="Palatino-Bold"/>
          <w:sz w:val="16"/>
          <w:szCs w:val="16"/>
        </w:rPr>
        <w:t xml:space="preserve">Hair will not be shaved or otherwise removed from around the eyes” </w:t>
      </w:r>
      <w:r>
        <w:rPr>
          <w:rFonts w:cs="Palatino-Roman" w:ascii="Palatino-Roman" w:hAnsi="Palatino-Roman"/>
          <w:sz w:val="16"/>
          <w:szCs w:val="16"/>
        </w:rPr>
        <w:t>Eyelashes must be left uncut. Complete removal of the hair from inside the ear is forbidden. Tactile hair must not be removed. No alteration to the natural colour of the coat, skin or hooves is permitted. Clipping of foals is not permitted. Foals should be shown in their natural state.</w:t>
      </w:r>
    </w:p>
    <w:p>
      <w:pPr>
        <w:pStyle w:val="Normal"/>
        <w:rPr/>
      </w:pPr>
      <w:r>
        <w:rPr>
          <w:rFonts w:cs="Palatino-Roman" w:ascii="Palatino-Roman" w:hAnsi="Palatino-Roman"/>
          <w:sz w:val="16"/>
          <w:szCs w:val="16"/>
        </w:rPr>
        <w:t xml:space="preserve">17. </w:t>
      </w:r>
      <w:r>
        <w:rPr>
          <w:rFonts w:cs="Palatino-Bold" w:ascii="Palatino-Bold" w:hAnsi="Palatino-Bold"/>
          <w:b/>
          <w:sz w:val="16"/>
          <w:szCs w:val="16"/>
        </w:rPr>
        <w:t xml:space="preserve">SOUNDNESS - </w:t>
      </w:r>
      <w:r>
        <w:rPr>
          <w:rFonts w:cs="Palatino-Roman" w:ascii="Palatino-Roman" w:hAnsi="Palatino-Roman"/>
          <w:sz w:val="16"/>
          <w:szCs w:val="16"/>
        </w:rPr>
        <w:t>Exhibits which appear to be lame will be asked to withdraw at the judge’s discretion.</w:t>
      </w:r>
    </w:p>
    <w:p>
      <w:pPr>
        <w:pStyle w:val="Normal"/>
        <w:rPr/>
      </w:pPr>
      <w:r>
        <w:rPr>
          <w:rFonts w:cs="Palatino-Roman" w:ascii="Palatino-Roman" w:hAnsi="Palatino-Roman"/>
          <w:sz w:val="16"/>
          <w:szCs w:val="16"/>
        </w:rPr>
        <w:t xml:space="preserve">18. </w:t>
      </w:r>
      <w:r>
        <w:rPr>
          <w:rFonts w:cs="Palatino-Bold" w:ascii="Palatino-Bold" w:hAnsi="Palatino-Bold"/>
          <w:b/>
          <w:sz w:val="16"/>
          <w:szCs w:val="16"/>
        </w:rPr>
        <w:t xml:space="preserve">CRUELTY - </w:t>
      </w:r>
      <w:r>
        <w:rPr>
          <w:rFonts w:cs="Palatino-Roman" w:ascii="Palatino-Roman" w:hAnsi="Palatino-Roman"/>
          <w:sz w:val="16"/>
          <w:szCs w:val="16"/>
        </w:rPr>
        <w:t>Excessive whipping, use of electric shock devices or infliction of pain by any means is forbidden in all parts of the showground, or stable areas, at all times.</w:t>
      </w:r>
    </w:p>
    <w:p>
      <w:pPr>
        <w:pStyle w:val="Normal"/>
        <w:rPr/>
      </w:pPr>
      <w:r>
        <w:rPr>
          <w:rFonts w:cs="Palatino-Roman" w:ascii="Palatino-Roman" w:hAnsi="Palatino-Roman"/>
          <w:sz w:val="16"/>
          <w:szCs w:val="16"/>
        </w:rPr>
        <w:t xml:space="preserve">19. </w:t>
      </w:r>
      <w:r>
        <w:rPr>
          <w:rFonts w:cs="Palatino-Bold" w:ascii="Palatino-Bold" w:hAnsi="Palatino-Bold"/>
          <w:b/>
          <w:sz w:val="16"/>
          <w:szCs w:val="16"/>
        </w:rPr>
        <w:t xml:space="preserve">OUTSIDE ASSISTANCE - </w:t>
      </w:r>
      <w:r>
        <w:rPr>
          <w:rFonts w:cs="Palatino-Roman" w:ascii="Palatino-Roman" w:hAnsi="Palatino-Roman"/>
          <w:sz w:val="16"/>
          <w:szCs w:val="16"/>
        </w:rPr>
        <w:t>Attempting to influence the behaviour of exhibits in the ring by rattling tins, banging on the side of the ring, etc., is forbidden.</w:t>
      </w:r>
    </w:p>
    <w:p>
      <w:pPr>
        <w:pStyle w:val="Normal"/>
        <w:rPr/>
      </w:pPr>
      <w:r>
        <w:rPr>
          <w:rFonts w:cs="Palatino-Roman" w:ascii="Palatino-Roman" w:hAnsi="Palatino-Roman"/>
          <w:sz w:val="16"/>
          <w:szCs w:val="16"/>
        </w:rPr>
        <w:t xml:space="preserve">20. </w:t>
      </w:r>
      <w:r>
        <w:rPr>
          <w:rFonts w:cs="Palatino-Bold" w:ascii="Palatino-Bold" w:hAnsi="Palatino-Bold"/>
          <w:b/>
          <w:sz w:val="16"/>
          <w:szCs w:val="16"/>
        </w:rPr>
        <w:t xml:space="preserve">AWARDS - </w:t>
      </w:r>
      <w:r>
        <w:rPr>
          <w:rFonts w:cs="Palatino-Roman" w:ascii="Palatino-Roman" w:hAnsi="Palatino-Roman"/>
          <w:sz w:val="16"/>
          <w:szCs w:val="16"/>
        </w:rPr>
        <w:t>If an exhibit is not up to the required standard, a lower award may be given at the judge’s discretion.</w:t>
      </w:r>
    </w:p>
    <w:p>
      <w:pPr>
        <w:pStyle w:val="Normal"/>
        <w:rPr>
          <w:rFonts w:ascii="Palatino-Roman" w:hAnsi="Palatino-Roman" w:cs="Palatino-Roman"/>
          <w:sz w:val="16"/>
          <w:szCs w:val="16"/>
        </w:rPr>
      </w:pPr>
      <w:r>
        <w:rPr>
          <w:rFonts w:cs="Palatino-Roman" w:ascii="Palatino-Roman" w:hAnsi="Palatino-Roman"/>
          <w:sz w:val="16"/>
          <w:szCs w:val="16"/>
        </w:rPr>
        <w:t xml:space="preserve">21. </w:t>
      </w:r>
      <w:r>
        <w:rPr>
          <w:rFonts w:cs="Palatino-Bold" w:ascii="Palatino-Bold" w:hAnsi="Palatino-Bold"/>
          <w:b/>
          <w:sz w:val="16"/>
          <w:szCs w:val="16"/>
        </w:rPr>
        <w:t xml:space="preserve">CHAMPIONSHIPS - </w:t>
      </w:r>
      <w:r>
        <w:rPr>
          <w:rFonts w:cs="Palatino-Roman" w:ascii="Palatino-Roman" w:hAnsi="Palatino-Roman"/>
          <w:sz w:val="16"/>
          <w:szCs w:val="16"/>
        </w:rPr>
        <w:t>First and second prize winners are eligible. Class winner rosettes must be displayed.</w:t>
      </w:r>
    </w:p>
    <w:p>
      <w:pPr>
        <w:pStyle w:val="Normal"/>
        <w:rPr/>
      </w:pPr>
      <w:r>
        <w:rPr>
          <w:rFonts w:cs="Palatino-Roman" w:ascii="Palatino-Roman" w:hAnsi="Palatino-Roman"/>
          <w:sz w:val="16"/>
          <w:szCs w:val="16"/>
        </w:rPr>
        <w:t xml:space="preserve">22. </w:t>
      </w:r>
      <w:r>
        <w:rPr>
          <w:rFonts w:cs="Palatino-Bold" w:ascii="Palatino-Bold" w:hAnsi="Palatino-Bold"/>
          <w:b/>
          <w:sz w:val="16"/>
          <w:szCs w:val="16"/>
        </w:rPr>
        <w:t xml:space="preserve">PROTECTIVE HEADGEAR - </w:t>
      </w:r>
      <w:r>
        <w:rPr>
          <w:rFonts w:cs="Palatino-Roman" w:ascii="Palatino-Roman" w:hAnsi="Palatino-Roman"/>
          <w:sz w:val="16"/>
          <w:szCs w:val="16"/>
        </w:rPr>
        <w:t>No person shall be mounted on a horse on the showground unless he/she is wearing a correctly fitting hard hat. The AHS strongly recommends that hats conform to the standards EN1384 or PAS 015 and are correctly fitted with chinstraps. This is compulsory for anyone under 18 and for anyone taking part in Show jumping classes.</w:t>
      </w:r>
    </w:p>
    <w:p>
      <w:pPr>
        <w:pStyle w:val="Normal"/>
        <w:rPr>
          <w:rFonts w:ascii="Palatino-Bold" w:hAnsi="Palatino-Bold" w:cs="Palatino-Bold"/>
          <w:b/>
          <w:b/>
          <w:sz w:val="16"/>
          <w:szCs w:val="16"/>
        </w:rPr>
      </w:pPr>
      <w:r>
        <w:rPr>
          <w:rFonts w:cs="Palatino-Roman" w:ascii="Palatino-Roman" w:hAnsi="Palatino-Roman"/>
          <w:sz w:val="16"/>
          <w:szCs w:val="16"/>
        </w:rPr>
        <w:t xml:space="preserve">23. </w:t>
      </w:r>
      <w:r>
        <w:rPr>
          <w:rFonts w:cs="Palatino-Bold" w:ascii="Palatino-Bold" w:hAnsi="Palatino-Bold"/>
          <w:b/>
          <w:sz w:val="16"/>
          <w:szCs w:val="16"/>
        </w:rPr>
        <w:t>RIDDEN CLASSES -</w:t>
      </w:r>
    </w:p>
    <w:p>
      <w:pPr>
        <w:pStyle w:val="Normal"/>
        <w:rPr>
          <w:rFonts w:ascii="Palatino-Roman" w:hAnsi="Palatino-Roman" w:cs="Palatino-Roman"/>
          <w:sz w:val="16"/>
          <w:szCs w:val="16"/>
        </w:rPr>
      </w:pPr>
      <w:r>
        <w:rPr>
          <w:rFonts w:cs="Palatino-Roman" w:ascii="Palatino-Roman" w:hAnsi="Palatino-Roman"/>
          <w:sz w:val="16"/>
          <w:szCs w:val="16"/>
        </w:rPr>
        <w:t>a. Horses entered in ridden classes must be 4 years old or over. b. Any horse in a ridden class which behaves in a manner which could cause, or result in danger or injury to any other horse or person in the ring, will be ordered to leave by the Steward on instructions from the judge of that class.</w:t>
      </w:r>
    </w:p>
    <w:p>
      <w:pPr>
        <w:pStyle w:val="Normal"/>
        <w:rPr/>
      </w:pPr>
      <w:r>
        <w:rPr>
          <w:rFonts w:cs="Palatino-Roman" w:ascii="Palatino-Roman" w:hAnsi="Palatino-Roman"/>
          <w:sz w:val="16"/>
          <w:szCs w:val="16"/>
        </w:rPr>
        <w:t>c. The class as a whole must be ridden, and not judged from the ground, the exception being any pony that the judge considers too small to ride, must be asked for an individual show. If the judge chooses not to ride a pony, this decision should be made at the commencement of the class and communicated to all the exhibitors, so that they clearly understand the position from the outset of the class. Individual shows will be required in Championships.</w:t>
      </w:r>
    </w:p>
    <w:p>
      <w:pPr>
        <w:pStyle w:val="Normal"/>
        <w:rPr>
          <w:rFonts w:ascii="Palatino-Roman" w:hAnsi="Palatino-Roman" w:cs="Palatino-Roman"/>
          <w:sz w:val="16"/>
          <w:szCs w:val="16"/>
        </w:rPr>
      </w:pPr>
      <w:r>
        <w:rPr>
          <w:rFonts w:cs="Palatino-Roman" w:ascii="Palatino-Roman" w:hAnsi="Palatino-Roman"/>
          <w:sz w:val="16"/>
          <w:szCs w:val="16"/>
        </w:rPr>
        <w:t>d. In Part Bred Arab Ridden Classes where considerable size variation may occur, those exhibits considered too small for the judge to ride will be asked to give a short show.</w:t>
      </w:r>
    </w:p>
    <w:p>
      <w:pPr>
        <w:pStyle w:val="Normal"/>
        <w:rPr>
          <w:rFonts w:ascii="Palatino-Roman" w:hAnsi="Palatino-Roman" w:cs="Palatino-Roman"/>
          <w:sz w:val="16"/>
          <w:szCs w:val="16"/>
        </w:rPr>
      </w:pPr>
      <w:r>
        <w:rPr>
          <w:rFonts w:cs="Palatino-Roman" w:ascii="Palatino-Roman" w:hAnsi="Palatino-Roman"/>
          <w:sz w:val="16"/>
          <w:szCs w:val="16"/>
        </w:rPr>
        <w:t>e. Young Rider Classes - restricted to riders who are 16 years and under on the first day of the show. The judge will not ride any of the exhibits. The horses will give a short individual show and be placed on their performance and the ability of the rider. The winners of these classes will not be eligible for the Championships.</w:t>
      </w:r>
    </w:p>
    <w:p>
      <w:pPr>
        <w:pStyle w:val="Normal"/>
        <w:rPr/>
      </w:pPr>
      <w:r>
        <w:rPr>
          <w:rFonts w:cs="Palatino-Roman" w:ascii="Palatino-Roman" w:hAnsi="Palatino-Roman"/>
          <w:sz w:val="16"/>
          <w:szCs w:val="16"/>
        </w:rPr>
        <w:t>f. A Novice horse is one that has not been placed first under saddle at an AHS Affiliated show prior to 31.12.07.</w:t>
      </w:r>
    </w:p>
    <w:p>
      <w:pPr>
        <w:pStyle w:val="Normal"/>
        <w:rPr>
          <w:rFonts w:ascii="Palatino-Roman" w:hAnsi="Palatino-Roman" w:cs="Palatino-Roman"/>
          <w:sz w:val="16"/>
          <w:szCs w:val="16"/>
        </w:rPr>
      </w:pPr>
      <w:r>
        <w:rPr>
          <w:rFonts w:cs="Palatino-Roman" w:ascii="Palatino-Roman" w:hAnsi="Palatino-Roman"/>
          <w:sz w:val="16"/>
          <w:szCs w:val="16"/>
        </w:rPr>
      </w:r>
    </w:p>
    <w:p>
      <w:pPr>
        <w:pStyle w:val="Normal"/>
        <w:rPr/>
      </w:pPr>
      <w:r>
        <w:rPr>
          <w:rFonts w:cs="Palatino-Roman" w:ascii="Palatino-Roman" w:hAnsi="Palatino-Roman"/>
          <w:sz w:val="16"/>
          <w:szCs w:val="16"/>
        </w:rPr>
        <w:t xml:space="preserve">24. </w:t>
      </w:r>
      <w:r>
        <w:rPr>
          <w:rFonts w:cs="Palatino-Bold" w:ascii="Palatino-Bold" w:hAnsi="Palatino-Bold"/>
          <w:b/>
          <w:sz w:val="16"/>
          <w:szCs w:val="16"/>
        </w:rPr>
        <w:t xml:space="preserve">RIDDEN CHAMPIONSHIPS - </w:t>
      </w:r>
      <w:r>
        <w:rPr>
          <w:rFonts w:cs="Palatino-Roman" w:ascii="Palatino-Roman" w:hAnsi="Palatino-Roman"/>
          <w:sz w:val="16"/>
          <w:szCs w:val="16"/>
        </w:rPr>
        <w:t>All qualified exhibits must be ridden into the ring. However, if a rider has qualified more than one horse, that rider will be allowed, if they wish, to exchange horses and ride each horse for its individual display.</w:t>
      </w:r>
    </w:p>
    <w:p>
      <w:pPr>
        <w:pStyle w:val="Normal"/>
        <w:rPr>
          <w:rFonts w:ascii="Palatino-Roman" w:hAnsi="Palatino-Roman" w:cs="Palatino-Roman"/>
          <w:sz w:val="16"/>
          <w:szCs w:val="16"/>
        </w:rPr>
      </w:pPr>
      <w:r>
        <w:rPr>
          <w:rFonts w:cs="Palatino-Roman" w:ascii="Palatino-Roman" w:hAnsi="Palatino-Roman"/>
          <w:sz w:val="16"/>
          <w:szCs w:val="16"/>
        </w:rPr>
      </w:r>
    </w:p>
    <w:p>
      <w:pPr>
        <w:pStyle w:val="Normal"/>
        <w:rPr/>
      </w:pPr>
      <w:r>
        <w:rPr>
          <w:rFonts w:cs="Palatino-Roman" w:ascii="Palatino-Roman" w:hAnsi="Palatino-Roman"/>
          <w:sz w:val="16"/>
          <w:szCs w:val="16"/>
        </w:rPr>
        <w:t xml:space="preserve">25. </w:t>
      </w:r>
      <w:r>
        <w:rPr>
          <w:rFonts w:cs="Palatino-Bold" w:ascii="Palatino-Bold" w:hAnsi="Palatino-Bold"/>
          <w:b/>
          <w:sz w:val="16"/>
          <w:szCs w:val="16"/>
        </w:rPr>
        <w:t>OBJECTIONS -</w:t>
      </w:r>
      <w:r>
        <w:rPr>
          <w:rFonts w:cs="Palatino-Roman" w:ascii="Palatino-Roman" w:hAnsi="Palatino-Roman"/>
          <w:sz w:val="16"/>
          <w:szCs w:val="16"/>
        </w:rPr>
        <w:t>Objections under theses Rules must be made in writing and submitted to the  Show Secretary by AHS Members only, within one hour of the end of the class, or the occurrence to which exception has been taken.</w:t>
      </w:r>
    </w:p>
    <w:p>
      <w:pPr>
        <w:pStyle w:val="Normal"/>
        <w:rPr>
          <w:rFonts w:ascii="Palatino-Roman" w:hAnsi="Palatino-Roman" w:cs="Palatino-Roman"/>
          <w:sz w:val="16"/>
          <w:szCs w:val="16"/>
        </w:rPr>
      </w:pPr>
      <w:r>
        <w:rPr>
          <w:rFonts w:cs="Palatino-Roman" w:ascii="Palatino-Roman" w:hAnsi="Palatino-Roman"/>
          <w:sz w:val="16"/>
          <w:szCs w:val="16"/>
        </w:rPr>
        <w:t>Objections must be accompanied by a deposit of £50 (cheques made payable to the AHS) which will be forfeited if the objection be deemed frivolous or vexatious. The result of any investigation should be concluded within twenty-one days. Breaches of AHS rules will be reported to the Activities Committee by Panel Judges and/or organisers of affiliated shows. If a case is deemed by the Judge and/or the Show Organiser as too serious to be settled on the day, it can be referred to the Activities Committee of the Arab Horse Society for settlement within 21 days. Penalties will be applied after examination of any breach of the AHS Rules. Penalties will be published in the Society Newsletter, as will details of infringements.</w:t>
      </w:r>
    </w:p>
    <w:p>
      <w:pPr>
        <w:pStyle w:val="Normal"/>
        <w:rPr>
          <w:rFonts w:ascii="Palatino-Roman" w:hAnsi="Palatino-Roman" w:cs="Palatino-Roman"/>
          <w:sz w:val="16"/>
          <w:szCs w:val="16"/>
        </w:rPr>
      </w:pPr>
      <w:r>
        <w:rPr>
          <w:rFonts w:cs="Palatino-Roman" w:ascii="Palatino-Roman" w:hAnsi="Palatino-Roman"/>
          <w:sz w:val="16"/>
          <w:szCs w:val="16"/>
        </w:rPr>
      </w:r>
    </w:p>
    <w:p>
      <w:pPr>
        <w:pStyle w:val="Normal"/>
        <w:rPr>
          <w:sz w:val="16"/>
          <w:szCs w:val="16"/>
        </w:rPr>
      </w:pPr>
      <w:r>
        <w:rPr>
          <w:rFonts w:cs="Palatino-Roman" w:ascii="Palatino-Roman" w:hAnsi="Palatino-Roman"/>
          <w:sz w:val="16"/>
          <w:szCs w:val="16"/>
        </w:rPr>
        <w:t xml:space="preserve">26. </w:t>
      </w:r>
      <w:r>
        <w:rPr>
          <w:rFonts w:cs="Palatino-Bold" w:ascii="Palatino-Bold" w:hAnsi="Palatino-Bold"/>
          <w:b/>
          <w:sz w:val="16"/>
          <w:szCs w:val="16"/>
        </w:rPr>
        <w:t xml:space="preserve">APPEALS - </w:t>
      </w:r>
      <w:r>
        <w:rPr>
          <w:rFonts w:cs="Palatino-Roman" w:ascii="Palatino-Roman" w:hAnsi="Palatino-Roman"/>
          <w:sz w:val="16"/>
          <w:szCs w:val="16"/>
        </w:rPr>
        <w:t>Appeals against the final decision must be made within 14 days.</w:t>
      </w:r>
    </w:p>
    <w:p>
      <w:pPr>
        <w:pStyle w:val="Heading9"/>
        <w:tabs>
          <w:tab w:val="clear" w:pos="1281"/>
          <w:tab w:val="left" w:pos="651" w:leader="none"/>
          <w:tab w:val="left" w:pos="2265" w:leader="none"/>
          <w:tab w:val="center" w:pos="4819" w:leader="none"/>
        </w:tabs>
        <w:rPr>
          <w:rFonts w:ascii="Times New Roman" w:hAnsi="Times New Roman" w:cs="Times New Roman"/>
          <w:u w:val="single"/>
        </w:rPr>
      </w:pPr>
      <w:r>
        <w:rPr>
          <w:rFonts w:cs="Times New Roman" w:ascii="Times New Roman" w:hAnsi="Times New Roman"/>
          <w:u w:val="single"/>
        </w:rPr>
        <w:t>GENERAL INFORMATION FOR ALL SHOWS</w:t>
      </w:r>
    </w:p>
    <w:p>
      <w:pPr>
        <w:pStyle w:val="Normal"/>
        <w:widowControl w:val="false"/>
        <w:ind w:left="1701" w:hanging="1701"/>
        <w:rPr/>
      </w:pPr>
      <w:r>
        <w:rPr>
          <w:b/>
          <w:sz w:val="16"/>
        </w:rPr>
        <w:t>ACCOMMODATION</w:t>
        <w:tab/>
      </w:r>
      <w:r>
        <w:rPr>
          <w:sz w:val="16"/>
        </w:rPr>
        <w:t xml:space="preserve">An accommodation and eating out guide for the area is available </w:t>
      </w:r>
    </w:p>
    <w:p>
      <w:pPr>
        <w:pStyle w:val="Normal"/>
        <w:widowControl w:val="false"/>
        <w:ind w:left="1701" w:hanging="1701"/>
        <w:rPr>
          <w:b/>
          <w:b/>
          <w:sz w:val="16"/>
        </w:rPr>
      </w:pPr>
      <w:r>
        <w:rPr>
          <w:b/>
          <w:sz w:val="16"/>
        </w:rPr>
      </w:r>
    </w:p>
    <w:p>
      <w:pPr>
        <w:pStyle w:val="Normal"/>
        <w:widowControl w:val="false"/>
        <w:ind w:left="1701" w:hanging="1701"/>
        <w:rPr/>
      </w:pPr>
      <w:r>
        <w:rPr>
          <w:b/>
          <w:sz w:val="16"/>
        </w:rPr>
        <w:t>ADMISSION</w:t>
        <w:tab/>
      </w:r>
      <w:r>
        <w:rPr>
          <w:sz w:val="16"/>
        </w:rPr>
        <w:t>Entry to the show is by programme only. AHS Members and invited visitors/guests FREE. Please produce members badge to obtain a pass that must be displayed at all times.</w:t>
      </w:r>
    </w:p>
    <w:p>
      <w:pPr>
        <w:pStyle w:val="Normal"/>
        <w:widowControl w:val="false"/>
        <w:ind w:left="1701" w:hanging="1701"/>
        <w:rPr/>
      </w:pPr>
      <w:r>
        <w:rPr>
          <w:b/>
          <w:sz w:val="16"/>
        </w:rPr>
        <w:t>ADVERTISING</w:t>
        <w:tab/>
      </w:r>
      <w:r>
        <w:rPr>
          <w:sz w:val="16"/>
        </w:rPr>
        <w:t>Advertising is available in the Show Catalogue.</w:t>
      </w:r>
    </w:p>
    <w:p>
      <w:pPr>
        <w:pStyle w:val="Normal"/>
        <w:widowControl w:val="false"/>
        <w:ind w:left="1701" w:hanging="1701"/>
        <w:rPr>
          <w:b/>
          <w:b/>
          <w:sz w:val="16"/>
        </w:rPr>
      </w:pPr>
      <w:r>
        <w:rPr>
          <w:b/>
          <w:sz w:val="16"/>
        </w:rPr>
      </w:r>
    </w:p>
    <w:p>
      <w:pPr>
        <w:pStyle w:val="Normal"/>
        <w:widowControl w:val="false"/>
        <w:ind w:left="1701" w:hanging="1701"/>
        <w:rPr>
          <w:b/>
          <w:b/>
          <w:sz w:val="16"/>
        </w:rPr>
      </w:pPr>
      <w:r>
        <w:rPr>
          <w:b/>
          <w:sz w:val="16"/>
        </w:rPr>
        <w:t>CARAVANS</w:t>
        <w:tab/>
        <w:t xml:space="preserve">Allocated parking for caravans in designated areas only </w:t>
      </w:r>
      <w:r>
        <w:rPr>
          <w:sz w:val="16"/>
        </w:rPr>
        <w:t>at a fee of £2 per night, please apply to the Show Secretary for a pass that must be displayed at all times. The EEUKI accepts no responsibility for any accident or damage to any vehicle on the showground.</w:t>
      </w:r>
    </w:p>
    <w:p>
      <w:pPr>
        <w:pStyle w:val="Normal"/>
        <w:widowControl w:val="false"/>
        <w:ind w:left="1701" w:hanging="1701"/>
        <w:rPr/>
      </w:pPr>
      <w:r>
        <w:rPr>
          <w:b/>
          <w:sz w:val="16"/>
        </w:rPr>
        <w:t>CAR PARKS</w:t>
        <w:tab/>
        <w:t>Parking is free to m</w:t>
      </w:r>
      <w:r>
        <w:rPr>
          <w:sz w:val="16"/>
        </w:rPr>
        <w:t>embers of the AHS and public. Disabled parking is available in the Car Park if required; please contact the site manager for details on arrival.</w:t>
      </w:r>
    </w:p>
    <w:p>
      <w:pPr>
        <w:pStyle w:val="Normal"/>
        <w:widowControl w:val="false"/>
        <w:ind w:left="1701" w:hanging="1701"/>
        <w:rPr>
          <w:b/>
          <w:b/>
          <w:sz w:val="16"/>
        </w:rPr>
      </w:pPr>
      <w:r>
        <w:rPr>
          <w:b/>
          <w:sz w:val="16"/>
        </w:rPr>
      </w:r>
    </w:p>
    <w:p>
      <w:pPr>
        <w:pStyle w:val="Normal"/>
        <w:widowControl w:val="false"/>
        <w:ind w:left="1701" w:hanging="1701"/>
        <w:rPr/>
      </w:pPr>
      <w:r>
        <w:rPr>
          <w:b/>
          <w:sz w:val="16"/>
        </w:rPr>
        <w:t>CATALOGUE</w:t>
        <w:tab/>
      </w:r>
      <w:r>
        <w:rPr>
          <w:sz w:val="16"/>
        </w:rPr>
        <w:t>Catalogues available at the entrance to the showground, secretaries and bar area.</w:t>
      </w:r>
    </w:p>
    <w:p>
      <w:pPr>
        <w:pStyle w:val="Normal"/>
        <w:widowControl w:val="false"/>
        <w:ind w:left="1701" w:hanging="1701"/>
        <w:rPr>
          <w:b/>
          <w:b/>
          <w:sz w:val="16"/>
        </w:rPr>
      </w:pPr>
      <w:r>
        <w:rPr>
          <w:b/>
          <w:sz w:val="16"/>
        </w:rPr>
      </w:r>
    </w:p>
    <w:p>
      <w:pPr>
        <w:pStyle w:val="Normal"/>
        <w:widowControl w:val="false"/>
        <w:ind w:left="1701" w:hanging="1701"/>
        <w:rPr/>
      </w:pPr>
      <w:r>
        <w:rPr>
          <w:b/>
          <w:sz w:val="16"/>
        </w:rPr>
        <w:t>CATERING</w:t>
        <w:tab/>
      </w:r>
      <w:r>
        <w:rPr>
          <w:sz w:val="16"/>
        </w:rPr>
        <w:t>Refreshments will be available from early evening Friday 12</w:t>
      </w:r>
      <w:r>
        <w:rPr>
          <w:sz w:val="16"/>
          <w:vertAlign w:val="superscript"/>
        </w:rPr>
        <w:t>th</w:t>
      </w:r>
      <w:r>
        <w:rPr>
          <w:sz w:val="16"/>
        </w:rPr>
        <w:t xml:space="preserve"> September 2008</w:t>
      </w:r>
    </w:p>
    <w:p>
      <w:pPr>
        <w:pStyle w:val="Normal"/>
        <w:widowControl w:val="false"/>
        <w:ind w:left="1701" w:hanging="1701"/>
        <w:rPr/>
      </w:pPr>
      <w:r>
        <w:rPr>
          <w:b/>
          <w:sz w:val="16"/>
        </w:rPr>
        <w:t>DOCTOR &amp; VET</w:t>
        <w:tab/>
      </w:r>
      <w:r>
        <w:rPr>
          <w:sz w:val="16"/>
        </w:rPr>
        <w:t>A doctor and vet will be available on call. All costs to be paid for by the owner or exhibitor.</w:t>
      </w:r>
    </w:p>
    <w:p>
      <w:pPr>
        <w:pStyle w:val="Normal"/>
        <w:widowControl w:val="false"/>
        <w:ind w:left="1701" w:hanging="1701"/>
        <w:rPr/>
      </w:pPr>
      <w:r>
        <w:rPr>
          <w:b/>
          <w:sz w:val="16"/>
        </w:rPr>
        <w:t>DOG’S</w:t>
        <w:tab/>
      </w:r>
      <w:r>
        <w:rPr>
          <w:sz w:val="16"/>
        </w:rPr>
        <w:t>Dogs are not allowed into the Equestrian Centre Buildings, when outside they must be kept on a leash at all times. Owners of dogs that get loose on site will be liable to an instant fine of £25.00. PLEASE REMOVE MESS LEFT BY YOUR DOG.</w:t>
      </w:r>
    </w:p>
    <w:p>
      <w:pPr>
        <w:pStyle w:val="Normal"/>
        <w:widowControl w:val="false"/>
        <w:ind w:left="1701" w:hanging="1701"/>
        <w:rPr>
          <w:b/>
          <w:b/>
          <w:sz w:val="16"/>
        </w:rPr>
      </w:pPr>
      <w:r>
        <w:rPr>
          <w:b/>
          <w:sz w:val="16"/>
        </w:rPr>
      </w:r>
    </w:p>
    <w:p>
      <w:pPr>
        <w:pStyle w:val="Normal"/>
        <w:widowControl w:val="false"/>
        <w:ind w:left="1701" w:hanging="1701"/>
        <w:rPr/>
      </w:pPr>
      <w:r>
        <w:rPr>
          <w:b/>
          <w:sz w:val="16"/>
        </w:rPr>
        <w:t>FIRST AID</w:t>
        <w:tab/>
        <w:t>T</w:t>
      </w:r>
      <w:r>
        <w:rPr>
          <w:sz w:val="16"/>
        </w:rPr>
        <w:t>here is a nominal cost of £2 per entry to cover the cost of providing first aid facilities.</w:t>
      </w:r>
    </w:p>
    <w:p>
      <w:pPr>
        <w:pStyle w:val="Normal"/>
        <w:widowControl w:val="false"/>
        <w:ind w:left="1701" w:hanging="1701"/>
        <w:rPr/>
      </w:pPr>
      <w:r>
        <w:rPr>
          <w:b/>
          <w:sz w:val="16"/>
        </w:rPr>
        <w:t>GROOMS</w:t>
        <w:tab/>
      </w:r>
      <w:r>
        <w:rPr>
          <w:sz w:val="16"/>
        </w:rPr>
        <w:t>Entry to the showground is strictly controlled. Horse attendants must wear their badges at all times; otherwise, they may be required to pay the normal admission fee.</w:t>
      </w:r>
    </w:p>
    <w:p>
      <w:pPr>
        <w:pStyle w:val="Normal"/>
        <w:widowControl w:val="false"/>
        <w:ind w:left="1701" w:hanging="1701"/>
        <w:rPr/>
      </w:pPr>
      <w:r>
        <w:rPr>
          <w:b/>
          <w:sz w:val="16"/>
        </w:rPr>
        <w:t>HORSE BOXES</w:t>
        <w:tab/>
      </w:r>
      <w:r>
        <w:rPr>
          <w:sz w:val="16"/>
        </w:rPr>
        <w:t xml:space="preserve">No Horseboxes may enter the showground before 12 noon on Friday 12th September 2008 unless by prior arrangement. It must be noted that no stables can be allocated during the hours of 11.30pm and 6am unless special arrangements are made prior to arrival. Please contact the Show Site Security Manager. There are reserved areas allocated for </w:t>
      </w:r>
      <w:r>
        <w:rPr>
          <w:sz w:val="16"/>
          <w:szCs w:val="16"/>
        </w:rPr>
        <w:t>horseboxes.</w:t>
      </w:r>
    </w:p>
    <w:p>
      <w:pPr>
        <w:pStyle w:val="Normal"/>
        <w:widowControl w:val="false"/>
        <w:ind w:left="1701" w:hanging="1701"/>
        <w:rPr>
          <w:b/>
          <w:b/>
          <w:sz w:val="16"/>
          <w:szCs w:val="16"/>
        </w:rPr>
      </w:pPr>
      <w:r>
        <w:rPr>
          <w:b/>
          <w:sz w:val="16"/>
          <w:szCs w:val="16"/>
        </w:rPr>
      </w:r>
    </w:p>
    <w:p>
      <w:pPr>
        <w:pStyle w:val="Normal"/>
        <w:widowControl w:val="false"/>
        <w:ind w:left="1701" w:hanging="1701"/>
        <w:rPr/>
      </w:pPr>
      <w:r>
        <w:rPr>
          <w:b/>
          <w:sz w:val="16"/>
          <w:szCs w:val="16"/>
        </w:rPr>
        <w:t>HORSES FOR SALE</w:t>
        <w:tab/>
      </w:r>
      <w:r>
        <w:rPr>
          <w:sz w:val="16"/>
          <w:szCs w:val="16"/>
        </w:rPr>
        <w:t>A list</w:t>
      </w:r>
      <w:r>
        <w:rPr>
          <w:b/>
          <w:sz w:val="16"/>
          <w:szCs w:val="16"/>
        </w:rPr>
        <w:t xml:space="preserve"> </w:t>
      </w:r>
      <w:r>
        <w:rPr>
          <w:sz w:val="16"/>
          <w:szCs w:val="16"/>
        </w:rPr>
        <w:t>of horses for sale will be printed in the Show Catalogue &amp; on the website.</w:t>
      </w:r>
    </w:p>
    <w:p>
      <w:pPr>
        <w:pStyle w:val="Normal"/>
        <w:widowControl w:val="false"/>
        <w:ind w:left="1701" w:hanging="1701"/>
        <w:rPr>
          <w:b/>
          <w:b/>
          <w:sz w:val="16"/>
          <w:szCs w:val="16"/>
        </w:rPr>
      </w:pPr>
      <w:r>
        <w:rPr>
          <w:b/>
          <w:sz w:val="16"/>
          <w:szCs w:val="16"/>
        </w:rPr>
      </w:r>
    </w:p>
    <w:p>
      <w:pPr>
        <w:pStyle w:val="Normal"/>
        <w:widowControl w:val="false"/>
        <w:ind w:left="1701" w:hanging="1701"/>
        <w:rPr/>
      </w:pPr>
      <w:r>
        <w:rPr>
          <w:b/>
          <w:sz w:val="16"/>
          <w:szCs w:val="16"/>
        </w:rPr>
        <w:t>PROPERTY</w:t>
        <w:tab/>
      </w:r>
      <w:r>
        <w:rPr>
          <w:sz w:val="16"/>
          <w:szCs w:val="16"/>
        </w:rPr>
        <w:t>The EEUKI strongly recommends that tack, handbags and other property are never left unattended.</w:t>
      </w:r>
    </w:p>
    <w:p>
      <w:pPr>
        <w:pStyle w:val="Normal"/>
        <w:widowControl w:val="false"/>
        <w:ind w:left="1701" w:hanging="1701"/>
        <w:rPr/>
      </w:pPr>
      <w:r>
        <w:rPr>
          <w:b/>
          <w:sz w:val="16"/>
          <w:szCs w:val="16"/>
        </w:rPr>
        <w:t>SHOWERS</w:t>
        <w:tab/>
        <w:t>P</w:t>
      </w:r>
      <w:r>
        <w:rPr>
          <w:sz w:val="16"/>
          <w:szCs w:val="16"/>
        </w:rPr>
        <w:t>ermanent showers are available on site.</w:t>
      </w:r>
    </w:p>
    <w:p>
      <w:pPr>
        <w:pStyle w:val="Normal"/>
        <w:widowControl w:val="false"/>
        <w:ind w:left="1701" w:hanging="1701"/>
        <w:rPr>
          <w:b/>
          <w:b/>
          <w:sz w:val="16"/>
          <w:szCs w:val="16"/>
        </w:rPr>
      </w:pPr>
      <w:r>
        <w:rPr>
          <w:b/>
          <w:sz w:val="16"/>
          <w:szCs w:val="16"/>
        </w:rPr>
      </w:r>
    </w:p>
    <w:p>
      <w:pPr>
        <w:pStyle w:val="Normal"/>
        <w:widowControl w:val="false"/>
        <w:ind w:left="1701" w:hanging="1701"/>
        <w:rPr>
          <w:b/>
          <w:b/>
          <w:sz w:val="16"/>
          <w:szCs w:val="16"/>
        </w:rPr>
      </w:pPr>
      <w:r>
        <w:rPr>
          <w:b/>
          <w:sz w:val="16"/>
          <w:szCs w:val="16"/>
        </w:rPr>
        <w:t>SPONSORSHIP -</w:t>
      </w:r>
    </w:p>
    <w:p>
      <w:pPr>
        <w:pStyle w:val="Normal"/>
        <w:widowControl w:val="false"/>
        <w:ind w:left="1701" w:hanging="1701"/>
        <w:rPr>
          <w:b/>
          <w:b/>
          <w:sz w:val="16"/>
          <w:szCs w:val="16"/>
        </w:rPr>
      </w:pPr>
      <w:r>
        <w:rPr>
          <w:b/>
          <w:sz w:val="16"/>
          <w:szCs w:val="16"/>
        </w:rPr>
        <w:t>DRINKERS OF THE WIND Trophies</w:t>
      </w:r>
      <w:r>
        <w:rPr>
          <w:sz w:val="16"/>
          <w:szCs w:val="16"/>
        </w:rPr>
        <w:t xml:space="preserve"> to be presented to the winners of both the Authentic Costume &amp; Veteran Classes to keep.</w:t>
      </w:r>
    </w:p>
    <w:p>
      <w:pPr>
        <w:pStyle w:val="Normal"/>
        <w:widowControl w:val="false"/>
        <w:ind w:left="1701" w:hanging="1701"/>
        <w:rPr>
          <w:b/>
          <w:b/>
          <w:sz w:val="16"/>
          <w:szCs w:val="16"/>
        </w:rPr>
      </w:pPr>
      <w:r>
        <w:rPr>
          <w:b/>
          <w:sz w:val="16"/>
          <w:szCs w:val="16"/>
        </w:rPr>
      </w:r>
    </w:p>
    <w:p>
      <w:pPr>
        <w:pStyle w:val="Normal"/>
        <w:widowControl w:val="false"/>
        <w:ind w:left="1701" w:hanging="1701"/>
        <w:rPr/>
      </w:pPr>
      <w:r>
        <w:rPr>
          <w:b/>
          <w:sz w:val="16"/>
        </w:rPr>
        <w:t>SPONSORSHIP</w:t>
        <w:tab/>
      </w:r>
      <w:r>
        <w:rPr>
          <w:sz w:val="16"/>
        </w:rPr>
        <w:t>A special package is offered to encourage owners and exhibitors both to sponsor a class and advertise in the catalogue. Sponsors names will appear against their classes in the catalogue and will be announced at the show. Sponsors will be invited to present the rosettes to the prizewinners.</w:t>
      </w:r>
    </w:p>
    <w:p>
      <w:pPr>
        <w:pStyle w:val="Normal"/>
        <w:widowControl w:val="false"/>
        <w:ind w:left="1701" w:hanging="1701"/>
        <w:rPr/>
      </w:pPr>
      <w:r>
        <w:rPr>
          <w:b/>
          <w:sz w:val="16"/>
        </w:rPr>
        <w:t>TELEPHONES</w:t>
        <w:tab/>
      </w:r>
      <w:r>
        <w:rPr>
          <w:sz w:val="16"/>
        </w:rPr>
        <w:t xml:space="preserve">Please refrain from having mobile telephones switched on during the final </w:t>
      </w:r>
      <w:r>
        <w:rPr>
          <w:sz w:val="16"/>
          <w:szCs w:val="16"/>
        </w:rPr>
        <w:t>championships.</w:t>
      </w:r>
    </w:p>
    <w:p>
      <w:pPr>
        <w:pStyle w:val="Normal"/>
        <w:autoSpaceDE w:val="false"/>
        <w:ind w:left="1701" w:hanging="1701"/>
        <w:rPr/>
      </w:pPr>
      <w:r>
        <w:rPr>
          <w:b/>
          <w:sz w:val="16"/>
          <w:szCs w:val="16"/>
          <w:lang w:eastAsia="en-GB"/>
        </w:rPr>
        <w:t>NOTES</w:t>
        <w:tab/>
        <w:t xml:space="preserve">RANDOM DOPE TESTING MAY BE CARRIED OUT ON ANY HORSE EXHIBITED AT THIS SHOW. HORSE </w:t>
      </w:r>
    </w:p>
    <w:p>
      <w:pPr>
        <w:pStyle w:val="Normal"/>
        <w:autoSpaceDE w:val="false"/>
        <w:ind w:left="1701" w:hanging="0"/>
        <w:rPr>
          <w:b/>
          <w:b/>
          <w:sz w:val="16"/>
          <w:szCs w:val="16"/>
          <w:lang w:eastAsia="en-GB"/>
        </w:rPr>
      </w:pPr>
      <w:r>
        <w:rPr>
          <w:b/>
          <w:sz w:val="16"/>
          <w:szCs w:val="16"/>
          <w:lang w:eastAsia="en-GB"/>
        </w:rPr>
        <w:t>PLEASE ENSURE YOU TRAVEL WITH YOUR PASSPORTS RANDOM CHECKS MAY BE MADE</w:t>
      </w:r>
    </w:p>
    <w:p>
      <w:pPr>
        <w:pStyle w:val="Normal"/>
        <w:widowControl w:val="false"/>
        <w:ind w:left="1701" w:hanging="1701"/>
        <w:rPr>
          <w:b/>
          <w:b/>
          <w:sz w:val="16"/>
          <w:szCs w:val="16"/>
          <w:lang w:eastAsia="en-GB"/>
        </w:rPr>
      </w:pPr>
      <w:r>
        <w:rPr>
          <w:b/>
          <w:sz w:val="16"/>
          <w:szCs w:val="16"/>
          <w:lang w:eastAsia="en-GB"/>
        </w:rPr>
      </w:r>
    </w:p>
    <w:p>
      <w:pPr>
        <w:pStyle w:val="Normal"/>
        <w:widowControl w:val="false"/>
        <w:jc w:val="center"/>
        <w:rPr/>
      </w:pPr>
      <w:r>
        <w:rPr>
          <w:b/>
        </w:rPr>
        <w:t>LIABILITY DISCLAIMER</w:t>
      </w:r>
      <w:r>
        <w:rPr/>
        <w:t xml:space="preserve"> </w:t>
      </w:r>
      <w:r>
        <w:rPr>
          <w:sz w:val="16"/>
        </w:rPr>
        <w:t>– The EEUKI organisers and owners accept no liability for exhibitors or visitors costs. The EEUKI organisers and owners will not accept and will not be liable for death, injury, disease or damage to any person, horse, car, horsebox, trailer, caravan or property howsoever caused. It is furthermore, an express condition of entry that each entrant shall indemnify the organisers against all actions, costs, claims, demands or liability whatsoever rising out of any action in which he or she may be concerned.</w:t>
      </w:r>
    </w:p>
    <w:p>
      <w:pPr>
        <w:pStyle w:val="TextBodyIndent"/>
        <w:ind w:left="142" w:right="141" w:hanging="0"/>
        <w:jc w:val="center"/>
        <w:rPr>
          <w:b/>
          <w:b/>
          <w:spacing w:val="20"/>
          <w:sz w:val="24"/>
          <w:szCs w:val="24"/>
          <w:u w:val="single"/>
        </w:rPr>
      </w:pPr>
      <w:r>
        <w:rPr>
          <w:b/>
          <w:spacing w:val="20"/>
          <w:sz w:val="24"/>
          <w:szCs w:val="24"/>
          <w:u w:val="single"/>
        </w:rPr>
      </w:r>
    </w:p>
    <w:p>
      <w:pPr>
        <w:pStyle w:val="Normal"/>
        <w:jc w:val="center"/>
        <w:rPr>
          <w:b/>
          <w:b/>
          <w:spacing w:val="20"/>
          <w:sz w:val="24"/>
          <w:szCs w:val="24"/>
          <w:u w:val="single"/>
        </w:rPr>
      </w:pPr>
      <w:r>
        <w:rPr>
          <w:b/>
          <w:spacing w:val="20"/>
          <w:sz w:val="24"/>
          <w:szCs w:val="24"/>
          <w:u w:val="single"/>
        </w:rPr>
      </w:r>
    </w:p>
    <w:p>
      <w:pPr>
        <w:pStyle w:val="Normal"/>
        <w:jc w:val="center"/>
        <w:rPr/>
      </w:pPr>
      <w:r>
        <w:rPr/>
        <w:drawing>
          <wp:inline distT="0" distB="0" distL="0" distR="0">
            <wp:extent cx="298069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2" t="-135" r="-12" b="-135"/>
                    <a:stretch>
                      <a:fillRect/>
                    </a:stretch>
                  </pic:blipFill>
                  <pic:spPr bwMode="auto">
                    <a:xfrm>
                      <a:off x="0" y="0"/>
                      <a:ext cx="2980690" cy="266700"/>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4227195</wp:posOffset>
                </wp:positionH>
                <wp:positionV relativeFrom="paragraph">
                  <wp:posOffset>-243205</wp:posOffset>
                </wp:positionV>
                <wp:extent cx="457200" cy="342900"/>
                <wp:effectExtent l="18415" t="12700" r="19050" b="12065"/>
                <wp:wrapSquare wrapText="bothSides"/>
                <wp:docPr id="17" name=""/>
                <a:graphic xmlns:a="http://schemas.openxmlformats.org/drawingml/2006/main">
                  <a:graphicData uri="http://schemas.microsoft.com/office/word/2010/wordprocessingShape">
                    <wps:wsp>
                      <wps:cNvSpPr/>
                      <wps:spPr>
                        <a:xfrm>
                          <a:off x="0" y="0"/>
                          <a:ext cx="457200" cy="343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85pt;margin-top:-19.15pt;width:35.95pt;height:26.95pt;mso-wrap-style:none;v-text-anchor:middle" type="_x0000_t12">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5">
                <wp:simplePos x="0" y="0"/>
                <wp:positionH relativeFrom="column">
                  <wp:posOffset>-116205</wp:posOffset>
                </wp:positionH>
                <wp:positionV relativeFrom="paragraph">
                  <wp:posOffset>-243205</wp:posOffset>
                </wp:positionV>
                <wp:extent cx="457200" cy="342900"/>
                <wp:effectExtent l="18415" t="12700" r="19050" b="12065"/>
                <wp:wrapSquare wrapText="bothSides"/>
                <wp:docPr id="18" name=""/>
                <a:graphic xmlns:a="http://schemas.openxmlformats.org/drawingml/2006/main">
                  <a:graphicData uri="http://schemas.microsoft.com/office/word/2010/wordprocessingShape">
                    <wps:wsp>
                      <wps:cNvSpPr/>
                      <wps:spPr>
                        <a:xfrm>
                          <a:off x="0" y="0"/>
                          <a:ext cx="457200" cy="343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5pt;margin-top:-19.15pt;width:35.95pt;height:26.95pt;mso-wrap-style:none;v-text-anchor:middle" type="_x0000_t12">
                <v:fill o:detectmouseclick="t" type="solid" color2="white"/>
                <v:stroke color="black" weight="9360" joinstyle="miter" endcap="flat"/>
                <w10:wrap type="square"/>
              </v:shape>
            </w:pict>
          </mc:Fallback>
        </mc:AlternateContent>
      </w:r>
      <w:r>
        <w:rPr>
          <w:b/>
          <w:sz w:val="24"/>
          <w:szCs w:val="24"/>
        </w:rPr>
        <w:t>SATURDAY SEPTEMBER 13</w:t>
      </w:r>
      <w:r>
        <w:rPr>
          <w:b/>
          <w:sz w:val="24"/>
          <w:szCs w:val="24"/>
          <w:vertAlign w:val="superscript"/>
        </w:rPr>
        <w:t>th</w:t>
      </w:r>
      <w:r>
        <w:rPr>
          <w:b/>
          <w:sz w:val="24"/>
          <w:szCs w:val="24"/>
        </w:rPr>
        <w:t xml:space="preserve"> 2008 @ 7.30pm</w:t>
      </w:r>
    </w:p>
    <w:p>
      <w:pPr>
        <w:pStyle w:val="Normal"/>
        <w:jc w:val="center"/>
        <w:rPr>
          <w:b/>
          <w:b/>
          <w:sz w:val="24"/>
          <w:szCs w:val="24"/>
        </w:rPr>
      </w:pPr>
      <w:r>
        <w:rPr>
          <w:b/>
          <w:sz w:val="24"/>
          <w:szCs w:val="24"/>
        </w:rPr>
        <w:t>To be held in the bar</w:t>
      </w:r>
    </w:p>
    <w:p>
      <w:pPr>
        <w:pStyle w:val="Header"/>
        <w:tabs>
          <w:tab w:val="clear" w:pos="4153"/>
          <w:tab w:val="clear" w:pos="8306"/>
        </w:tabs>
        <w:jc w:val="center"/>
        <w:rPr>
          <w:b/>
          <w:b/>
          <w:bCs/>
          <w:sz w:val="32"/>
          <w:szCs w:val="32"/>
        </w:rPr>
      </w:pPr>
      <w:r>
        <w:rPr>
          <w:b/>
          <w:bCs/>
        </w:rPr>
        <w:t>ENTERTAINMENT FROM THE GOLDEN ARABIAN DESERT SANDS</w:t>
      </w:r>
      <w:r>
        <w:rPr>
          <w:b/>
          <w:bCs/>
          <w:sz w:val="32"/>
          <w:szCs w:val="32"/>
        </w:rPr>
        <w:t xml:space="preserve"> </w:t>
      </w:r>
    </w:p>
    <w:p>
      <w:pPr>
        <w:pStyle w:val="Header"/>
        <w:tabs>
          <w:tab w:val="clear" w:pos="4153"/>
          <w:tab w:val="clear" w:pos="8306"/>
        </w:tabs>
        <w:jc w:val="center"/>
        <w:rPr>
          <w:b/>
          <w:b/>
          <w:bCs/>
          <w:sz w:val="24"/>
          <w:szCs w:val="24"/>
        </w:rPr>
      </w:pPr>
      <w:r>
        <w:rPr>
          <w:b/>
          <w:bCs/>
          <w:sz w:val="24"/>
          <w:szCs w:val="24"/>
        </w:rPr>
        <w:t>Evening performance’s to include …. Auction &amp; Free Disco</w:t>
      </w:r>
    </w:p>
    <w:p>
      <w:pPr>
        <w:pStyle w:val="Header"/>
        <w:tabs>
          <w:tab w:val="clear" w:pos="4153"/>
          <w:tab w:val="clear" w:pos="8306"/>
        </w:tabs>
        <w:ind w:left="624" w:hanging="624"/>
        <w:rPr/>
      </w:pPr>
      <w:r>
        <w:rPr>
          <w:bCs/>
        </w:rPr>
        <w:t>14</w:t>
        <w:tab/>
        <w:t xml:space="preserve">Liberty Class </w:t>
      </w:r>
      <w:r>
        <w:rPr>
          <w:lang w:val="en-US"/>
        </w:rPr>
        <w:t>will be judged by two judges, who both will give a maximum of 20 points for Type – Movement – Most original idea, given a total of maximum 120 points</w:t>
      </w:r>
      <w:r>
        <w:rPr>
          <w:bCs/>
        </w:rPr>
        <w:t xml:space="preserve"> Time allowed 2 mins per exhibit</w:t>
      </w:r>
    </w:p>
    <w:p>
      <w:pPr>
        <w:pStyle w:val="Header"/>
        <w:tabs>
          <w:tab w:val="clear" w:pos="4153"/>
          <w:tab w:val="clear" w:pos="8306"/>
        </w:tabs>
        <w:rPr>
          <w:bCs/>
        </w:rPr>
      </w:pPr>
      <w:r>
        <w:rPr>
          <w:bCs/>
        </w:rPr>
        <w:t>15</w:t>
        <w:tab/>
        <w:t xml:space="preserve">In Hand Class for Handlers/Owners in the golden era </w:t>
      </w:r>
      <w:r>
        <w:rPr>
          <w:b/>
          <w:bCs/>
        </w:rPr>
        <w:t xml:space="preserve">serious participants </w:t>
      </w:r>
    </w:p>
    <w:p>
      <w:pPr>
        <w:pStyle w:val="Header"/>
        <w:tabs>
          <w:tab w:val="clear" w:pos="4153"/>
          <w:tab w:val="clear" w:pos="8306"/>
        </w:tabs>
        <w:rPr>
          <w:u w:val="single"/>
        </w:rPr>
      </w:pPr>
      <w:r>
        <w:rPr/>
        <w:t>16</w:t>
        <w:tab/>
        <w:t>Authentic Costume Class open to any Pure Bred Arabian 4 years &amp; over</w:t>
      </w:r>
    </w:p>
    <w:p>
      <w:pPr>
        <w:pStyle w:val="TextBodyIndent"/>
        <w:ind w:left="142" w:right="141" w:hanging="0"/>
        <w:jc w:val="center"/>
        <w:rPr>
          <w:b/>
          <w:b/>
          <w:spacing w:val="20"/>
          <w:sz w:val="24"/>
          <w:szCs w:val="24"/>
          <w:u w:val="single"/>
        </w:rPr>
      </w:pPr>
      <w:r>
        <w:rPr>
          <w:b/>
          <w:spacing w:val="20"/>
          <w:sz w:val="24"/>
          <w:szCs w:val="24"/>
          <w:u w:val="single"/>
        </w:rPr>
      </w:r>
    </w:p>
    <w:p>
      <w:pPr>
        <w:pStyle w:val="TextBodyIndent"/>
        <w:ind w:left="142" w:right="141" w:hanging="0"/>
        <w:jc w:val="center"/>
        <w:rPr/>
      </w:pPr>
      <w:r>
        <mc:AlternateContent>
          <mc:Choice Requires="wpg">
            <w:drawing>
              <wp:anchor behindDoc="1" distT="0" distB="0" distL="114935" distR="114935" simplePos="0" locked="0" layoutInCell="0" allowOverlap="1" relativeHeight="5">
                <wp:simplePos x="0" y="0"/>
                <wp:positionH relativeFrom="column">
                  <wp:posOffset>-55880</wp:posOffset>
                </wp:positionH>
                <wp:positionV relativeFrom="paragraph">
                  <wp:posOffset>96520</wp:posOffset>
                </wp:positionV>
                <wp:extent cx="777875" cy="447040"/>
                <wp:effectExtent l="635" t="635" r="0" b="1905"/>
                <wp:wrapSquare wrapText="bothSides"/>
                <wp:docPr id="19" name=""/>
                <a:graphic xmlns:a="http://schemas.openxmlformats.org/drawingml/2006/main">
                  <a:graphicData uri="http://schemas.microsoft.com/office/word/2010/wordprocessingGroup">
                    <wpg:wgp>
                      <wpg:cNvGrpSpPr/>
                      <wpg:grpSpPr>
                        <a:xfrm>
                          <a:off x="0" y="0"/>
                          <a:ext cx="777960" cy="447120"/>
                          <a:chOff x="0" y="0"/>
                          <a:chExt cx="777960" cy="447120"/>
                        </a:xfrm>
                      </wpg:grpSpPr>
                      <wps:wsp>
                        <wps:cNvSpPr/>
                        <wps:nvSpPr>
                          <wps:cNvPr id="0" name=""/>
                          <wps:cNvSpPr/>
                        </wps:nvSpPr>
                        <wps:spPr>
                          <a:xfrm>
                            <a:off x="0" y="0"/>
                            <a:ext cx="777960" cy="447120"/>
                          </a:xfrm>
                          <a:prstGeom prst="rect">
                            <a:avLst/>
                          </a:prstGeom>
                          <a:noFill/>
                          <a:ln w="0">
                            <a:noFill/>
                          </a:ln>
                        </wps:spPr>
                        <wps:bodyPr/>
                      </wps:wsp>
                      <wps:wsp>
                        <wps:cNvSpPr/>
                        <wps:spPr>
                          <a:xfrm>
                            <a:off x="0" y="17640"/>
                            <a:ext cx="345600" cy="429120"/>
                          </a:xfrm>
                          <a:custGeom>
                            <a:avLst/>
                            <a:gdLst/>
                            <a:ahLst/>
                            <a:rect l="l" t="t" r="r" b="b"/>
                            <a:pathLst>
                              <a:path w="3267" h="4057">
                                <a:moveTo>
                                  <a:pt x="1606" y="4057"/>
                                </a:moveTo>
                                <a:lnTo>
                                  <a:pt x="0" y="3456"/>
                                </a:lnTo>
                                <a:lnTo>
                                  <a:pt x="73" y="3342"/>
                                </a:lnTo>
                                <a:lnTo>
                                  <a:pt x="1678" y="3941"/>
                                </a:lnTo>
                                <a:lnTo>
                                  <a:pt x="1606" y="4057"/>
                                </a:lnTo>
                                <a:close/>
                                <a:moveTo>
                                  <a:pt x="1669" y="3900"/>
                                </a:moveTo>
                                <a:lnTo>
                                  <a:pt x="1676" y="3883"/>
                                </a:lnTo>
                                <a:lnTo>
                                  <a:pt x="1686" y="3868"/>
                                </a:lnTo>
                                <a:lnTo>
                                  <a:pt x="1695" y="3853"/>
                                </a:lnTo>
                                <a:lnTo>
                                  <a:pt x="1705" y="3839"/>
                                </a:lnTo>
                                <a:lnTo>
                                  <a:pt x="1712" y="3824"/>
                                </a:lnTo>
                                <a:lnTo>
                                  <a:pt x="1722" y="3812"/>
                                </a:lnTo>
                                <a:lnTo>
                                  <a:pt x="1732" y="3798"/>
                                </a:lnTo>
                                <a:lnTo>
                                  <a:pt x="1741" y="3786"/>
                                </a:lnTo>
                                <a:lnTo>
                                  <a:pt x="1548" y="3713"/>
                                </a:lnTo>
                                <a:lnTo>
                                  <a:pt x="1354" y="3640"/>
                                </a:lnTo>
                                <a:lnTo>
                                  <a:pt x="1160" y="3567"/>
                                </a:lnTo>
                                <a:lnTo>
                                  <a:pt x="969" y="3495"/>
                                </a:lnTo>
                                <a:lnTo>
                                  <a:pt x="773" y="3422"/>
                                </a:lnTo>
                                <a:lnTo>
                                  <a:pt x="581" y="3349"/>
                                </a:lnTo>
                                <a:lnTo>
                                  <a:pt x="388" y="3279"/>
                                </a:lnTo>
                                <a:lnTo>
                                  <a:pt x="196" y="3209"/>
                                </a:lnTo>
                                <a:lnTo>
                                  <a:pt x="184" y="3221"/>
                                </a:lnTo>
                                <a:lnTo>
                                  <a:pt x="177" y="3235"/>
                                </a:lnTo>
                                <a:lnTo>
                                  <a:pt x="165" y="3250"/>
                                </a:lnTo>
                                <a:lnTo>
                                  <a:pt x="158" y="3264"/>
                                </a:lnTo>
                                <a:lnTo>
                                  <a:pt x="148" y="3277"/>
                                </a:lnTo>
                                <a:lnTo>
                                  <a:pt x="138" y="3291"/>
                                </a:lnTo>
                                <a:lnTo>
                                  <a:pt x="131" y="3306"/>
                                </a:lnTo>
                                <a:lnTo>
                                  <a:pt x="124" y="3320"/>
                                </a:lnTo>
                                <a:lnTo>
                                  <a:pt x="315" y="3391"/>
                                </a:lnTo>
                                <a:lnTo>
                                  <a:pt x="509" y="3463"/>
                                </a:lnTo>
                                <a:lnTo>
                                  <a:pt x="700" y="3536"/>
                                </a:lnTo>
                                <a:lnTo>
                                  <a:pt x="896" y="3609"/>
                                </a:lnTo>
                                <a:lnTo>
                                  <a:pt x="1088" y="3681"/>
                                </a:lnTo>
                                <a:lnTo>
                                  <a:pt x="1281" y="3754"/>
                                </a:lnTo>
                                <a:lnTo>
                                  <a:pt x="1475" y="3827"/>
                                </a:lnTo>
                                <a:lnTo>
                                  <a:pt x="1669" y="3900"/>
                                </a:lnTo>
                                <a:close/>
                                <a:moveTo>
                                  <a:pt x="3199" y="157"/>
                                </a:moveTo>
                                <a:lnTo>
                                  <a:pt x="3185" y="150"/>
                                </a:lnTo>
                                <a:lnTo>
                                  <a:pt x="3173" y="145"/>
                                </a:lnTo>
                                <a:lnTo>
                                  <a:pt x="3158" y="140"/>
                                </a:lnTo>
                                <a:lnTo>
                                  <a:pt x="3146" y="135"/>
                                </a:lnTo>
                                <a:lnTo>
                                  <a:pt x="3119" y="123"/>
                                </a:lnTo>
                                <a:lnTo>
                                  <a:pt x="3095" y="114"/>
                                </a:lnTo>
                                <a:lnTo>
                                  <a:pt x="3102" y="99"/>
                                </a:lnTo>
                                <a:lnTo>
                                  <a:pt x="3110" y="85"/>
                                </a:lnTo>
                                <a:lnTo>
                                  <a:pt x="3119" y="70"/>
                                </a:lnTo>
                                <a:lnTo>
                                  <a:pt x="3129" y="55"/>
                                </a:lnTo>
                                <a:lnTo>
                                  <a:pt x="3136" y="41"/>
                                </a:lnTo>
                                <a:lnTo>
                                  <a:pt x="3146" y="26"/>
                                </a:lnTo>
                                <a:lnTo>
                                  <a:pt x="3156" y="12"/>
                                </a:lnTo>
                                <a:lnTo>
                                  <a:pt x="3165" y="0"/>
                                </a:lnTo>
                                <a:lnTo>
                                  <a:pt x="3190" y="7"/>
                                </a:lnTo>
                                <a:lnTo>
                                  <a:pt x="3216" y="19"/>
                                </a:lnTo>
                                <a:lnTo>
                                  <a:pt x="3240" y="29"/>
                                </a:lnTo>
                                <a:lnTo>
                                  <a:pt x="3267" y="43"/>
                                </a:lnTo>
                                <a:lnTo>
                                  <a:pt x="3257" y="55"/>
                                </a:lnTo>
                                <a:lnTo>
                                  <a:pt x="3250" y="70"/>
                                </a:lnTo>
                                <a:lnTo>
                                  <a:pt x="3240" y="85"/>
                                </a:lnTo>
                                <a:lnTo>
                                  <a:pt x="3233" y="99"/>
                                </a:lnTo>
                                <a:lnTo>
                                  <a:pt x="3224" y="114"/>
                                </a:lnTo>
                                <a:lnTo>
                                  <a:pt x="3214" y="128"/>
                                </a:lnTo>
                                <a:lnTo>
                                  <a:pt x="3207" y="143"/>
                                </a:lnTo>
                                <a:lnTo>
                                  <a:pt x="3199" y="157"/>
                                </a:lnTo>
                                <a:close/>
                                <a:moveTo>
                                  <a:pt x="3134" y="312"/>
                                </a:moveTo>
                                <a:lnTo>
                                  <a:pt x="3141" y="298"/>
                                </a:lnTo>
                                <a:lnTo>
                                  <a:pt x="3151" y="283"/>
                                </a:lnTo>
                                <a:lnTo>
                                  <a:pt x="3158" y="269"/>
                                </a:lnTo>
                                <a:lnTo>
                                  <a:pt x="3168" y="254"/>
                                </a:lnTo>
                                <a:lnTo>
                                  <a:pt x="3175" y="240"/>
                                </a:lnTo>
                                <a:lnTo>
                                  <a:pt x="3185" y="225"/>
                                </a:lnTo>
                                <a:lnTo>
                                  <a:pt x="3194" y="211"/>
                                </a:lnTo>
                                <a:lnTo>
                                  <a:pt x="3204" y="196"/>
                                </a:lnTo>
                                <a:lnTo>
                                  <a:pt x="3182" y="186"/>
                                </a:lnTo>
                                <a:lnTo>
                                  <a:pt x="3163" y="179"/>
                                </a:lnTo>
                                <a:lnTo>
                                  <a:pt x="3141" y="172"/>
                                </a:lnTo>
                                <a:lnTo>
                                  <a:pt x="3122" y="165"/>
                                </a:lnTo>
                                <a:lnTo>
                                  <a:pt x="3100" y="155"/>
                                </a:lnTo>
                                <a:lnTo>
                                  <a:pt x="3081" y="148"/>
                                </a:lnTo>
                                <a:lnTo>
                                  <a:pt x="3061" y="140"/>
                                </a:lnTo>
                                <a:lnTo>
                                  <a:pt x="3042" y="133"/>
                                </a:lnTo>
                                <a:lnTo>
                                  <a:pt x="3032" y="145"/>
                                </a:lnTo>
                                <a:lnTo>
                                  <a:pt x="3022" y="160"/>
                                </a:lnTo>
                                <a:lnTo>
                                  <a:pt x="3013" y="174"/>
                                </a:lnTo>
                                <a:lnTo>
                                  <a:pt x="3006" y="189"/>
                                </a:lnTo>
                                <a:lnTo>
                                  <a:pt x="2996" y="203"/>
                                </a:lnTo>
                                <a:lnTo>
                                  <a:pt x="2986" y="218"/>
                                </a:lnTo>
                                <a:lnTo>
                                  <a:pt x="2979" y="232"/>
                                </a:lnTo>
                                <a:lnTo>
                                  <a:pt x="2972" y="247"/>
                                </a:lnTo>
                                <a:lnTo>
                                  <a:pt x="2991" y="254"/>
                                </a:lnTo>
                                <a:lnTo>
                                  <a:pt x="3010" y="261"/>
                                </a:lnTo>
                                <a:lnTo>
                                  <a:pt x="3030" y="269"/>
                                </a:lnTo>
                                <a:lnTo>
                                  <a:pt x="3052" y="278"/>
                                </a:lnTo>
                                <a:lnTo>
                                  <a:pt x="3071" y="286"/>
                                </a:lnTo>
                                <a:lnTo>
                                  <a:pt x="3093" y="295"/>
                                </a:lnTo>
                                <a:lnTo>
                                  <a:pt x="3112" y="303"/>
                                </a:lnTo>
                                <a:lnTo>
                                  <a:pt x="3134" y="312"/>
                                </a:lnTo>
                                <a:close/>
                                <a:moveTo>
                                  <a:pt x="3071" y="470"/>
                                </a:moveTo>
                                <a:lnTo>
                                  <a:pt x="3042" y="458"/>
                                </a:lnTo>
                                <a:lnTo>
                                  <a:pt x="3015" y="446"/>
                                </a:lnTo>
                                <a:lnTo>
                                  <a:pt x="2986" y="434"/>
                                </a:lnTo>
                                <a:lnTo>
                                  <a:pt x="2960" y="424"/>
                                </a:lnTo>
                                <a:lnTo>
                                  <a:pt x="2930" y="412"/>
                                </a:lnTo>
                                <a:lnTo>
                                  <a:pt x="2901" y="402"/>
                                </a:lnTo>
                                <a:lnTo>
                                  <a:pt x="2875" y="390"/>
                                </a:lnTo>
                                <a:lnTo>
                                  <a:pt x="2848" y="380"/>
                                </a:lnTo>
                                <a:lnTo>
                                  <a:pt x="2855" y="366"/>
                                </a:lnTo>
                                <a:lnTo>
                                  <a:pt x="2863" y="351"/>
                                </a:lnTo>
                                <a:lnTo>
                                  <a:pt x="2872" y="337"/>
                                </a:lnTo>
                                <a:lnTo>
                                  <a:pt x="2882" y="322"/>
                                </a:lnTo>
                                <a:lnTo>
                                  <a:pt x="2889" y="308"/>
                                </a:lnTo>
                                <a:lnTo>
                                  <a:pt x="2899" y="293"/>
                                </a:lnTo>
                                <a:lnTo>
                                  <a:pt x="2909" y="278"/>
                                </a:lnTo>
                                <a:lnTo>
                                  <a:pt x="2918" y="266"/>
                                </a:lnTo>
                                <a:lnTo>
                                  <a:pt x="2945" y="274"/>
                                </a:lnTo>
                                <a:lnTo>
                                  <a:pt x="2974" y="286"/>
                                </a:lnTo>
                                <a:lnTo>
                                  <a:pt x="3001" y="295"/>
                                </a:lnTo>
                                <a:lnTo>
                                  <a:pt x="3030" y="308"/>
                                </a:lnTo>
                                <a:lnTo>
                                  <a:pt x="3056" y="317"/>
                                </a:lnTo>
                                <a:lnTo>
                                  <a:pt x="3085" y="329"/>
                                </a:lnTo>
                                <a:lnTo>
                                  <a:pt x="3112" y="341"/>
                                </a:lnTo>
                                <a:lnTo>
                                  <a:pt x="3141" y="354"/>
                                </a:lnTo>
                                <a:lnTo>
                                  <a:pt x="3131" y="368"/>
                                </a:lnTo>
                                <a:lnTo>
                                  <a:pt x="3122" y="383"/>
                                </a:lnTo>
                                <a:lnTo>
                                  <a:pt x="3112" y="397"/>
                                </a:lnTo>
                                <a:lnTo>
                                  <a:pt x="3105" y="412"/>
                                </a:lnTo>
                                <a:lnTo>
                                  <a:pt x="3095" y="426"/>
                                </a:lnTo>
                                <a:lnTo>
                                  <a:pt x="3088" y="441"/>
                                </a:lnTo>
                                <a:lnTo>
                                  <a:pt x="3078" y="455"/>
                                </a:lnTo>
                                <a:lnTo>
                                  <a:pt x="3071" y="470"/>
                                </a:lnTo>
                                <a:close/>
                                <a:moveTo>
                                  <a:pt x="3008" y="625"/>
                                </a:moveTo>
                                <a:lnTo>
                                  <a:pt x="3015" y="611"/>
                                </a:lnTo>
                                <a:lnTo>
                                  <a:pt x="3025" y="596"/>
                                </a:lnTo>
                                <a:lnTo>
                                  <a:pt x="3032" y="581"/>
                                </a:lnTo>
                                <a:lnTo>
                                  <a:pt x="3042" y="567"/>
                                </a:lnTo>
                                <a:lnTo>
                                  <a:pt x="3049" y="552"/>
                                </a:lnTo>
                                <a:lnTo>
                                  <a:pt x="3059" y="538"/>
                                </a:lnTo>
                                <a:lnTo>
                                  <a:pt x="3069" y="523"/>
                                </a:lnTo>
                                <a:lnTo>
                                  <a:pt x="3078" y="511"/>
                                </a:lnTo>
                                <a:lnTo>
                                  <a:pt x="3042" y="497"/>
                                </a:lnTo>
                                <a:lnTo>
                                  <a:pt x="3006" y="482"/>
                                </a:lnTo>
                                <a:lnTo>
                                  <a:pt x="2969" y="468"/>
                                </a:lnTo>
                                <a:lnTo>
                                  <a:pt x="2935" y="455"/>
                                </a:lnTo>
                                <a:lnTo>
                                  <a:pt x="2899" y="441"/>
                                </a:lnTo>
                                <a:lnTo>
                                  <a:pt x="2865" y="426"/>
                                </a:lnTo>
                                <a:lnTo>
                                  <a:pt x="2829" y="412"/>
                                </a:lnTo>
                                <a:lnTo>
                                  <a:pt x="2795" y="400"/>
                                </a:lnTo>
                                <a:lnTo>
                                  <a:pt x="2785" y="412"/>
                                </a:lnTo>
                                <a:lnTo>
                                  <a:pt x="2775" y="426"/>
                                </a:lnTo>
                                <a:lnTo>
                                  <a:pt x="2766" y="441"/>
                                </a:lnTo>
                                <a:lnTo>
                                  <a:pt x="2759" y="455"/>
                                </a:lnTo>
                                <a:lnTo>
                                  <a:pt x="2749" y="470"/>
                                </a:lnTo>
                                <a:lnTo>
                                  <a:pt x="2739" y="484"/>
                                </a:lnTo>
                                <a:lnTo>
                                  <a:pt x="2732" y="499"/>
                                </a:lnTo>
                                <a:lnTo>
                                  <a:pt x="2725" y="514"/>
                                </a:lnTo>
                                <a:lnTo>
                                  <a:pt x="2759" y="526"/>
                                </a:lnTo>
                                <a:lnTo>
                                  <a:pt x="2792" y="540"/>
                                </a:lnTo>
                                <a:lnTo>
                                  <a:pt x="2829" y="552"/>
                                </a:lnTo>
                                <a:lnTo>
                                  <a:pt x="2865" y="567"/>
                                </a:lnTo>
                                <a:lnTo>
                                  <a:pt x="2899" y="581"/>
                                </a:lnTo>
                                <a:lnTo>
                                  <a:pt x="2935" y="596"/>
                                </a:lnTo>
                                <a:lnTo>
                                  <a:pt x="2972" y="611"/>
                                </a:lnTo>
                                <a:lnTo>
                                  <a:pt x="3008" y="625"/>
                                </a:lnTo>
                                <a:close/>
                                <a:moveTo>
                                  <a:pt x="2945" y="780"/>
                                </a:moveTo>
                                <a:lnTo>
                                  <a:pt x="2901" y="763"/>
                                </a:lnTo>
                                <a:lnTo>
                                  <a:pt x="2858" y="746"/>
                                </a:lnTo>
                                <a:lnTo>
                                  <a:pt x="2814" y="729"/>
                                </a:lnTo>
                                <a:lnTo>
                                  <a:pt x="2773" y="715"/>
                                </a:lnTo>
                                <a:lnTo>
                                  <a:pt x="2729" y="698"/>
                                </a:lnTo>
                                <a:lnTo>
                                  <a:pt x="2686" y="681"/>
                                </a:lnTo>
                                <a:lnTo>
                                  <a:pt x="2642" y="664"/>
                                </a:lnTo>
                                <a:lnTo>
                                  <a:pt x="2601" y="647"/>
                                </a:lnTo>
                                <a:lnTo>
                                  <a:pt x="2608" y="632"/>
                                </a:lnTo>
                                <a:lnTo>
                                  <a:pt x="2616" y="618"/>
                                </a:lnTo>
                                <a:lnTo>
                                  <a:pt x="2625" y="603"/>
                                </a:lnTo>
                                <a:lnTo>
                                  <a:pt x="2635" y="589"/>
                                </a:lnTo>
                                <a:lnTo>
                                  <a:pt x="2642" y="574"/>
                                </a:lnTo>
                                <a:lnTo>
                                  <a:pt x="2652" y="560"/>
                                </a:lnTo>
                                <a:lnTo>
                                  <a:pt x="2662" y="545"/>
                                </a:lnTo>
                                <a:lnTo>
                                  <a:pt x="2671" y="533"/>
                                </a:lnTo>
                                <a:lnTo>
                                  <a:pt x="2713" y="547"/>
                                </a:lnTo>
                                <a:lnTo>
                                  <a:pt x="2756" y="564"/>
                                </a:lnTo>
                                <a:lnTo>
                                  <a:pt x="2800" y="581"/>
                                </a:lnTo>
                                <a:lnTo>
                                  <a:pt x="2843" y="598"/>
                                </a:lnTo>
                                <a:lnTo>
                                  <a:pt x="2884" y="613"/>
                                </a:lnTo>
                                <a:lnTo>
                                  <a:pt x="2928" y="632"/>
                                </a:lnTo>
                                <a:lnTo>
                                  <a:pt x="2972" y="649"/>
                                </a:lnTo>
                                <a:lnTo>
                                  <a:pt x="3015" y="669"/>
                                </a:lnTo>
                                <a:lnTo>
                                  <a:pt x="3006" y="681"/>
                                </a:lnTo>
                                <a:lnTo>
                                  <a:pt x="2996" y="695"/>
                                </a:lnTo>
                                <a:lnTo>
                                  <a:pt x="2986" y="710"/>
                                </a:lnTo>
                                <a:lnTo>
                                  <a:pt x="2979" y="724"/>
                                </a:lnTo>
                                <a:lnTo>
                                  <a:pt x="2969" y="737"/>
                                </a:lnTo>
                                <a:lnTo>
                                  <a:pt x="2960" y="751"/>
                                </a:lnTo>
                                <a:lnTo>
                                  <a:pt x="2952" y="766"/>
                                </a:lnTo>
                                <a:lnTo>
                                  <a:pt x="2945" y="780"/>
                                </a:lnTo>
                                <a:close/>
                                <a:moveTo>
                                  <a:pt x="2882" y="938"/>
                                </a:moveTo>
                                <a:lnTo>
                                  <a:pt x="2889" y="923"/>
                                </a:lnTo>
                                <a:lnTo>
                                  <a:pt x="2897" y="909"/>
                                </a:lnTo>
                                <a:lnTo>
                                  <a:pt x="2906" y="894"/>
                                </a:lnTo>
                                <a:lnTo>
                                  <a:pt x="2916" y="880"/>
                                </a:lnTo>
                                <a:lnTo>
                                  <a:pt x="2923" y="865"/>
                                </a:lnTo>
                                <a:lnTo>
                                  <a:pt x="2933" y="850"/>
                                </a:lnTo>
                                <a:lnTo>
                                  <a:pt x="2943" y="836"/>
                                </a:lnTo>
                                <a:lnTo>
                                  <a:pt x="2952" y="821"/>
                                </a:lnTo>
                                <a:lnTo>
                                  <a:pt x="2901" y="800"/>
                                </a:lnTo>
                                <a:lnTo>
                                  <a:pt x="2851" y="780"/>
                                </a:lnTo>
                                <a:lnTo>
                                  <a:pt x="2800" y="761"/>
                                </a:lnTo>
                                <a:lnTo>
                                  <a:pt x="2749" y="744"/>
                                </a:lnTo>
                                <a:lnTo>
                                  <a:pt x="2698" y="722"/>
                                </a:lnTo>
                                <a:lnTo>
                                  <a:pt x="2647" y="705"/>
                                </a:lnTo>
                                <a:lnTo>
                                  <a:pt x="2596" y="686"/>
                                </a:lnTo>
                                <a:lnTo>
                                  <a:pt x="2548" y="669"/>
                                </a:lnTo>
                                <a:lnTo>
                                  <a:pt x="2538" y="681"/>
                                </a:lnTo>
                                <a:lnTo>
                                  <a:pt x="2528" y="695"/>
                                </a:lnTo>
                                <a:lnTo>
                                  <a:pt x="2519" y="710"/>
                                </a:lnTo>
                                <a:lnTo>
                                  <a:pt x="2512" y="724"/>
                                </a:lnTo>
                                <a:lnTo>
                                  <a:pt x="2502" y="737"/>
                                </a:lnTo>
                                <a:lnTo>
                                  <a:pt x="2492" y="751"/>
                                </a:lnTo>
                                <a:lnTo>
                                  <a:pt x="2485" y="766"/>
                                </a:lnTo>
                                <a:lnTo>
                                  <a:pt x="2478" y="780"/>
                                </a:lnTo>
                                <a:lnTo>
                                  <a:pt x="2526" y="800"/>
                                </a:lnTo>
                                <a:lnTo>
                                  <a:pt x="2577" y="819"/>
                                </a:lnTo>
                                <a:lnTo>
                                  <a:pt x="2625" y="838"/>
                                </a:lnTo>
                                <a:lnTo>
                                  <a:pt x="2676" y="858"/>
                                </a:lnTo>
                                <a:lnTo>
                                  <a:pt x="2727" y="877"/>
                                </a:lnTo>
                                <a:lnTo>
                                  <a:pt x="2778" y="897"/>
                                </a:lnTo>
                                <a:lnTo>
                                  <a:pt x="2829" y="916"/>
                                </a:lnTo>
                                <a:lnTo>
                                  <a:pt x="2882" y="938"/>
                                </a:lnTo>
                                <a:close/>
                                <a:moveTo>
                                  <a:pt x="2817" y="1093"/>
                                </a:moveTo>
                                <a:lnTo>
                                  <a:pt x="2759" y="1069"/>
                                </a:lnTo>
                                <a:lnTo>
                                  <a:pt x="2700" y="1047"/>
                                </a:lnTo>
                                <a:lnTo>
                                  <a:pt x="2642" y="1025"/>
                                </a:lnTo>
                                <a:lnTo>
                                  <a:pt x="2584" y="1003"/>
                                </a:lnTo>
                                <a:lnTo>
                                  <a:pt x="2526" y="981"/>
                                </a:lnTo>
                                <a:lnTo>
                                  <a:pt x="2468" y="960"/>
                                </a:lnTo>
                                <a:lnTo>
                                  <a:pt x="2410" y="938"/>
                                </a:lnTo>
                                <a:lnTo>
                                  <a:pt x="2354" y="916"/>
                                </a:lnTo>
                                <a:lnTo>
                                  <a:pt x="2361" y="901"/>
                                </a:lnTo>
                                <a:lnTo>
                                  <a:pt x="2369" y="887"/>
                                </a:lnTo>
                                <a:lnTo>
                                  <a:pt x="2378" y="872"/>
                                </a:lnTo>
                                <a:lnTo>
                                  <a:pt x="2388" y="858"/>
                                </a:lnTo>
                                <a:lnTo>
                                  <a:pt x="2395" y="843"/>
                                </a:lnTo>
                                <a:lnTo>
                                  <a:pt x="2405" y="829"/>
                                </a:lnTo>
                                <a:lnTo>
                                  <a:pt x="2415" y="814"/>
                                </a:lnTo>
                                <a:lnTo>
                                  <a:pt x="2424" y="802"/>
                                </a:lnTo>
                                <a:lnTo>
                                  <a:pt x="2480" y="821"/>
                                </a:lnTo>
                                <a:lnTo>
                                  <a:pt x="2538" y="843"/>
                                </a:lnTo>
                                <a:lnTo>
                                  <a:pt x="2596" y="865"/>
                                </a:lnTo>
                                <a:lnTo>
                                  <a:pt x="2654" y="887"/>
                                </a:lnTo>
                                <a:lnTo>
                                  <a:pt x="2713" y="909"/>
                                </a:lnTo>
                                <a:lnTo>
                                  <a:pt x="2771" y="933"/>
                                </a:lnTo>
                                <a:lnTo>
                                  <a:pt x="2829" y="955"/>
                                </a:lnTo>
                                <a:lnTo>
                                  <a:pt x="2887" y="979"/>
                                </a:lnTo>
                                <a:lnTo>
                                  <a:pt x="2877" y="991"/>
                                </a:lnTo>
                                <a:lnTo>
                                  <a:pt x="2868" y="1006"/>
                                </a:lnTo>
                                <a:lnTo>
                                  <a:pt x="2858" y="1020"/>
                                </a:lnTo>
                                <a:lnTo>
                                  <a:pt x="2851" y="1035"/>
                                </a:lnTo>
                                <a:lnTo>
                                  <a:pt x="2841" y="1049"/>
                                </a:lnTo>
                                <a:lnTo>
                                  <a:pt x="2834" y="1064"/>
                                </a:lnTo>
                                <a:lnTo>
                                  <a:pt x="2824" y="1078"/>
                                </a:lnTo>
                                <a:lnTo>
                                  <a:pt x="2817" y="1093"/>
                                </a:lnTo>
                                <a:close/>
                                <a:moveTo>
                                  <a:pt x="2754" y="1250"/>
                                </a:moveTo>
                                <a:lnTo>
                                  <a:pt x="2686" y="1224"/>
                                </a:lnTo>
                                <a:lnTo>
                                  <a:pt x="2620" y="1199"/>
                                </a:lnTo>
                                <a:lnTo>
                                  <a:pt x="2555" y="1173"/>
                                </a:lnTo>
                                <a:lnTo>
                                  <a:pt x="2490" y="1149"/>
                                </a:lnTo>
                                <a:lnTo>
                                  <a:pt x="2424" y="1122"/>
                                </a:lnTo>
                                <a:lnTo>
                                  <a:pt x="2359" y="1098"/>
                                </a:lnTo>
                                <a:lnTo>
                                  <a:pt x="2294" y="1071"/>
                                </a:lnTo>
                                <a:lnTo>
                                  <a:pt x="2231" y="1049"/>
                                </a:lnTo>
                                <a:lnTo>
                                  <a:pt x="2238" y="1035"/>
                                </a:lnTo>
                                <a:lnTo>
                                  <a:pt x="2245" y="1020"/>
                                </a:lnTo>
                                <a:lnTo>
                                  <a:pt x="2255" y="1006"/>
                                </a:lnTo>
                                <a:lnTo>
                                  <a:pt x="2264" y="991"/>
                                </a:lnTo>
                                <a:lnTo>
                                  <a:pt x="2272" y="976"/>
                                </a:lnTo>
                                <a:lnTo>
                                  <a:pt x="2281" y="962"/>
                                </a:lnTo>
                                <a:lnTo>
                                  <a:pt x="2291" y="947"/>
                                </a:lnTo>
                                <a:lnTo>
                                  <a:pt x="2301" y="935"/>
                                </a:lnTo>
                                <a:lnTo>
                                  <a:pt x="2364" y="957"/>
                                </a:lnTo>
                                <a:lnTo>
                                  <a:pt x="2429" y="984"/>
                                </a:lnTo>
                                <a:lnTo>
                                  <a:pt x="2495" y="1008"/>
                                </a:lnTo>
                                <a:lnTo>
                                  <a:pt x="2560" y="1035"/>
                                </a:lnTo>
                                <a:lnTo>
                                  <a:pt x="2625" y="1059"/>
                                </a:lnTo>
                                <a:lnTo>
                                  <a:pt x="2691" y="1086"/>
                                </a:lnTo>
                                <a:lnTo>
                                  <a:pt x="2756" y="1110"/>
                                </a:lnTo>
                                <a:lnTo>
                                  <a:pt x="2824" y="1136"/>
                                </a:lnTo>
                                <a:lnTo>
                                  <a:pt x="2814" y="1149"/>
                                </a:lnTo>
                                <a:lnTo>
                                  <a:pt x="2805" y="1163"/>
                                </a:lnTo>
                                <a:lnTo>
                                  <a:pt x="2795" y="1178"/>
                                </a:lnTo>
                                <a:lnTo>
                                  <a:pt x="2788" y="1192"/>
                                </a:lnTo>
                                <a:lnTo>
                                  <a:pt x="2778" y="1207"/>
                                </a:lnTo>
                                <a:lnTo>
                                  <a:pt x="2771" y="1221"/>
                                </a:lnTo>
                                <a:lnTo>
                                  <a:pt x="2761" y="1236"/>
                                </a:lnTo>
                                <a:lnTo>
                                  <a:pt x="2754" y="1250"/>
                                </a:lnTo>
                                <a:close/>
                              </a:path>
                            </a:pathLst>
                          </a:custGeom>
                          <a:solidFill>
                            <a:srgbClr val="d6a154"/>
                          </a:solidFill>
                          <a:ln w="1440">
                            <a:solidFill>
                              <a:srgbClr val="e3ad61"/>
                            </a:solidFill>
                            <a:round/>
                          </a:ln>
                        </wps:spPr>
                        <wps:style>
                          <a:lnRef idx="0"/>
                          <a:fillRef idx="0"/>
                          <a:effectRef idx="0"/>
                          <a:fontRef idx="minor"/>
                        </wps:style>
                        <wps:bodyPr/>
                      </wps:wsp>
                      <wps:wsp>
                        <wps:cNvSpPr/>
                        <wps:spPr>
                          <a:xfrm>
                            <a:off x="6840" y="130680"/>
                            <a:ext cx="285120" cy="304920"/>
                          </a:xfrm>
                          <a:custGeom>
                            <a:avLst/>
                            <a:gdLst/>
                            <a:ahLst/>
                            <a:rect l="l" t="t" r="r" b="b"/>
                            <a:pathLst>
                              <a:path w="2695" h="2881">
                                <a:moveTo>
                                  <a:pt x="2625" y="336"/>
                                </a:moveTo>
                                <a:lnTo>
                                  <a:pt x="2632" y="322"/>
                                </a:lnTo>
                                <a:lnTo>
                                  <a:pt x="2642" y="307"/>
                                </a:lnTo>
                                <a:lnTo>
                                  <a:pt x="2649" y="293"/>
                                </a:lnTo>
                                <a:lnTo>
                                  <a:pt x="2659" y="278"/>
                                </a:lnTo>
                                <a:lnTo>
                                  <a:pt x="2666" y="264"/>
                                </a:lnTo>
                                <a:lnTo>
                                  <a:pt x="2676" y="249"/>
                                </a:lnTo>
                                <a:lnTo>
                                  <a:pt x="2685" y="235"/>
                                </a:lnTo>
                                <a:lnTo>
                                  <a:pt x="2695" y="220"/>
                                </a:lnTo>
                                <a:lnTo>
                                  <a:pt x="2620" y="191"/>
                                </a:lnTo>
                                <a:lnTo>
                                  <a:pt x="2547" y="164"/>
                                </a:lnTo>
                                <a:lnTo>
                                  <a:pt x="2475" y="135"/>
                                </a:lnTo>
                                <a:lnTo>
                                  <a:pt x="2402" y="109"/>
                                </a:lnTo>
                                <a:lnTo>
                                  <a:pt x="2329" y="80"/>
                                </a:lnTo>
                                <a:lnTo>
                                  <a:pt x="2257" y="53"/>
                                </a:lnTo>
                                <a:lnTo>
                                  <a:pt x="2184" y="26"/>
                                </a:lnTo>
                                <a:lnTo>
                                  <a:pt x="2111" y="0"/>
                                </a:lnTo>
                                <a:lnTo>
                                  <a:pt x="2102" y="12"/>
                                </a:lnTo>
                                <a:lnTo>
                                  <a:pt x="2092" y="26"/>
                                </a:lnTo>
                                <a:lnTo>
                                  <a:pt x="2082" y="41"/>
                                </a:lnTo>
                                <a:lnTo>
                                  <a:pt x="2073" y="55"/>
                                </a:lnTo>
                                <a:lnTo>
                                  <a:pt x="2063" y="70"/>
                                </a:lnTo>
                                <a:lnTo>
                                  <a:pt x="2053" y="84"/>
                                </a:lnTo>
                                <a:lnTo>
                                  <a:pt x="2043" y="99"/>
                                </a:lnTo>
                                <a:lnTo>
                                  <a:pt x="2036" y="114"/>
                                </a:lnTo>
                                <a:lnTo>
                                  <a:pt x="2109" y="140"/>
                                </a:lnTo>
                                <a:lnTo>
                                  <a:pt x="2182" y="167"/>
                                </a:lnTo>
                                <a:lnTo>
                                  <a:pt x="2254" y="196"/>
                                </a:lnTo>
                                <a:lnTo>
                                  <a:pt x="2329" y="225"/>
                                </a:lnTo>
                                <a:lnTo>
                                  <a:pt x="2402" y="252"/>
                                </a:lnTo>
                                <a:lnTo>
                                  <a:pt x="2477" y="281"/>
                                </a:lnTo>
                                <a:lnTo>
                                  <a:pt x="2550" y="307"/>
                                </a:lnTo>
                                <a:lnTo>
                                  <a:pt x="2625" y="336"/>
                                </a:lnTo>
                                <a:close/>
                                <a:moveTo>
                                  <a:pt x="2557" y="492"/>
                                </a:moveTo>
                                <a:lnTo>
                                  <a:pt x="2564" y="477"/>
                                </a:lnTo>
                                <a:lnTo>
                                  <a:pt x="2574" y="463"/>
                                </a:lnTo>
                                <a:lnTo>
                                  <a:pt x="2584" y="448"/>
                                </a:lnTo>
                                <a:lnTo>
                                  <a:pt x="2593" y="433"/>
                                </a:lnTo>
                                <a:lnTo>
                                  <a:pt x="2603" y="419"/>
                                </a:lnTo>
                                <a:lnTo>
                                  <a:pt x="2613" y="404"/>
                                </a:lnTo>
                                <a:lnTo>
                                  <a:pt x="2622" y="390"/>
                                </a:lnTo>
                                <a:lnTo>
                                  <a:pt x="2632" y="378"/>
                                </a:lnTo>
                                <a:lnTo>
                                  <a:pt x="2550" y="344"/>
                                </a:lnTo>
                                <a:lnTo>
                                  <a:pt x="2470" y="312"/>
                                </a:lnTo>
                                <a:lnTo>
                                  <a:pt x="2387" y="281"/>
                                </a:lnTo>
                                <a:lnTo>
                                  <a:pt x="2307" y="252"/>
                                </a:lnTo>
                                <a:lnTo>
                                  <a:pt x="2228" y="220"/>
                                </a:lnTo>
                                <a:lnTo>
                                  <a:pt x="2148" y="191"/>
                                </a:lnTo>
                                <a:lnTo>
                                  <a:pt x="2068" y="162"/>
                                </a:lnTo>
                                <a:lnTo>
                                  <a:pt x="1988" y="133"/>
                                </a:lnTo>
                                <a:lnTo>
                                  <a:pt x="1976" y="145"/>
                                </a:lnTo>
                                <a:lnTo>
                                  <a:pt x="1968" y="160"/>
                                </a:lnTo>
                                <a:lnTo>
                                  <a:pt x="1956" y="174"/>
                                </a:lnTo>
                                <a:lnTo>
                                  <a:pt x="1949" y="189"/>
                                </a:lnTo>
                                <a:lnTo>
                                  <a:pt x="1939" y="203"/>
                                </a:lnTo>
                                <a:lnTo>
                                  <a:pt x="1930" y="218"/>
                                </a:lnTo>
                                <a:lnTo>
                                  <a:pt x="1920" y="232"/>
                                </a:lnTo>
                                <a:lnTo>
                                  <a:pt x="1913" y="249"/>
                                </a:lnTo>
                                <a:lnTo>
                                  <a:pt x="1993" y="278"/>
                                </a:lnTo>
                                <a:lnTo>
                                  <a:pt x="2073" y="310"/>
                                </a:lnTo>
                                <a:lnTo>
                                  <a:pt x="2152" y="339"/>
                                </a:lnTo>
                                <a:lnTo>
                                  <a:pt x="2235" y="370"/>
                                </a:lnTo>
                                <a:lnTo>
                                  <a:pt x="2315" y="400"/>
                                </a:lnTo>
                                <a:lnTo>
                                  <a:pt x="2395" y="431"/>
                                </a:lnTo>
                                <a:lnTo>
                                  <a:pt x="2475" y="460"/>
                                </a:lnTo>
                                <a:lnTo>
                                  <a:pt x="2557" y="492"/>
                                </a:lnTo>
                                <a:close/>
                                <a:moveTo>
                                  <a:pt x="2494" y="649"/>
                                </a:moveTo>
                                <a:lnTo>
                                  <a:pt x="2404" y="615"/>
                                </a:lnTo>
                                <a:lnTo>
                                  <a:pt x="2317" y="581"/>
                                </a:lnTo>
                                <a:lnTo>
                                  <a:pt x="2230" y="547"/>
                                </a:lnTo>
                                <a:lnTo>
                                  <a:pt x="2143" y="516"/>
                                </a:lnTo>
                                <a:lnTo>
                                  <a:pt x="2053" y="479"/>
                                </a:lnTo>
                                <a:lnTo>
                                  <a:pt x="1966" y="448"/>
                                </a:lnTo>
                                <a:lnTo>
                                  <a:pt x="1876" y="414"/>
                                </a:lnTo>
                                <a:lnTo>
                                  <a:pt x="1789" y="385"/>
                                </a:lnTo>
                                <a:lnTo>
                                  <a:pt x="1796" y="368"/>
                                </a:lnTo>
                                <a:lnTo>
                                  <a:pt x="1806" y="353"/>
                                </a:lnTo>
                                <a:lnTo>
                                  <a:pt x="1816" y="339"/>
                                </a:lnTo>
                                <a:lnTo>
                                  <a:pt x="1826" y="324"/>
                                </a:lnTo>
                                <a:lnTo>
                                  <a:pt x="1833" y="310"/>
                                </a:lnTo>
                                <a:lnTo>
                                  <a:pt x="1842" y="295"/>
                                </a:lnTo>
                                <a:lnTo>
                                  <a:pt x="1852" y="281"/>
                                </a:lnTo>
                                <a:lnTo>
                                  <a:pt x="1864" y="266"/>
                                </a:lnTo>
                                <a:lnTo>
                                  <a:pt x="1951" y="298"/>
                                </a:lnTo>
                                <a:lnTo>
                                  <a:pt x="2039" y="332"/>
                                </a:lnTo>
                                <a:lnTo>
                                  <a:pt x="2126" y="363"/>
                                </a:lnTo>
                                <a:lnTo>
                                  <a:pt x="2215" y="397"/>
                                </a:lnTo>
                                <a:lnTo>
                                  <a:pt x="2303" y="429"/>
                                </a:lnTo>
                                <a:lnTo>
                                  <a:pt x="2390" y="463"/>
                                </a:lnTo>
                                <a:lnTo>
                                  <a:pt x="2479" y="496"/>
                                </a:lnTo>
                                <a:lnTo>
                                  <a:pt x="2569" y="530"/>
                                </a:lnTo>
                                <a:lnTo>
                                  <a:pt x="2559" y="545"/>
                                </a:lnTo>
                                <a:lnTo>
                                  <a:pt x="2550" y="559"/>
                                </a:lnTo>
                                <a:lnTo>
                                  <a:pt x="2540" y="574"/>
                                </a:lnTo>
                                <a:lnTo>
                                  <a:pt x="2530" y="589"/>
                                </a:lnTo>
                                <a:lnTo>
                                  <a:pt x="2521" y="603"/>
                                </a:lnTo>
                                <a:lnTo>
                                  <a:pt x="2511" y="618"/>
                                </a:lnTo>
                                <a:lnTo>
                                  <a:pt x="2501" y="632"/>
                                </a:lnTo>
                                <a:lnTo>
                                  <a:pt x="2494" y="649"/>
                                </a:lnTo>
                                <a:close/>
                                <a:moveTo>
                                  <a:pt x="2431" y="804"/>
                                </a:moveTo>
                                <a:lnTo>
                                  <a:pt x="2334" y="768"/>
                                </a:lnTo>
                                <a:lnTo>
                                  <a:pt x="2240" y="732"/>
                                </a:lnTo>
                                <a:lnTo>
                                  <a:pt x="2143" y="695"/>
                                </a:lnTo>
                                <a:lnTo>
                                  <a:pt x="2048" y="659"/>
                                </a:lnTo>
                                <a:lnTo>
                                  <a:pt x="1951" y="622"/>
                                </a:lnTo>
                                <a:lnTo>
                                  <a:pt x="1857" y="586"/>
                                </a:lnTo>
                                <a:lnTo>
                                  <a:pt x="1760" y="552"/>
                                </a:lnTo>
                                <a:lnTo>
                                  <a:pt x="1666" y="518"/>
                                </a:lnTo>
                                <a:lnTo>
                                  <a:pt x="1673" y="501"/>
                                </a:lnTo>
                                <a:lnTo>
                                  <a:pt x="1683" y="487"/>
                                </a:lnTo>
                                <a:lnTo>
                                  <a:pt x="1692" y="472"/>
                                </a:lnTo>
                                <a:lnTo>
                                  <a:pt x="1702" y="458"/>
                                </a:lnTo>
                                <a:lnTo>
                                  <a:pt x="1709" y="443"/>
                                </a:lnTo>
                                <a:lnTo>
                                  <a:pt x="1719" y="429"/>
                                </a:lnTo>
                                <a:lnTo>
                                  <a:pt x="1729" y="414"/>
                                </a:lnTo>
                                <a:lnTo>
                                  <a:pt x="1741" y="402"/>
                                </a:lnTo>
                                <a:lnTo>
                                  <a:pt x="1835" y="436"/>
                                </a:lnTo>
                                <a:lnTo>
                                  <a:pt x="1930" y="472"/>
                                </a:lnTo>
                                <a:lnTo>
                                  <a:pt x="2024" y="506"/>
                                </a:lnTo>
                                <a:lnTo>
                                  <a:pt x="2119" y="543"/>
                                </a:lnTo>
                                <a:lnTo>
                                  <a:pt x="2213" y="579"/>
                                </a:lnTo>
                                <a:lnTo>
                                  <a:pt x="2310" y="615"/>
                                </a:lnTo>
                                <a:lnTo>
                                  <a:pt x="2407" y="652"/>
                                </a:lnTo>
                                <a:lnTo>
                                  <a:pt x="2504" y="688"/>
                                </a:lnTo>
                                <a:lnTo>
                                  <a:pt x="2494" y="702"/>
                                </a:lnTo>
                                <a:lnTo>
                                  <a:pt x="2484" y="717"/>
                                </a:lnTo>
                                <a:lnTo>
                                  <a:pt x="2475" y="732"/>
                                </a:lnTo>
                                <a:lnTo>
                                  <a:pt x="2467" y="746"/>
                                </a:lnTo>
                                <a:lnTo>
                                  <a:pt x="2458" y="761"/>
                                </a:lnTo>
                                <a:lnTo>
                                  <a:pt x="2448" y="775"/>
                                </a:lnTo>
                                <a:lnTo>
                                  <a:pt x="2438" y="790"/>
                                </a:lnTo>
                                <a:lnTo>
                                  <a:pt x="2431" y="804"/>
                                </a:lnTo>
                                <a:close/>
                                <a:moveTo>
                                  <a:pt x="2368" y="959"/>
                                </a:moveTo>
                                <a:lnTo>
                                  <a:pt x="2375" y="945"/>
                                </a:lnTo>
                                <a:lnTo>
                                  <a:pt x="2383" y="930"/>
                                </a:lnTo>
                                <a:lnTo>
                                  <a:pt x="2392" y="916"/>
                                </a:lnTo>
                                <a:lnTo>
                                  <a:pt x="2402" y="901"/>
                                </a:lnTo>
                                <a:lnTo>
                                  <a:pt x="2409" y="887"/>
                                </a:lnTo>
                                <a:lnTo>
                                  <a:pt x="2421" y="872"/>
                                </a:lnTo>
                                <a:lnTo>
                                  <a:pt x="2429" y="858"/>
                                </a:lnTo>
                                <a:lnTo>
                                  <a:pt x="2441" y="845"/>
                                </a:lnTo>
                                <a:lnTo>
                                  <a:pt x="2337" y="804"/>
                                </a:lnTo>
                                <a:lnTo>
                                  <a:pt x="2232" y="765"/>
                                </a:lnTo>
                                <a:lnTo>
                                  <a:pt x="2128" y="727"/>
                                </a:lnTo>
                                <a:lnTo>
                                  <a:pt x="2027" y="688"/>
                                </a:lnTo>
                                <a:lnTo>
                                  <a:pt x="1922" y="649"/>
                                </a:lnTo>
                                <a:lnTo>
                                  <a:pt x="1821" y="610"/>
                                </a:lnTo>
                                <a:lnTo>
                                  <a:pt x="1719" y="572"/>
                                </a:lnTo>
                                <a:lnTo>
                                  <a:pt x="1617" y="535"/>
                                </a:lnTo>
                                <a:lnTo>
                                  <a:pt x="1605" y="547"/>
                                </a:lnTo>
                                <a:lnTo>
                                  <a:pt x="1595" y="562"/>
                                </a:lnTo>
                                <a:lnTo>
                                  <a:pt x="1583" y="576"/>
                                </a:lnTo>
                                <a:lnTo>
                                  <a:pt x="1576" y="591"/>
                                </a:lnTo>
                                <a:lnTo>
                                  <a:pt x="1566" y="606"/>
                                </a:lnTo>
                                <a:lnTo>
                                  <a:pt x="1559" y="620"/>
                                </a:lnTo>
                                <a:lnTo>
                                  <a:pt x="1549" y="635"/>
                                </a:lnTo>
                                <a:lnTo>
                                  <a:pt x="1542" y="652"/>
                                </a:lnTo>
                                <a:lnTo>
                                  <a:pt x="1644" y="688"/>
                                </a:lnTo>
                                <a:lnTo>
                                  <a:pt x="1746" y="724"/>
                                </a:lnTo>
                                <a:lnTo>
                                  <a:pt x="1850" y="763"/>
                                </a:lnTo>
                                <a:lnTo>
                                  <a:pt x="1954" y="802"/>
                                </a:lnTo>
                                <a:lnTo>
                                  <a:pt x="2056" y="841"/>
                                </a:lnTo>
                                <a:lnTo>
                                  <a:pt x="2160" y="879"/>
                                </a:lnTo>
                                <a:lnTo>
                                  <a:pt x="2264" y="918"/>
                                </a:lnTo>
                                <a:lnTo>
                                  <a:pt x="2368" y="959"/>
                                </a:lnTo>
                                <a:close/>
                                <a:moveTo>
                                  <a:pt x="2305" y="1117"/>
                                </a:moveTo>
                                <a:lnTo>
                                  <a:pt x="2312" y="1100"/>
                                </a:lnTo>
                                <a:lnTo>
                                  <a:pt x="2320" y="1085"/>
                                </a:lnTo>
                                <a:lnTo>
                                  <a:pt x="2329" y="1071"/>
                                </a:lnTo>
                                <a:lnTo>
                                  <a:pt x="2339" y="1056"/>
                                </a:lnTo>
                                <a:lnTo>
                                  <a:pt x="2346" y="1042"/>
                                </a:lnTo>
                                <a:lnTo>
                                  <a:pt x="2358" y="1027"/>
                                </a:lnTo>
                                <a:lnTo>
                                  <a:pt x="2366" y="1013"/>
                                </a:lnTo>
                                <a:lnTo>
                                  <a:pt x="2378" y="998"/>
                                </a:lnTo>
                                <a:lnTo>
                                  <a:pt x="2264" y="955"/>
                                </a:lnTo>
                                <a:lnTo>
                                  <a:pt x="2152" y="913"/>
                                </a:lnTo>
                                <a:lnTo>
                                  <a:pt x="2041" y="872"/>
                                </a:lnTo>
                                <a:lnTo>
                                  <a:pt x="1932" y="833"/>
                                </a:lnTo>
                                <a:lnTo>
                                  <a:pt x="1821" y="790"/>
                                </a:lnTo>
                                <a:lnTo>
                                  <a:pt x="1712" y="749"/>
                                </a:lnTo>
                                <a:lnTo>
                                  <a:pt x="1600" y="707"/>
                                </a:lnTo>
                                <a:lnTo>
                                  <a:pt x="1491" y="669"/>
                                </a:lnTo>
                                <a:lnTo>
                                  <a:pt x="1479" y="683"/>
                                </a:lnTo>
                                <a:lnTo>
                                  <a:pt x="1470" y="698"/>
                                </a:lnTo>
                                <a:lnTo>
                                  <a:pt x="1460" y="712"/>
                                </a:lnTo>
                                <a:lnTo>
                                  <a:pt x="1453" y="727"/>
                                </a:lnTo>
                                <a:lnTo>
                                  <a:pt x="1443" y="741"/>
                                </a:lnTo>
                                <a:lnTo>
                                  <a:pt x="1436" y="756"/>
                                </a:lnTo>
                                <a:lnTo>
                                  <a:pt x="1426" y="770"/>
                                </a:lnTo>
                                <a:lnTo>
                                  <a:pt x="1419" y="785"/>
                                </a:lnTo>
                                <a:lnTo>
                                  <a:pt x="1528" y="824"/>
                                </a:lnTo>
                                <a:lnTo>
                                  <a:pt x="1639" y="865"/>
                                </a:lnTo>
                                <a:lnTo>
                                  <a:pt x="1750" y="904"/>
                                </a:lnTo>
                                <a:lnTo>
                                  <a:pt x="1862" y="947"/>
                                </a:lnTo>
                                <a:lnTo>
                                  <a:pt x="1971" y="988"/>
                                </a:lnTo>
                                <a:lnTo>
                                  <a:pt x="2082" y="1032"/>
                                </a:lnTo>
                                <a:lnTo>
                                  <a:pt x="2194" y="1073"/>
                                </a:lnTo>
                                <a:lnTo>
                                  <a:pt x="2305" y="1117"/>
                                </a:lnTo>
                                <a:close/>
                                <a:moveTo>
                                  <a:pt x="2240" y="1270"/>
                                </a:moveTo>
                                <a:lnTo>
                                  <a:pt x="2247" y="1255"/>
                                </a:lnTo>
                                <a:lnTo>
                                  <a:pt x="2257" y="1241"/>
                                </a:lnTo>
                                <a:lnTo>
                                  <a:pt x="2266" y="1226"/>
                                </a:lnTo>
                                <a:lnTo>
                                  <a:pt x="2276" y="1211"/>
                                </a:lnTo>
                                <a:lnTo>
                                  <a:pt x="2283" y="1197"/>
                                </a:lnTo>
                                <a:lnTo>
                                  <a:pt x="2295" y="1182"/>
                                </a:lnTo>
                                <a:lnTo>
                                  <a:pt x="2303" y="1168"/>
                                </a:lnTo>
                                <a:lnTo>
                                  <a:pt x="2315" y="1156"/>
                                </a:lnTo>
                                <a:lnTo>
                                  <a:pt x="2194" y="1110"/>
                                </a:lnTo>
                                <a:lnTo>
                                  <a:pt x="2075" y="1066"/>
                                </a:lnTo>
                                <a:lnTo>
                                  <a:pt x="1956" y="1020"/>
                                </a:lnTo>
                                <a:lnTo>
                                  <a:pt x="1840" y="976"/>
                                </a:lnTo>
                                <a:lnTo>
                                  <a:pt x="1719" y="933"/>
                                </a:lnTo>
                                <a:lnTo>
                                  <a:pt x="1600" y="889"/>
                                </a:lnTo>
                                <a:lnTo>
                                  <a:pt x="1482" y="845"/>
                                </a:lnTo>
                                <a:lnTo>
                                  <a:pt x="1365" y="802"/>
                                </a:lnTo>
                                <a:lnTo>
                                  <a:pt x="1356" y="816"/>
                                </a:lnTo>
                                <a:lnTo>
                                  <a:pt x="1346" y="831"/>
                                </a:lnTo>
                                <a:lnTo>
                                  <a:pt x="1336" y="845"/>
                                </a:lnTo>
                                <a:lnTo>
                                  <a:pt x="1329" y="860"/>
                                </a:lnTo>
                                <a:lnTo>
                                  <a:pt x="1319" y="872"/>
                                </a:lnTo>
                                <a:lnTo>
                                  <a:pt x="1312" y="887"/>
                                </a:lnTo>
                                <a:lnTo>
                                  <a:pt x="1302" y="901"/>
                                </a:lnTo>
                                <a:lnTo>
                                  <a:pt x="1295" y="916"/>
                                </a:lnTo>
                                <a:lnTo>
                                  <a:pt x="1411" y="959"/>
                                </a:lnTo>
                                <a:lnTo>
                                  <a:pt x="1530" y="1003"/>
                                </a:lnTo>
                                <a:lnTo>
                                  <a:pt x="1649" y="1047"/>
                                </a:lnTo>
                                <a:lnTo>
                                  <a:pt x="1767" y="1093"/>
                                </a:lnTo>
                                <a:lnTo>
                                  <a:pt x="1884" y="1136"/>
                                </a:lnTo>
                                <a:lnTo>
                                  <a:pt x="2002" y="1180"/>
                                </a:lnTo>
                                <a:lnTo>
                                  <a:pt x="2121" y="1224"/>
                                </a:lnTo>
                                <a:lnTo>
                                  <a:pt x="2240" y="1270"/>
                                </a:lnTo>
                                <a:close/>
                                <a:moveTo>
                                  <a:pt x="2177" y="1427"/>
                                </a:moveTo>
                                <a:lnTo>
                                  <a:pt x="2048" y="1376"/>
                                </a:lnTo>
                                <a:lnTo>
                                  <a:pt x="1925" y="1330"/>
                                </a:lnTo>
                                <a:lnTo>
                                  <a:pt x="1796" y="1282"/>
                                </a:lnTo>
                                <a:lnTo>
                                  <a:pt x="1673" y="1236"/>
                                </a:lnTo>
                                <a:lnTo>
                                  <a:pt x="1547" y="1187"/>
                                </a:lnTo>
                                <a:lnTo>
                                  <a:pt x="1421" y="1141"/>
                                </a:lnTo>
                                <a:lnTo>
                                  <a:pt x="1295" y="1095"/>
                                </a:lnTo>
                                <a:lnTo>
                                  <a:pt x="1172" y="1049"/>
                                </a:lnTo>
                                <a:lnTo>
                                  <a:pt x="1179" y="1035"/>
                                </a:lnTo>
                                <a:lnTo>
                                  <a:pt x="1189" y="1020"/>
                                </a:lnTo>
                                <a:lnTo>
                                  <a:pt x="1196" y="1005"/>
                                </a:lnTo>
                                <a:lnTo>
                                  <a:pt x="1206" y="991"/>
                                </a:lnTo>
                                <a:lnTo>
                                  <a:pt x="1213" y="976"/>
                                </a:lnTo>
                                <a:lnTo>
                                  <a:pt x="1223" y="962"/>
                                </a:lnTo>
                                <a:lnTo>
                                  <a:pt x="1232" y="947"/>
                                </a:lnTo>
                                <a:lnTo>
                                  <a:pt x="1242" y="935"/>
                                </a:lnTo>
                                <a:lnTo>
                                  <a:pt x="1365" y="979"/>
                                </a:lnTo>
                                <a:lnTo>
                                  <a:pt x="1491" y="1027"/>
                                </a:lnTo>
                                <a:lnTo>
                                  <a:pt x="1617" y="1073"/>
                                </a:lnTo>
                                <a:lnTo>
                                  <a:pt x="1746" y="1122"/>
                                </a:lnTo>
                                <a:lnTo>
                                  <a:pt x="1869" y="1168"/>
                                </a:lnTo>
                                <a:lnTo>
                                  <a:pt x="1997" y="1216"/>
                                </a:lnTo>
                                <a:lnTo>
                                  <a:pt x="2123" y="1262"/>
                                </a:lnTo>
                                <a:lnTo>
                                  <a:pt x="2252" y="1311"/>
                                </a:lnTo>
                                <a:lnTo>
                                  <a:pt x="2240" y="1325"/>
                                </a:lnTo>
                                <a:lnTo>
                                  <a:pt x="2232" y="1340"/>
                                </a:lnTo>
                                <a:lnTo>
                                  <a:pt x="2220" y="1354"/>
                                </a:lnTo>
                                <a:lnTo>
                                  <a:pt x="2213" y="1369"/>
                                </a:lnTo>
                                <a:lnTo>
                                  <a:pt x="2203" y="1384"/>
                                </a:lnTo>
                                <a:lnTo>
                                  <a:pt x="2194" y="1398"/>
                                </a:lnTo>
                                <a:lnTo>
                                  <a:pt x="2184" y="1413"/>
                                </a:lnTo>
                                <a:lnTo>
                                  <a:pt x="2177" y="1427"/>
                                </a:lnTo>
                                <a:close/>
                                <a:moveTo>
                                  <a:pt x="2114" y="1585"/>
                                </a:moveTo>
                                <a:lnTo>
                                  <a:pt x="1978" y="1534"/>
                                </a:lnTo>
                                <a:lnTo>
                                  <a:pt x="1847" y="1483"/>
                                </a:lnTo>
                                <a:lnTo>
                                  <a:pt x="1712" y="1432"/>
                                </a:lnTo>
                                <a:lnTo>
                                  <a:pt x="1581" y="1381"/>
                                </a:lnTo>
                                <a:lnTo>
                                  <a:pt x="1445" y="1330"/>
                                </a:lnTo>
                                <a:lnTo>
                                  <a:pt x="1312" y="1282"/>
                                </a:lnTo>
                                <a:lnTo>
                                  <a:pt x="1179" y="1231"/>
                                </a:lnTo>
                                <a:lnTo>
                                  <a:pt x="1048" y="1182"/>
                                </a:lnTo>
                                <a:lnTo>
                                  <a:pt x="1055" y="1168"/>
                                </a:lnTo>
                                <a:lnTo>
                                  <a:pt x="1065" y="1153"/>
                                </a:lnTo>
                                <a:lnTo>
                                  <a:pt x="1072" y="1139"/>
                                </a:lnTo>
                                <a:lnTo>
                                  <a:pt x="1082" y="1124"/>
                                </a:lnTo>
                                <a:lnTo>
                                  <a:pt x="1089" y="1110"/>
                                </a:lnTo>
                                <a:lnTo>
                                  <a:pt x="1099" y="1095"/>
                                </a:lnTo>
                                <a:lnTo>
                                  <a:pt x="1109" y="1081"/>
                                </a:lnTo>
                                <a:lnTo>
                                  <a:pt x="1118" y="1068"/>
                                </a:lnTo>
                                <a:lnTo>
                                  <a:pt x="1252" y="1117"/>
                                </a:lnTo>
                                <a:lnTo>
                                  <a:pt x="1385" y="1165"/>
                                </a:lnTo>
                                <a:lnTo>
                                  <a:pt x="1518" y="1216"/>
                                </a:lnTo>
                                <a:lnTo>
                                  <a:pt x="1651" y="1267"/>
                                </a:lnTo>
                                <a:lnTo>
                                  <a:pt x="1784" y="1316"/>
                                </a:lnTo>
                                <a:lnTo>
                                  <a:pt x="1918" y="1364"/>
                                </a:lnTo>
                                <a:lnTo>
                                  <a:pt x="2051" y="1415"/>
                                </a:lnTo>
                                <a:lnTo>
                                  <a:pt x="2184" y="1466"/>
                                </a:lnTo>
                                <a:lnTo>
                                  <a:pt x="2174" y="1480"/>
                                </a:lnTo>
                                <a:lnTo>
                                  <a:pt x="2165" y="1495"/>
                                </a:lnTo>
                                <a:lnTo>
                                  <a:pt x="2155" y="1510"/>
                                </a:lnTo>
                                <a:lnTo>
                                  <a:pt x="2148" y="1524"/>
                                </a:lnTo>
                                <a:lnTo>
                                  <a:pt x="2138" y="1539"/>
                                </a:lnTo>
                                <a:lnTo>
                                  <a:pt x="2131" y="1553"/>
                                </a:lnTo>
                                <a:lnTo>
                                  <a:pt x="2121" y="1568"/>
                                </a:lnTo>
                                <a:lnTo>
                                  <a:pt x="2114" y="1585"/>
                                </a:lnTo>
                                <a:close/>
                                <a:moveTo>
                                  <a:pt x="2051" y="1737"/>
                                </a:moveTo>
                                <a:lnTo>
                                  <a:pt x="1908" y="1684"/>
                                </a:lnTo>
                                <a:lnTo>
                                  <a:pt x="1767" y="1631"/>
                                </a:lnTo>
                                <a:lnTo>
                                  <a:pt x="1627" y="1577"/>
                                </a:lnTo>
                                <a:lnTo>
                                  <a:pt x="1486" y="1527"/>
                                </a:lnTo>
                                <a:lnTo>
                                  <a:pt x="1344" y="1473"/>
                                </a:lnTo>
                                <a:lnTo>
                                  <a:pt x="1206" y="1420"/>
                                </a:lnTo>
                                <a:lnTo>
                                  <a:pt x="1063" y="1367"/>
                                </a:lnTo>
                                <a:lnTo>
                                  <a:pt x="925" y="1316"/>
                                </a:lnTo>
                                <a:lnTo>
                                  <a:pt x="932" y="1301"/>
                                </a:lnTo>
                                <a:lnTo>
                                  <a:pt x="942" y="1287"/>
                                </a:lnTo>
                                <a:lnTo>
                                  <a:pt x="949" y="1272"/>
                                </a:lnTo>
                                <a:lnTo>
                                  <a:pt x="959" y="1258"/>
                                </a:lnTo>
                                <a:lnTo>
                                  <a:pt x="966" y="1243"/>
                                </a:lnTo>
                                <a:lnTo>
                                  <a:pt x="976" y="1228"/>
                                </a:lnTo>
                                <a:lnTo>
                                  <a:pt x="985" y="1214"/>
                                </a:lnTo>
                                <a:lnTo>
                                  <a:pt x="995" y="1202"/>
                                </a:lnTo>
                                <a:lnTo>
                                  <a:pt x="1135" y="1253"/>
                                </a:lnTo>
                                <a:lnTo>
                                  <a:pt x="1276" y="1306"/>
                                </a:lnTo>
                                <a:lnTo>
                                  <a:pt x="1416" y="1359"/>
                                </a:lnTo>
                                <a:lnTo>
                                  <a:pt x="1557" y="1413"/>
                                </a:lnTo>
                                <a:lnTo>
                                  <a:pt x="1697" y="1464"/>
                                </a:lnTo>
                                <a:lnTo>
                                  <a:pt x="1838" y="1517"/>
                                </a:lnTo>
                                <a:lnTo>
                                  <a:pt x="1978" y="1570"/>
                                </a:lnTo>
                                <a:lnTo>
                                  <a:pt x="2121" y="1623"/>
                                </a:lnTo>
                                <a:lnTo>
                                  <a:pt x="2111" y="1636"/>
                                </a:lnTo>
                                <a:lnTo>
                                  <a:pt x="2102" y="1650"/>
                                </a:lnTo>
                                <a:lnTo>
                                  <a:pt x="2092" y="1665"/>
                                </a:lnTo>
                                <a:lnTo>
                                  <a:pt x="2085" y="1679"/>
                                </a:lnTo>
                                <a:lnTo>
                                  <a:pt x="2075" y="1694"/>
                                </a:lnTo>
                                <a:lnTo>
                                  <a:pt x="2065" y="1708"/>
                                </a:lnTo>
                                <a:lnTo>
                                  <a:pt x="2058" y="1723"/>
                                </a:lnTo>
                                <a:lnTo>
                                  <a:pt x="2051" y="1737"/>
                                </a:lnTo>
                                <a:close/>
                                <a:moveTo>
                                  <a:pt x="1988" y="1895"/>
                                </a:moveTo>
                                <a:lnTo>
                                  <a:pt x="1995" y="1878"/>
                                </a:lnTo>
                                <a:lnTo>
                                  <a:pt x="2002" y="1863"/>
                                </a:lnTo>
                                <a:lnTo>
                                  <a:pt x="2012" y="1849"/>
                                </a:lnTo>
                                <a:lnTo>
                                  <a:pt x="2022" y="1834"/>
                                </a:lnTo>
                                <a:lnTo>
                                  <a:pt x="2029" y="1820"/>
                                </a:lnTo>
                                <a:lnTo>
                                  <a:pt x="2039" y="1805"/>
                                </a:lnTo>
                                <a:lnTo>
                                  <a:pt x="2048" y="1791"/>
                                </a:lnTo>
                                <a:lnTo>
                                  <a:pt x="2058" y="1779"/>
                                </a:lnTo>
                                <a:lnTo>
                                  <a:pt x="1908" y="1720"/>
                                </a:lnTo>
                                <a:lnTo>
                                  <a:pt x="1760" y="1667"/>
                                </a:lnTo>
                                <a:lnTo>
                                  <a:pt x="1610" y="1609"/>
                                </a:lnTo>
                                <a:lnTo>
                                  <a:pt x="1465" y="1556"/>
                                </a:lnTo>
                                <a:lnTo>
                                  <a:pt x="1315" y="1500"/>
                                </a:lnTo>
                                <a:lnTo>
                                  <a:pt x="1167" y="1447"/>
                                </a:lnTo>
                                <a:lnTo>
                                  <a:pt x="1017" y="1391"/>
                                </a:lnTo>
                                <a:lnTo>
                                  <a:pt x="871" y="1337"/>
                                </a:lnTo>
                                <a:lnTo>
                                  <a:pt x="862" y="1350"/>
                                </a:lnTo>
                                <a:lnTo>
                                  <a:pt x="852" y="1364"/>
                                </a:lnTo>
                                <a:lnTo>
                                  <a:pt x="842" y="1379"/>
                                </a:lnTo>
                                <a:lnTo>
                                  <a:pt x="835" y="1393"/>
                                </a:lnTo>
                                <a:lnTo>
                                  <a:pt x="825" y="1405"/>
                                </a:lnTo>
                                <a:lnTo>
                                  <a:pt x="816" y="1420"/>
                                </a:lnTo>
                                <a:lnTo>
                                  <a:pt x="806" y="1434"/>
                                </a:lnTo>
                                <a:lnTo>
                                  <a:pt x="799" y="1449"/>
                                </a:lnTo>
                                <a:lnTo>
                                  <a:pt x="946" y="1505"/>
                                </a:lnTo>
                                <a:lnTo>
                                  <a:pt x="1094" y="1560"/>
                                </a:lnTo>
                                <a:lnTo>
                                  <a:pt x="1242" y="1616"/>
                                </a:lnTo>
                                <a:lnTo>
                                  <a:pt x="1392" y="1672"/>
                                </a:lnTo>
                                <a:lnTo>
                                  <a:pt x="1537" y="1725"/>
                                </a:lnTo>
                                <a:lnTo>
                                  <a:pt x="1688" y="1783"/>
                                </a:lnTo>
                                <a:lnTo>
                                  <a:pt x="1835" y="1837"/>
                                </a:lnTo>
                                <a:lnTo>
                                  <a:pt x="1988" y="1895"/>
                                </a:lnTo>
                                <a:close/>
                                <a:moveTo>
                                  <a:pt x="1922" y="2052"/>
                                </a:moveTo>
                                <a:lnTo>
                                  <a:pt x="1930" y="2036"/>
                                </a:lnTo>
                                <a:lnTo>
                                  <a:pt x="1939" y="2021"/>
                                </a:lnTo>
                                <a:lnTo>
                                  <a:pt x="1947" y="2006"/>
                                </a:lnTo>
                                <a:lnTo>
                                  <a:pt x="1956" y="1992"/>
                                </a:lnTo>
                                <a:lnTo>
                                  <a:pt x="1964" y="1977"/>
                                </a:lnTo>
                                <a:lnTo>
                                  <a:pt x="1973" y="1963"/>
                                </a:lnTo>
                                <a:lnTo>
                                  <a:pt x="1983" y="1948"/>
                                </a:lnTo>
                                <a:lnTo>
                                  <a:pt x="1993" y="1934"/>
                                </a:lnTo>
                                <a:lnTo>
                                  <a:pt x="1835" y="1876"/>
                                </a:lnTo>
                                <a:lnTo>
                                  <a:pt x="1680" y="1817"/>
                                </a:lnTo>
                                <a:lnTo>
                                  <a:pt x="1525" y="1759"/>
                                </a:lnTo>
                                <a:lnTo>
                                  <a:pt x="1370" y="1701"/>
                                </a:lnTo>
                                <a:lnTo>
                                  <a:pt x="1213" y="1643"/>
                                </a:lnTo>
                                <a:lnTo>
                                  <a:pt x="1058" y="1585"/>
                                </a:lnTo>
                                <a:lnTo>
                                  <a:pt x="903" y="1527"/>
                                </a:lnTo>
                                <a:lnTo>
                                  <a:pt x="748" y="1471"/>
                                </a:lnTo>
                                <a:lnTo>
                                  <a:pt x="738" y="1483"/>
                                </a:lnTo>
                                <a:lnTo>
                                  <a:pt x="728" y="1497"/>
                                </a:lnTo>
                                <a:lnTo>
                                  <a:pt x="719" y="1512"/>
                                </a:lnTo>
                                <a:lnTo>
                                  <a:pt x="712" y="1527"/>
                                </a:lnTo>
                                <a:lnTo>
                                  <a:pt x="702" y="1541"/>
                                </a:lnTo>
                                <a:lnTo>
                                  <a:pt x="692" y="1556"/>
                                </a:lnTo>
                                <a:lnTo>
                                  <a:pt x="682" y="1570"/>
                                </a:lnTo>
                                <a:lnTo>
                                  <a:pt x="675" y="1585"/>
                                </a:lnTo>
                                <a:lnTo>
                                  <a:pt x="830" y="1643"/>
                                </a:lnTo>
                                <a:lnTo>
                                  <a:pt x="985" y="1701"/>
                                </a:lnTo>
                                <a:lnTo>
                                  <a:pt x="1140" y="1759"/>
                                </a:lnTo>
                                <a:lnTo>
                                  <a:pt x="1298" y="1817"/>
                                </a:lnTo>
                                <a:lnTo>
                                  <a:pt x="1453" y="1876"/>
                                </a:lnTo>
                                <a:lnTo>
                                  <a:pt x="1610" y="1934"/>
                                </a:lnTo>
                                <a:lnTo>
                                  <a:pt x="1765" y="1992"/>
                                </a:lnTo>
                                <a:lnTo>
                                  <a:pt x="1922" y="2052"/>
                                </a:lnTo>
                                <a:close/>
                                <a:moveTo>
                                  <a:pt x="1859" y="2205"/>
                                </a:moveTo>
                                <a:lnTo>
                                  <a:pt x="1695" y="2142"/>
                                </a:lnTo>
                                <a:lnTo>
                                  <a:pt x="1533" y="2082"/>
                                </a:lnTo>
                                <a:lnTo>
                                  <a:pt x="1368" y="2021"/>
                                </a:lnTo>
                                <a:lnTo>
                                  <a:pt x="1206" y="1960"/>
                                </a:lnTo>
                                <a:lnTo>
                                  <a:pt x="1041" y="1897"/>
                                </a:lnTo>
                                <a:lnTo>
                                  <a:pt x="879" y="1839"/>
                                </a:lnTo>
                                <a:lnTo>
                                  <a:pt x="714" y="1776"/>
                                </a:lnTo>
                                <a:lnTo>
                                  <a:pt x="552" y="1718"/>
                                </a:lnTo>
                                <a:lnTo>
                                  <a:pt x="559" y="1703"/>
                                </a:lnTo>
                                <a:lnTo>
                                  <a:pt x="569" y="1689"/>
                                </a:lnTo>
                                <a:lnTo>
                                  <a:pt x="578" y="1674"/>
                                </a:lnTo>
                                <a:lnTo>
                                  <a:pt x="588" y="1660"/>
                                </a:lnTo>
                                <a:lnTo>
                                  <a:pt x="595" y="1645"/>
                                </a:lnTo>
                                <a:lnTo>
                                  <a:pt x="605" y="1631"/>
                                </a:lnTo>
                                <a:lnTo>
                                  <a:pt x="615" y="1616"/>
                                </a:lnTo>
                                <a:lnTo>
                                  <a:pt x="624" y="1604"/>
                                </a:lnTo>
                                <a:lnTo>
                                  <a:pt x="787" y="1662"/>
                                </a:lnTo>
                                <a:lnTo>
                                  <a:pt x="951" y="1725"/>
                                </a:lnTo>
                                <a:lnTo>
                                  <a:pt x="1114" y="1783"/>
                                </a:lnTo>
                                <a:lnTo>
                                  <a:pt x="1278" y="1846"/>
                                </a:lnTo>
                                <a:lnTo>
                                  <a:pt x="1440" y="1907"/>
                                </a:lnTo>
                                <a:lnTo>
                                  <a:pt x="1603" y="1968"/>
                                </a:lnTo>
                                <a:lnTo>
                                  <a:pt x="1765" y="2028"/>
                                </a:lnTo>
                                <a:lnTo>
                                  <a:pt x="1930" y="2091"/>
                                </a:lnTo>
                                <a:lnTo>
                                  <a:pt x="1920" y="2103"/>
                                </a:lnTo>
                                <a:lnTo>
                                  <a:pt x="1910" y="2118"/>
                                </a:lnTo>
                                <a:lnTo>
                                  <a:pt x="1901" y="2132"/>
                                </a:lnTo>
                                <a:lnTo>
                                  <a:pt x="1893" y="2147"/>
                                </a:lnTo>
                                <a:lnTo>
                                  <a:pt x="1884" y="2162"/>
                                </a:lnTo>
                                <a:lnTo>
                                  <a:pt x="1876" y="2176"/>
                                </a:lnTo>
                                <a:lnTo>
                                  <a:pt x="1867" y="2191"/>
                                </a:lnTo>
                                <a:lnTo>
                                  <a:pt x="1859" y="2205"/>
                                </a:lnTo>
                                <a:close/>
                                <a:moveTo>
                                  <a:pt x="1796" y="2363"/>
                                </a:moveTo>
                                <a:lnTo>
                                  <a:pt x="1804" y="2346"/>
                                </a:lnTo>
                                <a:lnTo>
                                  <a:pt x="1813" y="2331"/>
                                </a:lnTo>
                                <a:lnTo>
                                  <a:pt x="1821" y="2317"/>
                                </a:lnTo>
                                <a:lnTo>
                                  <a:pt x="1830" y="2302"/>
                                </a:lnTo>
                                <a:lnTo>
                                  <a:pt x="1838" y="2288"/>
                                </a:lnTo>
                                <a:lnTo>
                                  <a:pt x="1847" y="2273"/>
                                </a:lnTo>
                                <a:lnTo>
                                  <a:pt x="1857" y="2259"/>
                                </a:lnTo>
                                <a:lnTo>
                                  <a:pt x="1867" y="2246"/>
                                </a:lnTo>
                                <a:lnTo>
                                  <a:pt x="1695" y="2181"/>
                                </a:lnTo>
                                <a:lnTo>
                                  <a:pt x="1523" y="2118"/>
                                </a:lnTo>
                                <a:lnTo>
                                  <a:pt x="1351" y="2055"/>
                                </a:lnTo>
                                <a:lnTo>
                                  <a:pt x="1181" y="1992"/>
                                </a:lnTo>
                                <a:lnTo>
                                  <a:pt x="1009" y="1926"/>
                                </a:lnTo>
                                <a:lnTo>
                                  <a:pt x="840" y="1863"/>
                                </a:lnTo>
                                <a:lnTo>
                                  <a:pt x="668" y="1800"/>
                                </a:lnTo>
                                <a:lnTo>
                                  <a:pt x="501" y="1737"/>
                                </a:lnTo>
                                <a:lnTo>
                                  <a:pt x="489" y="1752"/>
                                </a:lnTo>
                                <a:lnTo>
                                  <a:pt x="481" y="1766"/>
                                </a:lnTo>
                                <a:lnTo>
                                  <a:pt x="469" y="1781"/>
                                </a:lnTo>
                                <a:lnTo>
                                  <a:pt x="462" y="1796"/>
                                </a:lnTo>
                                <a:lnTo>
                                  <a:pt x="452" y="1808"/>
                                </a:lnTo>
                                <a:lnTo>
                                  <a:pt x="443" y="1822"/>
                                </a:lnTo>
                                <a:lnTo>
                                  <a:pt x="435" y="1837"/>
                                </a:lnTo>
                                <a:lnTo>
                                  <a:pt x="428" y="1851"/>
                                </a:lnTo>
                                <a:lnTo>
                                  <a:pt x="598" y="1914"/>
                                </a:lnTo>
                                <a:lnTo>
                                  <a:pt x="770" y="1977"/>
                                </a:lnTo>
                                <a:lnTo>
                                  <a:pt x="939" y="2040"/>
                                </a:lnTo>
                                <a:lnTo>
                                  <a:pt x="1111" y="2106"/>
                                </a:lnTo>
                                <a:lnTo>
                                  <a:pt x="1281" y="2169"/>
                                </a:lnTo>
                                <a:lnTo>
                                  <a:pt x="1453" y="2234"/>
                                </a:lnTo>
                                <a:lnTo>
                                  <a:pt x="1622" y="2297"/>
                                </a:lnTo>
                                <a:lnTo>
                                  <a:pt x="1796" y="2363"/>
                                </a:lnTo>
                                <a:close/>
                                <a:moveTo>
                                  <a:pt x="1734" y="2520"/>
                                </a:moveTo>
                                <a:lnTo>
                                  <a:pt x="1741" y="2503"/>
                                </a:lnTo>
                                <a:lnTo>
                                  <a:pt x="1748" y="2489"/>
                                </a:lnTo>
                                <a:lnTo>
                                  <a:pt x="1758" y="2474"/>
                                </a:lnTo>
                                <a:lnTo>
                                  <a:pt x="1767" y="2460"/>
                                </a:lnTo>
                                <a:lnTo>
                                  <a:pt x="1775" y="2445"/>
                                </a:lnTo>
                                <a:lnTo>
                                  <a:pt x="1784" y="2431"/>
                                </a:lnTo>
                                <a:lnTo>
                                  <a:pt x="1794" y="2416"/>
                                </a:lnTo>
                                <a:lnTo>
                                  <a:pt x="1804" y="2402"/>
                                </a:lnTo>
                                <a:lnTo>
                                  <a:pt x="1625" y="2334"/>
                                </a:lnTo>
                                <a:lnTo>
                                  <a:pt x="1445" y="2268"/>
                                </a:lnTo>
                                <a:lnTo>
                                  <a:pt x="1266" y="2200"/>
                                </a:lnTo>
                                <a:lnTo>
                                  <a:pt x="1089" y="2135"/>
                                </a:lnTo>
                                <a:lnTo>
                                  <a:pt x="910" y="2067"/>
                                </a:lnTo>
                                <a:lnTo>
                                  <a:pt x="733" y="2002"/>
                                </a:lnTo>
                                <a:lnTo>
                                  <a:pt x="554" y="1936"/>
                                </a:lnTo>
                                <a:lnTo>
                                  <a:pt x="377" y="1871"/>
                                </a:lnTo>
                                <a:lnTo>
                                  <a:pt x="365" y="1885"/>
                                </a:lnTo>
                                <a:lnTo>
                                  <a:pt x="358" y="1900"/>
                                </a:lnTo>
                                <a:lnTo>
                                  <a:pt x="346" y="1914"/>
                                </a:lnTo>
                                <a:lnTo>
                                  <a:pt x="339" y="1929"/>
                                </a:lnTo>
                                <a:lnTo>
                                  <a:pt x="329" y="1941"/>
                                </a:lnTo>
                                <a:lnTo>
                                  <a:pt x="319" y="1956"/>
                                </a:lnTo>
                                <a:lnTo>
                                  <a:pt x="312" y="1970"/>
                                </a:lnTo>
                                <a:lnTo>
                                  <a:pt x="305" y="1985"/>
                                </a:lnTo>
                                <a:lnTo>
                                  <a:pt x="481" y="2050"/>
                                </a:lnTo>
                                <a:lnTo>
                                  <a:pt x="661" y="2118"/>
                                </a:lnTo>
                                <a:lnTo>
                                  <a:pt x="837" y="2186"/>
                                </a:lnTo>
                                <a:lnTo>
                                  <a:pt x="1019" y="2254"/>
                                </a:lnTo>
                                <a:lnTo>
                                  <a:pt x="1196" y="2319"/>
                                </a:lnTo>
                                <a:lnTo>
                                  <a:pt x="1375" y="2387"/>
                                </a:lnTo>
                                <a:lnTo>
                                  <a:pt x="1552" y="2452"/>
                                </a:lnTo>
                                <a:lnTo>
                                  <a:pt x="1734" y="2520"/>
                                </a:lnTo>
                                <a:close/>
                                <a:moveTo>
                                  <a:pt x="1671" y="2673"/>
                                </a:moveTo>
                                <a:lnTo>
                                  <a:pt x="1678" y="2658"/>
                                </a:lnTo>
                                <a:lnTo>
                                  <a:pt x="1685" y="2644"/>
                                </a:lnTo>
                                <a:lnTo>
                                  <a:pt x="1695" y="2629"/>
                                </a:lnTo>
                                <a:lnTo>
                                  <a:pt x="1704" y="2615"/>
                                </a:lnTo>
                                <a:lnTo>
                                  <a:pt x="1712" y="2600"/>
                                </a:lnTo>
                                <a:lnTo>
                                  <a:pt x="1721" y="2586"/>
                                </a:lnTo>
                                <a:lnTo>
                                  <a:pt x="1731" y="2571"/>
                                </a:lnTo>
                                <a:lnTo>
                                  <a:pt x="1741" y="2559"/>
                                </a:lnTo>
                                <a:lnTo>
                                  <a:pt x="1552" y="2489"/>
                                </a:lnTo>
                                <a:lnTo>
                                  <a:pt x="1368" y="2418"/>
                                </a:lnTo>
                                <a:lnTo>
                                  <a:pt x="1179" y="2348"/>
                                </a:lnTo>
                                <a:lnTo>
                                  <a:pt x="995" y="2280"/>
                                </a:lnTo>
                                <a:lnTo>
                                  <a:pt x="808" y="2210"/>
                                </a:lnTo>
                                <a:lnTo>
                                  <a:pt x="624" y="2142"/>
                                </a:lnTo>
                                <a:lnTo>
                                  <a:pt x="438" y="2072"/>
                                </a:lnTo>
                                <a:lnTo>
                                  <a:pt x="254" y="2004"/>
                                </a:lnTo>
                                <a:lnTo>
                                  <a:pt x="242" y="2019"/>
                                </a:lnTo>
                                <a:lnTo>
                                  <a:pt x="232" y="2033"/>
                                </a:lnTo>
                                <a:lnTo>
                                  <a:pt x="222" y="2048"/>
                                </a:lnTo>
                                <a:lnTo>
                                  <a:pt x="215" y="2062"/>
                                </a:lnTo>
                                <a:lnTo>
                                  <a:pt x="205" y="2074"/>
                                </a:lnTo>
                                <a:lnTo>
                                  <a:pt x="196" y="2089"/>
                                </a:lnTo>
                                <a:lnTo>
                                  <a:pt x="188" y="2103"/>
                                </a:lnTo>
                                <a:lnTo>
                                  <a:pt x="181" y="2118"/>
                                </a:lnTo>
                                <a:lnTo>
                                  <a:pt x="365" y="2186"/>
                                </a:lnTo>
                                <a:lnTo>
                                  <a:pt x="552" y="2256"/>
                                </a:lnTo>
                                <a:lnTo>
                                  <a:pt x="736" y="2324"/>
                                </a:lnTo>
                                <a:lnTo>
                                  <a:pt x="925" y="2394"/>
                                </a:lnTo>
                                <a:lnTo>
                                  <a:pt x="1109" y="2462"/>
                                </a:lnTo>
                                <a:lnTo>
                                  <a:pt x="1295" y="2532"/>
                                </a:lnTo>
                                <a:lnTo>
                                  <a:pt x="1482" y="2603"/>
                                </a:lnTo>
                                <a:lnTo>
                                  <a:pt x="1671" y="2673"/>
                                </a:lnTo>
                                <a:close/>
                                <a:moveTo>
                                  <a:pt x="1610" y="2881"/>
                                </a:moveTo>
                                <a:lnTo>
                                  <a:pt x="0" y="2278"/>
                                </a:lnTo>
                                <a:lnTo>
                                  <a:pt x="33" y="2242"/>
                                </a:lnTo>
                                <a:lnTo>
                                  <a:pt x="1629" y="2840"/>
                                </a:lnTo>
                                <a:lnTo>
                                  <a:pt x="1610" y="2881"/>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0160" y="354240"/>
                            <a:ext cx="165600" cy="64800"/>
                          </a:xfrm>
                          <a:custGeom>
                            <a:avLst/>
                            <a:gdLst/>
                            <a:ahLst/>
                            <a:rect l="l" t="t" r="r" b="b"/>
                            <a:pathLst>
                              <a:path w="1569" h="616">
                                <a:moveTo>
                                  <a:pt x="1550" y="616"/>
                                </a:moveTo>
                                <a:lnTo>
                                  <a:pt x="1354" y="543"/>
                                </a:lnTo>
                                <a:lnTo>
                                  <a:pt x="1160" y="470"/>
                                </a:lnTo>
                                <a:lnTo>
                                  <a:pt x="966" y="398"/>
                                </a:lnTo>
                                <a:lnTo>
                                  <a:pt x="775" y="325"/>
                                </a:lnTo>
                                <a:lnTo>
                                  <a:pt x="579" y="252"/>
                                </a:lnTo>
                                <a:lnTo>
                                  <a:pt x="388" y="180"/>
                                </a:lnTo>
                                <a:lnTo>
                                  <a:pt x="191" y="107"/>
                                </a:lnTo>
                                <a:lnTo>
                                  <a:pt x="0" y="37"/>
                                </a:lnTo>
                                <a:lnTo>
                                  <a:pt x="17" y="20"/>
                                </a:lnTo>
                                <a:lnTo>
                                  <a:pt x="34" y="0"/>
                                </a:lnTo>
                                <a:lnTo>
                                  <a:pt x="223" y="71"/>
                                </a:lnTo>
                                <a:lnTo>
                                  <a:pt x="417" y="143"/>
                                </a:lnTo>
                                <a:lnTo>
                                  <a:pt x="608" y="216"/>
                                </a:lnTo>
                                <a:lnTo>
                                  <a:pt x="802" y="289"/>
                                </a:lnTo>
                                <a:lnTo>
                                  <a:pt x="991" y="359"/>
                                </a:lnTo>
                                <a:lnTo>
                                  <a:pt x="1184" y="432"/>
                                </a:lnTo>
                                <a:lnTo>
                                  <a:pt x="1376" y="502"/>
                                </a:lnTo>
                                <a:lnTo>
                                  <a:pt x="1569" y="575"/>
                                </a:lnTo>
                                <a:lnTo>
                                  <a:pt x="1560" y="594"/>
                                </a:lnTo>
                                <a:lnTo>
                                  <a:pt x="1550" y="616"/>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33480" y="339840"/>
                            <a:ext cx="160200" cy="62280"/>
                          </a:xfrm>
                          <a:custGeom>
                            <a:avLst/>
                            <a:gdLst/>
                            <a:ahLst/>
                            <a:rect l="l" t="t" r="r" b="b"/>
                            <a:pathLst>
                              <a:path w="1513" h="591">
                                <a:moveTo>
                                  <a:pt x="1489" y="591"/>
                                </a:moveTo>
                                <a:lnTo>
                                  <a:pt x="1300" y="521"/>
                                </a:lnTo>
                                <a:lnTo>
                                  <a:pt x="1116" y="451"/>
                                </a:lnTo>
                                <a:lnTo>
                                  <a:pt x="927" y="380"/>
                                </a:lnTo>
                                <a:lnTo>
                                  <a:pt x="743" y="313"/>
                                </a:lnTo>
                                <a:lnTo>
                                  <a:pt x="557" y="242"/>
                                </a:lnTo>
                                <a:lnTo>
                                  <a:pt x="370" y="174"/>
                                </a:lnTo>
                                <a:lnTo>
                                  <a:pt x="184" y="104"/>
                                </a:lnTo>
                                <a:lnTo>
                                  <a:pt x="0" y="36"/>
                                </a:lnTo>
                                <a:lnTo>
                                  <a:pt x="17" y="17"/>
                                </a:lnTo>
                                <a:lnTo>
                                  <a:pt x="33" y="0"/>
                                </a:lnTo>
                                <a:lnTo>
                                  <a:pt x="215" y="68"/>
                                </a:lnTo>
                                <a:lnTo>
                                  <a:pt x="402" y="138"/>
                                </a:lnTo>
                                <a:lnTo>
                                  <a:pt x="586" y="206"/>
                                </a:lnTo>
                                <a:lnTo>
                                  <a:pt x="772" y="276"/>
                                </a:lnTo>
                                <a:lnTo>
                                  <a:pt x="956" y="344"/>
                                </a:lnTo>
                                <a:lnTo>
                                  <a:pt x="1143" y="414"/>
                                </a:lnTo>
                                <a:lnTo>
                                  <a:pt x="1327" y="482"/>
                                </a:lnTo>
                                <a:lnTo>
                                  <a:pt x="1513" y="555"/>
                                </a:lnTo>
                                <a:lnTo>
                                  <a:pt x="1499" y="572"/>
                                </a:lnTo>
                                <a:lnTo>
                                  <a:pt x="1489" y="591"/>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46440" y="325800"/>
                            <a:ext cx="153720" cy="60480"/>
                          </a:xfrm>
                          <a:custGeom>
                            <a:avLst/>
                            <a:gdLst/>
                            <a:ahLst/>
                            <a:rect l="l" t="t" r="r" b="b"/>
                            <a:pathLst>
                              <a:path w="1453" h="572">
                                <a:moveTo>
                                  <a:pt x="1429" y="572"/>
                                </a:moveTo>
                                <a:lnTo>
                                  <a:pt x="1247" y="501"/>
                                </a:lnTo>
                                <a:lnTo>
                                  <a:pt x="1070" y="433"/>
                                </a:lnTo>
                                <a:lnTo>
                                  <a:pt x="891" y="366"/>
                                </a:lnTo>
                                <a:lnTo>
                                  <a:pt x="714" y="300"/>
                                </a:lnTo>
                                <a:lnTo>
                                  <a:pt x="533" y="232"/>
                                </a:lnTo>
                                <a:lnTo>
                                  <a:pt x="356" y="167"/>
                                </a:lnTo>
                                <a:lnTo>
                                  <a:pt x="177" y="101"/>
                                </a:lnTo>
                                <a:lnTo>
                                  <a:pt x="0" y="36"/>
                                </a:lnTo>
                                <a:lnTo>
                                  <a:pt x="17" y="17"/>
                                </a:lnTo>
                                <a:lnTo>
                                  <a:pt x="34" y="0"/>
                                </a:lnTo>
                                <a:lnTo>
                                  <a:pt x="208" y="65"/>
                                </a:lnTo>
                                <a:lnTo>
                                  <a:pt x="385" y="131"/>
                                </a:lnTo>
                                <a:lnTo>
                                  <a:pt x="562" y="196"/>
                                </a:lnTo>
                                <a:lnTo>
                                  <a:pt x="741" y="264"/>
                                </a:lnTo>
                                <a:lnTo>
                                  <a:pt x="918" y="329"/>
                                </a:lnTo>
                                <a:lnTo>
                                  <a:pt x="1097" y="397"/>
                                </a:lnTo>
                                <a:lnTo>
                                  <a:pt x="1274" y="463"/>
                                </a:lnTo>
                                <a:lnTo>
                                  <a:pt x="1453" y="530"/>
                                </a:lnTo>
                                <a:lnTo>
                                  <a:pt x="1439" y="550"/>
                                </a:lnTo>
                                <a:lnTo>
                                  <a:pt x="1429" y="572"/>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59040" y="311760"/>
                            <a:ext cx="147240" cy="57960"/>
                          </a:xfrm>
                          <a:custGeom>
                            <a:avLst/>
                            <a:gdLst/>
                            <a:ahLst/>
                            <a:rect l="l" t="t" r="r" b="b"/>
                            <a:pathLst>
                              <a:path w="1392" h="548">
                                <a:moveTo>
                                  <a:pt x="1370" y="548"/>
                                </a:moveTo>
                                <a:lnTo>
                                  <a:pt x="1196" y="483"/>
                                </a:lnTo>
                                <a:lnTo>
                                  <a:pt x="1026" y="417"/>
                                </a:lnTo>
                                <a:lnTo>
                                  <a:pt x="854" y="354"/>
                                </a:lnTo>
                                <a:lnTo>
                                  <a:pt x="685" y="291"/>
                                </a:lnTo>
                                <a:lnTo>
                                  <a:pt x="511" y="226"/>
                                </a:lnTo>
                                <a:lnTo>
                                  <a:pt x="341" y="163"/>
                                </a:lnTo>
                                <a:lnTo>
                                  <a:pt x="169" y="100"/>
                                </a:lnTo>
                                <a:lnTo>
                                  <a:pt x="0" y="37"/>
                                </a:lnTo>
                                <a:lnTo>
                                  <a:pt x="17" y="17"/>
                                </a:lnTo>
                                <a:lnTo>
                                  <a:pt x="33" y="0"/>
                                </a:lnTo>
                                <a:lnTo>
                                  <a:pt x="201" y="61"/>
                                </a:lnTo>
                                <a:lnTo>
                                  <a:pt x="370" y="126"/>
                                </a:lnTo>
                                <a:lnTo>
                                  <a:pt x="540" y="187"/>
                                </a:lnTo>
                                <a:lnTo>
                                  <a:pt x="712" y="252"/>
                                </a:lnTo>
                                <a:lnTo>
                                  <a:pt x="879" y="315"/>
                                </a:lnTo>
                                <a:lnTo>
                                  <a:pt x="1051" y="378"/>
                                </a:lnTo>
                                <a:lnTo>
                                  <a:pt x="1220" y="441"/>
                                </a:lnTo>
                                <a:lnTo>
                                  <a:pt x="1392" y="507"/>
                                </a:lnTo>
                                <a:lnTo>
                                  <a:pt x="1378" y="526"/>
                                </a:lnTo>
                                <a:lnTo>
                                  <a:pt x="1370" y="548"/>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72360" y="297720"/>
                            <a:ext cx="140400" cy="55080"/>
                          </a:xfrm>
                          <a:custGeom>
                            <a:avLst/>
                            <a:gdLst/>
                            <a:ahLst/>
                            <a:rect l="l" t="t" r="r" b="b"/>
                            <a:pathLst>
                              <a:path w="1327" h="524">
                                <a:moveTo>
                                  <a:pt x="1305" y="524"/>
                                </a:moveTo>
                                <a:lnTo>
                                  <a:pt x="1141" y="461"/>
                                </a:lnTo>
                                <a:lnTo>
                                  <a:pt x="978" y="400"/>
                                </a:lnTo>
                                <a:lnTo>
                                  <a:pt x="814" y="339"/>
                                </a:lnTo>
                                <a:lnTo>
                                  <a:pt x="651" y="279"/>
                                </a:lnTo>
                                <a:lnTo>
                                  <a:pt x="487" y="216"/>
                                </a:lnTo>
                                <a:lnTo>
                                  <a:pt x="324" y="158"/>
                                </a:lnTo>
                                <a:lnTo>
                                  <a:pt x="160" y="95"/>
                                </a:lnTo>
                                <a:lnTo>
                                  <a:pt x="0" y="36"/>
                                </a:lnTo>
                                <a:lnTo>
                                  <a:pt x="14" y="17"/>
                                </a:lnTo>
                                <a:lnTo>
                                  <a:pt x="29" y="0"/>
                                </a:lnTo>
                                <a:lnTo>
                                  <a:pt x="189" y="58"/>
                                </a:lnTo>
                                <a:lnTo>
                                  <a:pt x="351" y="119"/>
                                </a:lnTo>
                                <a:lnTo>
                                  <a:pt x="513" y="179"/>
                                </a:lnTo>
                                <a:lnTo>
                                  <a:pt x="676" y="240"/>
                                </a:lnTo>
                                <a:lnTo>
                                  <a:pt x="838" y="301"/>
                                </a:lnTo>
                                <a:lnTo>
                                  <a:pt x="1000" y="364"/>
                                </a:lnTo>
                                <a:lnTo>
                                  <a:pt x="1162" y="424"/>
                                </a:lnTo>
                                <a:lnTo>
                                  <a:pt x="1327" y="487"/>
                                </a:lnTo>
                                <a:lnTo>
                                  <a:pt x="1315" y="504"/>
                                </a:lnTo>
                                <a:lnTo>
                                  <a:pt x="1305" y="524"/>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85680" y="283320"/>
                            <a:ext cx="133920" cy="52560"/>
                          </a:xfrm>
                          <a:custGeom>
                            <a:avLst/>
                            <a:gdLst/>
                            <a:ahLst/>
                            <a:rect l="l" t="t" r="r" b="b"/>
                            <a:pathLst>
                              <a:path w="1269" h="502">
                                <a:moveTo>
                                  <a:pt x="1245" y="502"/>
                                </a:moveTo>
                                <a:lnTo>
                                  <a:pt x="1088" y="444"/>
                                </a:lnTo>
                                <a:lnTo>
                                  <a:pt x="933" y="386"/>
                                </a:lnTo>
                                <a:lnTo>
                                  <a:pt x="775" y="327"/>
                                </a:lnTo>
                                <a:lnTo>
                                  <a:pt x="623" y="269"/>
                                </a:lnTo>
                                <a:lnTo>
                                  <a:pt x="465" y="211"/>
                                </a:lnTo>
                                <a:lnTo>
                                  <a:pt x="310" y="153"/>
                                </a:lnTo>
                                <a:lnTo>
                                  <a:pt x="153" y="95"/>
                                </a:lnTo>
                                <a:lnTo>
                                  <a:pt x="0" y="39"/>
                                </a:lnTo>
                                <a:lnTo>
                                  <a:pt x="15" y="20"/>
                                </a:lnTo>
                                <a:lnTo>
                                  <a:pt x="30" y="0"/>
                                </a:lnTo>
                                <a:lnTo>
                                  <a:pt x="182" y="58"/>
                                </a:lnTo>
                                <a:lnTo>
                                  <a:pt x="337" y="117"/>
                                </a:lnTo>
                                <a:lnTo>
                                  <a:pt x="492" y="175"/>
                                </a:lnTo>
                                <a:lnTo>
                                  <a:pt x="649" y="233"/>
                                </a:lnTo>
                                <a:lnTo>
                                  <a:pt x="802" y="291"/>
                                </a:lnTo>
                                <a:lnTo>
                                  <a:pt x="957" y="349"/>
                                </a:lnTo>
                                <a:lnTo>
                                  <a:pt x="1112" y="407"/>
                                </a:lnTo>
                                <a:lnTo>
                                  <a:pt x="1269" y="466"/>
                                </a:lnTo>
                                <a:lnTo>
                                  <a:pt x="1257" y="485"/>
                                </a:lnTo>
                                <a:lnTo>
                                  <a:pt x="1245" y="502"/>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98280" y="269280"/>
                            <a:ext cx="127800" cy="50760"/>
                          </a:xfrm>
                          <a:custGeom>
                            <a:avLst/>
                            <a:gdLst/>
                            <a:ahLst/>
                            <a:rect l="l" t="t" r="r" b="b"/>
                            <a:pathLst>
                              <a:path w="1208" h="482">
                                <a:moveTo>
                                  <a:pt x="1184" y="482"/>
                                </a:moveTo>
                                <a:lnTo>
                                  <a:pt x="1034" y="424"/>
                                </a:lnTo>
                                <a:lnTo>
                                  <a:pt x="886" y="368"/>
                                </a:lnTo>
                                <a:lnTo>
                                  <a:pt x="736" y="313"/>
                                </a:lnTo>
                                <a:lnTo>
                                  <a:pt x="591" y="259"/>
                                </a:lnTo>
                                <a:lnTo>
                                  <a:pt x="441" y="201"/>
                                </a:lnTo>
                                <a:lnTo>
                                  <a:pt x="293" y="145"/>
                                </a:lnTo>
                                <a:lnTo>
                                  <a:pt x="145" y="90"/>
                                </a:lnTo>
                                <a:lnTo>
                                  <a:pt x="0" y="36"/>
                                </a:lnTo>
                                <a:lnTo>
                                  <a:pt x="14" y="17"/>
                                </a:lnTo>
                                <a:lnTo>
                                  <a:pt x="29" y="0"/>
                                </a:lnTo>
                                <a:lnTo>
                                  <a:pt x="174" y="53"/>
                                </a:lnTo>
                                <a:lnTo>
                                  <a:pt x="320" y="109"/>
                                </a:lnTo>
                                <a:lnTo>
                                  <a:pt x="467" y="165"/>
                                </a:lnTo>
                                <a:lnTo>
                                  <a:pt x="615" y="221"/>
                                </a:lnTo>
                                <a:lnTo>
                                  <a:pt x="763" y="276"/>
                                </a:lnTo>
                                <a:lnTo>
                                  <a:pt x="911" y="332"/>
                                </a:lnTo>
                                <a:lnTo>
                                  <a:pt x="1058" y="388"/>
                                </a:lnTo>
                                <a:lnTo>
                                  <a:pt x="1208" y="446"/>
                                </a:lnTo>
                                <a:lnTo>
                                  <a:pt x="1196" y="460"/>
                                </a:lnTo>
                                <a:lnTo>
                                  <a:pt x="1184" y="482"/>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111600" y="255240"/>
                            <a:ext cx="121320" cy="48240"/>
                          </a:xfrm>
                          <a:custGeom>
                            <a:avLst/>
                            <a:gdLst/>
                            <a:ahLst/>
                            <a:rect l="l" t="t" r="r" b="b"/>
                            <a:pathLst>
                              <a:path w="1148" h="458">
                                <a:moveTo>
                                  <a:pt x="1124" y="458"/>
                                </a:moveTo>
                                <a:lnTo>
                                  <a:pt x="981" y="404"/>
                                </a:lnTo>
                                <a:lnTo>
                                  <a:pt x="843" y="351"/>
                                </a:lnTo>
                                <a:lnTo>
                                  <a:pt x="700" y="298"/>
                                </a:lnTo>
                                <a:lnTo>
                                  <a:pt x="562" y="247"/>
                                </a:lnTo>
                                <a:lnTo>
                                  <a:pt x="419" y="194"/>
                                </a:lnTo>
                                <a:lnTo>
                                  <a:pt x="279" y="140"/>
                                </a:lnTo>
                                <a:lnTo>
                                  <a:pt x="138" y="87"/>
                                </a:lnTo>
                                <a:lnTo>
                                  <a:pt x="0" y="36"/>
                                </a:lnTo>
                                <a:lnTo>
                                  <a:pt x="15" y="17"/>
                                </a:lnTo>
                                <a:lnTo>
                                  <a:pt x="30" y="0"/>
                                </a:lnTo>
                                <a:lnTo>
                                  <a:pt x="168" y="51"/>
                                </a:lnTo>
                                <a:lnTo>
                                  <a:pt x="306" y="104"/>
                                </a:lnTo>
                                <a:lnTo>
                                  <a:pt x="446" y="157"/>
                                </a:lnTo>
                                <a:lnTo>
                                  <a:pt x="587" y="211"/>
                                </a:lnTo>
                                <a:lnTo>
                                  <a:pt x="725" y="261"/>
                                </a:lnTo>
                                <a:lnTo>
                                  <a:pt x="867" y="315"/>
                                </a:lnTo>
                                <a:lnTo>
                                  <a:pt x="1005" y="368"/>
                                </a:lnTo>
                                <a:lnTo>
                                  <a:pt x="1148" y="421"/>
                                </a:lnTo>
                                <a:lnTo>
                                  <a:pt x="1136" y="438"/>
                                </a:lnTo>
                                <a:lnTo>
                                  <a:pt x="1124" y="458"/>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124920" y="240840"/>
                            <a:ext cx="114840" cy="45720"/>
                          </a:xfrm>
                          <a:custGeom>
                            <a:avLst/>
                            <a:gdLst/>
                            <a:ahLst/>
                            <a:rect l="l" t="t" r="r" b="b"/>
                            <a:pathLst>
                              <a:path w="1087" h="434">
                                <a:moveTo>
                                  <a:pt x="1066" y="434"/>
                                </a:moveTo>
                                <a:lnTo>
                                  <a:pt x="930" y="383"/>
                                </a:lnTo>
                                <a:lnTo>
                                  <a:pt x="797" y="335"/>
                                </a:lnTo>
                                <a:lnTo>
                                  <a:pt x="664" y="284"/>
                                </a:lnTo>
                                <a:lnTo>
                                  <a:pt x="530" y="235"/>
                                </a:lnTo>
                                <a:lnTo>
                                  <a:pt x="397" y="185"/>
                                </a:lnTo>
                                <a:lnTo>
                                  <a:pt x="264" y="136"/>
                                </a:lnTo>
                                <a:lnTo>
                                  <a:pt x="131" y="85"/>
                                </a:lnTo>
                                <a:lnTo>
                                  <a:pt x="0" y="37"/>
                                </a:lnTo>
                                <a:lnTo>
                                  <a:pt x="14" y="17"/>
                                </a:lnTo>
                                <a:lnTo>
                                  <a:pt x="29" y="0"/>
                                </a:lnTo>
                                <a:lnTo>
                                  <a:pt x="160" y="49"/>
                                </a:lnTo>
                                <a:lnTo>
                                  <a:pt x="293" y="97"/>
                                </a:lnTo>
                                <a:lnTo>
                                  <a:pt x="424" y="146"/>
                                </a:lnTo>
                                <a:lnTo>
                                  <a:pt x="557" y="197"/>
                                </a:lnTo>
                                <a:lnTo>
                                  <a:pt x="688" y="245"/>
                                </a:lnTo>
                                <a:lnTo>
                                  <a:pt x="821" y="296"/>
                                </a:lnTo>
                                <a:lnTo>
                                  <a:pt x="954" y="347"/>
                                </a:lnTo>
                                <a:lnTo>
                                  <a:pt x="1087" y="398"/>
                                </a:lnTo>
                                <a:lnTo>
                                  <a:pt x="1075" y="415"/>
                                </a:lnTo>
                                <a:lnTo>
                                  <a:pt x="1066" y="434"/>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137880" y="226800"/>
                            <a:ext cx="108720" cy="43920"/>
                          </a:xfrm>
                          <a:custGeom>
                            <a:avLst/>
                            <a:gdLst/>
                            <a:ahLst/>
                            <a:rect l="l" t="t" r="r" b="b"/>
                            <a:pathLst>
                              <a:path w="1027" h="415">
                                <a:moveTo>
                                  <a:pt x="1006" y="415"/>
                                </a:moveTo>
                                <a:lnTo>
                                  <a:pt x="877" y="364"/>
                                </a:lnTo>
                                <a:lnTo>
                                  <a:pt x="754" y="318"/>
                                </a:lnTo>
                                <a:lnTo>
                                  <a:pt x="625" y="269"/>
                                </a:lnTo>
                                <a:lnTo>
                                  <a:pt x="502" y="223"/>
                                </a:lnTo>
                                <a:lnTo>
                                  <a:pt x="376" y="175"/>
                                </a:lnTo>
                                <a:lnTo>
                                  <a:pt x="250" y="129"/>
                                </a:lnTo>
                                <a:lnTo>
                                  <a:pt x="124" y="82"/>
                                </a:lnTo>
                                <a:lnTo>
                                  <a:pt x="0" y="36"/>
                                </a:lnTo>
                                <a:lnTo>
                                  <a:pt x="15" y="15"/>
                                </a:lnTo>
                                <a:lnTo>
                                  <a:pt x="30" y="0"/>
                                </a:lnTo>
                                <a:lnTo>
                                  <a:pt x="153" y="44"/>
                                </a:lnTo>
                                <a:lnTo>
                                  <a:pt x="277" y="92"/>
                                </a:lnTo>
                                <a:lnTo>
                                  <a:pt x="402" y="138"/>
                                </a:lnTo>
                                <a:lnTo>
                                  <a:pt x="528" y="187"/>
                                </a:lnTo>
                                <a:lnTo>
                                  <a:pt x="652" y="233"/>
                                </a:lnTo>
                                <a:lnTo>
                                  <a:pt x="775" y="281"/>
                                </a:lnTo>
                                <a:lnTo>
                                  <a:pt x="901" y="327"/>
                                </a:lnTo>
                                <a:lnTo>
                                  <a:pt x="1027" y="378"/>
                                </a:lnTo>
                                <a:lnTo>
                                  <a:pt x="1018" y="393"/>
                                </a:lnTo>
                                <a:lnTo>
                                  <a:pt x="1006" y="415"/>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151200" y="212760"/>
                            <a:ext cx="102240" cy="41400"/>
                          </a:xfrm>
                          <a:custGeom>
                            <a:avLst/>
                            <a:gdLst/>
                            <a:ahLst/>
                            <a:rect l="l" t="t" r="r" b="b"/>
                            <a:pathLst>
                              <a:path w="969" h="390">
                                <a:moveTo>
                                  <a:pt x="944" y="390"/>
                                </a:moveTo>
                                <a:lnTo>
                                  <a:pt x="823" y="344"/>
                                </a:lnTo>
                                <a:lnTo>
                                  <a:pt x="707" y="300"/>
                                </a:lnTo>
                                <a:lnTo>
                                  <a:pt x="586" y="257"/>
                                </a:lnTo>
                                <a:lnTo>
                                  <a:pt x="470" y="213"/>
                                </a:lnTo>
                                <a:lnTo>
                                  <a:pt x="351" y="167"/>
                                </a:lnTo>
                                <a:lnTo>
                                  <a:pt x="232" y="123"/>
                                </a:lnTo>
                                <a:lnTo>
                                  <a:pt x="116" y="80"/>
                                </a:lnTo>
                                <a:lnTo>
                                  <a:pt x="0" y="36"/>
                                </a:lnTo>
                                <a:lnTo>
                                  <a:pt x="15" y="17"/>
                                </a:lnTo>
                                <a:lnTo>
                                  <a:pt x="29" y="0"/>
                                </a:lnTo>
                                <a:lnTo>
                                  <a:pt x="145" y="43"/>
                                </a:lnTo>
                                <a:lnTo>
                                  <a:pt x="262" y="87"/>
                                </a:lnTo>
                                <a:lnTo>
                                  <a:pt x="378" y="131"/>
                                </a:lnTo>
                                <a:lnTo>
                                  <a:pt x="496" y="174"/>
                                </a:lnTo>
                                <a:lnTo>
                                  <a:pt x="613" y="218"/>
                                </a:lnTo>
                                <a:lnTo>
                                  <a:pt x="731" y="262"/>
                                </a:lnTo>
                                <a:lnTo>
                                  <a:pt x="850" y="308"/>
                                </a:lnTo>
                                <a:lnTo>
                                  <a:pt x="969" y="354"/>
                                </a:lnTo>
                                <a:lnTo>
                                  <a:pt x="957" y="371"/>
                                </a:lnTo>
                                <a:lnTo>
                                  <a:pt x="944" y="390"/>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163800" y="198000"/>
                            <a:ext cx="95760" cy="38880"/>
                          </a:xfrm>
                          <a:custGeom>
                            <a:avLst/>
                            <a:gdLst/>
                            <a:ahLst/>
                            <a:rect l="l" t="t" r="r" b="b"/>
                            <a:pathLst>
                              <a:path w="909" h="368">
                                <a:moveTo>
                                  <a:pt x="884" y="368"/>
                                </a:moveTo>
                                <a:lnTo>
                                  <a:pt x="773" y="325"/>
                                </a:lnTo>
                                <a:lnTo>
                                  <a:pt x="662" y="286"/>
                                </a:lnTo>
                                <a:lnTo>
                                  <a:pt x="550" y="242"/>
                                </a:lnTo>
                                <a:lnTo>
                                  <a:pt x="441" y="204"/>
                                </a:lnTo>
                                <a:lnTo>
                                  <a:pt x="330" y="160"/>
                                </a:lnTo>
                                <a:lnTo>
                                  <a:pt x="221" y="121"/>
                                </a:lnTo>
                                <a:lnTo>
                                  <a:pt x="109" y="78"/>
                                </a:lnTo>
                                <a:lnTo>
                                  <a:pt x="0" y="39"/>
                                </a:lnTo>
                                <a:lnTo>
                                  <a:pt x="15" y="19"/>
                                </a:lnTo>
                                <a:lnTo>
                                  <a:pt x="30" y="0"/>
                                </a:lnTo>
                                <a:lnTo>
                                  <a:pt x="139" y="39"/>
                                </a:lnTo>
                                <a:lnTo>
                                  <a:pt x="248" y="82"/>
                                </a:lnTo>
                                <a:lnTo>
                                  <a:pt x="356" y="121"/>
                                </a:lnTo>
                                <a:lnTo>
                                  <a:pt x="468" y="165"/>
                                </a:lnTo>
                                <a:lnTo>
                                  <a:pt x="577" y="206"/>
                                </a:lnTo>
                                <a:lnTo>
                                  <a:pt x="686" y="247"/>
                                </a:lnTo>
                                <a:lnTo>
                                  <a:pt x="797" y="288"/>
                                </a:lnTo>
                                <a:lnTo>
                                  <a:pt x="909" y="332"/>
                                </a:lnTo>
                                <a:lnTo>
                                  <a:pt x="897" y="349"/>
                                </a:lnTo>
                                <a:lnTo>
                                  <a:pt x="884" y="368"/>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177120" y="184320"/>
                            <a:ext cx="89640" cy="36720"/>
                          </a:xfrm>
                          <a:custGeom>
                            <a:avLst/>
                            <a:gdLst/>
                            <a:ahLst/>
                            <a:rect l="l" t="t" r="r" b="b"/>
                            <a:pathLst>
                              <a:path w="848" h="349">
                                <a:moveTo>
                                  <a:pt x="823" y="349"/>
                                </a:moveTo>
                                <a:lnTo>
                                  <a:pt x="719" y="308"/>
                                </a:lnTo>
                                <a:lnTo>
                                  <a:pt x="618" y="269"/>
                                </a:lnTo>
                                <a:lnTo>
                                  <a:pt x="513" y="230"/>
                                </a:lnTo>
                                <a:lnTo>
                                  <a:pt x="412" y="191"/>
                                </a:lnTo>
                                <a:lnTo>
                                  <a:pt x="308" y="150"/>
                                </a:lnTo>
                                <a:lnTo>
                                  <a:pt x="206" y="114"/>
                                </a:lnTo>
                                <a:lnTo>
                                  <a:pt x="102" y="72"/>
                                </a:lnTo>
                                <a:lnTo>
                                  <a:pt x="0" y="36"/>
                                </a:lnTo>
                                <a:lnTo>
                                  <a:pt x="15" y="17"/>
                                </a:lnTo>
                                <a:lnTo>
                                  <a:pt x="29" y="0"/>
                                </a:lnTo>
                                <a:lnTo>
                                  <a:pt x="131" y="36"/>
                                </a:lnTo>
                                <a:lnTo>
                                  <a:pt x="232" y="77"/>
                                </a:lnTo>
                                <a:lnTo>
                                  <a:pt x="334" y="114"/>
                                </a:lnTo>
                                <a:lnTo>
                                  <a:pt x="438" y="155"/>
                                </a:lnTo>
                                <a:lnTo>
                                  <a:pt x="540" y="191"/>
                                </a:lnTo>
                                <a:lnTo>
                                  <a:pt x="642" y="232"/>
                                </a:lnTo>
                                <a:lnTo>
                                  <a:pt x="743" y="269"/>
                                </a:lnTo>
                                <a:lnTo>
                                  <a:pt x="848" y="310"/>
                                </a:lnTo>
                                <a:lnTo>
                                  <a:pt x="836" y="329"/>
                                </a:lnTo>
                                <a:lnTo>
                                  <a:pt x="823" y="349"/>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190440" y="170280"/>
                            <a:ext cx="83160" cy="34200"/>
                          </a:xfrm>
                          <a:custGeom>
                            <a:avLst/>
                            <a:gdLst/>
                            <a:ahLst/>
                            <a:rect l="l" t="t" r="r" b="b"/>
                            <a:pathLst>
                              <a:path w="787" h="325">
                                <a:moveTo>
                                  <a:pt x="765" y="325"/>
                                </a:moveTo>
                                <a:lnTo>
                                  <a:pt x="668" y="289"/>
                                </a:lnTo>
                                <a:lnTo>
                                  <a:pt x="573" y="252"/>
                                </a:lnTo>
                                <a:lnTo>
                                  <a:pt x="477" y="216"/>
                                </a:lnTo>
                                <a:lnTo>
                                  <a:pt x="382" y="180"/>
                                </a:lnTo>
                                <a:lnTo>
                                  <a:pt x="285" y="143"/>
                                </a:lnTo>
                                <a:lnTo>
                                  <a:pt x="191" y="107"/>
                                </a:lnTo>
                                <a:lnTo>
                                  <a:pt x="94" y="71"/>
                                </a:lnTo>
                                <a:lnTo>
                                  <a:pt x="0" y="37"/>
                                </a:lnTo>
                                <a:lnTo>
                                  <a:pt x="14" y="17"/>
                                </a:lnTo>
                                <a:lnTo>
                                  <a:pt x="29" y="0"/>
                                </a:lnTo>
                                <a:lnTo>
                                  <a:pt x="123" y="34"/>
                                </a:lnTo>
                                <a:lnTo>
                                  <a:pt x="217" y="71"/>
                                </a:lnTo>
                                <a:lnTo>
                                  <a:pt x="312" y="107"/>
                                </a:lnTo>
                                <a:lnTo>
                                  <a:pt x="406" y="143"/>
                                </a:lnTo>
                                <a:lnTo>
                                  <a:pt x="501" y="180"/>
                                </a:lnTo>
                                <a:lnTo>
                                  <a:pt x="595" y="216"/>
                                </a:lnTo>
                                <a:lnTo>
                                  <a:pt x="690" y="252"/>
                                </a:lnTo>
                                <a:lnTo>
                                  <a:pt x="787" y="289"/>
                                </a:lnTo>
                                <a:lnTo>
                                  <a:pt x="774" y="306"/>
                                </a:lnTo>
                                <a:lnTo>
                                  <a:pt x="765" y="325"/>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03040" y="155520"/>
                            <a:ext cx="76680" cy="31680"/>
                          </a:xfrm>
                          <a:custGeom>
                            <a:avLst/>
                            <a:gdLst/>
                            <a:ahLst/>
                            <a:rect l="l" t="t" r="r" b="b"/>
                            <a:pathLst>
                              <a:path w="727" h="305">
                                <a:moveTo>
                                  <a:pt x="707" y="305"/>
                                </a:moveTo>
                                <a:lnTo>
                                  <a:pt x="618" y="269"/>
                                </a:lnTo>
                                <a:lnTo>
                                  <a:pt x="528" y="237"/>
                                </a:lnTo>
                                <a:lnTo>
                                  <a:pt x="441" y="203"/>
                                </a:lnTo>
                                <a:lnTo>
                                  <a:pt x="354" y="172"/>
                                </a:lnTo>
                                <a:lnTo>
                                  <a:pt x="264" y="135"/>
                                </a:lnTo>
                                <a:lnTo>
                                  <a:pt x="177" y="104"/>
                                </a:lnTo>
                                <a:lnTo>
                                  <a:pt x="87" y="70"/>
                                </a:lnTo>
                                <a:lnTo>
                                  <a:pt x="0" y="38"/>
                                </a:lnTo>
                                <a:lnTo>
                                  <a:pt x="15" y="19"/>
                                </a:lnTo>
                                <a:lnTo>
                                  <a:pt x="29" y="0"/>
                                </a:lnTo>
                                <a:lnTo>
                                  <a:pt x="116" y="31"/>
                                </a:lnTo>
                                <a:lnTo>
                                  <a:pt x="203" y="65"/>
                                </a:lnTo>
                                <a:lnTo>
                                  <a:pt x="291" y="99"/>
                                </a:lnTo>
                                <a:lnTo>
                                  <a:pt x="378" y="133"/>
                                </a:lnTo>
                                <a:lnTo>
                                  <a:pt x="465" y="165"/>
                                </a:lnTo>
                                <a:lnTo>
                                  <a:pt x="552" y="198"/>
                                </a:lnTo>
                                <a:lnTo>
                                  <a:pt x="639" y="232"/>
                                </a:lnTo>
                                <a:lnTo>
                                  <a:pt x="727" y="266"/>
                                </a:lnTo>
                                <a:lnTo>
                                  <a:pt x="717" y="286"/>
                                </a:lnTo>
                                <a:lnTo>
                                  <a:pt x="707" y="305"/>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16360" y="141120"/>
                            <a:ext cx="70560" cy="29880"/>
                          </a:xfrm>
                          <a:custGeom>
                            <a:avLst/>
                            <a:gdLst/>
                            <a:ahLst/>
                            <a:rect l="l" t="t" r="r" b="b"/>
                            <a:pathLst>
                              <a:path w="670" h="286">
                                <a:moveTo>
                                  <a:pt x="646" y="286"/>
                                </a:moveTo>
                                <a:lnTo>
                                  <a:pt x="564" y="254"/>
                                </a:lnTo>
                                <a:lnTo>
                                  <a:pt x="484" y="223"/>
                                </a:lnTo>
                                <a:lnTo>
                                  <a:pt x="402" y="191"/>
                                </a:lnTo>
                                <a:lnTo>
                                  <a:pt x="322" y="162"/>
                                </a:lnTo>
                                <a:lnTo>
                                  <a:pt x="239" y="131"/>
                                </a:lnTo>
                                <a:lnTo>
                                  <a:pt x="159" y="99"/>
                                </a:lnTo>
                                <a:lnTo>
                                  <a:pt x="79" y="70"/>
                                </a:lnTo>
                                <a:lnTo>
                                  <a:pt x="0" y="41"/>
                                </a:lnTo>
                                <a:lnTo>
                                  <a:pt x="14" y="19"/>
                                </a:lnTo>
                                <a:lnTo>
                                  <a:pt x="29" y="0"/>
                                </a:lnTo>
                                <a:lnTo>
                                  <a:pt x="109" y="29"/>
                                </a:lnTo>
                                <a:lnTo>
                                  <a:pt x="188" y="61"/>
                                </a:lnTo>
                                <a:lnTo>
                                  <a:pt x="268" y="92"/>
                                </a:lnTo>
                                <a:lnTo>
                                  <a:pt x="348" y="124"/>
                                </a:lnTo>
                                <a:lnTo>
                                  <a:pt x="428" y="153"/>
                                </a:lnTo>
                                <a:lnTo>
                                  <a:pt x="508" y="184"/>
                                </a:lnTo>
                                <a:lnTo>
                                  <a:pt x="588" y="216"/>
                                </a:lnTo>
                                <a:lnTo>
                                  <a:pt x="670" y="247"/>
                                </a:lnTo>
                                <a:lnTo>
                                  <a:pt x="656" y="267"/>
                                </a:lnTo>
                                <a:lnTo>
                                  <a:pt x="646" y="286"/>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30040" y="127080"/>
                            <a:ext cx="64080" cy="27360"/>
                          </a:xfrm>
                          <a:custGeom>
                            <a:avLst/>
                            <a:gdLst/>
                            <a:ahLst/>
                            <a:rect l="l" t="t" r="r" b="b"/>
                            <a:pathLst>
                              <a:path w="608" h="261">
                                <a:moveTo>
                                  <a:pt x="587" y="261"/>
                                </a:moveTo>
                                <a:lnTo>
                                  <a:pt x="511" y="232"/>
                                </a:lnTo>
                                <a:lnTo>
                                  <a:pt x="436" y="203"/>
                                </a:lnTo>
                                <a:lnTo>
                                  <a:pt x="364" y="177"/>
                                </a:lnTo>
                                <a:lnTo>
                                  <a:pt x="291" y="150"/>
                                </a:lnTo>
                                <a:lnTo>
                                  <a:pt x="218" y="121"/>
                                </a:lnTo>
                                <a:lnTo>
                                  <a:pt x="146" y="94"/>
                                </a:lnTo>
                                <a:lnTo>
                                  <a:pt x="73" y="68"/>
                                </a:lnTo>
                                <a:lnTo>
                                  <a:pt x="0" y="41"/>
                                </a:lnTo>
                                <a:lnTo>
                                  <a:pt x="13" y="19"/>
                                </a:lnTo>
                                <a:lnTo>
                                  <a:pt x="27" y="0"/>
                                </a:lnTo>
                                <a:lnTo>
                                  <a:pt x="97" y="26"/>
                                </a:lnTo>
                                <a:lnTo>
                                  <a:pt x="170" y="55"/>
                                </a:lnTo>
                                <a:lnTo>
                                  <a:pt x="243" y="82"/>
                                </a:lnTo>
                                <a:lnTo>
                                  <a:pt x="315" y="111"/>
                                </a:lnTo>
                                <a:lnTo>
                                  <a:pt x="388" y="138"/>
                                </a:lnTo>
                                <a:lnTo>
                                  <a:pt x="461" y="167"/>
                                </a:lnTo>
                                <a:lnTo>
                                  <a:pt x="533" y="196"/>
                                </a:lnTo>
                                <a:lnTo>
                                  <a:pt x="608" y="225"/>
                                </a:lnTo>
                                <a:lnTo>
                                  <a:pt x="594" y="242"/>
                                </a:lnTo>
                                <a:lnTo>
                                  <a:pt x="587" y="261"/>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42640" y="113040"/>
                            <a:ext cx="57960" cy="25560"/>
                          </a:xfrm>
                          <a:custGeom>
                            <a:avLst/>
                            <a:gdLst/>
                            <a:ahLst/>
                            <a:rect l="l" t="t" r="r" b="b"/>
                            <a:pathLst>
                              <a:path w="549" h="240">
                                <a:moveTo>
                                  <a:pt x="527" y="240"/>
                                </a:moveTo>
                                <a:lnTo>
                                  <a:pt x="460" y="214"/>
                                </a:lnTo>
                                <a:lnTo>
                                  <a:pt x="394" y="189"/>
                                </a:lnTo>
                                <a:lnTo>
                                  <a:pt x="329" y="163"/>
                                </a:lnTo>
                                <a:lnTo>
                                  <a:pt x="264" y="141"/>
                                </a:lnTo>
                                <a:lnTo>
                                  <a:pt x="196" y="114"/>
                                </a:lnTo>
                                <a:lnTo>
                                  <a:pt x="130" y="90"/>
                                </a:lnTo>
                                <a:lnTo>
                                  <a:pt x="65" y="63"/>
                                </a:lnTo>
                                <a:lnTo>
                                  <a:pt x="0" y="42"/>
                                </a:lnTo>
                                <a:lnTo>
                                  <a:pt x="14" y="20"/>
                                </a:lnTo>
                                <a:lnTo>
                                  <a:pt x="29" y="0"/>
                                </a:lnTo>
                                <a:lnTo>
                                  <a:pt x="92" y="25"/>
                                </a:lnTo>
                                <a:lnTo>
                                  <a:pt x="157" y="49"/>
                                </a:lnTo>
                                <a:lnTo>
                                  <a:pt x="222" y="73"/>
                                </a:lnTo>
                                <a:lnTo>
                                  <a:pt x="288" y="100"/>
                                </a:lnTo>
                                <a:lnTo>
                                  <a:pt x="351" y="124"/>
                                </a:lnTo>
                                <a:lnTo>
                                  <a:pt x="416" y="151"/>
                                </a:lnTo>
                                <a:lnTo>
                                  <a:pt x="481" y="175"/>
                                </a:lnTo>
                                <a:lnTo>
                                  <a:pt x="549" y="202"/>
                                </a:lnTo>
                                <a:lnTo>
                                  <a:pt x="535" y="221"/>
                                </a:lnTo>
                                <a:lnTo>
                                  <a:pt x="527" y="240"/>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55960" y="99000"/>
                            <a:ext cx="51480" cy="23040"/>
                          </a:xfrm>
                          <a:custGeom>
                            <a:avLst/>
                            <a:gdLst/>
                            <a:ahLst/>
                            <a:rect l="l" t="t" r="r" b="b"/>
                            <a:pathLst>
                              <a:path w="490" h="218">
                                <a:moveTo>
                                  <a:pt x="465" y="218"/>
                                </a:moveTo>
                                <a:lnTo>
                                  <a:pt x="405" y="194"/>
                                </a:lnTo>
                                <a:lnTo>
                                  <a:pt x="347" y="172"/>
                                </a:lnTo>
                                <a:lnTo>
                                  <a:pt x="289" y="150"/>
                                </a:lnTo>
                                <a:lnTo>
                                  <a:pt x="231" y="129"/>
                                </a:lnTo>
                                <a:lnTo>
                                  <a:pt x="172" y="104"/>
                                </a:lnTo>
                                <a:lnTo>
                                  <a:pt x="114" y="82"/>
                                </a:lnTo>
                                <a:lnTo>
                                  <a:pt x="56" y="61"/>
                                </a:lnTo>
                                <a:lnTo>
                                  <a:pt x="0" y="39"/>
                                </a:lnTo>
                                <a:lnTo>
                                  <a:pt x="13" y="19"/>
                                </a:lnTo>
                                <a:lnTo>
                                  <a:pt x="27" y="0"/>
                                </a:lnTo>
                                <a:lnTo>
                                  <a:pt x="83" y="22"/>
                                </a:lnTo>
                                <a:lnTo>
                                  <a:pt x="141" y="44"/>
                                </a:lnTo>
                                <a:lnTo>
                                  <a:pt x="199" y="65"/>
                                </a:lnTo>
                                <a:lnTo>
                                  <a:pt x="257" y="90"/>
                                </a:lnTo>
                                <a:lnTo>
                                  <a:pt x="315" y="112"/>
                                </a:lnTo>
                                <a:lnTo>
                                  <a:pt x="373" y="133"/>
                                </a:lnTo>
                                <a:lnTo>
                                  <a:pt x="432" y="155"/>
                                </a:lnTo>
                                <a:lnTo>
                                  <a:pt x="490" y="179"/>
                                </a:lnTo>
                                <a:lnTo>
                                  <a:pt x="475" y="196"/>
                                </a:lnTo>
                                <a:lnTo>
                                  <a:pt x="465" y="218"/>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68560" y="84600"/>
                            <a:ext cx="45000" cy="20160"/>
                          </a:xfrm>
                          <a:custGeom>
                            <a:avLst/>
                            <a:gdLst/>
                            <a:ahLst/>
                            <a:rect l="l" t="t" r="r" b="b"/>
                            <a:pathLst>
                              <a:path w="429" h="194">
                                <a:moveTo>
                                  <a:pt x="404" y="194"/>
                                </a:moveTo>
                                <a:lnTo>
                                  <a:pt x="354" y="172"/>
                                </a:lnTo>
                                <a:lnTo>
                                  <a:pt x="303" y="152"/>
                                </a:lnTo>
                                <a:lnTo>
                                  <a:pt x="252" y="133"/>
                                </a:lnTo>
                                <a:lnTo>
                                  <a:pt x="201" y="116"/>
                                </a:lnTo>
                                <a:lnTo>
                                  <a:pt x="150" y="94"/>
                                </a:lnTo>
                                <a:lnTo>
                                  <a:pt x="99" y="75"/>
                                </a:lnTo>
                                <a:lnTo>
                                  <a:pt x="48" y="55"/>
                                </a:lnTo>
                                <a:lnTo>
                                  <a:pt x="0" y="39"/>
                                </a:lnTo>
                                <a:lnTo>
                                  <a:pt x="12" y="19"/>
                                </a:lnTo>
                                <a:lnTo>
                                  <a:pt x="27" y="0"/>
                                </a:lnTo>
                                <a:lnTo>
                                  <a:pt x="75" y="17"/>
                                </a:lnTo>
                                <a:lnTo>
                                  <a:pt x="126" y="39"/>
                                </a:lnTo>
                                <a:lnTo>
                                  <a:pt x="177" y="55"/>
                                </a:lnTo>
                                <a:lnTo>
                                  <a:pt x="228" y="77"/>
                                </a:lnTo>
                                <a:lnTo>
                                  <a:pt x="276" y="97"/>
                                </a:lnTo>
                                <a:lnTo>
                                  <a:pt x="327" y="116"/>
                                </a:lnTo>
                                <a:lnTo>
                                  <a:pt x="378" y="135"/>
                                </a:lnTo>
                                <a:lnTo>
                                  <a:pt x="429" y="157"/>
                                </a:lnTo>
                                <a:lnTo>
                                  <a:pt x="414" y="174"/>
                                </a:lnTo>
                                <a:lnTo>
                                  <a:pt x="404" y="194"/>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81880" y="70560"/>
                            <a:ext cx="38880" cy="17640"/>
                          </a:xfrm>
                          <a:custGeom>
                            <a:avLst/>
                            <a:gdLst/>
                            <a:ahLst/>
                            <a:rect l="l" t="t" r="r" b="b"/>
                            <a:pathLst>
                              <a:path w="369" h="173">
                                <a:moveTo>
                                  <a:pt x="344" y="173"/>
                                </a:moveTo>
                                <a:lnTo>
                                  <a:pt x="301" y="153"/>
                                </a:lnTo>
                                <a:lnTo>
                                  <a:pt x="257" y="139"/>
                                </a:lnTo>
                                <a:lnTo>
                                  <a:pt x="214" y="119"/>
                                </a:lnTo>
                                <a:lnTo>
                                  <a:pt x="170" y="105"/>
                                </a:lnTo>
                                <a:lnTo>
                                  <a:pt x="126" y="88"/>
                                </a:lnTo>
                                <a:lnTo>
                                  <a:pt x="85" y="71"/>
                                </a:lnTo>
                                <a:lnTo>
                                  <a:pt x="42" y="54"/>
                                </a:lnTo>
                                <a:lnTo>
                                  <a:pt x="0" y="39"/>
                                </a:lnTo>
                                <a:lnTo>
                                  <a:pt x="13" y="20"/>
                                </a:lnTo>
                                <a:lnTo>
                                  <a:pt x="27" y="0"/>
                                </a:lnTo>
                                <a:lnTo>
                                  <a:pt x="68" y="15"/>
                                </a:lnTo>
                                <a:lnTo>
                                  <a:pt x="112" y="32"/>
                                </a:lnTo>
                                <a:lnTo>
                                  <a:pt x="153" y="49"/>
                                </a:lnTo>
                                <a:lnTo>
                                  <a:pt x="197" y="66"/>
                                </a:lnTo>
                                <a:lnTo>
                                  <a:pt x="238" y="83"/>
                                </a:lnTo>
                                <a:lnTo>
                                  <a:pt x="281" y="100"/>
                                </a:lnTo>
                                <a:lnTo>
                                  <a:pt x="325" y="117"/>
                                </a:lnTo>
                                <a:lnTo>
                                  <a:pt x="369" y="134"/>
                                </a:lnTo>
                                <a:lnTo>
                                  <a:pt x="356" y="153"/>
                                </a:lnTo>
                                <a:lnTo>
                                  <a:pt x="344" y="173"/>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295200" y="56520"/>
                            <a:ext cx="32400" cy="15840"/>
                          </a:xfrm>
                          <a:custGeom>
                            <a:avLst/>
                            <a:gdLst/>
                            <a:ahLst/>
                            <a:rect l="l" t="t" r="r" b="b"/>
                            <a:pathLst>
                              <a:path w="308" h="152">
                                <a:moveTo>
                                  <a:pt x="286" y="152"/>
                                </a:moveTo>
                                <a:lnTo>
                                  <a:pt x="249" y="138"/>
                                </a:lnTo>
                                <a:lnTo>
                                  <a:pt x="213" y="123"/>
                                </a:lnTo>
                                <a:lnTo>
                                  <a:pt x="177" y="109"/>
                                </a:lnTo>
                                <a:lnTo>
                                  <a:pt x="140" y="94"/>
                                </a:lnTo>
                                <a:lnTo>
                                  <a:pt x="104" y="80"/>
                                </a:lnTo>
                                <a:lnTo>
                                  <a:pt x="70" y="68"/>
                                </a:lnTo>
                                <a:lnTo>
                                  <a:pt x="34" y="53"/>
                                </a:lnTo>
                                <a:lnTo>
                                  <a:pt x="0" y="41"/>
                                </a:lnTo>
                                <a:lnTo>
                                  <a:pt x="12" y="19"/>
                                </a:lnTo>
                                <a:lnTo>
                                  <a:pt x="27" y="0"/>
                                </a:lnTo>
                                <a:lnTo>
                                  <a:pt x="61" y="12"/>
                                </a:lnTo>
                                <a:lnTo>
                                  <a:pt x="97" y="26"/>
                                </a:lnTo>
                                <a:lnTo>
                                  <a:pt x="131" y="41"/>
                                </a:lnTo>
                                <a:lnTo>
                                  <a:pt x="167" y="55"/>
                                </a:lnTo>
                                <a:lnTo>
                                  <a:pt x="201" y="70"/>
                                </a:lnTo>
                                <a:lnTo>
                                  <a:pt x="237" y="85"/>
                                </a:lnTo>
                                <a:lnTo>
                                  <a:pt x="271" y="99"/>
                                </a:lnTo>
                                <a:lnTo>
                                  <a:pt x="308" y="114"/>
                                </a:lnTo>
                                <a:lnTo>
                                  <a:pt x="295" y="131"/>
                                </a:lnTo>
                                <a:lnTo>
                                  <a:pt x="286" y="152"/>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307800" y="41760"/>
                            <a:ext cx="25920" cy="13320"/>
                          </a:xfrm>
                          <a:custGeom>
                            <a:avLst/>
                            <a:gdLst/>
                            <a:ahLst/>
                            <a:rect l="l" t="t" r="r" b="b"/>
                            <a:pathLst>
                              <a:path w="247" h="129">
                                <a:moveTo>
                                  <a:pt x="225" y="129"/>
                                </a:moveTo>
                                <a:lnTo>
                                  <a:pt x="196" y="117"/>
                                </a:lnTo>
                                <a:lnTo>
                                  <a:pt x="167" y="107"/>
                                </a:lnTo>
                                <a:lnTo>
                                  <a:pt x="138" y="95"/>
                                </a:lnTo>
                                <a:lnTo>
                                  <a:pt x="111" y="85"/>
                                </a:lnTo>
                                <a:lnTo>
                                  <a:pt x="82" y="73"/>
                                </a:lnTo>
                                <a:lnTo>
                                  <a:pt x="55" y="63"/>
                                </a:lnTo>
                                <a:lnTo>
                                  <a:pt x="26" y="51"/>
                                </a:lnTo>
                                <a:lnTo>
                                  <a:pt x="0" y="42"/>
                                </a:lnTo>
                                <a:lnTo>
                                  <a:pt x="12" y="20"/>
                                </a:lnTo>
                                <a:lnTo>
                                  <a:pt x="26" y="0"/>
                                </a:lnTo>
                                <a:lnTo>
                                  <a:pt x="53" y="10"/>
                                </a:lnTo>
                                <a:lnTo>
                                  <a:pt x="79" y="22"/>
                                </a:lnTo>
                                <a:lnTo>
                                  <a:pt x="106" y="32"/>
                                </a:lnTo>
                                <a:lnTo>
                                  <a:pt x="135" y="46"/>
                                </a:lnTo>
                                <a:lnTo>
                                  <a:pt x="162" y="56"/>
                                </a:lnTo>
                                <a:lnTo>
                                  <a:pt x="191" y="68"/>
                                </a:lnTo>
                                <a:lnTo>
                                  <a:pt x="217" y="78"/>
                                </a:lnTo>
                                <a:lnTo>
                                  <a:pt x="247" y="93"/>
                                </a:lnTo>
                                <a:lnTo>
                                  <a:pt x="234" y="109"/>
                                </a:lnTo>
                                <a:lnTo>
                                  <a:pt x="225" y="129"/>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321480" y="28080"/>
                            <a:ext cx="19800" cy="10800"/>
                          </a:xfrm>
                          <a:custGeom>
                            <a:avLst/>
                            <a:gdLst/>
                            <a:ahLst/>
                            <a:rect l="l" t="t" r="r" b="b"/>
                            <a:pathLst>
                              <a:path w="189" h="107">
                                <a:moveTo>
                                  <a:pt x="165" y="107"/>
                                </a:moveTo>
                                <a:lnTo>
                                  <a:pt x="143" y="97"/>
                                </a:lnTo>
                                <a:lnTo>
                                  <a:pt x="124" y="90"/>
                                </a:lnTo>
                                <a:lnTo>
                                  <a:pt x="102" y="80"/>
                                </a:lnTo>
                                <a:lnTo>
                                  <a:pt x="82" y="73"/>
                                </a:lnTo>
                                <a:lnTo>
                                  <a:pt x="61" y="63"/>
                                </a:lnTo>
                                <a:lnTo>
                                  <a:pt x="39" y="56"/>
                                </a:lnTo>
                                <a:lnTo>
                                  <a:pt x="19" y="49"/>
                                </a:lnTo>
                                <a:lnTo>
                                  <a:pt x="0" y="41"/>
                                </a:lnTo>
                                <a:lnTo>
                                  <a:pt x="12" y="19"/>
                                </a:lnTo>
                                <a:lnTo>
                                  <a:pt x="27" y="0"/>
                                </a:lnTo>
                                <a:lnTo>
                                  <a:pt x="46" y="7"/>
                                </a:lnTo>
                                <a:lnTo>
                                  <a:pt x="65" y="17"/>
                                </a:lnTo>
                                <a:lnTo>
                                  <a:pt x="85" y="24"/>
                                </a:lnTo>
                                <a:lnTo>
                                  <a:pt x="107" y="34"/>
                                </a:lnTo>
                                <a:lnTo>
                                  <a:pt x="126" y="41"/>
                                </a:lnTo>
                                <a:lnTo>
                                  <a:pt x="148" y="49"/>
                                </a:lnTo>
                                <a:lnTo>
                                  <a:pt x="167" y="58"/>
                                </a:lnTo>
                                <a:lnTo>
                                  <a:pt x="189" y="68"/>
                                </a:lnTo>
                                <a:lnTo>
                                  <a:pt x="177" y="87"/>
                                </a:lnTo>
                                <a:lnTo>
                                  <a:pt x="165" y="107"/>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334080" y="14040"/>
                            <a:ext cx="13320" cy="8280"/>
                          </a:xfrm>
                          <a:custGeom>
                            <a:avLst/>
                            <a:gdLst/>
                            <a:ahLst/>
                            <a:rect l="l" t="t" r="r" b="b"/>
                            <a:pathLst>
                              <a:path w="128" h="82">
                                <a:moveTo>
                                  <a:pt x="104" y="82"/>
                                </a:moveTo>
                                <a:lnTo>
                                  <a:pt x="89" y="75"/>
                                </a:lnTo>
                                <a:lnTo>
                                  <a:pt x="77" y="70"/>
                                </a:lnTo>
                                <a:lnTo>
                                  <a:pt x="63" y="65"/>
                                </a:lnTo>
                                <a:lnTo>
                                  <a:pt x="50" y="60"/>
                                </a:lnTo>
                                <a:lnTo>
                                  <a:pt x="24" y="48"/>
                                </a:lnTo>
                                <a:lnTo>
                                  <a:pt x="0" y="41"/>
                                </a:lnTo>
                                <a:lnTo>
                                  <a:pt x="12" y="19"/>
                                </a:lnTo>
                                <a:lnTo>
                                  <a:pt x="26" y="0"/>
                                </a:lnTo>
                                <a:lnTo>
                                  <a:pt x="50" y="9"/>
                                </a:lnTo>
                                <a:lnTo>
                                  <a:pt x="77" y="22"/>
                                </a:lnTo>
                                <a:lnTo>
                                  <a:pt x="101" y="31"/>
                                </a:lnTo>
                                <a:lnTo>
                                  <a:pt x="128" y="46"/>
                                </a:lnTo>
                                <a:lnTo>
                                  <a:pt x="116" y="63"/>
                                </a:lnTo>
                                <a:lnTo>
                                  <a:pt x="104" y="82"/>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340200" y="3240"/>
                            <a:ext cx="11520" cy="14040"/>
                          </a:xfrm>
                          <a:custGeom>
                            <a:avLst/>
                            <a:gdLst/>
                            <a:ahLst/>
                            <a:rect l="l" t="t" r="r" b="b"/>
                            <a:pathLst>
                              <a:path w="113" h="136">
                                <a:moveTo>
                                  <a:pt x="43" y="136"/>
                                </a:moveTo>
                                <a:lnTo>
                                  <a:pt x="0" y="114"/>
                                </a:lnTo>
                                <a:lnTo>
                                  <a:pt x="72" y="0"/>
                                </a:lnTo>
                                <a:lnTo>
                                  <a:pt x="113" y="20"/>
                                </a:lnTo>
                                <a:lnTo>
                                  <a:pt x="43" y="136"/>
                                </a:lnTo>
                                <a:close/>
                              </a:path>
                            </a:pathLst>
                          </a:custGeom>
                          <a:solidFill>
                            <a:srgbClr val="d6a154"/>
                          </a:solidFill>
                          <a:ln w="1440">
                            <a:solidFill>
                              <a:srgbClr val="e3ad61"/>
                            </a:solidFill>
                            <a:round/>
                          </a:ln>
                        </wps:spPr>
                        <wps:style>
                          <a:lnRef idx="0"/>
                          <a:fillRef idx="0"/>
                          <a:effectRef idx="0"/>
                          <a:fontRef idx="minor"/>
                        </wps:style>
                        <wps:bodyPr/>
                      </wps:wsp>
                      <wps:wsp>
                        <wps:cNvSpPr/>
                        <wps:spPr>
                          <a:xfrm>
                            <a:off x="347400" y="0"/>
                            <a:ext cx="6840" cy="6480"/>
                          </a:xfrm>
                          <a:custGeom>
                            <a:avLst/>
                            <a:gdLst/>
                            <a:ahLst/>
                            <a:rect l="l" t="t" r="r" b="b"/>
                            <a:pathLst>
                              <a:path w="68" h="61">
                                <a:moveTo>
                                  <a:pt x="44" y="61"/>
                                </a:moveTo>
                                <a:lnTo>
                                  <a:pt x="0" y="39"/>
                                </a:lnTo>
                                <a:lnTo>
                                  <a:pt x="27" y="0"/>
                                </a:lnTo>
                                <a:lnTo>
                                  <a:pt x="68" y="22"/>
                                </a:lnTo>
                                <a:lnTo>
                                  <a:pt x="44" y="61"/>
                                </a:lnTo>
                                <a:close/>
                              </a:path>
                            </a:pathLst>
                          </a:custGeom>
                          <a:solidFill>
                            <a:srgbClr val="ffd182"/>
                          </a:solidFill>
                          <a:ln w="1440">
                            <a:solidFill>
                              <a:srgbClr val="f2bd70"/>
                            </a:solidFill>
                            <a:round/>
                          </a:ln>
                        </wps:spPr>
                        <wps:style>
                          <a:lnRef idx="0"/>
                          <a:fillRef idx="0"/>
                          <a:effectRef idx="0"/>
                          <a:fontRef idx="minor"/>
                        </wps:style>
                        <wps:bodyPr/>
                      </wps:wsp>
                      <wps:wsp>
                        <wps:cNvSpPr/>
                        <wps:spPr>
                          <a:xfrm>
                            <a:off x="155520" y="3960"/>
                            <a:ext cx="609480" cy="443160"/>
                          </a:xfrm>
                          <a:custGeom>
                            <a:avLst/>
                            <a:gdLst/>
                            <a:ahLst/>
                            <a:rect l="l" t="t" r="r" b="b"/>
                            <a:pathLst>
                              <a:path w="5764" h="4188">
                                <a:moveTo>
                                  <a:pt x="1799" y="133"/>
                                </a:moveTo>
                                <a:lnTo>
                                  <a:pt x="1964" y="116"/>
                                </a:lnTo>
                                <a:lnTo>
                                  <a:pt x="1947" y="0"/>
                                </a:lnTo>
                                <a:lnTo>
                                  <a:pt x="1780" y="17"/>
                                </a:lnTo>
                                <a:lnTo>
                                  <a:pt x="1799" y="133"/>
                                </a:lnTo>
                                <a:close/>
                                <a:moveTo>
                                  <a:pt x="27" y="4188"/>
                                </a:moveTo>
                                <a:lnTo>
                                  <a:pt x="5764" y="3759"/>
                                </a:lnTo>
                                <a:lnTo>
                                  <a:pt x="5740" y="3643"/>
                                </a:lnTo>
                                <a:lnTo>
                                  <a:pt x="0" y="4072"/>
                                </a:lnTo>
                                <a:lnTo>
                                  <a:pt x="27" y="4188"/>
                                </a:lnTo>
                                <a:close/>
                                <a:moveTo>
                                  <a:pt x="94" y="4033"/>
                                </a:moveTo>
                                <a:lnTo>
                                  <a:pt x="90" y="4016"/>
                                </a:lnTo>
                                <a:lnTo>
                                  <a:pt x="87" y="4001"/>
                                </a:lnTo>
                                <a:lnTo>
                                  <a:pt x="82" y="3987"/>
                                </a:lnTo>
                                <a:lnTo>
                                  <a:pt x="80" y="3972"/>
                                </a:lnTo>
                                <a:lnTo>
                                  <a:pt x="75" y="3958"/>
                                </a:lnTo>
                                <a:lnTo>
                                  <a:pt x="73" y="3943"/>
                                </a:lnTo>
                                <a:lnTo>
                                  <a:pt x="70" y="3929"/>
                                </a:lnTo>
                                <a:lnTo>
                                  <a:pt x="68" y="3914"/>
                                </a:lnTo>
                                <a:lnTo>
                                  <a:pt x="758" y="3861"/>
                                </a:lnTo>
                                <a:lnTo>
                                  <a:pt x="1448" y="3810"/>
                                </a:lnTo>
                                <a:lnTo>
                                  <a:pt x="2138" y="3759"/>
                                </a:lnTo>
                                <a:lnTo>
                                  <a:pt x="2831" y="3708"/>
                                </a:lnTo>
                                <a:lnTo>
                                  <a:pt x="3521" y="3655"/>
                                </a:lnTo>
                                <a:lnTo>
                                  <a:pt x="4211" y="3604"/>
                                </a:lnTo>
                                <a:lnTo>
                                  <a:pt x="4902" y="3553"/>
                                </a:lnTo>
                                <a:lnTo>
                                  <a:pt x="5594" y="3502"/>
                                </a:lnTo>
                                <a:lnTo>
                                  <a:pt x="5594" y="3517"/>
                                </a:lnTo>
                                <a:lnTo>
                                  <a:pt x="5597" y="3531"/>
                                </a:lnTo>
                                <a:lnTo>
                                  <a:pt x="5599" y="3546"/>
                                </a:lnTo>
                                <a:lnTo>
                                  <a:pt x="5604" y="3560"/>
                                </a:lnTo>
                                <a:lnTo>
                                  <a:pt x="5606" y="3575"/>
                                </a:lnTo>
                                <a:lnTo>
                                  <a:pt x="5611" y="3589"/>
                                </a:lnTo>
                                <a:lnTo>
                                  <a:pt x="5616" y="3604"/>
                                </a:lnTo>
                                <a:lnTo>
                                  <a:pt x="5621" y="3618"/>
                                </a:lnTo>
                                <a:lnTo>
                                  <a:pt x="4928" y="3669"/>
                                </a:lnTo>
                                <a:lnTo>
                                  <a:pt x="4238" y="3720"/>
                                </a:lnTo>
                                <a:lnTo>
                                  <a:pt x="3548" y="3771"/>
                                </a:lnTo>
                                <a:lnTo>
                                  <a:pt x="2858" y="3824"/>
                                </a:lnTo>
                                <a:lnTo>
                                  <a:pt x="2165" y="3875"/>
                                </a:lnTo>
                                <a:lnTo>
                                  <a:pt x="1475" y="3926"/>
                                </a:lnTo>
                                <a:lnTo>
                                  <a:pt x="785" y="3980"/>
                                </a:lnTo>
                                <a:lnTo>
                                  <a:pt x="94" y="4033"/>
                                </a:lnTo>
                                <a:close/>
                                <a:moveTo>
                                  <a:pt x="165" y="3878"/>
                                </a:moveTo>
                                <a:lnTo>
                                  <a:pt x="157" y="3861"/>
                                </a:lnTo>
                                <a:lnTo>
                                  <a:pt x="155" y="3846"/>
                                </a:lnTo>
                                <a:lnTo>
                                  <a:pt x="150" y="3832"/>
                                </a:lnTo>
                                <a:lnTo>
                                  <a:pt x="150" y="3817"/>
                                </a:lnTo>
                                <a:lnTo>
                                  <a:pt x="145" y="3803"/>
                                </a:lnTo>
                                <a:lnTo>
                                  <a:pt x="143" y="3788"/>
                                </a:lnTo>
                                <a:lnTo>
                                  <a:pt x="140" y="3774"/>
                                </a:lnTo>
                                <a:lnTo>
                                  <a:pt x="138" y="3759"/>
                                </a:lnTo>
                                <a:lnTo>
                                  <a:pt x="799" y="3708"/>
                                </a:lnTo>
                                <a:lnTo>
                                  <a:pt x="1463" y="3657"/>
                                </a:lnTo>
                                <a:lnTo>
                                  <a:pt x="2126" y="3609"/>
                                </a:lnTo>
                                <a:lnTo>
                                  <a:pt x="2790" y="3560"/>
                                </a:lnTo>
                                <a:lnTo>
                                  <a:pt x="3453" y="3509"/>
                                </a:lnTo>
                                <a:lnTo>
                                  <a:pt x="4117" y="3459"/>
                                </a:lnTo>
                                <a:lnTo>
                                  <a:pt x="4781" y="3410"/>
                                </a:lnTo>
                                <a:lnTo>
                                  <a:pt x="5447" y="3362"/>
                                </a:lnTo>
                                <a:lnTo>
                                  <a:pt x="5449" y="3376"/>
                                </a:lnTo>
                                <a:lnTo>
                                  <a:pt x="5451" y="3391"/>
                                </a:lnTo>
                                <a:lnTo>
                                  <a:pt x="5454" y="3405"/>
                                </a:lnTo>
                                <a:lnTo>
                                  <a:pt x="5459" y="3420"/>
                                </a:lnTo>
                                <a:lnTo>
                                  <a:pt x="5461" y="3434"/>
                                </a:lnTo>
                                <a:lnTo>
                                  <a:pt x="5466" y="3449"/>
                                </a:lnTo>
                                <a:lnTo>
                                  <a:pt x="5468" y="3463"/>
                                </a:lnTo>
                                <a:lnTo>
                                  <a:pt x="5473" y="3478"/>
                                </a:lnTo>
                                <a:lnTo>
                                  <a:pt x="4807" y="3526"/>
                                </a:lnTo>
                                <a:lnTo>
                                  <a:pt x="4144" y="3577"/>
                                </a:lnTo>
                                <a:lnTo>
                                  <a:pt x="3480" y="3626"/>
                                </a:lnTo>
                                <a:lnTo>
                                  <a:pt x="2816" y="3677"/>
                                </a:lnTo>
                                <a:lnTo>
                                  <a:pt x="2153" y="3725"/>
                                </a:lnTo>
                                <a:lnTo>
                                  <a:pt x="1489" y="3776"/>
                                </a:lnTo>
                                <a:lnTo>
                                  <a:pt x="826" y="3827"/>
                                </a:lnTo>
                                <a:lnTo>
                                  <a:pt x="165" y="3878"/>
                                </a:lnTo>
                                <a:close/>
                                <a:moveTo>
                                  <a:pt x="230" y="3720"/>
                                </a:moveTo>
                                <a:lnTo>
                                  <a:pt x="225" y="3706"/>
                                </a:lnTo>
                                <a:lnTo>
                                  <a:pt x="223" y="3691"/>
                                </a:lnTo>
                                <a:lnTo>
                                  <a:pt x="218" y="3677"/>
                                </a:lnTo>
                                <a:lnTo>
                                  <a:pt x="216" y="3662"/>
                                </a:lnTo>
                                <a:lnTo>
                                  <a:pt x="211" y="3645"/>
                                </a:lnTo>
                                <a:lnTo>
                                  <a:pt x="208" y="3631"/>
                                </a:lnTo>
                                <a:lnTo>
                                  <a:pt x="206" y="3616"/>
                                </a:lnTo>
                                <a:lnTo>
                                  <a:pt x="203" y="3602"/>
                                </a:lnTo>
                                <a:lnTo>
                                  <a:pt x="840" y="3553"/>
                                </a:lnTo>
                                <a:lnTo>
                                  <a:pt x="1477" y="3505"/>
                                </a:lnTo>
                                <a:lnTo>
                                  <a:pt x="2114" y="3456"/>
                                </a:lnTo>
                                <a:lnTo>
                                  <a:pt x="2751" y="3410"/>
                                </a:lnTo>
                                <a:lnTo>
                                  <a:pt x="3388" y="3362"/>
                                </a:lnTo>
                                <a:lnTo>
                                  <a:pt x="4025" y="3316"/>
                                </a:lnTo>
                                <a:lnTo>
                                  <a:pt x="4662" y="3267"/>
                                </a:lnTo>
                                <a:lnTo>
                                  <a:pt x="5299" y="3221"/>
                                </a:lnTo>
                                <a:lnTo>
                                  <a:pt x="5301" y="3236"/>
                                </a:lnTo>
                                <a:lnTo>
                                  <a:pt x="5304" y="3250"/>
                                </a:lnTo>
                                <a:lnTo>
                                  <a:pt x="5306" y="3265"/>
                                </a:lnTo>
                                <a:lnTo>
                                  <a:pt x="5311" y="3279"/>
                                </a:lnTo>
                                <a:lnTo>
                                  <a:pt x="5313" y="3294"/>
                                </a:lnTo>
                                <a:lnTo>
                                  <a:pt x="5318" y="3308"/>
                                </a:lnTo>
                                <a:lnTo>
                                  <a:pt x="5321" y="3323"/>
                                </a:lnTo>
                                <a:lnTo>
                                  <a:pt x="5325" y="3340"/>
                                </a:lnTo>
                                <a:lnTo>
                                  <a:pt x="4686" y="3386"/>
                                </a:lnTo>
                                <a:lnTo>
                                  <a:pt x="4052" y="3434"/>
                                </a:lnTo>
                                <a:lnTo>
                                  <a:pt x="3412" y="3480"/>
                                </a:lnTo>
                                <a:lnTo>
                                  <a:pt x="2778" y="3529"/>
                                </a:lnTo>
                                <a:lnTo>
                                  <a:pt x="2138" y="3575"/>
                                </a:lnTo>
                                <a:lnTo>
                                  <a:pt x="1504" y="3623"/>
                                </a:lnTo>
                                <a:lnTo>
                                  <a:pt x="865" y="3669"/>
                                </a:lnTo>
                                <a:lnTo>
                                  <a:pt x="230" y="3720"/>
                                </a:lnTo>
                                <a:close/>
                                <a:moveTo>
                                  <a:pt x="298" y="3565"/>
                                </a:moveTo>
                                <a:lnTo>
                                  <a:pt x="908" y="3517"/>
                                </a:lnTo>
                                <a:lnTo>
                                  <a:pt x="1518" y="3471"/>
                                </a:lnTo>
                                <a:lnTo>
                                  <a:pt x="2129" y="3425"/>
                                </a:lnTo>
                                <a:lnTo>
                                  <a:pt x="2739" y="3381"/>
                                </a:lnTo>
                                <a:lnTo>
                                  <a:pt x="3349" y="3335"/>
                                </a:lnTo>
                                <a:lnTo>
                                  <a:pt x="3960" y="3289"/>
                                </a:lnTo>
                                <a:lnTo>
                                  <a:pt x="4570" y="3243"/>
                                </a:lnTo>
                                <a:lnTo>
                                  <a:pt x="5180" y="3199"/>
                                </a:lnTo>
                                <a:lnTo>
                                  <a:pt x="5175" y="3182"/>
                                </a:lnTo>
                                <a:lnTo>
                                  <a:pt x="5173" y="3168"/>
                                </a:lnTo>
                                <a:lnTo>
                                  <a:pt x="5168" y="3153"/>
                                </a:lnTo>
                                <a:lnTo>
                                  <a:pt x="5168" y="3139"/>
                                </a:lnTo>
                                <a:lnTo>
                                  <a:pt x="5163" y="3124"/>
                                </a:lnTo>
                                <a:lnTo>
                                  <a:pt x="5161" y="3109"/>
                                </a:lnTo>
                                <a:lnTo>
                                  <a:pt x="5156" y="3095"/>
                                </a:lnTo>
                                <a:lnTo>
                                  <a:pt x="5156" y="3080"/>
                                </a:lnTo>
                                <a:lnTo>
                                  <a:pt x="4543" y="3124"/>
                                </a:lnTo>
                                <a:lnTo>
                                  <a:pt x="3933" y="3170"/>
                                </a:lnTo>
                                <a:lnTo>
                                  <a:pt x="3323" y="3216"/>
                                </a:lnTo>
                                <a:lnTo>
                                  <a:pt x="2712" y="3262"/>
                                </a:lnTo>
                                <a:lnTo>
                                  <a:pt x="2102" y="3308"/>
                                </a:lnTo>
                                <a:lnTo>
                                  <a:pt x="1492" y="3354"/>
                                </a:lnTo>
                                <a:lnTo>
                                  <a:pt x="882" y="3400"/>
                                </a:lnTo>
                                <a:lnTo>
                                  <a:pt x="274" y="3446"/>
                                </a:lnTo>
                                <a:lnTo>
                                  <a:pt x="274" y="3461"/>
                                </a:lnTo>
                                <a:lnTo>
                                  <a:pt x="279" y="3475"/>
                                </a:lnTo>
                                <a:lnTo>
                                  <a:pt x="281" y="3490"/>
                                </a:lnTo>
                                <a:lnTo>
                                  <a:pt x="286" y="3505"/>
                                </a:lnTo>
                                <a:lnTo>
                                  <a:pt x="286" y="3519"/>
                                </a:lnTo>
                                <a:lnTo>
                                  <a:pt x="291" y="3534"/>
                                </a:lnTo>
                                <a:lnTo>
                                  <a:pt x="293" y="3548"/>
                                </a:lnTo>
                                <a:lnTo>
                                  <a:pt x="298" y="3565"/>
                                </a:lnTo>
                                <a:close/>
                                <a:moveTo>
                                  <a:pt x="368" y="3408"/>
                                </a:moveTo>
                                <a:lnTo>
                                  <a:pt x="949" y="3364"/>
                                </a:lnTo>
                                <a:lnTo>
                                  <a:pt x="1533" y="3320"/>
                                </a:lnTo>
                                <a:lnTo>
                                  <a:pt x="2114" y="3277"/>
                                </a:lnTo>
                                <a:lnTo>
                                  <a:pt x="2698" y="3233"/>
                                </a:lnTo>
                                <a:lnTo>
                                  <a:pt x="3279" y="3189"/>
                                </a:lnTo>
                                <a:lnTo>
                                  <a:pt x="3863" y="3146"/>
                                </a:lnTo>
                                <a:lnTo>
                                  <a:pt x="4446" y="3102"/>
                                </a:lnTo>
                                <a:lnTo>
                                  <a:pt x="5032" y="3059"/>
                                </a:lnTo>
                                <a:lnTo>
                                  <a:pt x="5028" y="3044"/>
                                </a:lnTo>
                                <a:lnTo>
                                  <a:pt x="5025" y="3030"/>
                                </a:lnTo>
                                <a:lnTo>
                                  <a:pt x="5020" y="3015"/>
                                </a:lnTo>
                                <a:lnTo>
                                  <a:pt x="5020" y="3000"/>
                                </a:lnTo>
                                <a:lnTo>
                                  <a:pt x="5015" y="2983"/>
                                </a:lnTo>
                                <a:lnTo>
                                  <a:pt x="5013" y="2969"/>
                                </a:lnTo>
                                <a:lnTo>
                                  <a:pt x="5008" y="2954"/>
                                </a:lnTo>
                                <a:lnTo>
                                  <a:pt x="5008" y="2940"/>
                                </a:lnTo>
                                <a:lnTo>
                                  <a:pt x="4422" y="2983"/>
                                </a:lnTo>
                                <a:lnTo>
                                  <a:pt x="3841" y="3027"/>
                                </a:lnTo>
                                <a:lnTo>
                                  <a:pt x="3255" y="3071"/>
                                </a:lnTo>
                                <a:lnTo>
                                  <a:pt x="2674" y="3114"/>
                                </a:lnTo>
                                <a:lnTo>
                                  <a:pt x="2090" y="3158"/>
                                </a:lnTo>
                                <a:lnTo>
                                  <a:pt x="1506" y="3202"/>
                                </a:lnTo>
                                <a:lnTo>
                                  <a:pt x="925" y="3245"/>
                                </a:lnTo>
                                <a:lnTo>
                                  <a:pt x="344" y="3291"/>
                                </a:lnTo>
                                <a:lnTo>
                                  <a:pt x="344" y="3306"/>
                                </a:lnTo>
                                <a:lnTo>
                                  <a:pt x="349" y="3320"/>
                                </a:lnTo>
                                <a:lnTo>
                                  <a:pt x="349" y="3335"/>
                                </a:lnTo>
                                <a:lnTo>
                                  <a:pt x="354" y="3349"/>
                                </a:lnTo>
                                <a:lnTo>
                                  <a:pt x="356" y="3364"/>
                                </a:lnTo>
                                <a:lnTo>
                                  <a:pt x="361" y="3379"/>
                                </a:lnTo>
                                <a:lnTo>
                                  <a:pt x="363" y="3393"/>
                                </a:lnTo>
                                <a:lnTo>
                                  <a:pt x="368" y="3408"/>
                                </a:lnTo>
                                <a:close/>
                                <a:moveTo>
                                  <a:pt x="433" y="3252"/>
                                </a:moveTo>
                                <a:lnTo>
                                  <a:pt x="988" y="3209"/>
                                </a:lnTo>
                                <a:lnTo>
                                  <a:pt x="1545" y="3168"/>
                                </a:lnTo>
                                <a:lnTo>
                                  <a:pt x="2102" y="3126"/>
                                </a:lnTo>
                                <a:lnTo>
                                  <a:pt x="2659" y="3085"/>
                                </a:lnTo>
                                <a:lnTo>
                                  <a:pt x="3214" y="3042"/>
                                </a:lnTo>
                                <a:lnTo>
                                  <a:pt x="3771" y="3000"/>
                                </a:lnTo>
                                <a:lnTo>
                                  <a:pt x="4328" y="2959"/>
                                </a:lnTo>
                                <a:lnTo>
                                  <a:pt x="4885" y="2918"/>
                                </a:lnTo>
                                <a:lnTo>
                                  <a:pt x="4880" y="2903"/>
                                </a:lnTo>
                                <a:lnTo>
                                  <a:pt x="4880" y="2889"/>
                                </a:lnTo>
                                <a:lnTo>
                                  <a:pt x="4875" y="2874"/>
                                </a:lnTo>
                                <a:lnTo>
                                  <a:pt x="4875" y="2860"/>
                                </a:lnTo>
                                <a:lnTo>
                                  <a:pt x="4870" y="2845"/>
                                </a:lnTo>
                                <a:lnTo>
                                  <a:pt x="4868" y="2831"/>
                                </a:lnTo>
                                <a:lnTo>
                                  <a:pt x="4865" y="2816"/>
                                </a:lnTo>
                                <a:lnTo>
                                  <a:pt x="4863" y="2802"/>
                                </a:lnTo>
                                <a:lnTo>
                                  <a:pt x="4303" y="2843"/>
                                </a:lnTo>
                                <a:lnTo>
                                  <a:pt x="3749" y="2884"/>
                                </a:lnTo>
                                <a:lnTo>
                                  <a:pt x="3189" y="2925"/>
                                </a:lnTo>
                                <a:lnTo>
                                  <a:pt x="2635" y="2966"/>
                                </a:lnTo>
                                <a:lnTo>
                                  <a:pt x="2078" y="3008"/>
                                </a:lnTo>
                                <a:lnTo>
                                  <a:pt x="1523" y="3049"/>
                                </a:lnTo>
                                <a:lnTo>
                                  <a:pt x="966" y="3090"/>
                                </a:lnTo>
                                <a:lnTo>
                                  <a:pt x="412" y="3134"/>
                                </a:lnTo>
                                <a:lnTo>
                                  <a:pt x="412" y="3148"/>
                                </a:lnTo>
                                <a:lnTo>
                                  <a:pt x="414" y="3163"/>
                                </a:lnTo>
                                <a:lnTo>
                                  <a:pt x="417" y="3177"/>
                                </a:lnTo>
                                <a:lnTo>
                                  <a:pt x="421" y="3194"/>
                                </a:lnTo>
                                <a:lnTo>
                                  <a:pt x="424" y="3209"/>
                                </a:lnTo>
                                <a:lnTo>
                                  <a:pt x="426" y="3223"/>
                                </a:lnTo>
                                <a:lnTo>
                                  <a:pt x="429" y="3238"/>
                                </a:lnTo>
                                <a:lnTo>
                                  <a:pt x="433" y="3252"/>
                                </a:lnTo>
                                <a:close/>
                                <a:moveTo>
                                  <a:pt x="504" y="3097"/>
                                </a:moveTo>
                                <a:lnTo>
                                  <a:pt x="499" y="3080"/>
                                </a:lnTo>
                                <a:lnTo>
                                  <a:pt x="496" y="3066"/>
                                </a:lnTo>
                                <a:lnTo>
                                  <a:pt x="492" y="3051"/>
                                </a:lnTo>
                                <a:lnTo>
                                  <a:pt x="489" y="3037"/>
                                </a:lnTo>
                                <a:lnTo>
                                  <a:pt x="484" y="3022"/>
                                </a:lnTo>
                                <a:lnTo>
                                  <a:pt x="482" y="3008"/>
                                </a:lnTo>
                                <a:lnTo>
                                  <a:pt x="480" y="2993"/>
                                </a:lnTo>
                                <a:lnTo>
                                  <a:pt x="477" y="2979"/>
                                </a:lnTo>
                                <a:lnTo>
                                  <a:pt x="1005" y="2937"/>
                                </a:lnTo>
                                <a:lnTo>
                                  <a:pt x="1535" y="2899"/>
                                </a:lnTo>
                                <a:lnTo>
                                  <a:pt x="2066" y="2857"/>
                                </a:lnTo>
                                <a:lnTo>
                                  <a:pt x="2596" y="2819"/>
                                </a:lnTo>
                                <a:lnTo>
                                  <a:pt x="3126" y="2777"/>
                                </a:lnTo>
                                <a:lnTo>
                                  <a:pt x="3657" y="2739"/>
                                </a:lnTo>
                                <a:lnTo>
                                  <a:pt x="4187" y="2700"/>
                                </a:lnTo>
                                <a:lnTo>
                                  <a:pt x="4718" y="2661"/>
                                </a:lnTo>
                                <a:lnTo>
                                  <a:pt x="4718" y="2676"/>
                                </a:lnTo>
                                <a:lnTo>
                                  <a:pt x="4722" y="2690"/>
                                </a:lnTo>
                                <a:lnTo>
                                  <a:pt x="4722" y="2705"/>
                                </a:lnTo>
                                <a:lnTo>
                                  <a:pt x="4727" y="2719"/>
                                </a:lnTo>
                                <a:lnTo>
                                  <a:pt x="4730" y="2734"/>
                                </a:lnTo>
                                <a:lnTo>
                                  <a:pt x="4735" y="2748"/>
                                </a:lnTo>
                                <a:lnTo>
                                  <a:pt x="4737" y="2763"/>
                                </a:lnTo>
                                <a:lnTo>
                                  <a:pt x="4742" y="2780"/>
                                </a:lnTo>
                                <a:lnTo>
                                  <a:pt x="4211" y="2816"/>
                                </a:lnTo>
                                <a:lnTo>
                                  <a:pt x="3681" y="2857"/>
                                </a:lnTo>
                                <a:lnTo>
                                  <a:pt x="3151" y="2896"/>
                                </a:lnTo>
                                <a:lnTo>
                                  <a:pt x="2623" y="2937"/>
                                </a:lnTo>
                                <a:lnTo>
                                  <a:pt x="2092" y="2976"/>
                                </a:lnTo>
                                <a:lnTo>
                                  <a:pt x="1562" y="3017"/>
                                </a:lnTo>
                                <a:lnTo>
                                  <a:pt x="1032" y="3056"/>
                                </a:lnTo>
                                <a:lnTo>
                                  <a:pt x="504" y="3097"/>
                                </a:lnTo>
                                <a:close/>
                                <a:moveTo>
                                  <a:pt x="572" y="2940"/>
                                </a:moveTo>
                                <a:lnTo>
                                  <a:pt x="567" y="2925"/>
                                </a:lnTo>
                                <a:lnTo>
                                  <a:pt x="564" y="2911"/>
                                </a:lnTo>
                                <a:lnTo>
                                  <a:pt x="562" y="2896"/>
                                </a:lnTo>
                                <a:lnTo>
                                  <a:pt x="559" y="2882"/>
                                </a:lnTo>
                                <a:lnTo>
                                  <a:pt x="555" y="2867"/>
                                </a:lnTo>
                                <a:lnTo>
                                  <a:pt x="552" y="2853"/>
                                </a:lnTo>
                                <a:lnTo>
                                  <a:pt x="550" y="2838"/>
                                </a:lnTo>
                                <a:lnTo>
                                  <a:pt x="547" y="2823"/>
                                </a:lnTo>
                                <a:lnTo>
                                  <a:pt x="1049" y="2785"/>
                                </a:lnTo>
                                <a:lnTo>
                                  <a:pt x="1552" y="2746"/>
                                </a:lnTo>
                                <a:lnTo>
                                  <a:pt x="2054" y="2707"/>
                                </a:lnTo>
                                <a:lnTo>
                                  <a:pt x="2557" y="2671"/>
                                </a:lnTo>
                                <a:lnTo>
                                  <a:pt x="3059" y="2632"/>
                                </a:lnTo>
                                <a:lnTo>
                                  <a:pt x="3562" y="2596"/>
                                </a:lnTo>
                                <a:lnTo>
                                  <a:pt x="4066" y="2557"/>
                                </a:lnTo>
                                <a:lnTo>
                                  <a:pt x="4572" y="2521"/>
                                </a:lnTo>
                                <a:lnTo>
                                  <a:pt x="4572" y="2535"/>
                                </a:lnTo>
                                <a:lnTo>
                                  <a:pt x="4577" y="2550"/>
                                </a:lnTo>
                                <a:lnTo>
                                  <a:pt x="4577" y="2564"/>
                                </a:lnTo>
                                <a:lnTo>
                                  <a:pt x="4582" y="2579"/>
                                </a:lnTo>
                                <a:lnTo>
                                  <a:pt x="4584" y="2593"/>
                                </a:lnTo>
                                <a:lnTo>
                                  <a:pt x="4587" y="2608"/>
                                </a:lnTo>
                                <a:lnTo>
                                  <a:pt x="4589" y="2622"/>
                                </a:lnTo>
                                <a:lnTo>
                                  <a:pt x="4594" y="2637"/>
                                </a:lnTo>
                                <a:lnTo>
                                  <a:pt x="4090" y="2673"/>
                                </a:lnTo>
                                <a:lnTo>
                                  <a:pt x="3587" y="2712"/>
                                </a:lnTo>
                                <a:lnTo>
                                  <a:pt x="3083" y="2751"/>
                                </a:lnTo>
                                <a:lnTo>
                                  <a:pt x="2582" y="2790"/>
                                </a:lnTo>
                                <a:lnTo>
                                  <a:pt x="2078" y="2826"/>
                                </a:lnTo>
                                <a:lnTo>
                                  <a:pt x="1577" y="2865"/>
                                </a:lnTo>
                                <a:lnTo>
                                  <a:pt x="1073" y="2901"/>
                                </a:lnTo>
                                <a:lnTo>
                                  <a:pt x="572" y="2940"/>
                                </a:lnTo>
                                <a:close/>
                              </a:path>
                            </a:pathLst>
                          </a:custGeom>
                          <a:solidFill>
                            <a:srgbClr val="edb86b"/>
                          </a:solidFill>
                          <a:ln w="1440">
                            <a:solidFill>
                              <a:srgbClr val="ffc97d"/>
                            </a:solidFill>
                            <a:round/>
                          </a:ln>
                        </wps:spPr>
                        <wps:style>
                          <a:lnRef idx="0"/>
                          <a:fillRef idx="0"/>
                          <a:effectRef idx="0"/>
                          <a:fontRef idx="minor"/>
                        </wps:style>
                        <wps:bodyPr/>
                      </wps:wsp>
                      <wps:wsp>
                        <wps:cNvSpPr/>
                        <wps:spPr>
                          <a:xfrm>
                            <a:off x="221040" y="0"/>
                            <a:ext cx="264240" cy="194400"/>
                          </a:xfrm>
                          <a:custGeom>
                            <a:avLst/>
                            <a:gdLst/>
                            <a:ahLst/>
                            <a:rect l="l" t="t" r="r" b="b"/>
                            <a:pathLst>
                              <a:path w="3831" h="2819">
                                <a:moveTo>
                                  <a:pt x="24" y="2819"/>
                                </a:moveTo>
                                <a:lnTo>
                                  <a:pt x="498" y="2782"/>
                                </a:lnTo>
                                <a:lnTo>
                                  <a:pt x="976" y="2746"/>
                                </a:lnTo>
                                <a:lnTo>
                                  <a:pt x="1450" y="2710"/>
                                </a:lnTo>
                                <a:lnTo>
                                  <a:pt x="1927" y="2676"/>
                                </a:lnTo>
                                <a:lnTo>
                                  <a:pt x="2402" y="2639"/>
                                </a:lnTo>
                                <a:lnTo>
                                  <a:pt x="2879" y="2603"/>
                                </a:lnTo>
                                <a:lnTo>
                                  <a:pt x="3354" y="2567"/>
                                </a:lnTo>
                                <a:lnTo>
                                  <a:pt x="3831" y="2533"/>
                                </a:lnTo>
                                <a:lnTo>
                                  <a:pt x="3826" y="2516"/>
                                </a:lnTo>
                                <a:lnTo>
                                  <a:pt x="3823" y="2501"/>
                                </a:lnTo>
                                <a:lnTo>
                                  <a:pt x="3819" y="2487"/>
                                </a:lnTo>
                                <a:lnTo>
                                  <a:pt x="3819" y="2472"/>
                                </a:lnTo>
                                <a:lnTo>
                                  <a:pt x="3814" y="2458"/>
                                </a:lnTo>
                                <a:lnTo>
                                  <a:pt x="3811" y="2443"/>
                                </a:lnTo>
                                <a:lnTo>
                                  <a:pt x="3807" y="2428"/>
                                </a:lnTo>
                                <a:lnTo>
                                  <a:pt x="3807" y="2416"/>
                                </a:lnTo>
                                <a:lnTo>
                                  <a:pt x="3329" y="2450"/>
                                </a:lnTo>
                                <a:lnTo>
                                  <a:pt x="2855" y="2487"/>
                                </a:lnTo>
                                <a:lnTo>
                                  <a:pt x="2378" y="2521"/>
                                </a:lnTo>
                                <a:lnTo>
                                  <a:pt x="1903" y="2557"/>
                                </a:lnTo>
                                <a:lnTo>
                                  <a:pt x="1426" y="2591"/>
                                </a:lnTo>
                                <a:lnTo>
                                  <a:pt x="951" y="2627"/>
                                </a:lnTo>
                                <a:lnTo>
                                  <a:pt x="474" y="2664"/>
                                </a:lnTo>
                                <a:lnTo>
                                  <a:pt x="0" y="2700"/>
                                </a:lnTo>
                                <a:lnTo>
                                  <a:pt x="0" y="2714"/>
                                </a:lnTo>
                                <a:lnTo>
                                  <a:pt x="4" y="2729"/>
                                </a:lnTo>
                                <a:lnTo>
                                  <a:pt x="4" y="2744"/>
                                </a:lnTo>
                                <a:lnTo>
                                  <a:pt x="9" y="2758"/>
                                </a:lnTo>
                                <a:lnTo>
                                  <a:pt x="12" y="2773"/>
                                </a:lnTo>
                                <a:lnTo>
                                  <a:pt x="16" y="2787"/>
                                </a:lnTo>
                                <a:lnTo>
                                  <a:pt x="19" y="2802"/>
                                </a:lnTo>
                                <a:lnTo>
                                  <a:pt x="24" y="2819"/>
                                </a:lnTo>
                                <a:close/>
                                <a:moveTo>
                                  <a:pt x="89" y="2664"/>
                                </a:moveTo>
                                <a:lnTo>
                                  <a:pt x="537" y="2627"/>
                                </a:lnTo>
                                <a:lnTo>
                                  <a:pt x="985" y="2596"/>
                                </a:lnTo>
                                <a:lnTo>
                                  <a:pt x="1436" y="2559"/>
                                </a:lnTo>
                                <a:lnTo>
                                  <a:pt x="1886" y="2528"/>
                                </a:lnTo>
                                <a:lnTo>
                                  <a:pt x="2334" y="2494"/>
                                </a:lnTo>
                                <a:lnTo>
                                  <a:pt x="2782" y="2460"/>
                                </a:lnTo>
                                <a:lnTo>
                                  <a:pt x="3233" y="2426"/>
                                </a:lnTo>
                                <a:lnTo>
                                  <a:pt x="3683" y="2395"/>
                                </a:lnTo>
                                <a:lnTo>
                                  <a:pt x="3678" y="2378"/>
                                </a:lnTo>
                                <a:lnTo>
                                  <a:pt x="3676" y="2363"/>
                                </a:lnTo>
                                <a:lnTo>
                                  <a:pt x="3673" y="2346"/>
                                </a:lnTo>
                                <a:lnTo>
                                  <a:pt x="3671" y="2332"/>
                                </a:lnTo>
                                <a:lnTo>
                                  <a:pt x="3666" y="2317"/>
                                </a:lnTo>
                                <a:lnTo>
                                  <a:pt x="3664" y="2302"/>
                                </a:lnTo>
                                <a:lnTo>
                                  <a:pt x="3661" y="2288"/>
                                </a:lnTo>
                                <a:lnTo>
                                  <a:pt x="3659" y="2276"/>
                                </a:lnTo>
                                <a:lnTo>
                                  <a:pt x="3208" y="2307"/>
                                </a:lnTo>
                                <a:lnTo>
                                  <a:pt x="2760" y="2341"/>
                                </a:lnTo>
                                <a:lnTo>
                                  <a:pt x="2312" y="2375"/>
                                </a:lnTo>
                                <a:lnTo>
                                  <a:pt x="1864" y="2409"/>
                                </a:lnTo>
                                <a:lnTo>
                                  <a:pt x="1414" y="2443"/>
                                </a:lnTo>
                                <a:lnTo>
                                  <a:pt x="966" y="2477"/>
                                </a:lnTo>
                                <a:lnTo>
                                  <a:pt x="515" y="2511"/>
                                </a:lnTo>
                                <a:lnTo>
                                  <a:pt x="67" y="2545"/>
                                </a:lnTo>
                                <a:lnTo>
                                  <a:pt x="67" y="2559"/>
                                </a:lnTo>
                                <a:lnTo>
                                  <a:pt x="70" y="2574"/>
                                </a:lnTo>
                                <a:lnTo>
                                  <a:pt x="72" y="2588"/>
                                </a:lnTo>
                                <a:lnTo>
                                  <a:pt x="77" y="2603"/>
                                </a:lnTo>
                                <a:lnTo>
                                  <a:pt x="79" y="2618"/>
                                </a:lnTo>
                                <a:lnTo>
                                  <a:pt x="82" y="2632"/>
                                </a:lnTo>
                                <a:lnTo>
                                  <a:pt x="84" y="2647"/>
                                </a:lnTo>
                                <a:lnTo>
                                  <a:pt x="89" y="2664"/>
                                </a:lnTo>
                                <a:close/>
                                <a:moveTo>
                                  <a:pt x="157" y="2506"/>
                                </a:moveTo>
                                <a:lnTo>
                                  <a:pt x="152" y="2492"/>
                                </a:lnTo>
                                <a:lnTo>
                                  <a:pt x="150" y="2477"/>
                                </a:lnTo>
                                <a:lnTo>
                                  <a:pt x="147" y="2462"/>
                                </a:lnTo>
                                <a:lnTo>
                                  <a:pt x="145" y="2448"/>
                                </a:lnTo>
                                <a:lnTo>
                                  <a:pt x="142" y="2433"/>
                                </a:lnTo>
                                <a:lnTo>
                                  <a:pt x="140" y="2419"/>
                                </a:lnTo>
                                <a:lnTo>
                                  <a:pt x="138" y="2404"/>
                                </a:lnTo>
                                <a:lnTo>
                                  <a:pt x="138" y="2390"/>
                                </a:lnTo>
                                <a:lnTo>
                                  <a:pt x="559" y="2356"/>
                                </a:lnTo>
                                <a:lnTo>
                                  <a:pt x="980" y="2324"/>
                                </a:lnTo>
                                <a:lnTo>
                                  <a:pt x="1402" y="2290"/>
                                </a:lnTo>
                                <a:lnTo>
                                  <a:pt x="1823" y="2261"/>
                                </a:lnTo>
                                <a:lnTo>
                                  <a:pt x="2245" y="2227"/>
                                </a:lnTo>
                                <a:lnTo>
                                  <a:pt x="2668" y="2196"/>
                                </a:lnTo>
                                <a:lnTo>
                                  <a:pt x="3092" y="2164"/>
                                </a:lnTo>
                                <a:lnTo>
                                  <a:pt x="3516" y="2135"/>
                                </a:lnTo>
                                <a:lnTo>
                                  <a:pt x="3516" y="2150"/>
                                </a:lnTo>
                                <a:lnTo>
                                  <a:pt x="3521" y="2164"/>
                                </a:lnTo>
                                <a:lnTo>
                                  <a:pt x="3521" y="2179"/>
                                </a:lnTo>
                                <a:lnTo>
                                  <a:pt x="3526" y="2193"/>
                                </a:lnTo>
                                <a:lnTo>
                                  <a:pt x="3526" y="2208"/>
                                </a:lnTo>
                                <a:lnTo>
                                  <a:pt x="3530" y="2222"/>
                                </a:lnTo>
                                <a:lnTo>
                                  <a:pt x="3530" y="2237"/>
                                </a:lnTo>
                                <a:lnTo>
                                  <a:pt x="3535" y="2254"/>
                                </a:lnTo>
                                <a:lnTo>
                                  <a:pt x="3111" y="2283"/>
                                </a:lnTo>
                                <a:lnTo>
                                  <a:pt x="2690" y="2315"/>
                                </a:lnTo>
                                <a:lnTo>
                                  <a:pt x="2269" y="2346"/>
                                </a:lnTo>
                                <a:lnTo>
                                  <a:pt x="1847" y="2380"/>
                                </a:lnTo>
                                <a:lnTo>
                                  <a:pt x="1424" y="2409"/>
                                </a:lnTo>
                                <a:lnTo>
                                  <a:pt x="1002" y="2443"/>
                                </a:lnTo>
                                <a:lnTo>
                                  <a:pt x="578" y="2472"/>
                                </a:lnTo>
                                <a:lnTo>
                                  <a:pt x="157" y="2506"/>
                                </a:lnTo>
                                <a:close/>
                                <a:moveTo>
                                  <a:pt x="227" y="2351"/>
                                </a:moveTo>
                                <a:lnTo>
                                  <a:pt x="222" y="2334"/>
                                </a:lnTo>
                                <a:lnTo>
                                  <a:pt x="220" y="2319"/>
                                </a:lnTo>
                                <a:lnTo>
                                  <a:pt x="215" y="2305"/>
                                </a:lnTo>
                                <a:lnTo>
                                  <a:pt x="215" y="2290"/>
                                </a:lnTo>
                                <a:lnTo>
                                  <a:pt x="210" y="2276"/>
                                </a:lnTo>
                                <a:lnTo>
                                  <a:pt x="208" y="2261"/>
                                </a:lnTo>
                                <a:lnTo>
                                  <a:pt x="203" y="2247"/>
                                </a:lnTo>
                                <a:lnTo>
                                  <a:pt x="203" y="2232"/>
                                </a:lnTo>
                                <a:lnTo>
                                  <a:pt x="598" y="2203"/>
                                </a:lnTo>
                                <a:lnTo>
                                  <a:pt x="992" y="2174"/>
                                </a:lnTo>
                                <a:lnTo>
                                  <a:pt x="1387" y="2145"/>
                                </a:lnTo>
                                <a:lnTo>
                                  <a:pt x="1784" y="2116"/>
                                </a:lnTo>
                                <a:lnTo>
                                  <a:pt x="2179" y="2084"/>
                                </a:lnTo>
                                <a:lnTo>
                                  <a:pt x="2576" y="2055"/>
                                </a:lnTo>
                                <a:lnTo>
                                  <a:pt x="2971" y="2024"/>
                                </a:lnTo>
                                <a:lnTo>
                                  <a:pt x="3368" y="1995"/>
                                </a:lnTo>
                                <a:lnTo>
                                  <a:pt x="3368" y="2009"/>
                                </a:lnTo>
                                <a:lnTo>
                                  <a:pt x="3373" y="2024"/>
                                </a:lnTo>
                                <a:lnTo>
                                  <a:pt x="3375" y="2038"/>
                                </a:lnTo>
                                <a:lnTo>
                                  <a:pt x="3380" y="2053"/>
                                </a:lnTo>
                                <a:lnTo>
                                  <a:pt x="3380" y="2067"/>
                                </a:lnTo>
                                <a:lnTo>
                                  <a:pt x="3385" y="2082"/>
                                </a:lnTo>
                                <a:lnTo>
                                  <a:pt x="3388" y="2096"/>
                                </a:lnTo>
                                <a:lnTo>
                                  <a:pt x="3392" y="2113"/>
                                </a:lnTo>
                                <a:lnTo>
                                  <a:pt x="2995" y="2142"/>
                                </a:lnTo>
                                <a:lnTo>
                                  <a:pt x="2601" y="2172"/>
                                </a:lnTo>
                                <a:lnTo>
                                  <a:pt x="2203" y="2201"/>
                                </a:lnTo>
                                <a:lnTo>
                                  <a:pt x="1809" y="2232"/>
                                </a:lnTo>
                                <a:lnTo>
                                  <a:pt x="1411" y="2261"/>
                                </a:lnTo>
                                <a:lnTo>
                                  <a:pt x="1017" y="2290"/>
                                </a:lnTo>
                                <a:lnTo>
                                  <a:pt x="622" y="2319"/>
                                </a:lnTo>
                                <a:lnTo>
                                  <a:pt x="227" y="2351"/>
                                </a:lnTo>
                                <a:close/>
                                <a:moveTo>
                                  <a:pt x="293" y="2196"/>
                                </a:moveTo>
                                <a:lnTo>
                                  <a:pt x="661" y="2167"/>
                                </a:lnTo>
                                <a:lnTo>
                                  <a:pt x="1029" y="2138"/>
                                </a:lnTo>
                                <a:lnTo>
                                  <a:pt x="1397" y="2109"/>
                                </a:lnTo>
                                <a:lnTo>
                                  <a:pt x="1767" y="2082"/>
                                </a:lnTo>
                                <a:lnTo>
                                  <a:pt x="2136" y="2053"/>
                                </a:lnTo>
                                <a:lnTo>
                                  <a:pt x="2506" y="2026"/>
                                </a:lnTo>
                                <a:lnTo>
                                  <a:pt x="2874" y="1999"/>
                                </a:lnTo>
                                <a:lnTo>
                                  <a:pt x="3245" y="1973"/>
                                </a:lnTo>
                                <a:lnTo>
                                  <a:pt x="3240" y="1958"/>
                                </a:lnTo>
                                <a:lnTo>
                                  <a:pt x="3240" y="1944"/>
                                </a:lnTo>
                                <a:lnTo>
                                  <a:pt x="3235" y="1929"/>
                                </a:lnTo>
                                <a:lnTo>
                                  <a:pt x="3235" y="1915"/>
                                </a:lnTo>
                                <a:lnTo>
                                  <a:pt x="3230" y="1900"/>
                                </a:lnTo>
                                <a:lnTo>
                                  <a:pt x="3228" y="1886"/>
                                </a:lnTo>
                                <a:lnTo>
                                  <a:pt x="3225" y="1871"/>
                                </a:lnTo>
                                <a:lnTo>
                                  <a:pt x="3223" y="1856"/>
                                </a:lnTo>
                                <a:lnTo>
                                  <a:pt x="2852" y="1883"/>
                                </a:lnTo>
                                <a:lnTo>
                                  <a:pt x="2484" y="1910"/>
                                </a:lnTo>
                                <a:lnTo>
                                  <a:pt x="2116" y="1939"/>
                                </a:lnTo>
                                <a:lnTo>
                                  <a:pt x="1748" y="1968"/>
                                </a:lnTo>
                                <a:lnTo>
                                  <a:pt x="1378" y="1995"/>
                                </a:lnTo>
                                <a:lnTo>
                                  <a:pt x="1009" y="2024"/>
                                </a:lnTo>
                                <a:lnTo>
                                  <a:pt x="641" y="2050"/>
                                </a:lnTo>
                                <a:lnTo>
                                  <a:pt x="273" y="2079"/>
                                </a:lnTo>
                                <a:lnTo>
                                  <a:pt x="273" y="2092"/>
                                </a:lnTo>
                                <a:lnTo>
                                  <a:pt x="278" y="2106"/>
                                </a:lnTo>
                                <a:lnTo>
                                  <a:pt x="278" y="2121"/>
                                </a:lnTo>
                                <a:lnTo>
                                  <a:pt x="283" y="2135"/>
                                </a:lnTo>
                                <a:lnTo>
                                  <a:pt x="283" y="2150"/>
                                </a:lnTo>
                                <a:lnTo>
                                  <a:pt x="288" y="2164"/>
                                </a:lnTo>
                                <a:lnTo>
                                  <a:pt x="288" y="2179"/>
                                </a:lnTo>
                                <a:lnTo>
                                  <a:pt x="293" y="2196"/>
                                </a:lnTo>
                                <a:close/>
                                <a:moveTo>
                                  <a:pt x="363" y="2038"/>
                                </a:moveTo>
                                <a:lnTo>
                                  <a:pt x="704" y="2012"/>
                                </a:lnTo>
                                <a:lnTo>
                                  <a:pt x="1046" y="1987"/>
                                </a:lnTo>
                                <a:lnTo>
                                  <a:pt x="1387" y="1961"/>
                                </a:lnTo>
                                <a:lnTo>
                                  <a:pt x="1731" y="1936"/>
                                </a:lnTo>
                                <a:lnTo>
                                  <a:pt x="2073" y="1910"/>
                                </a:lnTo>
                                <a:lnTo>
                                  <a:pt x="2414" y="1883"/>
                                </a:lnTo>
                                <a:lnTo>
                                  <a:pt x="2755" y="1856"/>
                                </a:lnTo>
                                <a:lnTo>
                                  <a:pt x="3099" y="1832"/>
                                </a:lnTo>
                                <a:lnTo>
                                  <a:pt x="3095" y="1818"/>
                                </a:lnTo>
                                <a:lnTo>
                                  <a:pt x="3092" y="1803"/>
                                </a:lnTo>
                                <a:lnTo>
                                  <a:pt x="3090" y="1789"/>
                                </a:lnTo>
                                <a:lnTo>
                                  <a:pt x="3087" y="1774"/>
                                </a:lnTo>
                                <a:lnTo>
                                  <a:pt x="3082" y="1760"/>
                                </a:lnTo>
                                <a:lnTo>
                                  <a:pt x="3082" y="1745"/>
                                </a:lnTo>
                                <a:lnTo>
                                  <a:pt x="3078" y="1730"/>
                                </a:lnTo>
                                <a:lnTo>
                                  <a:pt x="3078" y="1716"/>
                                </a:lnTo>
                                <a:lnTo>
                                  <a:pt x="2734" y="1740"/>
                                </a:lnTo>
                                <a:lnTo>
                                  <a:pt x="2392" y="1767"/>
                                </a:lnTo>
                                <a:lnTo>
                                  <a:pt x="2051" y="1791"/>
                                </a:lnTo>
                                <a:lnTo>
                                  <a:pt x="1709" y="1818"/>
                                </a:lnTo>
                                <a:lnTo>
                                  <a:pt x="1365" y="1842"/>
                                </a:lnTo>
                                <a:lnTo>
                                  <a:pt x="1024" y="1869"/>
                                </a:lnTo>
                                <a:lnTo>
                                  <a:pt x="682" y="1893"/>
                                </a:lnTo>
                                <a:lnTo>
                                  <a:pt x="341" y="1922"/>
                                </a:lnTo>
                                <a:lnTo>
                                  <a:pt x="341" y="1936"/>
                                </a:lnTo>
                                <a:lnTo>
                                  <a:pt x="346" y="1951"/>
                                </a:lnTo>
                                <a:lnTo>
                                  <a:pt x="346" y="1966"/>
                                </a:lnTo>
                                <a:lnTo>
                                  <a:pt x="351" y="1980"/>
                                </a:lnTo>
                                <a:lnTo>
                                  <a:pt x="353" y="1995"/>
                                </a:lnTo>
                                <a:lnTo>
                                  <a:pt x="356" y="2009"/>
                                </a:lnTo>
                                <a:lnTo>
                                  <a:pt x="358" y="2024"/>
                                </a:lnTo>
                                <a:lnTo>
                                  <a:pt x="363" y="2038"/>
                                </a:lnTo>
                                <a:close/>
                                <a:moveTo>
                                  <a:pt x="431" y="1886"/>
                                </a:moveTo>
                                <a:lnTo>
                                  <a:pt x="426" y="1869"/>
                                </a:lnTo>
                                <a:lnTo>
                                  <a:pt x="423" y="1854"/>
                                </a:lnTo>
                                <a:lnTo>
                                  <a:pt x="421" y="1840"/>
                                </a:lnTo>
                                <a:lnTo>
                                  <a:pt x="419" y="1825"/>
                                </a:lnTo>
                                <a:lnTo>
                                  <a:pt x="416" y="1808"/>
                                </a:lnTo>
                                <a:lnTo>
                                  <a:pt x="414" y="1793"/>
                                </a:lnTo>
                                <a:lnTo>
                                  <a:pt x="411" y="1779"/>
                                </a:lnTo>
                                <a:lnTo>
                                  <a:pt x="411" y="1764"/>
                                </a:lnTo>
                                <a:lnTo>
                                  <a:pt x="724" y="1740"/>
                                </a:lnTo>
                                <a:lnTo>
                                  <a:pt x="1038" y="1716"/>
                                </a:lnTo>
                                <a:lnTo>
                                  <a:pt x="1353" y="1692"/>
                                </a:lnTo>
                                <a:lnTo>
                                  <a:pt x="1671" y="1670"/>
                                </a:lnTo>
                                <a:lnTo>
                                  <a:pt x="1983" y="1646"/>
                                </a:lnTo>
                                <a:lnTo>
                                  <a:pt x="2300" y="1621"/>
                                </a:lnTo>
                                <a:lnTo>
                                  <a:pt x="2615" y="1597"/>
                                </a:lnTo>
                                <a:lnTo>
                                  <a:pt x="2932" y="1575"/>
                                </a:lnTo>
                                <a:lnTo>
                                  <a:pt x="2932" y="1590"/>
                                </a:lnTo>
                                <a:lnTo>
                                  <a:pt x="2935" y="1604"/>
                                </a:lnTo>
                                <a:lnTo>
                                  <a:pt x="2937" y="1619"/>
                                </a:lnTo>
                                <a:lnTo>
                                  <a:pt x="2942" y="1634"/>
                                </a:lnTo>
                                <a:lnTo>
                                  <a:pt x="2942" y="1648"/>
                                </a:lnTo>
                                <a:lnTo>
                                  <a:pt x="2944" y="1663"/>
                                </a:lnTo>
                                <a:lnTo>
                                  <a:pt x="2947" y="1677"/>
                                </a:lnTo>
                                <a:lnTo>
                                  <a:pt x="2952" y="1694"/>
                                </a:lnTo>
                                <a:lnTo>
                                  <a:pt x="2634" y="1716"/>
                                </a:lnTo>
                                <a:lnTo>
                                  <a:pt x="2320" y="1740"/>
                                </a:lnTo>
                                <a:lnTo>
                                  <a:pt x="2005" y="1764"/>
                                </a:lnTo>
                                <a:lnTo>
                                  <a:pt x="1690" y="1789"/>
                                </a:lnTo>
                                <a:lnTo>
                                  <a:pt x="1373" y="1813"/>
                                </a:lnTo>
                                <a:lnTo>
                                  <a:pt x="1060" y="1837"/>
                                </a:lnTo>
                                <a:lnTo>
                                  <a:pt x="743" y="1861"/>
                                </a:lnTo>
                                <a:lnTo>
                                  <a:pt x="431" y="1886"/>
                                </a:lnTo>
                                <a:close/>
                                <a:moveTo>
                                  <a:pt x="501" y="1728"/>
                                </a:moveTo>
                                <a:lnTo>
                                  <a:pt x="496" y="1713"/>
                                </a:lnTo>
                                <a:lnTo>
                                  <a:pt x="494" y="1699"/>
                                </a:lnTo>
                                <a:lnTo>
                                  <a:pt x="489" y="1684"/>
                                </a:lnTo>
                                <a:lnTo>
                                  <a:pt x="486" y="1670"/>
                                </a:lnTo>
                                <a:lnTo>
                                  <a:pt x="481" y="1655"/>
                                </a:lnTo>
                                <a:lnTo>
                                  <a:pt x="481" y="1641"/>
                                </a:lnTo>
                                <a:lnTo>
                                  <a:pt x="477" y="1626"/>
                                </a:lnTo>
                                <a:lnTo>
                                  <a:pt x="477" y="1612"/>
                                </a:lnTo>
                                <a:lnTo>
                                  <a:pt x="765" y="1587"/>
                                </a:lnTo>
                                <a:lnTo>
                                  <a:pt x="1053" y="1566"/>
                                </a:lnTo>
                                <a:lnTo>
                                  <a:pt x="1341" y="1544"/>
                                </a:lnTo>
                                <a:lnTo>
                                  <a:pt x="1632" y="1522"/>
                                </a:lnTo>
                                <a:lnTo>
                                  <a:pt x="1918" y="1500"/>
                                </a:lnTo>
                                <a:lnTo>
                                  <a:pt x="2208" y="1478"/>
                                </a:lnTo>
                                <a:lnTo>
                                  <a:pt x="2494" y="1457"/>
                                </a:lnTo>
                                <a:lnTo>
                                  <a:pt x="2785" y="1435"/>
                                </a:lnTo>
                                <a:lnTo>
                                  <a:pt x="2787" y="1449"/>
                                </a:lnTo>
                                <a:lnTo>
                                  <a:pt x="2789" y="1464"/>
                                </a:lnTo>
                                <a:lnTo>
                                  <a:pt x="2792" y="1478"/>
                                </a:lnTo>
                                <a:lnTo>
                                  <a:pt x="2797" y="1493"/>
                                </a:lnTo>
                                <a:lnTo>
                                  <a:pt x="2799" y="1507"/>
                                </a:lnTo>
                                <a:lnTo>
                                  <a:pt x="2802" y="1522"/>
                                </a:lnTo>
                                <a:lnTo>
                                  <a:pt x="2804" y="1537"/>
                                </a:lnTo>
                                <a:lnTo>
                                  <a:pt x="2809" y="1554"/>
                                </a:lnTo>
                                <a:lnTo>
                                  <a:pt x="2518" y="1575"/>
                                </a:lnTo>
                                <a:lnTo>
                                  <a:pt x="2228" y="1597"/>
                                </a:lnTo>
                                <a:lnTo>
                                  <a:pt x="1939" y="1619"/>
                                </a:lnTo>
                                <a:lnTo>
                                  <a:pt x="1651" y="1641"/>
                                </a:lnTo>
                                <a:lnTo>
                                  <a:pt x="1363" y="1663"/>
                                </a:lnTo>
                                <a:lnTo>
                                  <a:pt x="1075" y="1684"/>
                                </a:lnTo>
                                <a:lnTo>
                                  <a:pt x="787" y="1706"/>
                                </a:lnTo>
                                <a:lnTo>
                                  <a:pt x="501" y="1728"/>
                                </a:lnTo>
                                <a:close/>
                                <a:moveTo>
                                  <a:pt x="569" y="1570"/>
                                </a:moveTo>
                                <a:lnTo>
                                  <a:pt x="830" y="1549"/>
                                </a:lnTo>
                                <a:lnTo>
                                  <a:pt x="1092" y="1529"/>
                                </a:lnTo>
                                <a:lnTo>
                                  <a:pt x="1353" y="1510"/>
                                </a:lnTo>
                                <a:lnTo>
                                  <a:pt x="1615" y="1491"/>
                                </a:lnTo>
                                <a:lnTo>
                                  <a:pt x="1876" y="1471"/>
                                </a:lnTo>
                                <a:lnTo>
                                  <a:pt x="2138" y="1452"/>
                                </a:lnTo>
                                <a:lnTo>
                                  <a:pt x="2399" y="1430"/>
                                </a:lnTo>
                                <a:lnTo>
                                  <a:pt x="2661" y="1411"/>
                                </a:lnTo>
                                <a:lnTo>
                                  <a:pt x="2656" y="1396"/>
                                </a:lnTo>
                                <a:lnTo>
                                  <a:pt x="2654" y="1381"/>
                                </a:lnTo>
                                <a:lnTo>
                                  <a:pt x="2651" y="1367"/>
                                </a:lnTo>
                                <a:lnTo>
                                  <a:pt x="2651" y="1352"/>
                                </a:lnTo>
                                <a:lnTo>
                                  <a:pt x="2647" y="1338"/>
                                </a:lnTo>
                                <a:lnTo>
                                  <a:pt x="2644" y="1323"/>
                                </a:lnTo>
                                <a:lnTo>
                                  <a:pt x="2642" y="1309"/>
                                </a:lnTo>
                                <a:lnTo>
                                  <a:pt x="2642" y="1294"/>
                                </a:lnTo>
                                <a:lnTo>
                                  <a:pt x="2378" y="1314"/>
                                </a:lnTo>
                                <a:lnTo>
                                  <a:pt x="2114" y="1333"/>
                                </a:lnTo>
                                <a:lnTo>
                                  <a:pt x="1852" y="1352"/>
                                </a:lnTo>
                                <a:lnTo>
                                  <a:pt x="1591" y="1374"/>
                                </a:lnTo>
                                <a:lnTo>
                                  <a:pt x="1329" y="1394"/>
                                </a:lnTo>
                                <a:lnTo>
                                  <a:pt x="1068" y="1413"/>
                                </a:lnTo>
                                <a:lnTo>
                                  <a:pt x="806" y="1432"/>
                                </a:lnTo>
                                <a:lnTo>
                                  <a:pt x="547" y="1454"/>
                                </a:lnTo>
                                <a:lnTo>
                                  <a:pt x="547" y="1469"/>
                                </a:lnTo>
                                <a:lnTo>
                                  <a:pt x="552" y="1483"/>
                                </a:lnTo>
                                <a:lnTo>
                                  <a:pt x="552" y="1498"/>
                                </a:lnTo>
                                <a:lnTo>
                                  <a:pt x="557" y="1512"/>
                                </a:lnTo>
                                <a:lnTo>
                                  <a:pt x="559" y="1527"/>
                                </a:lnTo>
                                <a:lnTo>
                                  <a:pt x="561" y="1541"/>
                                </a:lnTo>
                                <a:lnTo>
                                  <a:pt x="564" y="1556"/>
                                </a:lnTo>
                                <a:lnTo>
                                  <a:pt x="569" y="1570"/>
                                </a:lnTo>
                                <a:close/>
                                <a:moveTo>
                                  <a:pt x="634" y="1418"/>
                                </a:moveTo>
                                <a:lnTo>
                                  <a:pt x="629" y="1401"/>
                                </a:lnTo>
                                <a:lnTo>
                                  <a:pt x="627" y="1386"/>
                                </a:lnTo>
                                <a:lnTo>
                                  <a:pt x="624" y="1372"/>
                                </a:lnTo>
                                <a:lnTo>
                                  <a:pt x="624" y="1357"/>
                                </a:lnTo>
                                <a:lnTo>
                                  <a:pt x="620" y="1343"/>
                                </a:lnTo>
                                <a:lnTo>
                                  <a:pt x="617" y="1328"/>
                                </a:lnTo>
                                <a:lnTo>
                                  <a:pt x="615" y="1314"/>
                                </a:lnTo>
                                <a:lnTo>
                                  <a:pt x="615" y="1301"/>
                                </a:lnTo>
                                <a:lnTo>
                                  <a:pt x="847" y="1280"/>
                                </a:lnTo>
                                <a:lnTo>
                                  <a:pt x="1082" y="1263"/>
                                </a:lnTo>
                                <a:lnTo>
                                  <a:pt x="1317" y="1243"/>
                                </a:lnTo>
                                <a:lnTo>
                                  <a:pt x="1554" y="1226"/>
                                </a:lnTo>
                                <a:lnTo>
                                  <a:pt x="1787" y="1207"/>
                                </a:lnTo>
                                <a:lnTo>
                                  <a:pt x="2022" y="1190"/>
                                </a:lnTo>
                                <a:lnTo>
                                  <a:pt x="2257" y="1173"/>
                                </a:lnTo>
                                <a:lnTo>
                                  <a:pt x="2494" y="1156"/>
                                </a:lnTo>
                                <a:lnTo>
                                  <a:pt x="2494" y="1168"/>
                                </a:lnTo>
                                <a:lnTo>
                                  <a:pt x="2499" y="1183"/>
                                </a:lnTo>
                                <a:lnTo>
                                  <a:pt x="2499" y="1197"/>
                                </a:lnTo>
                                <a:lnTo>
                                  <a:pt x="2504" y="1212"/>
                                </a:lnTo>
                                <a:lnTo>
                                  <a:pt x="2504" y="1226"/>
                                </a:lnTo>
                                <a:lnTo>
                                  <a:pt x="2508" y="1243"/>
                                </a:lnTo>
                                <a:lnTo>
                                  <a:pt x="2508" y="1258"/>
                                </a:lnTo>
                                <a:lnTo>
                                  <a:pt x="2513" y="1275"/>
                                </a:lnTo>
                                <a:lnTo>
                                  <a:pt x="2278" y="1289"/>
                                </a:lnTo>
                                <a:lnTo>
                                  <a:pt x="2043" y="1309"/>
                                </a:lnTo>
                                <a:lnTo>
                                  <a:pt x="1809" y="1326"/>
                                </a:lnTo>
                                <a:lnTo>
                                  <a:pt x="1574" y="1345"/>
                                </a:lnTo>
                                <a:lnTo>
                                  <a:pt x="1336" y="1362"/>
                                </a:lnTo>
                                <a:lnTo>
                                  <a:pt x="1104" y="1381"/>
                                </a:lnTo>
                                <a:lnTo>
                                  <a:pt x="867" y="1398"/>
                                </a:lnTo>
                                <a:lnTo>
                                  <a:pt x="634" y="1418"/>
                                </a:lnTo>
                                <a:close/>
                                <a:moveTo>
                                  <a:pt x="704" y="1260"/>
                                </a:moveTo>
                                <a:lnTo>
                                  <a:pt x="910" y="1243"/>
                                </a:lnTo>
                                <a:lnTo>
                                  <a:pt x="1118" y="1226"/>
                                </a:lnTo>
                                <a:lnTo>
                                  <a:pt x="1327" y="1212"/>
                                </a:lnTo>
                                <a:lnTo>
                                  <a:pt x="1535" y="1197"/>
                                </a:lnTo>
                                <a:lnTo>
                                  <a:pt x="1741" y="1180"/>
                                </a:lnTo>
                                <a:lnTo>
                                  <a:pt x="1951" y="1166"/>
                                </a:lnTo>
                                <a:lnTo>
                                  <a:pt x="2157" y="1149"/>
                                </a:lnTo>
                                <a:lnTo>
                                  <a:pt x="2368" y="1134"/>
                                </a:lnTo>
                                <a:lnTo>
                                  <a:pt x="2363" y="1117"/>
                                </a:lnTo>
                                <a:lnTo>
                                  <a:pt x="2361" y="1103"/>
                                </a:lnTo>
                                <a:lnTo>
                                  <a:pt x="2358" y="1088"/>
                                </a:lnTo>
                                <a:lnTo>
                                  <a:pt x="2356" y="1074"/>
                                </a:lnTo>
                                <a:lnTo>
                                  <a:pt x="2351" y="1059"/>
                                </a:lnTo>
                                <a:lnTo>
                                  <a:pt x="2351" y="1045"/>
                                </a:lnTo>
                                <a:lnTo>
                                  <a:pt x="2346" y="1030"/>
                                </a:lnTo>
                                <a:lnTo>
                                  <a:pt x="2346" y="1015"/>
                                </a:lnTo>
                                <a:lnTo>
                                  <a:pt x="2138" y="1030"/>
                                </a:lnTo>
                                <a:lnTo>
                                  <a:pt x="1930" y="1045"/>
                                </a:lnTo>
                                <a:lnTo>
                                  <a:pt x="1721" y="1062"/>
                                </a:lnTo>
                                <a:lnTo>
                                  <a:pt x="1516" y="1078"/>
                                </a:lnTo>
                                <a:lnTo>
                                  <a:pt x="1307" y="1093"/>
                                </a:lnTo>
                                <a:lnTo>
                                  <a:pt x="1099" y="1110"/>
                                </a:lnTo>
                                <a:lnTo>
                                  <a:pt x="891" y="1127"/>
                                </a:lnTo>
                                <a:lnTo>
                                  <a:pt x="685" y="1144"/>
                                </a:lnTo>
                                <a:lnTo>
                                  <a:pt x="685" y="1158"/>
                                </a:lnTo>
                                <a:lnTo>
                                  <a:pt x="687" y="1173"/>
                                </a:lnTo>
                                <a:lnTo>
                                  <a:pt x="690" y="1188"/>
                                </a:lnTo>
                                <a:lnTo>
                                  <a:pt x="695" y="1202"/>
                                </a:lnTo>
                                <a:lnTo>
                                  <a:pt x="695" y="1217"/>
                                </a:lnTo>
                                <a:lnTo>
                                  <a:pt x="697" y="1231"/>
                                </a:lnTo>
                                <a:lnTo>
                                  <a:pt x="699" y="1246"/>
                                </a:lnTo>
                                <a:lnTo>
                                  <a:pt x="704" y="1260"/>
                                </a:lnTo>
                                <a:close/>
                                <a:moveTo>
                                  <a:pt x="772" y="1103"/>
                                </a:moveTo>
                                <a:lnTo>
                                  <a:pt x="767" y="1088"/>
                                </a:lnTo>
                                <a:lnTo>
                                  <a:pt x="765" y="1074"/>
                                </a:lnTo>
                                <a:lnTo>
                                  <a:pt x="762" y="1059"/>
                                </a:lnTo>
                                <a:lnTo>
                                  <a:pt x="760" y="1045"/>
                                </a:lnTo>
                                <a:lnTo>
                                  <a:pt x="755" y="1030"/>
                                </a:lnTo>
                                <a:lnTo>
                                  <a:pt x="755" y="1015"/>
                                </a:lnTo>
                                <a:lnTo>
                                  <a:pt x="750" y="1001"/>
                                </a:lnTo>
                                <a:lnTo>
                                  <a:pt x="750" y="986"/>
                                </a:lnTo>
                                <a:lnTo>
                                  <a:pt x="929" y="972"/>
                                </a:lnTo>
                                <a:lnTo>
                                  <a:pt x="1111" y="957"/>
                                </a:lnTo>
                                <a:lnTo>
                                  <a:pt x="1293" y="943"/>
                                </a:lnTo>
                                <a:lnTo>
                                  <a:pt x="1474" y="931"/>
                                </a:lnTo>
                                <a:lnTo>
                                  <a:pt x="1656" y="916"/>
                                </a:lnTo>
                                <a:lnTo>
                                  <a:pt x="1838" y="902"/>
                                </a:lnTo>
                                <a:lnTo>
                                  <a:pt x="2019" y="887"/>
                                </a:lnTo>
                                <a:lnTo>
                                  <a:pt x="2201" y="875"/>
                                </a:lnTo>
                                <a:lnTo>
                                  <a:pt x="2201" y="889"/>
                                </a:lnTo>
                                <a:lnTo>
                                  <a:pt x="2203" y="904"/>
                                </a:lnTo>
                                <a:lnTo>
                                  <a:pt x="2206" y="919"/>
                                </a:lnTo>
                                <a:lnTo>
                                  <a:pt x="2211" y="933"/>
                                </a:lnTo>
                                <a:lnTo>
                                  <a:pt x="2211" y="948"/>
                                </a:lnTo>
                                <a:lnTo>
                                  <a:pt x="2215" y="962"/>
                                </a:lnTo>
                                <a:lnTo>
                                  <a:pt x="2218" y="977"/>
                                </a:lnTo>
                                <a:lnTo>
                                  <a:pt x="2223" y="994"/>
                                </a:lnTo>
                                <a:lnTo>
                                  <a:pt x="2041" y="1006"/>
                                </a:lnTo>
                                <a:lnTo>
                                  <a:pt x="1859" y="1020"/>
                                </a:lnTo>
                                <a:lnTo>
                                  <a:pt x="1678" y="1032"/>
                                </a:lnTo>
                                <a:lnTo>
                                  <a:pt x="1496" y="1047"/>
                                </a:lnTo>
                                <a:lnTo>
                                  <a:pt x="1315" y="1059"/>
                                </a:lnTo>
                                <a:lnTo>
                                  <a:pt x="1133" y="1074"/>
                                </a:lnTo>
                                <a:lnTo>
                                  <a:pt x="951" y="1088"/>
                                </a:lnTo>
                                <a:lnTo>
                                  <a:pt x="772" y="1103"/>
                                </a:lnTo>
                                <a:close/>
                                <a:moveTo>
                                  <a:pt x="842" y="950"/>
                                </a:moveTo>
                                <a:lnTo>
                                  <a:pt x="995" y="935"/>
                                </a:lnTo>
                                <a:lnTo>
                                  <a:pt x="1147" y="923"/>
                                </a:lnTo>
                                <a:lnTo>
                                  <a:pt x="1302" y="911"/>
                                </a:lnTo>
                                <a:lnTo>
                                  <a:pt x="1457" y="902"/>
                                </a:lnTo>
                                <a:lnTo>
                                  <a:pt x="1610" y="887"/>
                                </a:lnTo>
                                <a:lnTo>
                                  <a:pt x="1765" y="877"/>
                                </a:lnTo>
                                <a:lnTo>
                                  <a:pt x="1920" y="863"/>
                                </a:lnTo>
                                <a:lnTo>
                                  <a:pt x="2077" y="853"/>
                                </a:lnTo>
                                <a:lnTo>
                                  <a:pt x="2073" y="836"/>
                                </a:lnTo>
                                <a:lnTo>
                                  <a:pt x="2070" y="822"/>
                                </a:lnTo>
                                <a:lnTo>
                                  <a:pt x="2068" y="807"/>
                                </a:lnTo>
                                <a:lnTo>
                                  <a:pt x="2065" y="792"/>
                                </a:lnTo>
                                <a:lnTo>
                                  <a:pt x="2063" y="778"/>
                                </a:lnTo>
                                <a:lnTo>
                                  <a:pt x="2060" y="763"/>
                                </a:lnTo>
                                <a:lnTo>
                                  <a:pt x="2058" y="749"/>
                                </a:lnTo>
                                <a:lnTo>
                                  <a:pt x="2058" y="737"/>
                                </a:lnTo>
                                <a:lnTo>
                                  <a:pt x="1901" y="746"/>
                                </a:lnTo>
                                <a:lnTo>
                                  <a:pt x="1746" y="759"/>
                                </a:lnTo>
                                <a:lnTo>
                                  <a:pt x="1591" y="768"/>
                                </a:lnTo>
                                <a:lnTo>
                                  <a:pt x="1438" y="783"/>
                                </a:lnTo>
                                <a:lnTo>
                                  <a:pt x="1283" y="795"/>
                                </a:lnTo>
                                <a:lnTo>
                                  <a:pt x="1128" y="807"/>
                                </a:lnTo>
                                <a:lnTo>
                                  <a:pt x="973" y="819"/>
                                </a:lnTo>
                                <a:lnTo>
                                  <a:pt x="821" y="834"/>
                                </a:lnTo>
                                <a:lnTo>
                                  <a:pt x="821" y="846"/>
                                </a:lnTo>
                                <a:lnTo>
                                  <a:pt x="825" y="860"/>
                                </a:lnTo>
                                <a:lnTo>
                                  <a:pt x="825" y="875"/>
                                </a:lnTo>
                                <a:lnTo>
                                  <a:pt x="830" y="889"/>
                                </a:lnTo>
                                <a:lnTo>
                                  <a:pt x="833" y="904"/>
                                </a:lnTo>
                                <a:lnTo>
                                  <a:pt x="835" y="919"/>
                                </a:lnTo>
                                <a:lnTo>
                                  <a:pt x="837" y="933"/>
                                </a:lnTo>
                                <a:lnTo>
                                  <a:pt x="842" y="950"/>
                                </a:lnTo>
                                <a:close/>
                                <a:moveTo>
                                  <a:pt x="908" y="792"/>
                                </a:moveTo>
                                <a:lnTo>
                                  <a:pt x="903" y="776"/>
                                </a:lnTo>
                                <a:lnTo>
                                  <a:pt x="900" y="761"/>
                                </a:lnTo>
                                <a:lnTo>
                                  <a:pt x="898" y="746"/>
                                </a:lnTo>
                                <a:lnTo>
                                  <a:pt x="898" y="732"/>
                                </a:lnTo>
                                <a:lnTo>
                                  <a:pt x="893" y="717"/>
                                </a:lnTo>
                                <a:lnTo>
                                  <a:pt x="891" y="703"/>
                                </a:lnTo>
                                <a:lnTo>
                                  <a:pt x="888" y="688"/>
                                </a:lnTo>
                                <a:lnTo>
                                  <a:pt x="888" y="676"/>
                                </a:lnTo>
                                <a:lnTo>
                                  <a:pt x="1014" y="664"/>
                                </a:lnTo>
                                <a:lnTo>
                                  <a:pt x="1143" y="654"/>
                                </a:lnTo>
                                <a:lnTo>
                                  <a:pt x="1269" y="645"/>
                                </a:lnTo>
                                <a:lnTo>
                                  <a:pt x="1399" y="635"/>
                                </a:lnTo>
                                <a:lnTo>
                                  <a:pt x="1525" y="623"/>
                                </a:lnTo>
                                <a:lnTo>
                                  <a:pt x="1654" y="616"/>
                                </a:lnTo>
                                <a:lnTo>
                                  <a:pt x="1780" y="603"/>
                                </a:lnTo>
                                <a:lnTo>
                                  <a:pt x="1910" y="596"/>
                                </a:lnTo>
                                <a:lnTo>
                                  <a:pt x="1910" y="608"/>
                                </a:lnTo>
                                <a:lnTo>
                                  <a:pt x="1913" y="623"/>
                                </a:lnTo>
                                <a:lnTo>
                                  <a:pt x="1915" y="637"/>
                                </a:lnTo>
                                <a:lnTo>
                                  <a:pt x="1920" y="652"/>
                                </a:lnTo>
                                <a:lnTo>
                                  <a:pt x="1920" y="666"/>
                                </a:lnTo>
                                <a:lnTo>
                                  <a:pt x="1922" y="681"/>
                                </a:lnTo>
                                <a:lnTo>
                                  <a:pt x="1925" y="696"/>
                                </a:lnTo>
                                <a:lnTo>
                                  <a:pt x="1930" y="712"/>
                                </a:lnTo>
                                <a:lnTo>
                                  <a:pt x="1799" y="720"/>
                                </a:lnTo>
                                <a:lnTo>
                                  <a:pt x="1673" y="732"/>
                                </a:lnTo>
                                <a:lnTo>
                                  <a:pt x="1545" y="739"/>
                                </a:lnTo>
                                <a:lnTo>
                                  <a:pt x="1419" y="751"/>
                                </a:lnTo>
                                <a:lnTo>
                                  <a:pt x="1288" y="761"/>
                                </a:lnTo>
                                <a:lnTo>
                                  <a:pt x="1162" y="771"/>
                                </a:lnTo>
                                <a:lnTo>
                                  <a:pt x="1034" y="780"/>
                                </a:lnTo>
                                <a:lnTo>
                                  <a:pt x="908" y="792"/>
                                </a:lnTo>
                                <a:close/>
                                <a:moveTo>
                                  <a:pt x="978" y="635"/>
                                </a:moveTo>
                                <a:lnTo>
                                  <a:pt x="1077" y="625"/>
                                </a:lnTo>
                                <a:lnTo>
                                  <a:pt x="1177" y="618"/>
                                </a:lnTo>
                                <a:lnTo>
                                  <a:pt x="1278" y="611"/>
                                </a:lnTo>
                                <a:lnTo>
                                  <a:pt x="1380" y="603"/>
                                </a:lnTo>
                                <a:lnTo>
                                  <a:pt x="1479" y="594"/>
                                </a:lnTo>
                                <a:lnTo>
                                  <a:pt x="1581" y="586"/>
                                </a:lnTo>
                                <a:lnTo>
                                  <a:pt x="1680" y="579"/>
                                </a:lnTo>
                                <a:lnTo>
                                  <a:pt x="1782" y="572"/>
                                </a:lnTo>
                                <a:lnTo>
                                  <a:pt x="1777" y="555"/>
                                </a:lnTo>
                                <a:lnTo>
                                  <a:pt x="1777" y="540"/>
                                </a:lnTo>
                                <a:lnTo>
                                  <a:pt x="1772" y="526"/>
                                </a:lnTo>
                                <a:lnTo>
                                  <a:pt x="1772" y="511"/>
                                </a:lnTo>
                                <a:lnTo>
                                  <a:pt x="1767" y="497"/>
                                </a:lnTo>
                                <a:lnTo>
                                  <a:pt x="1767" y="482"/>
                                </a:lnTo>
                                <a:lnTo>
                                  <a:pt x="1763" y="468"/>
                                </a:lnTo>
                                <a:lnTo>
                                  <a:pt x="1763" y="456"/>
                                </a:lnTo>
                                <a:lnTo>
                                  <a:pt x="1661" y="463"/>
                                </a:lnTo>
                                <a:lnTo>
                                  <a:pt x="1562" y="470"/>
                                </a:lnTo>
                                <a:lnTo>
                                  <a:pt x="1460" y="477"/>
                                </a:lnTo>
                                <a:lnTo>
                                  <a:pt x="1361" y="487"/>
                                </a:lnTo>
                                <a:lnTo>
                                  <a:pt x="1259" y="494"/>
                                </a:lnTo>
                                <a:lnTo>
                                  <a:pt x="1157" y="502"/>
                                </a:lnTo>
                                <a:lnTo>
                                  <a:pt x="1058" y="509"/>
                                </a:lnTo>
                                <a:lnTo>
                                  <a:pt x="959" y="519"/>
                                </a:lnTo>
                                <a:lnTo>
                                  <a:pt x="959" y="533"/>
                                </a:lnTo>
                                <a:lnTo>
                                  <a:pt x="961" y="548"/>
                                </a:lnTo>
                                <a:lnTo>
                                  <a:pt x="963" y="562"/>
                                </a:lnTo>
                                <a:lnTo>
                                  <a:pt x="968" y="577"/>
                                </a:lnTo>
                                <a:lnTo>
                                  <a:pt x="968" y="591"/>
                                </a:lnTo>
                                <a:lnTo>
                                  <a:pt x="971" y="606"/>
                                </a:lnTo>
                                <a:lnTo>
                                  <a:pt x="973" y="620"/>
                                </a:lnTo>
                                <a:lnTo>
                                  <a:pt x="978" y="635"/>
                                </a:lnTo>
                                <a:close/>
                                <a:moveTo>
                                  <a:pt x="1046" y="482"/>
                                </a:moveTo>
                                <a:lnTo>
                                  <a:pt x="1041" y="465"/>
                                </a:lnTo>
                                <a:lnTo>
                                  <a:pt x="1038" y="451"/>
                                </a:lnTo>
                                <a:lnTo>
                                  <a:pt x="1036" y="436"/>
                                </a:lnTo>
                                <a:lnTo>
                                  <a:pt x="1034" y="422"/>
                                </a:lnTo>
                                <a:lnTo>
                                  <a:pt x="1029" y="407"/>
                                </a:lnTo>
                                <a:lnTo>
                                  <a:pt x="1029" y="393"/>
                                </a:lnTo>
                                <a:lnTo>
                                  <a:pt x="1024" y="378"/>
                                </a:lnTo>
                                <a:lnTo>
                                  <a:pt x="1024" y="366"/>
                                </a:lnTo>
                                <a:lnTo>
                                  <a:pt x="1097" y="359"/>
                                </a:lnTo>
                                <a:lnTo>
                                  <a:pt x="1172" y="351"/>
                                </a:lnTo>
                                <a:lnTo>
                                  <a:pt x="1247" y="344"/>
                                </a:lnTo>
                                <a:lnTo>
                                  <a:pt x="1322" y="339"/>
                                </a:lnTo>
                                <a:lnTo>
                                  <a:pt x="1394" y="332"/>
                                </a:lnTo>
                                <a:lnTo>
                                  <a:pt x="1470" y="327"/>
                                </a:lnTo>
                                <a:lnTo>
                                  <a:pt x="1545" y="320"/>
                                </a:lnTo>
                                <a:lnTo>
                                  <a:pt x="1620" y="315"/>
                                </a:lnTo>
                                <a:lnTo>
                                  <a:pt x="1620" y="330"/>
                                </a:lnTo>
                                <a:lnTo>
                                  <a:pt x="1622" y="344"/>
                                </a:lnTo>
                                <a:lnTo>
                                  <a:pt x="1625" y="359"/>
                                </a:lnTo>
                                <a:lnTo>
                                  <a:pt x="1627" y="373"/>
                                </a:lnTo>
                                <a:lnTo>
                                  <a:pt x="1629" y="388"/>
                                </a:lnTo>
                                <a:lnTo>
                                  <a:pt x="1632" y="402"/>
                                </a:lnTo>
                                <a:lnTo>
                                  <a:pt x="1634" y="417"/>
                                </a:lnTo>
                                <a:lnTo>
                                  <a:pt x="1637" y="431"/>
                                </a:lnTo>
                                <a:lnTo>
                                  <a:pt x="1562" y="436"/>
                                </a:lnTo>
                                <a:lnTo>
                                  <a:pt x="1489" y="443"/>
                                </a:lnTo>
                                <a:lnTo>
                                  <a:pt x="1414" y="448"/>
                                </a:lnTo>
                                <a:lnTo>
                                  <a:pt x="1341" y="456"/>
                                </a:lnTo>
                                <a:lnTo>
                                  <a:pt x="1266" y="460"/>
                                </a:lnTo>
                                <a:lnTo>
                                  <a:pt x="1191" y="468"/>
                                </a:lnTo>
                                <a:lnTo>
                                  <a:pt x="1118" y="475"/>
                                </a:lnTo>
                                <a:lnTo>
                                  <a:pt x="1046" y="482"/>
                                </a:lnTo>
                                <a:close/>
                                <a:moveTo>
                                  <a:pt x="1111" y="325"/>
                                </a:moveTo>
                                <a:lnTo>
                                  <a:pt x="1157" y="320"/>
                                </a:lnTo>
                                <a:lnTo>
                                  <a:pt x="1206" y="315"/>
                                </a:lnTo>
                                <a:lnTo>
                                  <a:pt x="1252" y="310"/>
                                </a:lnTo>
                                <a:lnTo>
                                  <a:pt x="1300" y="308"/>
                                </a:lnTo>
                                <a:lnTo>
                                  <a:pt x="1346" y="303"/>
                                </a:lnTo>
                                <a:lnTo>
                                  <a:pt x="1394" y="298"/>
                                </a:lnTo>
                                <a:lnTo>
                                  <a:pt x="1443" y="293"/>
                                </a:lnTo>
                                <a:lnTo>
                                  <a:pt x="1491" y="291"/>
                                </a:lnTo>
                                <a:lnTo>
                                  <a:pt x="1486" y="276"/>
                                </a:lnTo>
                                <a:lnTo>
                                  <a:pt x="1486" y="262"/>
                                </a:lnTo>
                                <a:lnTo>
                                  <a:pt x="1482" y="247"/>
                                </a:lnTo>
                                <a:lnTo>
                                  <a:pt x="1482" y="233"/>
                                </a:lnTo>
                                <a:lnTo>
                                  <a:pt x="1477" y="218"/>
                                </a:lnTo>
                                <a:lnTo>
                                  <a:pt x="1477" y="204"/>
                                </a:lnTo>
                                <a:lnTo>
                                  <a:pt x="1472" y="189"/>
                                </a:lnTo>
                                <a:lnTo>
                                  <a:pt x="1472" y="174"/>
                                </a:lnTo>
                                <a:lnTo>
                                  <a:pt x="1424" y="177"/>
                                </a:lnTo>
                                <a:lnTo>
                                  <a:pt x="1378" y="182"/>
                                </a:lnTo>
                                <a:lnTo>
                                  <a:pt x="1329" y="184"/>
                                </a:lnTo>
                                <a:lnTo>
                                  <a:pt x="1283" y="191"/>
                                </a:lnTo>
                                <a:lnTo>
                                  <a:pt x="1235" y="194"/>
                                </a:lnTo>
                                <a:lnTo>
                                  <a:pt x="1189" y="199"/>
                                </a:lnTo>
                                <a:lnTo>
                                  <a:pt x="1140" y="204"/>
                                </a:lnTo>
                                <a:lnTo>
                                  <a:pt x="1094" y="208"/>
                                </a:lnTo>
                                <a:lnTo>
                                  <a:pt x="1094" y="223"/>
                                </a:lnTo>
                                <a:lnTo>
                                  <a:pt x="1097" y="237"/>
                                </a:lnTo>
                                <a:lnTo>
                                  <a:pt x="1099" y="252"/>
                                </a:lnTo>
                                <a:lnTo>
                                  <a:pt x="1101" y="267"/>
                                </a:lnTo>
                                <a:lnTo>
                                  <a:pt x="1104" y="281"/>
                                </a:lnTo>
                                <a:lnTo>
                                  <a:pt x="1106" y="296"/>
                                </a:lnTo>
                                <a:lnTo>
                                  <a:pt x="1109" y="310"/>
                                </a:lnTo>
                                <a:lnTo>
                                  <a:pt x="1111" y="325"/>
                                </a:lnTo>
                                <a:close/>
                                <a:moveTo>
                                  <a:pt x="1164" y="61"/>
                                </a:moveTo>
                                <a:lnTo>
                                  <a:pt x="1329" y="41"/>
                                </a:lnTo>
                                <a:lnTo>
                                  <a:pt x="1322" y="0"/>
                                </a:lnTo>
                                <a:lnTo>
                                  <a:pt x="1160" y="19"/>
                                </a:lnTo>
                                <a:lnTo>
                                  <a:pt x="1164" y="61"/>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336600" y="14760"/>
                            <a:ext cx="40680" cy="7560"/>
                          </a:xfrm>
                          <a:custGeom>
                            <a:avLst/>
                            <a:gdLst/>
                            <a:ahLst/>
                            <a:rect l="l" t="t" r="r" b="b"/>
                            <a:pathLst>
                              <a:path w="388" h="73">
                                <a:moveTo>
                                  <a:pt x="5" y="73"/>
                                </a:moveTo>
                                <a:lnTo>
                                  <a:pt x="51" y="68"/>
                                </a:lnTo>
                                <a:lnTo>
                                  <a:pt x="100" y="64"/>
                                </a:lnTo>
                                <a:lnTo>
                                  <a:pt x="146" y="59"/>
                                </a:lnTo>
                                <a:lnTo>
                                  <a:pt x="196" y="56"/>
                                </a:lnTo>
                                <a:lnTo>
                                  <a:pt x="243" y="51"/>
                                </a:lnTo>
                                <a:lnTo>
                                  <a:pt x="291" y="49"/>
                                </a:lnTo>
                                <a:lnTo>
                                  <a:pt x="337" y="44"/>
                                </a:lnTo>
                                <a:lnTo>
                                  <a:pt x="388" y="42"/>
                                </a:lnTo>
                                <a:lnTo>
                                  <a:pt x="381" y="20"/>
                                </a:lnTo>
                                <a:lnTo>
                                  <a:pt x="376" y="0"/>
                                </a:lnTo>
                                <a:lnTo>
                                  <a:pt x="327" y="3"/>
                                </a:lnTo>
                                <a:lnTo>
                                  <a:pt x="281" y="8"/>
                                </a:lnTo>
                                <a:lnTo>
                                  <a:pt x="233" y="13"/>
                                </a:lnTo>
                                <a:lnTo>
                                  <a:pt x="187" y="17"/>
                                </a:lnTo>
                                <a:lnTo>
                                  <a:pt x="138" y="20"/>
                                </a:lnTo>
                                <a:lnTo>
                                  <a:pt x="92" y="27"/>
                                </a:lnTo>
                                <a:lnTo>
                                  <a:pt x="46" y="30"/>
                                </a:lnTo>
                                <a:lnTo>
                                  <a:pt x="0" y="37"/>
                                </a:lnTo>
                                <a:lnTo>
                                  <a:pt x="3" y="54"/>
                                </a:lnTo>
                                <a:lnTo>
                                  <a:pt x="5" y="73"/>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329400" y="29880"/>
                            <a:ext cx="63000" cy="9360"/>
                          </a:xfrm>
                          <a:custGeom>
                            <a:avLst/>
                            <a:gdLst/>
                            <a:ahLst/>
                            <a:rect l="l" t="t" r="r" b="b"/>
                            <a:pathLst>
                              <a:path w="598" h="90">
                                <a:moveTo>
                                  <a:pt x="7" y="90"/>
                                </a:moveTo>
                                <a:lnTo>
                                  <a:pt x="79" y="82"/>
                                </a:lnTo>
                                <a:lnTo>
                                  <a:pt x="152" y="75"/>
                                </a:lnTo>
                                <a:lnTo>
                                  <a:pt x="227" y="68"/>
                                </a:lnTo>
                                <a:lnTo>
                                  <a:pt x="302" y="63"/>
                                </a:lnTo>
                                <a:lnTo>
                                  <a:pt x="375" y="56"/>
                                </a:lnTo>
                                <a:lnTo>
                                  <a:pt x="448" y="51"/>
                                </a:lnTo>
                                <a:lnTo>
                                  <a:pt x="523" y="46"/>
                                </a:lnTo>
                                <a:lnTo>
                                  <a:pt x="598" y="41"/>
                                </a:lnTo>
                                <a:lnTo>
                                  <a:pt x="593" y="19"/>
                                </a:lnTo>
                                <a:lnTo>
                                  <a:pt x="588" y="0"/>
                                </a:lnTo>
                                <a:lnTo>
                                  <a:pt x="513" y="5"/>
                                </a:lnTo>
                                <a:lnTo>
                                  <a:pt x="440" y="12"/>
                                </a:lnTo>
                                <a:lnTo>
                                  <a:pt x="365" y="17"/>
                                </a:lnTo>
                                <a:lnTo>
                                  <a:pt x="293" y="24"/>
                                </a:lnTo>
                                <a:lnTo>
                                  <a:pt x="217" y="29"/>
                                </a:lnTo>
                                <a:lnTo>
                                  <a:pt x="145" y="36"/>
                                </a:lnTo>
                                <a:lnTo>
                                  <a:pt x="72" y="44"/>
                                </a:lnTo>
                                <a:lnTo>
                                  <a:pt x="0" y="51"/>
                                </a:lnTo>
                                <a:lnTo>
                                  <a:pt x="0" y="70"/>
                                </a:lnTo>
                                <a:lnTo>
                                  <a:pt x="7" y="90"/>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321840" y="44280"/>
                            <a:ext cx="86400" cy="10800"/>
                          </a:xfrm>
                          <a:custGeom>
                            <a:avLst/>
                            <a:gdLst/>
                            <a:ahLst/>
                            <a:rect l="l" t="t" r="r" b="b"/>
                            <a:pathLst>
                              <a:path w="816" h="106">
                                <a:moveTo>
                                  <a:pt x="8" y="106"/>
                                </a:moveTo>
                                <a:lnTo>
                                  <a:pt x="107" y="97"/>
                                </a:lnTo>
                                <a:lnTo>
                                  <a:pt x="209" y="87"/>
                                </a:lnTo>
                                <a:lnTo>
                                  <a:pt x="310" y="80"/>
                                </a:lnTo>
                                <a:lnTo>
                                  <a:pt x="412" y="72"/>
                                </a:lnTo>
                                <a:lnTo>
                                  <a:pt x="511" y="63"/>
                                </a:lnTo>
                                <a:lnTo>
                                  <a:pt x="613" y="55"/>
                                </a:lnTo>
                                <a:lnTo>
                                  <a:pt x="715" y="48"/>
                                </a:lnTo>
                                <a:lnTo>
                                  <a:pt x="816" y="41"/>
                                </a:lnTo>
                                <a:lnTo>
                                  <a:pt x="809" y="19"/>
                                </a:lnTo>
                                <a:lnTo>
                                  <a:pt x="804" y="0"/>
                                </a:lnTo>
                                <a:lnTo>
                                  <a:pt x="703" y="7"/>
                                </a:lnTo>
                                <a:lnTo>
                                  <a:pt x="603" y="17"/>
                                </a:lnTo>
                                <a:lnTo>
                                  <a:pt x="502" y="24"/>
                                </a:lnTo>
                                <a:lnTo>
                                  <a:pt x="402" y="34"/>
                                </a:lnTo>
                                <a:lnTo>
                                  <a:pt x="301" y="41"/>
                                </a:lnTo>
                                <a:lnTo>
                                  <a:pt x="201" y="48"/>
                                </a:lnTo>
                                <a:lnTo>
                                  <a:pt x="100" y="58"/>
                                </a:lnTo>
                                <a:lnTo>
                                  <a:pt x="0" y="68"/>
                                </a:lnTo>
                                <a:lnTo>
                                  <a:pt x="3" y="87"/>
                                </a:lnTo>
                                <a:lnTo>
                                  <a:pt x="8" y="106"/>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315000" y="59760"/>
                            <a:ext cx="108000" cy="12600"/>
                          </a:xfrm>
                          <a:custGeom>
                            <a:avLst/>
                            <a:gdLst/>
                            <a:ahLst/>
                            <a:rect l="l" t="t" r="r" b="b"/>
                            <a:pathLst>
                              <a:path w="1024" h="121">
                                <a:moveTo>
                                  <a:pt x="5" y="121"/>
                                </a:moveTo>
                                <a:lnTo>
                                  <a:pt x="131" y="109"/>
                                </a:lnTo>
                                <a:lnTo>
                                  <a:pt x="259" y="100"/>
                                </a:lnTo>
                                <a:lnTo>
                                  <a:pt x="387" y="87"/>
                                </a:lnTo>
                                <a:lnTo>
                                  <a:pt x="516" y="78"/>
                                </a:lnTo>
                                <a:lnTo>
                                  <a:pt x="642" y="66"/>
                                </a:lnTo>
                                <a:lnTo>
                                  <a:pt x="770" y="58"/>
                                </a:lnTo>
                                <a:lnTo>
                                  <a:pt x="896" y="46"/>
                                </a:lnTo>
                                <a:lnTo>
                                  <a:pt x="1024" y="39"/>
                                </a:lnTo>
                                <a:lnTo>
                                  <a:pt x="1017" y="20"/>
                                </a:lnTo>
                                <a:lnTo>
                                  <a:pt x="1015" y="0"/>
                                </a:lnTo>
                                <a:lnTo>
                                  <a:pt x="886" y="7"/>
                                </a:lnTo>
                                <a:lnTo>
                                  <a:pt x="760" y="20"/>
                                </a:lnTo>
                                <a:lnTo>
                                  <a:pt x="632" y="27"/>
                                </a:lnTo>
                                <a:lnTo>
                                  <a:pt x="506" y="39"/>
                                </a:lnTo>
                                <a:lnTo>
                                  <a:pt x="378" y="49"/>
                                </a:lnTo>
                                <a:lnTo>
                                  <a:pt x="252" y="61"/>
                                </a:lnTo>
                                <a:lnTo>
                                  <a:pt x="123" y="71"/>
                                </a:lnTo>
                                <a:lnTo>
                                  <a:pt x="0" y="83"/>
                                </a:lnTo>
                                <a:lnTo>
                                  <a:pt x="0" y="100"/>
                                </a:lnTo>
                                <a:lnTo>
                                  <a:pt x="5" y="121"/>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307440" y="74160"/>
                            <a:ext cx="131400" cy="14040"/>
                          </a:xfrm>
                          <a:custGeom>
                            <a:avLst/>
                            <a:gdLst/>
                            <a:ahLst/>
                            <a:rect l="l" t="t" r="r" b="b"/>
                            <a:pathLst>
                              <a:path w="1242" h="136">
                                <a:moveTo>
                                  <a:pt x="5" y="136"/>
                                </a:moveTo>
                                <a:lnTo>
                                  <a:pt x="157" y="121"/>
                                </a:lnTo>
                                <a:lnTo>
                                  <a:pt x="312" y="111"/>
                                </a:lnTo>
                                <a:lnTo>
                                  <a:pt x="467" y="97"/>
                                </a:lnTo>
                                <a:lnTo>
                                  <a:pt x="622" y="87"/>
                                </a:lnTo>
                                <a:lnTo>
                                  <a:pt x="775" y="73"/>
                                </a:lnTo>
                                <a:lnTo>
                                  <a:pt x="932" y="63"/>
                                </a:lnTo>
                                <a:lnTo>
                                  <a:pt x="1085" y="48"/>
                                </a:lnTo>
                                <a:lnTo>
                                  <a:pt x="1242" y="39"/>
                                </a:lnTo>
                                <a:lnTo>
                                  <a:pt x="1235" y="19"/>
                                </a:lnTo>
                                <a:lnTo>
                                  <a:pt x="1230" y="0"/>
                                </a:lnTo>
                                <a:lnTo>
                                  <a:pt x="1075" y="9"/>
                                </a:lnTo>
                                <a:lnTo>
                                  <a:pt x="920" y="24"/>
                                </a:lnTo>
                                <a:lnTo>
                                  <a:pt x="767" y="34"/>
                                </a:lnTo>
                                <a:lnTo>
                                  <a:pt x="615" y="48"/>
                                </a:lnTo>
                                <a:lnTo>
                                  <a:pt x="460" y="58"/>
                                </a:lnTo>
                                <a:lnTo>
                                  <a:pt x="305" y="73"/>
                                </a:lnTo>
                                <a:lnTo>
                                  <a:pt x="152" y="82"/>
                                </a:lnTo>
                                <a:lnTo>
                                  <a:pt x="0" y="97"/>
                                </a:lnTo>
                                <a:lnTo>
                                  <a:pt x="2" y="116"/>
                                </a:lnTo>
                                <a:lnTo>
                                  <a:pt x="5" y="136"/>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300240" y="89640"/>
                            <a:ext cx="153720" cy="15840"/>
                          </a:xfrm>
                          <a:custGeom>
                            <a:avLst/>
                            <a:gdLst/>
                            <a:ahLst/>
                            <a:rect l="l" t="t" r="r" b="b"/>
                            <a:pathLst>
                              <a:path w="1455" h="151">
                                <a:moveTo>
                                  <a:pt x="2" y="151"/>
                                </a:moveTo>
                                <a:lnTo>
                                  <a:pt x="184" y="136"/>
                                </a:lnTo>
                                <a:lnTo>
                                  <a:pt x="366" y="122"/>
                                </a:lnTo>
                                <a:lnTo>
                                  <a:pt x="547" y="107"/>
                                </a:lnTo>
                                <a:lnTo>
                                  <a:pt x="729" y="95"/>
                                </a:lnTo>
                                <a:lnTo>
                                  <a:pt x="910" y="80"/>
                                </a:lnTo>
                                <a:lnTo>
                                  <a:pt x="1092" y="66"/>
                                </a:lnTo>
                                <a:lnTo>
                                  <a:pt x="1274" y="51"/>
                                </a:lnTo>
                                <a:lnTo>
                                  <a:pt x="1455" y="39"/>
                                </a:lnTo>
                                <a:lnTo>
                                  <a:pt x="1448" y="20"/>
                                </a:lnTo>
                                <a:lnTo>
                                  <a:pt x="1443" y="0"/>
                                </a:lnTo>
                                <a:lnTo>
                                  <a:pt x="1262" y="12"/>
                                </a:lnTo>
                                <a:lnTo>
                                  <a:pt x="1080" y="27"/>
                                </a:lnTo>
                                <a:lnTo>
                                  <a:pt x="901" y="42"/>
                                </a:lnTo>
                                <a:lnTo>
                                  <a:pt x="722" y="56"/>
                                </a:lnTo>
                                <a:lnTo>
                                  <a:pt x="540" y="71"/>
                                </a:lnTo>
                                <a:lnTo>
                                  <a:pt x="358" y="85"/>
                                </a:lnTo>
                                <a:lnTo>
                                  <a:pt x="179" y="100"/>
                                </a:lnTo>
                                <a:lnTo>
                                  <a:pt x="0" y="114"/>
                                </a:lnTo>
                                <a:lnTo>
                                  <a:pt x="0" y="131"/>
                                </a:lnTo>
                                <a:lnTo>
                                  <a:pt x="2" y="151"/>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93400" y="104040"/>
                            <a:ext cx="176400" cy="17280"/>
                          </a:xfrm>
                          <a:custGeom>
                            <a:avLst/>
                            <a:gdLst/>
                            <a:ahLst/>
                            <a:rect l="l" t="t" r="r" b="b"/>
                            <a:pathLst>
                              <a:path w="1671" h="167">
                                <a:moveTo>
                                  <a:pt x="5" y="167"/>
                                </a:moveTo>
                                <a:lnTo>
                                  <a:pt x="211" y="150"/>
                                </a:lnTo>
                                <a:lnTo>
                                  <a:pt x="419" y="133"/>
                                </a:lnTo>
                                <a:lnTo>
                                  <a:pt x="627" y="116"/>
                                </a:lnTo>
                                <a:lnTo>
                                  <a:pt x="836" y="102"/>
                                </a:lnTo>
                                <a:lnTo>
                                  <a:pt x="1044" y="85"/>
                                </a:lnTo>
                                <a:lnTo>
                                  <a:pt x="1252" y="70"/>
                                </a:lnTo>
                                <a:lnTo>
                                  <a:pt x="1460" y="53"/>
                                </a:lnTo>
                                <a:lnTo>
                                  <a:pt x="1671" y="39"/>
                                </a:lnTo>
                                <a:lnTo>
                                  <a:pt x="1661" y="19"/>
                                </a:lnTo>
                                <a:lnTo>
                                  <a:pt x="1654" y="0"/>
                                </a:lnTo>
                                <a:lnTo>
                                  <a:pt x="1446" y="14"/>
                                </a:lnTo>
                                <a:lnTo>
                                  <a:pt x="1240" y="31"/>
                                </a:lnTo>
                                <a:lnTo>
                                  <a:pt x="1032" y="46"/>
                                </a:lnTo>
                                <a:lnTo>
                                  <a:pt x="826" y="63"/>
                                </a:lnTo>
                                <a:lnTo>
                                  <a:pt x="618" y="78"/>
                                </a:lnTo>
                                <a:lnTo>
                                  <a:pt x="412" y="94"/>
                                </a:lnTo>
                                <a:lnTo>
                                  <a:pt x="206" y="111"/>
                                </a:lnTo>
                                <a:lnTo>
                                  <a:pt x="0" y="128"/>
                                </a:lnTo>
                                <a:lnTo>
                                  <a:pt x="0" y="148"/>
                                </a:lnTo>
                                <a:lnTo>
                                  <a:pt x="5" y="167"/>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83320" y="106200"/>
                            <a:ext cx="199440" cy="19080"/>
                          </a:xfrm>
                          <a:custGeom>
                            <a:avLst/>
                            <a:gdLst/>
                            <a:ahLst/>
                            <a:rect l="l" t="t" r="r" b="b"/>
                            <a:pathLst>
                              <a:path w="1884" h="181">
                                <a:moveTo>
                                  <a:pt x="7" y="181"/>
                                </a:moveTo>
                                <a:lnTo>
                                  <a:pt x="240" y="162"/>
                                </a:lnTo>
                                <a:lnTo>
                                  <a:pt x="474" y="145"/>
                                </a:lnTo>
                                <a:lnTo>
                                  <a:pt x="709" y="126"/>
                                </a:lnTo>
                                <a:lnTo>
                                  <a:pt x="944" y="109"/>
                                </a:lnTo>
                                <a:lnTo>
                                  <a:pt x="1177" y="89"/>
                                </a:lnTo>
                                <a:lnTo>
                                  <a:pt x="1414" y="72"/>
                                </a:lnTo>
                                <a:lnTo>
                                  <a:pt x="1647" y="53"/>
                                </a:lnTo>
                                <a:lnTo>
                                  <a:pt x="1884" y="38"/>
                                </a:lnTo>
                                <a:lnTo>
                                  <a:pt x="1877" y="19"/>
                                </a:lnTo>
                                <a:lnTo>
                                  <a:pt x="1872" y="0"/>
                                </a:lnTo>
                                <a:lnTo>
                                  <a:pt x="1637" y="14"/>
                                </a:lnTo>
                                <a:lnTo>
                                  <a:pt x="1402" y="33"/>
                                </a:lnTo>
                                <a:lnTo>
                                  <a:pt x="1167" y="50"/>
                                </a:lnTo>
                                <a:lnTo>
                                  <a:pt x="935" y="70"/>
                                </a:lnTo>
                                <a:lnTo>
                                  <a:pt x="700" y="87"/>
                                </a:lnTo>
                                <a:lnTo>
                                  <a:pt x="467" y="106"/>
                                </a:lnTo>
                                <a:lnTo>
                                  <a:pt x="232" y="123"/>
                                </a:lnTo>
                                <a:lnTo>
                                  <a:pt x="0" y="143"/>
                                </a:lnTo>
                                <a:lnTo>
                                  <a:pt x="2" y="162"/>
                                </a:lnTo>
                                <a:lnTo>
                                  <a:pt x="7" y="181"/>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78640" y="133920"/>
                            <a:ext cx="222120" cy="20880"/>
                          </a:xfrm>
                          <a:custGeom>
                            <a:avLst/>
                            <a:gdLst/>
                            <a:ahLst/>
                            <a:rect l="l" t="t" r="r" b="b"/>
                            <a:pathLst>
                              <a:path w="2100" h="198">
                                <a:moveTo>
                                  <a:pt x="5" y="198"/>
                                </a:moveTo>
                                <a:lnTo>
                                  <a:pt x="266" y="177"/>
                                </a:lnTo>
                                <a:lnTo>
                                  <a:pt x="528" y="157"/>
                                </a:lnTo>
                                <a:lnTo>
                                  <a:pt x="790" y="138"/>
                                </a:lnTo>
                                <a:lnTo>
                                  <a:pt x="1051" y="118"/>
                                </a:lnTo>
                                <a:lnTo>
                                  <a:pt x="1313" y="99"/>
                                </a:lnTo>
                                <a:lnTo>
                                  <a:pt x="1574" y="80"/>
                                </a:lnTo>
                                <a:lnTo>
                                  <a:pt x="1836" y="60"/>
                                </a:lnTo>
                                <a:lnTo>
                                  <a:pt x="2100" y="41"/>
                                </a:lnTo>
                                <a:lnTo>
                                  <a:pt x="2090" y="19"/>
                                </a:lnTo>
                                <a:lnTo>
                                  <a:pt x="2083" y="0"/>
                                </a:lnTo>
                                <a:lnTo>
                                  <a:pt x="1821" y="19"/>
                                </a:lnTo>
                                <a:lnTo>
                                  <a:pt x="1560" y="38"/>
                                </a:lnTo>
                                <a:lnTo>
                                  <a:pt x="1300" y="58"/>
                                </a:lnTo>
                                <a:lnTo>
                                  <a:pt x="1041" y="80"/>
                                </a:lnTo>
                                <a:lnTo>
                                  <a:pt x="780" y="99"/>
                                </a:lnTo>
                                <a:lnTo>
                                  <a:pt x="521" y="121"/>
                                </a:lnTo>
                                <a:lnTo>
                                  <a:pt x="259" y="140"/>
                                </a:lnTo>
                                <a:lnTo>
                                  <a:pt x="0" y="162"/>
                                </a:lnTo>
                                <a:lnTo>
                                  <a:pt x="2" y="179"/>
                                </a:lnTo>
                                <a:lnTo>
                                  <a:pt x="5" y="198"/>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71080" y="148680"/>
                            <a:ext cx="244440" cy="23040"/>
                          </a:xfrm>
                          <a:custGeom>
                            <a:avLst/>
                            <a:gdLst/>
                            <a:ahLst/>
                            <a:rect l="l" t="t" r="r" b="b"/>
                            <a:pathLst>
                              <a:path w="2315" h="216">
                                <a:moveTo>
                                  <a:pt x="7" y="216"/>
                                </a:moveTo>
                                <a:lnTo>
                                  <a:pt x="293" y="192"/>
                                </a:lnTo>
                                <a:lnTo>
                                  <a:pt x="581" y="170"/>
                                </a:lnTo>
                                <a:lnTo>
                                  <a:pt x="870" y="148"/>
                                </a:lnTo>
                                <a:lnTo>
                                  <a:pt x="1158" y="126"/>
                                </a:lnTo>
                                <a:lnTo>
                                  <a:pt x="1446" y="104"/>
                                </a:lnTo>
                                <a:lnTo>
                                  <a:pt x="1734" y="83"/>
                                </a:lnTo>
                                <a:lnTo>
                                  <a:pt x="2025" y="61"/>
                                </a:lnTo>
                                <a:lnTo>
                                  <a:pt x="2315" y="41"/>
                                </a:lnTo>
                                <a:lnTo>
                                  <a:pt x="2303" y="20"/>
                                </a:lnTo>
                                <a:lnTo>
                                  <a:pt x="2298" y="0"/>
                                </a:lnTo>
                                <a:lnTo>
                                  <a:pt x="2008" y="22"/>
                                </a:lnTo>
                                <a:lnTo>
                                  <a:pt x="1720" y="44"/>
                                </a:lnTo>
                                <a:lnTo>
                                  <a:pt x="1431" y="66"/>
                                </a:lnTo>
                                <a:lnTo>
                                  <a:pt x="1146" y="88"/>
                                </a:lnTo>
                                <a:lnTo>
                                  <a:pt x="858" y="109"/>
                                </a:lnTo>
                                <a:lnTo>
                                  <a:pt x="572" y="131"/>
                                </a:lnTo>
                                <a:lnTo>
                                  <a:pt x="286" y="153"/>
                                </a:lnTo>
                                <a:lnTo>
                                  <a:pt x="0" y="177"/>
                                </a:lnTo>
                                <a:lnTo>
                                  <a:pt x="3" y="197"/>
                                </a:lnTo>
                                <a:lnTo>
                                  <a:pt x="7" y="216"/>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64240" y="163800"/>
                            <a:ext cx="267480" cy="24120"/>
                          </a:xfrm>
                          <a:custGeom>
                            <a:avLst/>
                            <a:gdLst/>
                            <a:ahLst/>
                            <a:rect l="l" t="t" r="r" b="b"/>
                            <a:pathLst>
                              <a:path w="2528" h="230">
                                <a:moveTo>
                                  <a:pt x="7" y="230"/>
                                </a:moveTo>
                                <a:lnTo>
                                  <a:pt x="320" y="206"/>
                                </a:lnTo>
                                <a:lnTo>
                                  <a:pt x="634" y="182"/>
                                </a:lnTo>
                                <a:lnTo>
                                  <a:pt x="949" y="157"/>
                                </a:lnTo>
                                <a:lnTo>
                                  <a:pt x="1267" y="136"/>
                                </a:lnTo>
                                <a:lnTo>
                                  <a:pt x="1579" y="111"/>
                                </a:lnTo>
                                <a:lnTo>
                                  <a:pt x="1896" y="87"/>
                                </a:lnTo>
                                <a:lnTo>
                                  <a:pt x="2211" y="63"/>
                                </a:lnTo>
                                <a:lnTo>
                                  <a:pt x="2528" y="41"/>
                                </a:lnTo>
                                <a:lnTo>
                                  <a:pt x="2519" y="19"/>
                                </a:lnTo>
                                <a:lnTo>
                                  <a:pt x="2511" y="0"/>
                                </a:lnTo>
                                <a:lnTo>
                                  <a:pt x="2197" y="22"/>
                                </a:lnTo>
                                <a:lnTo>
                                  <a:pt x="1882" y="46"/>
                                </a:lnTo>
                                <a:lnTo>
                                  <a:pt x="1567" y="70"/>
                                </a:lnTo>
                                <a:lnTo>
                                  <a:pt x="1254" y="94"/>
                                </a:lnTo>
                                <a:lnTo>
                                  <a:pt x="940" y="116"/>
                                </a:lnTo>
                                <a:lnTo>
                                  <a:pt x="627" y="143"/>
                                </a:lnTo>
                                <a:lnTo>
                                  <a:pt x="312" y="165"/>
                                </a:lnTo>
                                <a:lnTo>
                                  <a:pt x="0" y="191"/>
                                </a:lnTo>
                                <a:lnTo>
                                  <a:pt x="2" y="211"/>
                                </a:lnTo>
                                <a:lnTo>
                                  <a:pt x="7" y="230"/>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56680" y="178560"/>
                            <a:ext cx="290160" cy="25920"/>
                          </a:xfrm>
                          <a:custGeom>
                            <a:avLst/>
                            <a:gdLst/>
                            <a:ahLst/>
                            <a:rect l="l" t="t" r="r" b="b"/>
                            <a:pathLst>
                              <a:path w="2742" h="247">
                                <a:moveTo>
                                  <a:pt x="5" y="247"/>
                                </a:moveTo>
                                <a:lnTo>
                                  <a:pt x="346" y="221"/>
                                </a:lnTo>
                                <a:lnTo>
                                  <a:pt x="688" y="194"/>
                                </a:lnTo>
                                <a:lnTo>
                                  <a:pt x="1029" y="167"/>
                                </a:lnTo>
                                <a:lnTo>
                                  <a:pt x="1373" y="143"/>
                                </a:lnTo>
                                <a:lnTo>
                                  <a:pt x="1715" y="116"/>
                                </a:lnTo>
                                <a:lnTo>
                                  <a:pt x="2056" y="92"/>
                                </a:lnTo>
                                <a:lnTo>
                                  <a:pt x="2398" y="65"/>
                                </a:lnTo>
                                <a:lnTo>
                                  <a:pt x="2742" y="44"/>
                                </a:lnTo>
                                <a:lnTo>
                                  <a:pt x="2732" y="19"/>
                                </a:lnTo>
                                <a:lnTo>
                                  <a:pt x="2722" y="0"/>
                                </a:lnTo>
                                <a:lnTo>
                                  <a:pt x="2381" y="24"/>
                                </a:lnTo>
                                <a:lnTo>
                                  <a:pt x="2039" y="51"/>
                                </a:lnTo>
                                <a:lnTo>
                                  <a:pt x="1700" y="78"/>
                                </a:lnTo>
                                <a:lnTo>
                                  <a:pt x="1361" y="104"/>
                                </a:lnTo>
                                <a:lnTo>
                                  <a:pt x="1020" y="128"/>
                                </a:lnTo>
                                <a:lnTo>
                                  <a:pt x="678" y="158"/>
                                </a:lnTo>
                                <a:lnTo>
                                  <a:pt x="339" y="182"/>
                                </a:lnTo>
                                <a:lnTo>
                                  <a:pt x="0" y="211"/>
                                </a:lnTo>
                                <a:lnTo>
                                  <a:pt x="3" y="228"/>
                                </a:lnTo>
                                <a:lnTo>
                                  <a:pt x="5" y="247"/>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50200" y="192960"/>
                            <a:ext cx="312480" cy="28080"/>
                          </a:xfrm>
                          <a:custGeom>
                            <a:avLst/>
                            <a:gdLst/>
                            <a:ahLst/>
                            <a:rect l="l" t="t" r="r" b="b"/>
                            <a:pathLst>
                              <a:path w="2954" h="264">
                                <a:moveTo>
                                  <a:pt x="2" y="264"/>
                                </a:moveTo>
                                <a:lnTo>
                                  <a:pt x="370" y="235"/>
                                </a:lnTo>
                                <a:lnTo>
                                  <a:pt x="738" y="206"/>
                                </a:lnTo>
                                <a:lnTo>
                                  <a:pt x="1107" y="179"/>
                                </a:lnTo>
                                <a:lnTo>
                                  <a:pt x="1477" y="152"/>
                                </a:lnTo>
                                <a:lnTo>
                                  <a:pt x="1845" y="123"/>
                                </a:lnTo>
                                <a:lnTo>
                                  <a:pt x="2213" y="97"/>
                                </a:lnTo>
                                <a:lnTo>
                                  <a:pt x="2584" y="70"/>
                                </a:lnTo>
                                <a:lnTo>
                                  <a:pt x="2954" y="43"/>
                                </a:lnTo>
                                <a:lnTo>
                                  <a:pt x="2945" y="19"/>
                                </a:lnTo>
                                <a:lnTo>
                                  <a:pt x="2935" y="0"/>
                                </a:lnTo>
                                <a:lnTo>
                                  <a:pt x="2567" y="26"/>
                                </a:lnTo>
                                <a:lnTo>
                                  <a:pt x="2201" y="55"/>
                                </a:lnTo>
                                <a:lnTo>
                                  <a:pt x="1833" y="82"/>
                                </a:lnTo>
                                <a:lnTo>
                                  <a:pt x="1467" y="111"/>
                                </a:lnTo>
                                <a:lnTo>
                                  <a:pt x="1099" y="138"/>
                                </a:lnTo>
                                <a:lnTo>
                                  <a:pt x="734" y="167"/>
                                </a:lnTo>
                                <a:lnTo>
                                  <a:pt x="365" y="196"/>
                                </a:lnTo>
                                <a:lnTo>
                                  <a:pt x="0" y="225"/>
                                </a:lnTo>
                                <a:lnTo>
                                  <a:pt x="0" y="244"/>
                                </a:lnTo>
                                <a:lnTo>
                                  <a:pt x="2" y="264"/>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520" y="17640"/>
                            <a:ext cx="343080" cy="426600"/>
                          </a:xfrm>
                          <a:custGeom>
                            <a:avLst/>
                            <a:gdLst/>
                            <a:ahLst/>
                            <a:rect l="l" t="t" r="r" b="b"/>
                            <a:pathLst>
                              <a:path w="3245" h="4030">
                                <a:moveTo>
                                  <a:pt x="0" y="3422"/>
                                </a:moveTo>
                                <a:lnTo>
                                  <a:pt x="51" y="3342"/>
                                </a:lnTo>
                                <a:lnTo>
                                  <a:pt x="257" y="3417"/>
                                </a:lnTo>
                                <a:lnTo>
                                  <a:pt x="254" y="3434"/>
                                </a:lnTo>
                                <a:lnTo>
                                  <a:pt x="252" y="3451"/>
                                </a:lnTo>
                                <a:lnTo>
                                  <a:pt x="249" y="3463"/>
                                </a:lnTo>
                                <a:lnTo>
                                  <a:pt x="249" y="3478"/>
                                </a:lnTo>
                                <a:lnTo>
                                  <a:pt x="242" y="3497"/>
                                </a:lnTo>
                                <a:lnTo>
                                  <a:pt x="237" y="3509"/>
                                </a:lnTo>
                                <a:lnTo>
                                  <a:pt x="220" y="3507"/>
                                </a:lnTo>
                                <a:lnTo>
                                  <a:pt x="194" y="3500"/>
                                </a:lnTo>
                                <a:lnTo>
                                  <a:pt x="160" y="3485"/>
                                </a:lnTo>
                                <a:lnTo>
                                  <a:pt x="123" y="3473"/>
                                </a:lnTo>
                                <a:lnTo>
                                  <a:pt x="85" y="3456"/>
                                </a:lnTo>
                                <a:lnTo>
                                  <a:pt x="53" y="3441"/>
                                </a:lnTo>
                                <a:lnTo>
                                  <a:pt x="29" y="3432"/>
                                </a:lnTo>
                                <a:lnTo>
                                  <a:pt x="19" y="3432"/>
                                </a:lnTo>
                                <a:lnTo>
                                  <a:pt x="10" y="3427"/>
                                </a:lnTo>
                                <a:lnTo>
                                  <a:pt x="0" y="3422"/>
                                </a:lnTo>
                                <a:close/>
                                <a:moveTo>
                                  <a:pt x="288" y="3432"/>
                                </a:moveTo>
                                <a:lnTo>
                                  <a:pt x="792" y="3618"/>
                                </a:lnTo>
                                <a:lnTo>
                                  <a:pt x="789" y="3633"/>
                                </a:lnTo>
                                <a:lnTo>
                                  <a:pt x="789" y="3650"/>
                                </a:lnTo>
                                <a:lnTo>
                                  <a:pt x="787" y="3664"/>
                                </a:lnTo>
                                <a:lnTo>
                                  <a:pt x="785" y="3679"/>
                                </a:lnTo>
                                <a:lnTo>
                                  <a:pt x="780" y="3691"/>
                                </a:lnTo>
                                <a:lnTo>
                                  <a:pt x="777" y="3701"/>
                                </a:lnTo>
                                <a:lnTo>
                                  <a:pt x="775" y="3708"/>
                                </a:lnTo>
                                <a:lnTo>
                                  <a:pt x="772" y="3713"/>
                                </a:lnTo>
                                <a:lnTo>
                                  <a:pt x="756" y="3710"/>
                                </a:lnTo>
                                <a:lnTo>
                                  <a:pt x="731" y="3703"/>
                                </a:lnTo>
                                <a:lnTo>
                                  <a:pt x="700" y="3691"/>
                                </a:lnTo>
                                <a:lnTo>
                                  <a:pt x="668" y="3679"/>
                                </a:lnTo>
                                <a:lnTo>
                                  <a:pt x="634" y="3664"/>
                                </a:lnTo>
                                <a:lnTo>
                                  <a:pt x="608" y="3655"/>
                                </a:lnTo>
                                <a:lnTo>
                                  <a:pt x="588" y="3645"/>
                                </a:lnTo>
                                <a:lnTo>
                                  <a:pt x="581" y="3645"/>
                                </a:lnTo>
                                <a:lnTo>
                                  <a:pt x="569" y="3643"/>
                                </a:lnTo>
                                <a:lnTo>
                                  <a:pt x="552" y="3633"/>
                                </a:lnTo>
                                <a:lnTo>
                                  <a:pt x="535" y="3623"/>
                                </a:lnTo>
                                <a:lnTo>
                                  <a:pt x="528" y="3626"/>
                                </a:lnTo>
                                <a:lnTo>
                                  <a:pt x="516" y="3621"/>
                                </a:lnTo>
                                <a:lnTo>
                                  <a:pt x="492" y="3614"/>
                                </a:lnTo>
                                <a:lnTo>
                                  <a:pt x="455" y="3597"/>
                                </a:lnTo>
                                <a:lnTo>
                                  <a:pt x="414" y="3582"/>
                                </a:lnTo>
                                <a:lnTo>
                                  <a:pt x="370" y="3563"/>
                                </a:lnTo>
                                <a:lnTo>
                                  <a:pt x="334" y="3548"/>
                                </a:lnTo>
                                <a:lnTo>
                                  <a:pt x="308" y="3536"/>
                                </a:lnTo>
                                <a:lnTo>
                                  <a:pt x="298" y="3531"/>
                                </a:lnTo>
                                <a:lnTo>
                                  <a:pt x="293" y="3524"/>
                                </a:lnTo>
                                <a:lnTo>
                                  <a:pt x="291" y="3517"/>
                                </a:lnTo>
                                <a:lnTo>
                                  <a:pt x="288" y="3504"/>
                                </a:lnTo>
                                <a:lnTo>
                                  <a:pt x="288" y="3492"/>
                                </a:lnTo>
                                <a:lnTo>
                                  <a:pt x="288" y="3478"/>
                                </a:lnTo>
                                <a:lnTo>
                                  <a:pt x="288" y="3463"/>
                                </a:lnTo>
                                <a:lnTo>
                                  <a:pt x="288" y="3446"/>
                                </a:lnTo>
                                <a:lnTo>
                                  <a:pt x="288" y="3432"/>
                                </a:lnTo>
                                <a:close/>
                                <a:moveTo>
                                  <a:pt x="826" y="3633"/>
                                </a:moveTo>
                                <a:lnTo>
                                  <a:pt x="1329" y="3820"/>
                                </a:lnTo>
                                <a:lnTo>
                                  <a:pt x="1327" y="3834"/>
                                </a:lnTo>
                                <a:lnTo>
                                  <a:pt x="1325" y="3851"/>
                                </a:lnTo>
                                <a:lnTo>
                                  <a:pt x="1322" y="3866"/>
                                </a:lnTo>
                                <a:lnTo>
                                  <a:pt x="1322" y="3883"/>
                                </a:lnTo>
                                <a:lnTo>
                                  <a:pt x="1315" y="3904"/>
                                </a:lnTo>
                                <a:lnTo>
                                  <a:pt x="1310" y="3916"/>
                                </a:lnTo>
                                <a:lnTo>
                                  <a:pt x="1296" y="3914"/>
                                </a:lnTo>
                                <a:lnTo>
                                  <a:pt x="1274" y="3909"/>
                                </a:lnTo>
                                <a:lnTo>
                                  <a:pt x="1245" y="3900"/>
                                </a:lnTo>
                                <a:lnTo>
                                  <a:pt x="1216" y="3890"/>
                                </a:lnTo>
                                <a:lnTo>
                                  <a:pt x="1187" y="3875"/>
                                </a:lnTo>
                                <a:lnTo>
                                  <a:pt x="1162" y="3866"/>
                                </a:lnTo>
                                <a:lnTo>
                                  <a:pt x="1143" y="3858"/>
                                </a:lnTo>
                                <a:lnTo>
                                  <a:pt x="1138" y="3858"/>
                                </a:lnTo>
                                <a:lnTo>
                                  <a:pt x="1131" y="3856"/>
                                </a:lnTo>
                                <a:lnTo>
                                  <a:pt x="1124" y="3851"/>
                                </a:lnTo>
                                <a:lnTo>
                                  <a:pt x="1112" y="3844"/>
                                </a:lnTo>
                                <a:lnTo>
                                  <a:pt x="1099" y="3839"/>
                                </a:lnTo>
                                <a:lnTo>
                                  <a:pt x="1085" y="3832"/>
                                </a:lnTo>
                                <a:lnTo>
                                  <a:pt x="1073" y="3827"/>
                                </a:lnTo>
                                <a:lnTo>
                                  <a:pt x="1063" y="3824"/>
                                </a:lnTo>
                                <a:lnTo>
                                  <a:pt x="1063" y="3827"/>
                                </a:lnTo>
                                <a:lnTo>
                                  <a:pt x="1051" y="3824"/>
                                </a:lnTo>
                                <a:lnTo>
                                  <a:pt x="1027" y="3817"/>
                                </a:lnTo>
                                <a:lnTo>
                                  <a:pt x="988" y="3800"/>
                                </a:lnTo>
                                <a:lnTo>
                                  <a:pt x="949" y="3786"/>
                                </a:lnTo>
                                <a:lnTo>
                                  <a:pt x="906" y="3766"/>
                                </a:lnTo>
                                <a:lnTo>
                                  <a:pt x="869" y="3752"/>
                                </a:lnTo>
                                <a:lnTo>
                                  <a:pt x="845" y="3740"/>
                                </a:lnTo>
                                <a:lnTo>
                                  <a:pt x="835" y="3735"/>
                                </a:lnTo>
                                <a:lnTo>
                                  <a:pt x="831" y="3727"/>
                                </a:lnTo>
                                <a:lnTo>
                                  <a:pt x="828" y="3720"/>
                                </a:lnTo>
                                <a:lnTo>
                                  <a:pt x="826" y="3708"/>
                                </a:lnTo>
                                <a:lnTo>
                                  <a:pt x="826" y="3696"/>
                                </a:lnTo>
                                <a:lnTo>
                                  <a:pt x="826" y="3679"/>
                                </a:lnTo>
                                <a:lnTo>
                                  <a:pt x="826" y="3664"/>
                                </a:lnTo>
                                <a:lnTo>
                                  <a:pt x="826" y="3647"/>
                                </a:lnTo>
                                <a:lnTo>
                                  <a:pt x="826" y="3633"/>
                                </a:lnTo>
                                <a:close/>
                                <a:moveTo>
                                  <a:pt x="1359" y="3829"/>
                                </a:moveTo>
                                <a:lnTo>
                                  <a:pt x="1656" y="3941"/>
                                </a:lnTo>
                                <a:lnTo>
                                  <a:pt x="1601" y="4030"/>
                                </a:lnTo>
                                <a:lnTo>
                                  <a:pt x="1589" y="4028"/>
                                </a:lnTo>
                                <a:lnTo>
                                  <a:pt x="1562" y="4021"/>
                                </a:lnTo>
                                <a:lnTo>
                                  <a:pt x="1523" y="4004"/>
                                </a:lnTo>
                                <a:lnTo>
                                  <a:pt x="1484" y="3989"/>
                                </a:lnTo>
                                <a:lnTo>
                                  <a:pt x="1441" y="3970"/>
                                </a:lnTo>
                                <a:lnTo>
                                  <a:pt x="1407" y="3958"/>
                                </a:lnTo>
                                <a:lnTo>
                                  <a:pt x="1380" y="3946"/>
                                </a:lnTo>
                                <a:lnTo>
                                  <a:pt x="1371" y="3941"/>
                                </a:lnTo>
                                <a:lnTo>
                                  <a:pt x="1366" y="3931"/>
                                </a:lnTo>
                                <a:lnTo>
                                  <a:pt x="1363" y="3924"/>
                                </a:lnTo>
                                <a:lnTo>
                                  <a:pt x="1361" y="3912"/>
                                </a:lnTo>
                                <a:lnTo>
                                  <a:pt x="1361" y="3900"/>
                                </a:lnTo>
                                <a:lnTo>
                                  <a:pt x="1359" y="3880"/>
                                </a:lnTo>
                                <a:lnTo>
                                  <a:pt x="1359" y="3863"/>
                                </a:lnTo>
                                <a:lnTo>
                                  <a:pt x="1359" y="3846"/>
                                </a:lnTo>
                                <a:lnTo>
                                  <a:pt x="1359" y="3829"/>
                                </a:lnTo>
                                <a:close/>
                                <a:moveTo>
                                  <a:pt x="3112" y="46"/>
                                </a:moveTo>
                                <a:lnTo>
                                  <a:pt x="3129" y="51"/>
                                </a:lnTo>
                                <a:lnTo>
                                  <a:pt x="3136" y="53"/>
                                </a:lnTo>
                                <a:lnTo>
                                  <a:pt x="3143" y="51"/>
                                </a:lnTo>
                                <a:lnTo>
                                  <a:pt x="3155" y="63"/>
                                </a:lnTo>
                                <a:lnTo>
                                  <a:pt x="3158" y="63"/>
                                </a:lnTo>
                                <a:lnTo>
                                  <a:pt x="3172" y="68"/>
                                </a:lnTo>
                                <a:lnTo>
                                  <a:pt x="3180" y="70"/>
                                </a:lnTo>
                                <a:lnTo>
                                  <a:pt x="3192" y="75"/>
                                </a:lnTo>
                                <a:lnTo>
                                  <a:pt x="3204" y="82"/>
                                </a:lnTo>
                                <a:lnTo>
                                  <a:pt x="3218" y="89"/>
                                </a:lnTo>
                                <a:lnTo>
                                  <a:pt x="3233" y="65"/>
                                </a:lnTo>
                                <a:lnTo>
                                  <a:pt x="3245" y="43"/>
                                </a:lnTo>
                                <a:lnTo>
                                  <a:pt x="3218" y="29"/>
                                </a:lnTo>
                                <a:lnTo>
                                  <a:pt x="3194" y="19"/>
                                </a:lnTo>
                                <a:lnTo>
                                  <a:pt x="3168" y="7"/>
                                </a:lnTo>
                                <a:lnTo>
                                  <a:pt x="3143" y="0"/>
                                </a:lnTo>
                                <a:lnTo>
                                  <a:pt x="3126" y="22"/>
                                </a:lnTo>
                                <a:lnTo>
                                  <a:pt x="3112" y="46"/>
                                </a:lnTo>
                                <a:close/>
                                <a:moveTo>
                                  <a:pt x="257" y="3381"/>
                                </a:moveTo>
                                <a:lnTo>
                                  <a:pt x="254" y="3366"/>
                                </a:lnTo>
                                <a:lnTo>
                                  <a:pt x="254" y="3352"/>
                                </a:lnTo>
                                <a:lnTo>
                                  <a:pt x="254" y="3337"/>
                                </a:lnTo>
                                <a:lnTo>
                                  <a:pt x="254" y="3328"/>
                                </a:lnTo>
                                <a:lnTo>
                                  <a:pt x="249" y="3308"/>
                                </a:lnTo>
                                <a:lnTo>
                                  <a:pt x="245" y="3301"/>
                                </a:lnTo>
                                <a:lnTo>
                                  <a:pt x="235" y="3294"/>
                                </a:lnTo>
                                <a:lnTo>
                                  <a:pt x="223" y="3286"/>
                                </a:lnTo>
                                <a:lnTo>
                                  <a:pt x="211" y="3279"/>
                                </a:lnTo>
                                <a:lnTo>
                                  <a:pt x="199" y="3274"/>
                                </a:lnTo>
                                <a:lnTo>
                                  <a:pt x="174" y="3267"/>
                                </a:lnTo>
                                <a:lnTo>
                                  <a:pt x="167" y="3267"/>
                                </a:lnTo>
                                <a:lnTo>
                                  <a:pt x="160" y="3264"/>
                                </a:lnTo>
                                <a:lnTo>
                                  <a:pt x="140" y="3257"/>
                                </a:lnTo>
                                <a:lnTo>
                                  <a:pt x="128" y="3272"/>
                                </a:lnTo>
                                <a:lnTo>
                                  <a:pt x="121" y="3289"/>
                                </a:lnTo>
                                <a:lnTo>
                                  <a:pt x="109" y="3303"/>
                                </a:lnTo>
                                <a:lnTo>
                                  <a:pt x="102" y="3320"/>
                                </a:lnTo>
                                <a:lnTo>
                                  <a:pt x="119" y="3328"/>
                                </a:lnTo>
                                <a:lnTo>
                                  <a:pt x="140" y="3335"/>
                                </a:lnTo>
                                <a:lnTo>
                                  <a:pt x="157" y="3342"/>
                                </a:lnTo>
                                <a:lnTo>
                                  <a:pt x="179" y="3349"/>
                                </a:lnTo>
                                <a:lnTo>
                                  <a:pt x="196" y="3357"/>
                                </a:lnTo>
                                <a:lnTo>
                                  <a:pt x="215" y="3364"/>
                                </a:lnTo>
                                <a:lnTo>
                                  <a:pt x="235" y="3371"/>
                                </a:lnTo>
                                <a:lnTo>
                                  <a:pt x="257" y="3381"/>
                                </a:lnTo>
                                <a:close/>
                                <a:moveTo>
                                  <a:pt x="3095" y="395"/>
                                </a:moveTo>
                                <a:lnTo>
                                  <a:pt x="3076" y="383"/>
                                </a:lnTo>
                                <a:lnTo>
                                  <a:pt x="3056" y="375"/>
                                </a:lnTo>
                                <a:lnTo>
                                  <a:pt x="3037" y="366"/>
                                </a:lnTo>
                                <a:lnTo>
                                  <a:pt x="3022" y="358"/>
                                </a:lnTo>
                                <a:lnTo>
                                  <a:pt x="3003" y="351"/>
                                </a:lnTo>
                                <a:lnTo>
                                  <a:pt x="2991" y="346"/>
                                </a:lnTo>
                                <a:lnTo>
                                  <a:pt x="2981" y="346"/>
                                </a:lnTo>
                                <a:lnTo>
                                  <a:pt x="2979" y="351"/>
                                </a:lnTo>
                                <a:lnTo>
                                  <a:pt x="2971" y="361"/>
                                </a:lnTo>
                                <a:lnTo>
                                  <a:pt x="2969" y="383"/>
                                </a:lnTo>
                                <a:lnTo>
                                  <a:pt x="2969" y="392"/>
                                </a:lnTo>
                                <a:lnTo>
                                  <a:pt x="2969" y="407"/>
                                </a:lnTo>
                                <a:lnTo>
                                  <a:pt x="2969" y="421"/>
                                </a:lnTo>
                                <a:lnTo>
                                  <a:pt x="2969" y="436"/>
                                </a:lnTo>
                                <a:lnTo>
                                  <a:pt x="2988" y="443"/>
                                </a:lnTo>
                                <a:lnTo>
                                  <a:pt x="3008" y="453"/>
                                </a:lnTo>
                                <a:lnTo>
                                  <a:pt x="3027" y="460"/>
                                </a:lnTo>
                                <a:lnTo>
                                  <a:pt x="3049" y="470"/>
                                </a:lnTo>
                                <a:lnTo>
                                  <a:pt x="3059" y="448"/>
                                </a:lnTo>
                                <a:lnTo>
                                  <a:pt x="3071" y="431"/>
                                </a:lnTo>
                                <a:lnTo>
                                  <a:pt x="3083" y="412"/>
                                </a:lnTo>
                                <a:lnTo>
                                  <a:pt x="3095" y="395"/>
                                </a:lnTo>
                                <a:close/>
                                <a:moveTo>
                                  <a:pt x="2967" y="475"/>
                                </a:moveTo>
                                <a:lnTo>
                                  <a:pt x="2967" y="489"/>
                                </a:lnTo>
                                <a:lnTo>
                                  <a:pt x="2967" y="504"/>
                                </a:lnTo>
                                <a:lnTo>
                                  <a:pt x="2967" y="516"/>
                                </a:lnTo>
                                <a:lnTo>
                                  <a:pt x="2969" y="531"/>
                                </a:lnTo>
                                <a:lnTo>
                                  <a:pt x="2971" y="550"/>
                                </a:lnTo>
                                <a:lnTo>
                                  <a:pt x="2979" y="564"/>
                                </a:lnTo>
                                <a:lnTo>
                                  <a:pt x="2988" y="569"/>
                                </a:lnTo>
                                <a:lnTo>
                                  <a:pt x="2998" y="574"/>
                                </a:lnTo>
                                <a:lnTo>
                                  <a:pt x="3013" y="581"/>
                                </a:lnTo>
                                <a:lnTo>
                                  <a:pt x="3022" y="562"/>
                                </a:lnTo>
                                <a:lnTo>
                                  <a:pt x="3034" y="545"/>
                                </a:lnTo>
                                <a:lnTo>
                                  <a:pt x="3044" y="526"/>
                                </a:lnTo>
                                <a:lnTo>
                                  <a:pt x="3056" y="511"/>
                                </a:lnTo>
                                <a:lnTo>
                                  <a:pt x="3032" y="499"/>
                                </a:lnTo>
                                <a:lnTo>
                                  <a:pt x="3010" y="492"/>
                                </a:lnTo>
                                <a:lnTo>
                                  <a:pt x="2988" y="482"/>
                                </a:lnTo>
                                <a:lnTo>
                                  <a:pt x="2967" y="475"/>
                                </a:lnTo>
                                <a:close/>
                                <a:moveTo>
                                  <a:pt x="2923" y="329"/>
                                </a:moveTo>
                                <a:lnTo>
                                  <a:pt x="2913" y="322"/>
                                </a:lnTo>
                                <a:lnTo>
                                  <a:pt x="2904" y="317"/>
                                </a:lnTo>
                                <a:lnTo>
                                  <a:pt x="2887" y="310"/>
                                </a:lnTo>
                                <a:lnTo>
                                  <a:pt x="2872" y="308"/>
                                </a:lnTo>
                                <a:lnTo>
                                  <a:pt x="2858" y="322"/>
                                </a:lnTo>
                                <a:lnTo>
                                  <a:pt x="2848" y="341"/>
                                </a:lnTo>
                                <a:lnTo>
                                  <a:pt x="2836" y="361"/>
                                </a:lnTo>
                                <a:lnTo>
                                  <a:pt x="2826" y="380"/>
                                </a:lnTo>
                                <a:lnTo>
                                  <a:pt x="2838" y="385"/>
                                </a:lnTo>
                                <a:lnTo>
                                  <a:pt x="2853" y="390"/>
                                </a:lnTo>
                                <a:lnTo>
                                  <a:pt x="2865" y="395"/>
                                </a:lnTo>
                                <a:lnTo>
                                  <a:pt x="2879" y="402"/>
                                </a:lnTo>
                                <a:lnTo>
                                  <a:pt x="2892" y="407"/>
                                </a:lnTo>
                                <a:lnTo>
                                  <a:pt x="2906" y="412"/>
                                </a:lnTo>
                                <a:lnTo>
                                  <a:pt x="2921" y="417"/>
                                </a:lnTo>
                                <a:lnTo>
                                  <a:pt x="2935" y="424"/>
                                </a:lnTo>
                                <a:lnTo>
                                  <a:pt x="2933" y="407"/>
                                </a:lnTo>
                                <a:lnTo>
                                  <a:pt x="2933" y="390"/>
                                </a:lnTo>
                                <a:lnTo>
                                  <a:pt x="2933" y="375"/>
                                </a:lnTo>
                                <a:lnTo>
                                  <a:pt x="2933" y="363"/>
                                </a:lnTo>
                                <a:lnTo>
                                  <a:pt x="2928" y="341"/>
                                </a:lnTo>
                                <a:lnTo>
                                  <a:pt x="2923" y="329"/>
                                </a:lnTo>
                                <a:close/>
                                <a:moveTo>
                                  <a:pt x="2724" y="475"/>
                                </a:moveTo>
                                <a:lnTo>
                                  <a:pt x="2737" y="455"/>
                                </a:lnTo>
                                <a:lnTo>
                                  <a:pt x="2749" y="436"/>
                                </a:lnTo>
                                <a:lnTo>
                                  <a:pt x="2761" y="417"/>
                                </a:lnTo>
                                <a:lnTo>
                                  <a:pt x="2773" y="400"/>
                                </a:lnTo>
                                <a:lnTo>
                                  <a:pt x="2792" y="407"/>
                                </a:lnTo>
                                <a:lnTo>
                                  <a:pt x="2812" y="414"/>
                                </a:lnTo>
                                <a:lnTo>
                                  <a:pt x="2831" y="421"/>
                                </a:lnTo>
                                <a:lnTo>
                                  <a:pt x="2853" y="429"/>
                                </a:lnTo>
                                <a:lnTo>
                                  <a:pt x="2872" y="436"/>
                                </a:lnTo>
                                <a:lnTo>
                                  <a:pt x="2892" y="443"/>
                                </a:lnTo>
                                <a:lnTo>
                                  <a:pt x="2913" y="451"/>
                                </a:lnTo>
                                <a:lnTo>
                                  <a:pt x="2935" y="460"/>
                                </a:lnTo>
                                <a:lnTo>
                                  <a:pt x="2933" y="472"/>
                                </a:lnTo>
                                <a:lnTo>
                                  <a:pt x="2930" y="487"/>
                                </a:lnTo>
                                <a:lnTo>
                                  <a:pt x="2928" y="499"/>
                                </a:lnTo>
                                <a:lnTo>
                                  <a:pt x="2928" y="514"/>
                                </a:lnTo>
                                <a:lnTo>
                                  <a:pt x="2921" y="531"/>
                                </a:lnTo>
                                <a:lnTo>
                                  <a:pt x="2916" y="540"/>
                                </a:lnTo>
                                <a:lnTo>
                                  <a:pt x="2904" y="538"/>
                                </a:lnTo>
                                <a:lnTo>
                                  <a:pt x="2889" y="535"/>
                                </a:lnTo>
                                <a:lnTo>
                                  <a:pt x="2865" y="526"/>
                                </a:lnTo>
                                <a:lnTo>
                                  <a:pt x="2841" y="518"/>
                                </a:lnTo>
                                <a:lnTo>
                                  <a:pt x="2809" y="506"/>
                                </a:lnTo>
                                <a:lnTo>
                                  <a:pt x="2780" y="497"/>
                                </a:lnTo>
                                <a:lnTo>
                                  <a:pt x="2751" y="484"/>
                                </a:lnTo>
                                <a:lnTo>
                                  <a:pt x="2724" y="475"/>
                                </a:lnTo>
                                <a:close/>
                              </a:path>
                            </a:pathLst>
                          </a:custGeom>
                          <a:solidFill>
                            <a:srgbClr val="d6a154"/>
                          </a:solidFill>
                          <a:ln w="1440">
                            <a:solidFill>
                              <a:srgbClr val="bf8a3d"/>
                            </a:solidFill>
                            <a:round/>
                          </a:ln>
                        </wps:spPr>
                        <wps:style>
                          <a:lnRef idx="0"/>
                          <a:fillRef idx="0"/>
                          <a:effectRef idx="0"/>
                          <a:fontRef idx="minor"/>
                        </wps:style>
                        <wps:bodyPr/>
                      </wps:wsp>
                      <wps:wsp>
                        <wps:cNvSpPr/>
                        <wps:spPr>
                          <a:xfrm>
                            <a:off x="20880" y="28080"/>
                            <a:ext cx="556920" cy="402480"/>
                          </a:xfrm>
                          <a:custGeom>
                            <a:avLst/>
                            <a:gdLst/>
                            <a:ahLst/>
                            <a:rect l="l" t="t" r="r" b="b"/>
                            <a:pathLst>
                              <a:path w="5265" h="3801">
                                <a:moveTo>
                                  <a:pt x="2718" y="785"/>
                                </a:moveTo>
                                <a:lnTo>
                                  <a:pt x="2696" y="776"/>
                                </a:lnTo>
                                <a:lnTo>
                                  <a:pt x="2676" y="768"/>
                                </a:lnTo>
                                <a:lnTo>
                                  <a:pt x="2655" y="761"/>
                                </a:lnTo>
                                <a:lnTo>
                                  <a:pt x="2638" y="754"/>
                                </a:lnTo>
                                <a:lnTo>
                                  <a:pt x="2616" y="747"/>
                                </a:lnTo>
                                <a:lnTo>
                                  <a:pt x="2604" y="742"/>
                                </a:lnTo>
                                <a:lnTo>
                                  <a:pt x="2592" y="739"/>
                                </a:lnTo>
                                <a:lnTo>
                                  <a:pt x="2589" y="739"/>
                                </a:lnTo>
                                <a:lnTo>
                                  <a:pt x="2577" y="732"/>
                                </a:lnTo>
                                <a:lnTo>
                                  <a:pt x="2558" y="725"/>
                                </a:lnTo>
                                <a:lnTo>
                                  <a:pt x="2529" y="713"/>
                                </a:lnTo>
                                <a:lnTo>
                                  <a:pt x="2497" y="703"/>
                                </a:lnTo>
                                <a:lnTo>
                                  <a:pt x="2463" y="688"/>
                                </a:lnTo>
                                <a:lnTo>
                                  <a:pt x="2437" y="681"/>
                                </a:lnTo>
                                <a:lnTo>
                                  <a:pt x="2417" y="674"/>
                                </a:lnTo>
                                <a:lnTo>
                                  <a:pt x="2410" y="676"/>
                                </a:lnTo>
                                <a:lnTo>
                                  <a:pt x="2405" y="674"/>
                                </a:lnTo>
                                <a:lnTo>
                                  <a:pt x="2398" y="669"/>
                                </a:lnTo>
                                <a:lnTo>
                                  <a:pt x="2388" y="662"/>
                                </a:lnTo>
                                <a:lnTo>
                                  <a:pt x="2376" y="657"/>
                                </a:lnTo>
                                <a:lnTo>
                                  <a:pt x="2359" y="647"/>
                                </a:lnTo>
                                <a:lnTo>
                                  <a:pt x="2345" y="640"/>
                                </a:lnTo>
                                <a:lnTo>
                                  <a:pt x="2328" y="633"/>
                                </a:lnTo>
                                <a:lnTo>
                                  <a:pt x="2313" y="625"/>
                                </a:lnTo>
                                <a:lnTo>
                                  <a:pt x="2303" y="640"/>
                                </a:lnTo>
                                <a:lnTo>
                                  <a:pt x="2296" y="655"/>
                                </a:lnTo>
                                <a:lnTo>
                                  <a:pt x="2289" y="667"/>
                                </a:lnTo>
                                <a:lnTo>
                                  <a:pt x="2282" y="681"/>
                                </a:lnTo>
                                <a:lnTo>
                                  <a:pt x="2330" y="701"/>
                                </a:lnTo>
                                <a:lnTo>
                                  <a:pt x="2381" y="720"/>
                                </a:lnTo>
                                <a:lnTo>
                                  <a:pt x="2429" y="739"/>
                                </a:lnTo>
                                <a:lnTo>
                                  <a:pt x="2480" y="759"/>
                                </a:lnTo>
                                <a:lnTo>
                                  <a:pt x="2531" y="778"/>
                                </a:lnTo>
                                <a:lnTo>
                                  <a:pt x="2582" y="798"/>
                                </a:lnTo>
                                <a:lnTo>
                                  <a:pt x="2633" y="817"/>
                                </a:lnTo>
                                <a:lnTo>
                                  <a:pt x="2686" y="839"/>
                                </a:lnTo>
                                <a:lnTo>
                                  <a:pt x="2693" y="824"/>
                                </a:lnTo>
                                <a:lnTo>
                                  <a:pt x="2701" y="810"/>
                                </a:lnTo>
                                <a:lnTo>
                                  <a:pt x="2708" y="798"/>
                                </a:lnTo>
                                <a:lnTo>
                                  <a:pt x="2718" y="785"/>
                                </a:lnTo>
                                <a:close/>
                                <a:moveTo>
                                  <a:pt x="2257" y="713"/>
                                </a:moveTo>
                                <a:lnTo>
                                  <a:pt x="2308" y="732"/>
                                </a:lnTo>
                                <a:lnTo>
                                  <a:pt x="2364" y="751"/>
                                </a:lnTo>
                                <a:lnTo>
                                  <a:pt x="2417" y="773"/>
                                </a:lnTo>
                                <a:lnTo>
                                  <a:pt x="2473" y="795"/>
                                </a:lnTo>
                                <a:lnTo>
                                  <a:pt x="2526" y="814"/>
                                </a:lnTo>
                                <a:lnTo>
                                  <a:pt x="2582" y="836"/>
                                </a:lnTo>
                                <a:lnTo>
                                  <a:pt x="2635" y="858"/>
                                </a:lnTo>
                                <a:lnTo>
                                  <a:pt x="2691" y="880"/>
                                </a:lnTo>
                                <a:lnTo>
                                  <a:pt x="2674" y="904"/>
                                </a:lnTo>
                                <a:lnTo>
                                  <a:pt x="2659" y="928"/>
                                </a:lnTo>
                                <a:lnTo>
                                  <a:pt x="2645" y="950"/>
                                </a:lnTo>
                                <a:lnTo>
                                  <a:pt x="2630" y="977"/>
                                </a:lnTo>
                                <a:lnTo>
                                  <a:pt x="2609" y="967"/>
                                </a:lnTo>
                                <a:lnTo>
                                  <a:pt x="2587" y="960"/>
                                </a:lnTo>
                                <a:lnTo>
                                  <a:pt x="2565" y="950"/>
                                </a:lnTo>
                                <a:lnTo>
                                  <a:pt x="2550" y="943"/>
                                </a:lnTo>
                                <a:lnTo>
                                  <a:pt x="2533" y="936"/>
                                </a:lnTo>
                                <a:lnTo>
                                  <a:pt x="2524" y="931"/>
                                </a:lnTo>
                                <a:lnTo>
                                  <a:pt x="2514" y="926"/>
                                </a:lnTo>
                                <a:lnTo>
                                  <a:pt x="2500" y="919"/>
                                </a:lnTo>
                                <a:lnTo>
                                  <a:pt x="2478" y="909"/>
                                </a:lnTo>
                                <a:lnTo>
                                  <a:pt x="2454" y="899"/>
                                </a:lnTo>
                                <a:lnTo>
                                  <a:pt x="2444" y="899"/>
                                </a:lnTo>
                                <a:lnTo>
                                  <a:pt x="2434" y="894"/>
                                </a:lnTo>
                                <a:lnTo>
                                  <a:pt x="2415" y="890"/>
                                </a:lnTo>
                                <a:lnTo>
                                  <a:pt x="2388" y="877"/>
                                </a:lnTo>
                                <a:lnTo>
                                  <a:pt x="2357" y="868"/>
                                </a:lnTo>
                                <a:lnTo>
                                  <a:pt x="2323" y="853"/>
                                </a:lnTo>
                                <a:lnTo>
                                  <a:pt x="2296" y="841"/>
                                </a:lnTo>
                                <a:lnTo>
                                  <a:pt x="2274" y="831"/>
                                </a:lnTo>
                                <a:lnTo>
                                  <a:pt x="2267" y="829"/>
                                </a:lnTo>
                                <a:lnTo>
                                  <a:pt x="2262" y="819"/>
                                </a:lnTo>
                                <a:lnTo>
                                  <a:pt x="2260" y="810"/>
                                </a:lnTo>
                                <a:lnTo>
                                  <a:pt x="2257" y="798"/>
                                </a:lnTo>
                                <a:lnTo>
                                  <a:pt x="2257" y="785"/>
                                </a:lnTo>
                                <a:lnTo>
                                  <a:pt x="2257" y="766"/>
                                </a:lnTo>
                                <a:lnTo>
                                  <a:pt x="2257" y="749"/>
                                </a:lnTo>
                                <a:lnTo>
                                  <a:pt x="2257" y="730"/>
                                </a:lnTo>
                                <a:lnTo>
                                  <a:pt x="2257" y="713"/>
                                </a:lnTo>
                                <a:close/>
                                <a:moveTo>
                                  <a:pt x="2168" y="800"/>
                                </a:moveTo>
                                <a:lnTo>
                                  <a:pt x="2180" y="802"/>
                                </a:lnTo>
                                <a:lnTo>
                                  <a:pt x="2192" y="805"/>
                                </a:lnTo>
                                <a:lnTo>
                                  <a:pt x="2197" y="805"/>
                                </a:lnTo>
                                <a:lnTo>
                                  <a:pt x="2204" y="805"/>
                                </a:lnTo>
                                <a:lnTo>
                                  <a:pt x="2207" y="800"/>
                                </a:lnTo>
                                <a:lnTo>
                                  <a:pt x="2211" y="793"/>
                                </a:lnTo>
                                <a:lnTo>
                                  <a:pt x="2214" y="783"/>
                                </a:lnTo>
                                <a:lnTo>
                                  <a:pt x="2219" y="771"/>
                                </a:lnTo>
                                <a:lnTo>
                                  <a:pt x="2219" y="754"/>
                                </a:lnTo>
                                <a:lnTo>
                                  <a:pt x="2223" y="737"/>
                                </a:lnTo>
                                <a:lnTo>
                                  <a:pt x="2223" y="720"/>
                                </a:lnTo>
                                <a:lnTo>
                                  <a:pt x="2228" y="703"/>
                                </a:lnTo>
                                <a:lnTo>
                                  <a:pt x="2211" y="727"/>
                                </a:lnTo>
                                <a:lnTo>
                                  <a:pt x="2197" y="751"/>
                                </a:lnTo>
                                <a:lnTo>
                                  <a:pt x="2182" y="773"/>
                                </a:lnTo>
                                <a:lnTo>
                                  <a:pt x="2168" y="800"/>
                                </a:lnTo>
                                <a:close/>
                                <a:moveTo>
                                  <a:pt x="2512" y="1277"/>
                                </a:moveTo>
                                <a:lnTo>
                                  <a:pt x="2492" y="1270"/>
                                </a:lnTo>
                                <a:lnTo>
                                  <a:pt x="2475" y="1263"/>
                                </a:lnTo>
                                <a:lnTo>
                                  <a:pt x="2456" y="1256"/>
                                </a:lnTo>
                                <a:lnTo>
                                  <a:pt x="2441" y="1253"/>
                                </a:lnTo>
                                <a:lnTo>
                                  <a:pt x="2427" y="1246"/>
                                </a:lnTo>
                                <a:lnTo>
                                  <a:pt x="2417" y="1243"/>
                                </a:lnTo>
                                <a:lnTo>
                                  <a:pt x="2410" y="1241"/>
                                </a:lnTo>
                                <a:lnTo>
                                  <a:pt x="2410" y="1243"/>
                                </a:lnTo>
                                <a:lnTo>
                                  <a:pt x="2400" y="1239"/>
                                </a:lnTo>
                                <a:lnTo>
                                  <a:pt x="2386" y="1231"/>
                                </a:lnTo>
                                <a:lnTo>
                                  <a:pt x="2364" y="1219"/>
                                </a:lnTo>
                                <a:lnTo>
                                  <a:pt x="2342" y="1210"/>
                                </a:lnTo>
                                <a:lnTo>
                                  <a:pt x="2316" y="1195"/>
                                </a:lnTo>
                                <a:lnTo>
                                  <a:pt x="2294" y="1188"/>
                                </a:lnTo>
                                <a:lnTo>
                                  <a:pt x="2274" y="1183"/>
                                </a:lnTo>
                                <a:lnTo>
                                  <a:pt x="2267" y="1188"/>
                                </a:lnTo>
                                <a:lnTo>
                                  <a:pt x="2265" y="1197"/>
                                </a:lnTo>
                                <a:lnTo>
                                  <a:pt x="2260" y="1219"/>
                                </a:lnTo>
                                <a:lnTo>
                                  <a:pt x="2289" y="1227"/>
                                </a:lnTo>
                                <a:lnTo>
                                  <a:pt x="2318" y="1239"/>
                                </a:lnTo>
                                <a:lnTo>
                                  <a:pt x="2347" y="1248"/>
                                </a:lnTo>
                                <a:lnTo>
                                  <a:pt x="2376" y="1260"/>
                                </a:lnTo>
                                <a:lnTo>
                                  <a:pt x="2405" y="1270"/>
                                </a:lnTo>
                                <a:lnTo>
                                  <a:pt x="2434" y="1282"/>
                                </a:lnTo>
                                <a:lnTo>
                                  <a:pt x="2463" y="1294"/>
                                </a:lnTo>
                                <a:lnTo>
                                  <a:pt x="2495" y="1306"/>
                                </a:lnTo>
                                <a:lnTo>
                                  <a:pt x="2500" y="1292"/>
                                </a:lnTo>
                                <a:lnTo>
                                  <a:pt x="2512" y="1277"/>
                                </a:lnTo>
                                <a:close/>
                                <a:moveTo>
                                  <a:pt x="2257" y="1253"/>
                                </a:moveTo>
                                <a:lnTo>
                                  <a:pt x="2286" y="1263"/>
                                </a:lnTo>
                                <a:lnTo>
                                  <a:pt x="2316" y="1275"/>
                                </a:lnTo>
                                <a:lnTo>
                                  <a:pt x="2347" y="1287"/>
                                </a:lnTo>
                                <a:lnTo>
                                  <a:pt x="2378" y="1299"/>
                                </a:lnTo>
                                <a:lnTo>
                                  <a:pt x="2408" y="1309"/>
                                </a:lnTo>
                                <a:lnTo>
                                  <a:pt x="2439" y="1323"/>
                                </a:lnTo>
                                <a:lnTo>
                                  <a:pt x="2470" y="1333"/>
                                </a:lnTo>
                                <a:lnTo>
                                  <a:pt x="2502" y="1348"/>
                                </a:lnTo>
                                <a:lnTo>
                                  <a:pt x="2492" y="1360"/>
                                </a:lnTo>
                                <a:lnTo>
                                  <a:pt x="2483" y="1374"/>
                                </a:lnTo>
                                <a:lnTo>
                                  <a:pt x="2473" y="1389"/>
                                </a:lnTo>
                                <a:lnTo>
                                  <a:pt x="2463" y="1403"/>
                                </a:lnTo>
                                <a:lnTo>
                                  <a:pt x="2454" y="1418"/>
                                </a:lnTo>
                                <a:lnTo>
                                  <a:pt x="2444" y="1433"/>
                                </a:lnTo>
                                <a:lnTo>
                                  <a:pt x="2434" y="1447"/>
                                </a:lnTo>
                                <a:lnTo>
                                  <a:pt x="2427" y="1462"/>
                                </a:lnTo>
                                <a:lnTo>
                                  <a:pt x="2408" y="1452"/>
                                </a:lnTo>
                                <a:lnTo>
                                  <a:pt x="2388" y="1445"/>
                                </a:lnTo>
                                <a:lnTo>
                                  <a:pt x="2369" y="1437"/>
                                </a:lnTo>
                                <a:lnTo>
                                  <a:pt x="2349" y="1430"/>
                                </a:lnTo>
                                <a:lnTo>
                                  <a:pt x="2330" y="1423"/>
                                </a:lnTo>
                                <a:lnTo>
                                  <a:pt x="2311" y="1416"/>
                                </a:lnTo>
                                <a:lnTo>
                                  <a:pt x="2291" y="1408"/>
                                </a:lnTo>
                                <a:lnTo>
                                  <a:pt x="2272" y="1401"/>
                                </a:lnTo>
                                <a:lnTo>
                                  <a:pt x="2267" y="1401"/>
                                </a:lnTo>
                                <a:lnTo>
                                  <a:pt x="2262" y="1389"/>
                                </a:lnTo>
                                <a:lnTo>
                                  <a:pt x="2260" y="1377"/>
                                </a:lnTo>
                                <a:lnTo>
                                  <a:pt x="2257" y="1360"/>
                                </a:lnTo>
                                <a:lnTo>
                                  <a:pt x="2257" y="1340"/>
                                </a:lnTo>
                                <a:lnTo>
                                  <a:pt x="2255" y="1319"/>
                                </a:lnTo>
                                <a:lnTo>
                                  <a:pt x="2255" y="1297"/>
                                </a:lnTo>
                                <a:lnTo>
                                  <a:pt x="2255" y="1275"/>
                                </a:lnTo>
                                <a:lnTo>
                                  <a:pt x="2257" y="1253"/>
                                </a:lnTo>
                                <a:close/>
                                <a:moveTo>
                                  <a:pt x="2214" y="1166"/>
                                </a:moveTo>
                                <a:lnTo>
                                  <a:pt x="2199" y="1156"/>
                                </a:lnTo>
                                <a:lnTo>
                                  <a:pt x="2180" y="1147"/>
                                </a:lnTo>
                                <a:lnTo>
                                  <a:pt x="2153" y="1137"/>
                                </a:lnTo>
                                <a:lnTo>
                                  <a:pt x="2129" y="1127"/>
                                </a:lnTo>
                                <a:lnTo>
                                  <a:pt x="2100" y="1117"/>
                                </a:lnTo>
                                <a:lnTo>
                                  <a:pt x="2078" y="1110"/>
                                </a:lnTo>
                                <a:lnTo>
                                  <a:pt x="2059" y="1103"/>
                                </a:lnTo>
                                <a:lnTo>
                                  <a:pt x="2054" y="1103"/>
                                </a:lnTo>
                                <a:lnTo>
                                  <a:pt x="2047" y="1100"/>
                                </a:lnTo>
                                <a:lnTo>
                                  <a:pt x="2039" y="1098"/>
                                </a:lnTo>
                                <a:lnTo>
                                  <a:pt x="2025" y="1091"/>
                                </a:lnTo>
                                <a:lnTo>
                                  <a:pt x="2008" y="1086"/>
                                </a:lnTo>
                                <a:lnTo>
                                  <a:pt x="1986" y="1079"/>
                                </a:lnTo>
                                <a:lnTo>
                                  <a:pt x="1967" y="1071"/>
                                </a:lnTo>
                                <a:lnTo>
                                  <a:pt x="1947" y="1064"/>
                                </a:lnTo>
                                <a:lnTo>
                                  <a:pt x="1928" y="1057"/>
                                </a:lnTo>
                                <a:lnTo>
                                  <a:pt x="1916" y="1069"/>
                                </a:lnTo>
                                <a:lnTo>
                                  <a:pt x="1906" y="1084"/>
                                </a:lnTo>
                                <a:lnTo>
                                  <a:pt x="1945" y="1098"/>
                                </a:lnTo>
                                <a:lnTo>
                                  <a:pt x="1984" y="1113"/>
                                </a:lnTo>
                                <a:lnTo>
                                  <a:pt x="2022" y="1127"/>
                                </a:lnTo>
                                <a:lnTo>
                                  <a:pt x="2064" y="1142"/>
                                </a:lnTo>
                                <a:lnTo>
                                  <a:pt x="2102" y="1156"/>
                                </a:lnTo>
                                <a:lnTo>
                                  <a:pt x="2144" y="1173"/>
                                </a:lnTo>
                                <a:lnTo>
                                  <a:pt x="2182" y="1188"/>
                                </a:lnTo>
                                <a:lnTo>
                                  <a:pt x="2223" y="1205"/>
                                </a:lnTo>
                                <a:lnTo>
                                  <a:pt x="2219" y="1180"/>
                                </a:lnTo>
                                <a:lnTo>
                                  <a:pt x="2214" y="1166"/>
                                </a:lnTo>
                                <a:close/>
                                <a:moveTo>
                                  <a:pt x="1916" y="1268"/>
                                </a:moveTo>
                                <a:lnTo>
                                  <a:pt x="1897" y="1260"/>
                                </a:lnTo>
                                <a:lnTo>
                                  <a:pt x="1882" y="1253"/>
                                </a:lnTo>
                                <a:lnTo>
                                  <a:pt x="1863" y="1246"/>
                                </a:lnTo>
                                <a:lnTo>
                                  <a:pt x="1848" y="1241"/>
                                </a:lnTo>
                                <a:lnTo>
                                  <a:pt x="1831" y="1234"/>
                                </a:lnTo>
                                <a:lnTo>
                                  <a:pt x="1814" y="1229"/>
                                </a:lnTo>
                                <a:lnTo>
                                  <a:pt x="1797" y="1224"/>
                                </a:lnTo>
                                <a:lnTo>
                                  <a:pt x="1783" y="1219"/>
                                </a:lnTo>
                                <a:lnTo>
                                  <a:pt x="1790" y="1202"/>
                                </a:lnTo>
                                <a:lnTo>
                                  <a:pt x="1800" y="1188"/>
                                </a:lnTo>
                                <a:lnTo>
                                  <a:pt x="1809" y="1173"/>
                                </a:lnTo>
                                <a:lnTo>
                                  <a:pt x="1819" y="1159"/>
                                </a:lnTo>
                                <a:lnTo>
                                  <a:pt x="1826" y="1144"/>
                                </a:lnTo>
                                <a:lnTo>
                                  <a:pt x="1838" y="1130"/>
                                </a:lnTo>
                                <a:lnTo>
                                  <a:pt x="1846" y="1115"/>
                                </a:lnTo>
                                <a:lnTo>
                                  <a:pt x="1858" y="1103"/>
                                </a:lnTo>
                                <a:lnTo>
                                  <a:pt x="1901" y="1120"/>
                                </a:lnTo>
                                <a:lnTo>
                                  <a:pt x="1950" y="1137"/>
                                </a:lnTo>
                                <a:lnTo>
                                  <a:pt x="1993" y="1154"/>
                                </a:lnTo>
                                <a:lnTo>
                                  <a:pt x="2042" y="1173"/>
                                </a:lnTo>
                                <a:lnTo>
                                  <a:pt x="2088" y="1190"/>
                                </a:lnTo>
                                <a:lnTo>
                                  <a:pt x="2134" y="1207"/>
                                </a:lnTo>
                                <a:lnTo>
                                  <a:pt x="2180" y="1224"/>
                                </a:lnTo>
                                <a:lnTo>
                                  <a:pt x="2228" y="1243"/>
                                </a:lnTo>
                                <a:lnTo>
                                  <a:pt x="2226" y="1265"/>
                                </a:lnTo>
                                <a:lnTo>
                                  <a:pt x="2226" y="1287"/>
                                </a:lnTo>
                                <a:lnTo>
                                  <a:pt x="2223" y="1306"/>
                                </a:lnTo>
                                <a:lnTo>
                                  <a:pt x="2221" y="1328"/>
                                </a:lnTo>
                                <a:lnTo>
                                  <a:pt x="2216" y="1345"/>
                                </a:lnTo>
                                <a:lnTo>
                                  <a:pt x="2214" y="1360"/>
                                </a:lnTo>
                                <a:lnTo>
                                  <a:pt x="2209" y="1370"/>
                                </a:lnTo>
                                <a:lnTo>
                                  <a:pt x="2204" y="1377"/>
                                </a:lnTo>
                                <a:lnTo>
                                  <a:pt x="2175" y="1365"/>
                                </a:lnTo>
                                <a:lnTo>
                                  <a:pt x="2151" y="1355"/>
                                </a:lnTo>
                                <a:lnTo>
                                  <a:pt x="2122" y="1345"/>
                                </a:lnTo>
                                <a:lnTo>
                                  <a:pt x="2098" y="1336"/>
                                </a:lnTo>
                                <a:lnTo>
                                  <a:pt x="2071" y="1323"/>
                                </a:lnTo>
                                <a:lnTo>
                                  <a:pt x="2047" y="1316"/>
                                </a:lnTo>
                                <a:lnTo>
                                  <a:pt x="2020" y="1304"/>
                                </a:lnTo>
                                <a:lnTo>
                                  <a:pt x="1996" y="1297"/>
                                </a:lnTo>
                                <a:lnTo>
                                  <a:pt x="1984" y="1290"/>
                                </a:lnTo>
                                <a:lnTo>
                                  <a:pt x="1972" y="1285"/>
                                </a:lnTo>
                                <a:lnTo>
                                  <a:pt x="1957" y="1280"/>
                                </a:lnTo>
                                <a:lnTo>
                                  <a:pt x="1947" y="1275"/>
                                </a:lnTo>
                                <a:lnTo>
                                  <a:pt x="1926" y="1268"/>
                                </a:lnTo>
                                <a:lnTo>
                                  <a:pt x="1916" y="1268"/>
                                </a:lnTo>
                                <a:close/>
                                <a:moveTo>
                                  <a:pt x="2308" y="1765"/>
                                </a:moveTo>
                                <a:lnTo>
                                  <a:pt x="2291" y="1757"/>
                                </a:lnTo>
                                <a:lnTo>
                                  <a:pt x="2282" y="1755"/>
                                </a:lnTo>
                                <a:lnTo>
                                  <a:pt x="2272" y="1752"/>
                                </a:lnTo>
                                <a:lnTo>
                                  <a:pt x="2267" y="1757"/>
                                </a:lnTo>
                                <a:lnTo>
                                  <a:pt x="2267" y="1762"/>
                                </a:lnTo>
                                <a:lnTo>
                                  <a:pt x="2284" y="1767"/>
                                </a:lnTo>
                                <a:lnTo>
                                  <a:pt x="2301" y="1774"/>
                                </a:lnTo>
                                <a:lnTo>
                                  <a:pt x="2303" y="1767"/>
                                </a:lnTo>
                                <a:lnTo>
                                  <a:pt x="2308" y="1765"/>
                                </a:lnTo>
                                <a:close/>
                                <a:moveTo>
                                  <a:pt x="2260" y="1796"/>
                                </a:moveTo>
                                <a:lnTo>
                                  <a:pt x="2257" y="1818"/>
                                </a:lnTo>
                                <a:lnTo>
                                  <a:pt x="2257" y="1842"/>
                                </a:lnTo>
                                <a:lnTo>
                                  <a:pt x="2257" y="1854"/>
                                </a:lnTo>
                                <a:lnTo>
                                  <a:pt x="2257" y="1869"/>
                                </a:lnTo>
                                <a:lnTo>
                                  <a:pt x="2257" y="1883"/>
                                </a:lnTo>
                                <a:lnTo>
                                  <a:pt x="2257" y="1898"/>
                                </a:lnTo>
                                <a:lnTo>
                                  <a:pt x="2269" y="1876"/>
                                </a:lnTo>
                                <a:lnTo>
                                  <a:pt x="2284" y="1854"/>
                                </a:lnTo>
                                <a:lnTo>
                                  <a:pt x="2296" y="1835"/>
                                </a:lnTo>
                                <a:lnTo>
                                  <a:pt x="2311" y="1815"/>
                                </a:lnTo>
                                <a:lnTo>
                                  <a:pt x="2284" y="1803"/>
                                </a:lnTo>
                                <a:lnTo>
                                  <a:pt x="2260" y="1796"/>
                                </a:lnTo>
                                <a:close/>
                                <a:moveTo>
                                  <a:pt x="2214" y="1738"/>
                                </a:moveTo>
                                <a:lnTo>
                                  <a:pt x="2199" y="1728"/>
                                </a:lnTo>
                                <a:lnTo>
                                  <a:pt x="2177" y="1719"/>
                                </a:lnTo>
                                <a:lnTo>
                                  <a:pt x="2148" y="1706"/>
                                </a:lnTo>
                                <a:lnTo>
                                  <a:pt x="2119" y="1697"/>
                                </a:lnTo>
                                <a:lnTo>
                                  <a:pt x="2088" y="1685"/>
                                </a:lnTo>
                                <a:lnTo>
                                  <a:pt x="2064" y="1677"/>
                                </a:lnTo>
                                <a:lnTo>
                                  <a:pt x="2042" y="1670"/>
                                </a:lnTo>
                                <a:lnTo>
                                  <a:pt x="2037" y="1668"/>
                                </a:lnTo>
                                <a:lnTo>
                                  <a:pt x="2025" y="1660"/>
                                </a:lnTo>
                                <a:lnTo>
                                  <a:pt x="2006" y="1653"/>
                                </a:lnTo>
                                <a:lnTo>
                                  <a:pt x="1976" y="1643"/>
                                </a:lnTo>
                                <a:lnTo>
                                  <a:pt x="1945" y="1634"/>
                                </a:lnTo>
                                <a:lnTo>
                                  <a:pt x="1911" y="1619"/>
                                </a:lnTo>
                                <a:lnTo>
                                  <a:pt x="1887" y="1612"/>
                                </a:lnTo>
                                <a:lnTo>
                                  <a:pt x="1865" y="1605"/>
                                </a:lnTo>
                                <a:lnTo>
                                  <a:pt x="1860" y="1605"/>
                                </a:lnTo>
                                <a:lnTo>
                                  <a:pt x="1853" y="1600"/>
                                </a:lnTo>
                                <a:lnTo>
                                  <a:pt x="1838" y="1592"/>
                                </a:lnTo>
                                <a:lnTo>
                                  <a:pt x="1819" y="1580"/>
                                </a:lnTo>
                                <a:lnTo>
                                  <a:pt x="1800" y="1571"/>
                                </a:lnTo>
                                <a:lnTo>
                                  <a:pt x="1775" y="1559"/>
                                </a:lnTo>
                                <a:lnTo>
                                  <a:pt x="1756" y="1551"/>
                                </a:lnTo>
                                <a:lnTo>
                                  <a:pt x="1742" y="1549"/>
                                </a:lnTo>
                                <a:lnTo>
                                  <a:pt x="1734" y="1554"/>
                                </a:lnTo>
                                <a:lnTo>
                                  <a:pt x="1732" y="1556"/>
                                </a:lnTo>
                                <a:lnTo>
                                  <a:pt x="1729" y="1559"/>
                                </a:lnTo>
                                <a:lnTo>
                                  <a:pt x="1790" y="1580"/>
                                </a:lnTo>
                                <a:lnTo>
                                  <a:pt x="1851" y="1605"/>
                                </a:lnTo>
                                <a:lnTo>
                                  <a:pt x="1911" y="1626"/>
                                </a:lnTo>
                                <a:lnTo>
                                  <a:pt x="1972" y="1651"/>
                                </a:lnTo>
                                <a:lnTo>
                                  <a:pt x="2032" y="1672"/>
                                </a:lnTo>
                                <a:lnTo>
                                  <a:pt x="2093" y="1697"/>
                                </a:lnTo>
                                <a:lnTo>
                                  <a:pt x="2153" y="1719"/>
                                </a:lnTo>
                                <a:lnTo>
                                  <a:pt x="2216" y="1743"/>
                                </a:lnTo>
                                <a:lnTo>
                                  <a:pt x="2214" y="1740"/>
                                </a:lnTo>
                                <a:lnTo>
                                  <a:pt x="2214" y="1738"/>
                                </a:lnTo>
                                <a:close/>
                                <a:moveTo>
                                  <a:pt x="1722" y="1595"/>
                                </a:moveTo>
                                <a:lnTo>
                                  <a:pt x="1785" y="1617"/>
                                </a:lnTo>
                                <a:lnTo>
                                  <a:pt x="1848" y="1641"/>
                                </a:lnTo>
                                <a:lnTo>
                                  <a:pt x="1911" y="1663"/>
                                </a:lnTo>
                                <a:lnTo>
                                  <a:pt x="1974" y="1687"/>
                                </a:lnTo>
                                <a:lnTo>
                                  <a:pt x="2035" y="1709"/>
                                </a:lnTo>
                                <a:lnTo>
                                  <a:pt x="2098" y="1733"/>
                                </a:lnTo>
                                <a:lnTo>
                                  <a:pt x="2158" y="1757"/>
                                </a:lnTo>
                                <a:lnTo>
                                  <a:pt x="2223" y="1782"/>
                                </a:lnTo>
                                <a:lnTo>
                                  <a:pt x="2223" y="1796"/>
                                </a:lnTo>
                                <a:lnTo>
                                  <a:pt x="2223" y="1815"/>
                                </a:lnTo>
                                <a:lnTo>
                                  <a:pt x="2223" y="1832"/>
                                </a:lnTo>
                                <a:lnTo>
                                  <a:pt x="2226" y="1854"/>
                                </a:lnTo>
                                <a:lnTo>
                                  <a:pt x="2223" y="1871"/>
                                </a:lnTo>
                                <a:lnTo>
                                  <a:pt x="2221" y="1888"/>
                                </a:lnTo>
                                <a:lnTo>
                                  <a:pt x="2219" y="1905"/>
                                </a:lnTo>
                                <a:lnTo>
                                  <a:pt x="2216" y="1922"/>
                                </a:lnTo>
                                <a:lnTo>
                                  <a:pt x="2153" y="1898"/>
                                </a:lnTo>
                                <a:lnTo>
                                  <a:pt x="2093" y="1874"/>
                                </a:lnTo>
                                <a:lnTo>
                                  <a:pt x="2030" y="1849"/>
                                </a:lnTo>
                                <a:lnTo>
                                  <a:pt x="1972" y="1828"/>
                                </a:lnTo>
                                <a:lnTo>
                                  <a:pt x="1909" y="1803"/>
                                </a:lnTo>
                                <a:lnTo>
                                  <a:pt x="1848" y="1782"/>
                                </a:lnTo>
                                <a:lnTo>
                                  <a:pt x="1785" y="1757"/>
                                </a:lnTo>
                                <a:lnTo>
                                  <a:pt x="1727" y="1735"/>
                                </a:lnTo>
                                <a:lnTo>
                                  <a:pt x="1722" y="1719"/>
                                </a:lnTo>
                                <a:lnTo>
                                  <a:pt x="1720" y="1702"/>
                                </a:lnTo>
                                <a:lnTo>
                                  <a:pt x="1720" y="1685"/>
                                </a:lnTo>
                                <a:lnTo>
                                  <a:pt x="1720" y="1668"/>
                                </a:lnTo>
                                <a:lnTo>
                                  <a:pt x="1720" y="1646"/>
                                </a:lnTo>
                                <a:lnTo>
                                  <a:pt x="1720" y="1629"/>
                                </a:lnTo>
                                <a:lnTo>
                                  <a:pt x="1720" y="1609"/>
                                </a:lnTo>
                                <a:lnTo>
                                  <a:pt x="1722" y="1595"/>
                                </a:lnTo>
                                <a:close/>
                                <a:moveTo>
                                  <a:pt x="2098" y="1912"/>
                                </a:moveTo>
                                <a:lnTo>
                                  <a:pt x="2122" y="1922"/>
                                </a:lnTo>
                                <a:lnTo>
                                  <a:pt x="2148" y="1932"/>
                                </a:lnTo>
                                <a:lnTo>
                                  <a:pt x="2122" y="1922"/>
                                </a:lnTo>
                                <a:lnTo>
                                  <a:pt x="2098" y="1912"/>
                                </a:lnTo>
                                <a:close/>
                                <a:moveTo>
                                  <a:pt x="1679" y="1534"/>
                                </a:moveTo>
                                <a:lnTo>
                                  <a:pt x="1669" y="1525"/>
                                </a:lnTo>
                                <a:lnTo>
                                  <a:pt x="1654" y="1517"/>
                                </a:lnTo>
                                <a:lnTo>
                                  <a:pt x="1635" y="1510"/>
                                </a:lnTo>
                                <a:lnTo>
                                  <a:pt x="1616" y="1503"/>
                                </a:lnTo>
                                <a:lnTo>
                                  <a:pt x="1594" y="1496"/>
                                </a:lnTo>
                                <a:lnTo>
                                  <a:pt x="1574" y="1488"/>
                                </a:lnTo>
                                <a:lnTo>
                                  <a:pt x="1553" y="1481"/>
                                </a:lnTo>
                                <a:lnTo>
                                  <a:pt x="1541" y="1479"/>
                                </a:lnTo>
                                <a:lnTo>
                                  <a:pt x="1538" y="1481"/>
                                </a:lnTo>
                                <a:lnTo>
                                  <a:pt x="1536" y="1488"/>
                                </a:lnTo>
                                <a:lnTo>
                                  <a:pt x="1553" y="1493"/>
                                </a:lnTo>
                                <a:lnTo>
                                  <a:pt x="1572" y="1500"/>
                                </a:lnTo>
                                <a:lnTo>
                                  <a:pt x="1589" y="1505"/>
                                </a:lnTo>
                                <a:lnTo>
                                  <a:pt x="1608" y="1513"/>
                                </a:lnTo>
                                <a:lnTo>
                                  <a:pt x="1625" y="1520"/>
                                </a:lnTo>
                                <a:lnTo>
                                  <a:pt x="1645" y="1527"/>
                                </a:lnTo>
                                <a:lnTo>
                                  <a:pt x="1662" y="1534"/>
                                </a:lnTo>
                                <a:lnTo>
                                  <a:pt x="1683" y="1542"/>
                                </a:lnTo>
                                <a:lnTo>
                                  <a:pt x="1679" y="1534"/>
                                </a:lnTo>
                                <a:close/>
                                <a:moveTo>
                                  <a:pt x="1679" y="1721"/>
                                </a:moveTo>
                                <a:lnTo>
                                  <a:pt x="1645" y="1706"/>
                                </a:lnTo>
                                <a:lnTo>
                                  <a:pt x="1611" y="1692"/>
                                </a:lnTo>
                                <a:lnTo>
                                  <a:pt x="1577" y="1680"/>
                                </a:lnTo>
                                <a:lnTo>
                                  <a:pt x="1545" y="1670"/>
                                </a:lnTo>
                                <a:lnTo>
                                  <a:pt x="1511" y="1656"/>
                                </a:lnTo>
                                <a:lnTo>
                                  <a:pt x="1478" y="1646"/>
                                </a:lnTo>
                                <a:lnTo>
                                  <a:pt x="1444" y="1631"/>
                                </a:lnTo>
                                <a:lnTo>
                                  <a:pt x="1412" y="1622"/>
                                </a:lnTo>
                                <a:lnTo>
                                  <a:pt x="1419" y="1605"/>
                                </a:lnTo>
                                <a:lnTo>
                                  <a:pt x="1429" y="1590"/>
                                </a:lnTo>
                                <a:lnTo>
                                  <a:pt x="1436" y="1576"/>
                                </a:lnTo>
                                <a:lnTo>
                                  <a:pt x="1446" y="1561"/>
                                </a:lnTo>
                                <a:lnTo>
                                  <a:pt x="1453" y="1546"/>
                                </a:lnTo>
                                <a:lnTo>
                                  <a:pt x="1465" y="1532"/>
                                </a:lnTo>
                                <a:lnTo>
                                  <a:pt x="1475" y="1517"/>
                                </a:lnTo>
                                <a:lnTo>
                                  <a:pt x="1487" y="1505"/>
                                </a:lnTo>
                                <a:lnTo>
                                  <a:pt x="1509" y="1513"/>
                                </a:lnTo>
                                <a:lnTo>
                                  <a:pt x="1536" y="1522"/>
                                </a:lnTo>
                                <a:lnTo>
                                  <a:pt x="1560" y="1532"/>
                                </a:lnTo>
                                <a:lnTo>
                                  <a:pt x="1587" y="1542"/>
                                </a:lnTo>
                                <a:lnTo>
                                  <a:pt x="1611" y="1549"/>
                                </a:lnTo>
                                <a:lnTo>
                                  <a:pt x="1637" y="1559"/>
                                </a:lnTo>
                                <a:lnTo>
                                  <a:pt x="1662" y="1568"/>
                                </a:lnTo>
                                <a:lnTo>
                                  <a:pt x="1691" y="1580"/>
                                </a:lnTo>
                                <a:lnTo>
                                  <a:pt x="1688" y="1595"/>
                                </a:lnTo>
                                <a:lnTo>
                                  <a:pt x="1688" y="1614"/>
                                </a:lnTo>
                                <a:lnTo>
                                  <a:pt x="1688" y="1634"/>
                                </a:lnTo>
                                <a:lnTo>
                                  <a:pt x="1688" y="1653"/>
                                </a:lnTo>
                                <a:lnTo>
                                  <a:pt x="1686" y="1670"/>
                                </a:lnTo>
                                <a:lnTo>
                                  <a:pt x="1683" y="1689"/>
                                </a:lnTo>
                                <a:lnTo>
                                  <a:pt x="1681" y="1704"/>
                                </a:lnTo>
                                <a:lnTo>
                                  <a:pt x="1679" y="1721"/>
                                </a:lnTo>
                                <a:close/>
                                <a:moveTo>
                                  <a:pt x="1729" y="2135"/>
                                </a:moveTo>
                                <a:lnTo>
                                  <a:pt x="1725" y="2145"/>
                                </a:lnTo>
                                <a:lnTo>
                                  <a:pt x="1722" y="2160"/>
                                </a:lnTo>
                                <a:lnTo>
                                  <a:pt x="1722" y="2177"/>
                                </a:lnTo>
                                <a:lnTo>
                                  <a:pt x="1722" y="2196"/>
                                </a:lnTo>
                                <a:lnTo>
                                  <a:pt x="1720" y="2215"/>
                                </a:lnTo>
                                <a:lnTo>
                                  <a:pt x="1720" y="2235"/>
                                </a:lnTo>
                                <a:lnTo>
                                  <a:pt x="1720" y="2254"/>
                                </a:lnTo>
                                <a:lnTo>
                                  <a:pt x="1722" y="2276"/>
                                </a:lnTo>
                                <a:lnTo>
                                  <a:pt x="1761" y="2291"/>
                                </a:lnTo>
                                <a:lnTo>
                                  <a:pt x="1802" y="2305"/>
                                </a:lnTo>
                                <a:lnTo>
                                  <a:pt x="1843" y="2320"/>
                                </a:lnTo>
                                <a:lnTo>
                                  <a:pt x="1884" y="2337"/>
                                </a:lnTo>
                                <a:lnTo>
                                  <a:pt x="1923" y="2351"/>
                                </a:lnTo>
                                <a:lnTo>
                                  <a:pt x="1964" y="2366"/>
                                </a:lnTo>
                                <a:lnTo>
                                  <a:pt x="2006" y="2380"/>
                                </a:lnTo>
                                <a:lnTo>
                                  <a:pt x="2047" y="2397"/>
                                </a:lnTo>
                                <a:lnTo>
                                  <a:pt x="2054" y="2383"/>
                                </a:lnTo>
                                <a:lnTo>
                                  <a:pt x="2064" y="2368"/>
                                </a:lnTo>
                                <a:lnTo>
                                  <a:pt x="2073" y="2354"/>
                                </a:lnTo>
                                <a:lnTo>
                                  <a:pt x="2083" y="2339"/>
                                </a:lnTo>
                                <a:lnTo>
                                  <a:pt x="2090" y="2324"/>
                                </a:lnTo>
                                <a:lnTo>
                                  <a:pt x="2102" y="2310"/>
                                </a:lnTo>
                                <a:lnTo>
                                  <a:pt x="2110" y="2295"/>
                                </a:lnTo>
                                <a:lnTo>
                                  <a:pt x="2122" y="2281"/>
                                </a:lnTo>
                                <a:lnTo>
                                  <a:pt x="2071" y="2261"/>
                                </a:lnTo>
                                <a:lnTo>
                                  <a:pt x="2022" y="2244"/>
                                </a:lnTo>
                                <a:lnTo>
                                  <a:pt x="1974" y="2225"/>
                                </a:lnTo>
                                <a:lnTo>
                                  <a:pt x="1926" y="2208"/>
                                </a:lnTo>
                                <a:lnTo>
                                  <a:pt x="1875" y="2189"/>
                                </a:lnTo>
                                <a:lnTo>
                                  <a:pt x="1826" y="2172"/>
                                </a:lnTo>
                                <a:lnTo>
                                  <a:pt x="1778" y="2152"/>
                                </a:lnTo>
                                <a:lnTo>
                                  <a:pt x="1729" y="2135"/>
                                </a:lnTo>
                                <a:close/>
                                <a:moveTo>
                                  <a:pt x="1727" y="2312"/>
                                </a:moveTo>
                                <a:lnTo>
                                  <a:pt x="1766" y="2327"/>
                                </a:lnTo>
                                <a:lnTo>
                                  <a:pt x="1807" y="2344"/>
                                </a:lnTo>
                                <a:lnTo>
                                  <a:pt x="1848" y="2358"/>
                                </a:lnTo>
                                <a:lnTo>
                                  <a:pt x="1889" y="2375"/>
                                </a:lnTo>
                                <a:lnTo>
                                  <a:pt x="1930" y="2390"/>
                                </a:lnTo>
                                <a:lnTo>
                                  <a:pt x="1972" y="2404"/>
                                </a:lnTo>
                                <a:lnTo>
                                  <a:pt x="2013" y="2419"/>
                                </a:lnTo>
                                <a:lnTo>
                                  <a:pt x="2054" y="2436"/>
                                </a:lnTo>
                                <a:lnTo>
                                  <a:pt x="2047" y="2446"/>
                                </a:lnTo>
                                <a:lnTo>
                                  <a:pt x="2039" y="2460"/>
                                </a:lnTo>
                                <a:lnTo>
                                  <a:pt x="2037" y="2458"/>
                                </a:lnTo>
                                <a:lnTo>
                                  <a:pt x="2030" y="2450"/>
                                </a:lnTo>
                                <a:lnTo>
                                  <a:pt x="2018" y="2446"/>
                                </a:lnTo>
                                <a:lnTo>
                                  <a:pt x="2001" y="2436"/>
                                </a:lnTo>
                                <a:lnTo>
                                  <a:pt x="1984" y="2429"/>
                                </a:lnTo>
                                <a:lnTo>
                                  <a:pt x="1964" y="2421"/>
                                </a:lnTo>
                                <a:lnTo>
                                  <a:pt x="1950" y="2414"/>
                                </a:lnTo>
                                <a:lnTo>
                                  <a:pt x="1938" y="2412"/>
                                </a:lnTo>
                                <a:lnTo>
                                  <a:pt x="1933" y="2414"/>
                                </a:lnTo>
                                <a:lnTo>
                                  <a:pt x="1923" y="2409"/>
                                </a:lnTo>
                                <a:lnTo>
                                  <a:pt x="1901" y="2402"/>
                                </a:lnTo>
                                <a:lnTo>
                                  <a:pt x="1867" y="2390"/>
                                </a:lnTo>
                                <a:lnTo>
                                  <a:pt x="1834" y="2378"/>
                                </a:lnTo>
                                <a:lnTo>
                                  <a:pt x="1795" y="2363"/>
                                </a:lnTo>
                                <a:lnTo>
                                  <a:pt x="1766" y="2351"/>
                                </a:lnTo>
                                <a:lnTo>
                                  <a:pt x="1742" y="2339"/>
                                </a:lnTo>
                                <a:lnTo>
                                  <a:pt x="1734" y="2337"/>
                                </a:lnTo>
                                <a:lnTo>
                                  <a:pt x="1729" y="2324"/>
                                </a:lnTo>
                                <a:lnTo>
                                  <a:pt x="1727" y="2312"/>
                                </a:lnTo>
                                <a:close/>
                                <a:moveTo>
                                  <a:pt x="1192" y="1937"/>
                                </a:moveTo>
                                <a:lnTo>
                                  <a:pt x="1187" y="1946"/>
                                </a:lnTo>
                                <a:lnTo>
                                  <a:pt x="1185" y="1963"/>
                                </a:lnTo>
                                <a:lnTo>
                                  <a:pt x="1185" y="1978"/>
                                </a:lnTo>
                                <a:lnTo>
                                  <a:pt x="1185" y="1997"/>
                                </a:lnTo>
                                <a:lnTo>
                                  <a:pt x="1185" y="2014"/>
                                </a:lnTo>
                                <a:lnTo>
                                  <a:pt x="1185" y="2036"/>
                                </a:lnTo>
                                <a:lnTo>
                                  <a:pt x="1185" y="2055"/>
                                </a:lnTo>
                                <a:lnTo>
                                  <a:pt x="1185" y="2075"/>
                                </a:lnTo>
                                <a:lnTo>
                                  <a:pt x="1245" y="2097"/>
                                </a:lnTo>
                                <a:lnTo>
                                  <a:pt x="1308" y="2118"/>
                                </a:lnTo>
                                <a:lnTo>
                                  <a:pt x="1371" y="2143"/>
                                </a:lnTo>
                                <a:lnTo>
                                  <a:pt x="1434" y="2167"/>
                                </a:lnTo>
                                <a:lnTo>
                                  <a:pt x="1495" y="2189"/>
                                </a:lnTo>
                                <a:lnTo>
                                  <a:pt x="1560" y="2213"/>
                                </a:lnTo>
                                <a:lnTo>
                                  <a:pt x="1620" y="2237"/>
                                </a:lnTo>
                                <a:lnTo>
                                  <a:pt x="1686" y="2264"/>
                                </a:lnTo>
                                <a:lnTo>
                                  <a:pt x="1686" y="2242"/>
                                </a:lnTo>
                                <a:lnTo>
                                  <a:pt x="1688" y="2223"/>
                                </a:lnTo>
                                <a:lnTo>
                                  <a:pt x="1688" y="2203"/>
                                </a:lnTo>
                                <a:lnTo>
                                  <a:pt x="1691" y="2184"/>
                                </a:lnTo>
                                <a:lnTo>
                                  <a:pt x="1688" y="2162"/>
                                </a:lnTo>
                                <a:lnTo>
                                  <a:pt x="1688" y="2145"/>
                                </a:lnTo>
                                <a:lnTo>
                                  <a:pt x="1686" y="2131"/>
                                </a:lnTo>
                                <a:lnTo>
                                  <a:pt x="1686" y="2118"/>
                                </a:lnTo>
                                <a:lnTo>
                                  <a:pt x="1620" y="2094"/>
                                </a:lnTo>
                                <a:lnTo>
                                  <a:pt x="1560" y="2070"/>
                                </a:lnTo>
                                <a:lnTo>
                                  <a:pt x="1497" y="2046"/>
                                </a:lnTo>
                                <a:lnTo>
                                  <a:pt x="1436" y="2024"/>
                                </a:lnTo>
                                <a:lnTo>
                                  <a:pt x="1373" y="2002"/>
                                </a:lnTo>
                                <a:lnTo>
                                  <a:pt x="1313" y="1980"/>
                                </a:lnTo>
                                <a:lnTo>
                                  <a:pt x="1252" y="1958"/>
                                </a:lnTo>
                                <a:lnTo>
                                  <a:pt x="1192" y="1937"/>
                                </a:lnTo>
                                <a:close/>
                                <a:moveTo>
                                  <a:pt x="1192" y="2114"/>
                                </a:moveTo>
                                <a:lnTo>
                                  <a:pt x="1252" y="2135"/>
                                </a:lnTo>
                                <a:lnTo>
                                  <a:pt x="1313" y="2160"/>
                                </a:lnTo>
                                <a:lnTo>
                                  <a:pt x="1373" y="2181"/>
                                </a:lnTo>
                                <a:lnTo>
                                  <a:pt x="1434" y="2206"/>
                                </a:lnTo>
                                <a:lnTo>
                                  <a:pt x="1495" y="2228"/>
                                </a:lnTo>
                                <a:lnTo>
                                  <a:pt x="1555" y="2249"/>
                                </a:lnTo>
                                <a:lnTo>
                                  <a:pt x="1616" y="2271"/>
                                </a:lnTo>
                                <a:lnTo>
                                  <a:pt x="1679" y="2295"/>
                                </a:lnTo>
                                <a:lnTo>
                                  <a:pt x="1674" y="2307"/>
                                </a:lnTo>
                                <a:lnTo>
                                  <a:pt x="1669" y="2312"/>
                                </a:lnTo>
                                <a:lnTo>
                                  <a:pt x="1654" y="2310"/>
                                </a:lnTo>
                                <a:lnTo>
                                  <a:pt x="1633" y="2305"/>
                                </a:lnTo>
                                <a:lnTo>
                                  <a:pt x="1604" y="2293"/>
                                </a:lnTo>
                                <a:lnTo>
                                  <a:pt x="1577" y="2283"/>
                                </a:lnTo>
                                <a:lnTo>
                                  <a:pt x="1545" y="2271"/>
                                </a:lnTo>
                                <a:lnTo>
                                  <a:pt x="1521" y="2261"/>
                                </a:lnTo>
                                <a:lnTo>
                                  <a:pt x="1502" y="2252"/>
                                </a:lnTo>
                                <a:lnTo>
                                  <a:pt x="1497" y="2249"/>
                                </a:lnTo>
                                <a:lnTo>
                                  <a:pt x="1490" y="2244"/>
                                </a:lnTo>
                                <a:lnTo>
                                  <a:pt x="1478" y="2240"/>
                                </a:lnTo>
                                <a:lnTo>
                                  <a:pt x="1463" y="2232"/>
                                </a:lnTo>
                                <a:lnTo>
                                  <a:pt x="1446" y="2225"/>
                                </a:lnTo>
                                <a:lnTo>
                                  <a:pt x="1427" y="2218"/>
                                </a:lnTo>
                                <a:lnTo>
                                  <a:pt x="1412" y="2211"/>
                                </a:lnTo>
                                <a:lnTo>
                                  <a:pt x="1403" y="2208"/>
                                </a:lnTo>
                                <a:lnTo>
                                  <a:pt x="1400" y="2211"/>
                                </a:lnTo>
                                <a:lnTo>
                                  <a:pt x="1388" y="2206"/>
                                </a:lnTo>
                                <a:lnTo>
                                  <a:pt x="1366" y="2198"/>
                                </a:lnTo>
                                <a:lnTo>
                                  <a:pt x="1332" y="2186"/>
                                </a:lnTo>
                                <a:lnTo>
                                  <a:pt x="1298" y="2174"/>
                                </a:lnTo>
                                <a:lnTo>
                                  <a:pt x="1260" y="2160"/>
                                </a:lnTo>
                                <a:lnTo>
                                  <a:pt x="1228" y="2148"/>
                                </a:lnTo>
                                <a:lnTo>
                                  <a:pt x="1204" y="2135"/>
                                </a:lnTo>
                                <a:lnTo>
                                  <a:pt x="1197" y="2133"/>
                                </a:lnTo>
                                <a:lnTo>
                                  <a:pt x="1194" y="2126"/>
                                </a:lnTo>
                                <a:lnTo>
                                  <a:pt x="1192" y="2114"/>
                                </a:lnTo>
                                <a:close/>
                                <a:moveTo>
                                  <a:pt x="979" y="2055"/>
                                </a:moveTo>
                                <a:lnTo>
                                  <a:pt x="996" y="2063"/>
                                </a:lnTo>
                                <a:lnTo>
                                  <a:pt x="1017" y="2072"/>
                                </a:lnTo>
                                <a:lnTo>
                                  <a:pt x="1039" y="2080"/>
                                </a:lnTo>
                                <a:lnTo>
                                  <a:pt x="1066" y="2089"/>
                                </a:lnTo>
                                <a:lnTo>
                                  <a:pt x="1085" y="2097"/>
                                </a:lnTo>
                                <a:lnTo>
                                  <a:pt x="1107" y="2104"/>
                                </a:lnTo>
                                <a:lnTo>
                                  <a:pt x="1124" y="2106"/>
                                </a:lnTo>
                                <a:lnTo>
                                  <a:pt x="1136" y="2109"/>
                                </a:lnTo>
                                <a:lnTo>
                                  <a:pt x="1139" y="2101"/>
                                </a:lnTo>
                                <a:lnTo>
                                  <a:pt x="1141" y="2097"/>
                                </a:lnTo>
                                <a:lnTo>
                                  <a:pt x="1122" y="2087"/>
                                </a:lnTo>
                                <a:lnTo>
                                  <a:pt x="1102" y="2080"/>
                                </a:lnTo>
                                <a:lnTo>
                                  <a:pt x="1083" y="2072"/>
                                </a:lnTo>
                                <a:lnTo>
                                  <a:pt x="1066" y="2068"/>
                                </a:lnTo>
                                <a:lnTo>
                                  <a:pt x="1044" y="2060"/>
                                </a:lnTo>
                                <a:lnTo>
                                  <a:pt x="1027" y="2053"/>
                                </a:lnTo>
                                <a:lnTo>
                                  <a:pt x="1005" y="2046"/>
                                </a:lnTo>
                                <a:lnTo>
                                  <a:pt x="988" y="2038"/>
                                </a:lnTo>
                                <a:lnTo>
                                  <a:pt x="984" y="2046"/>
                                </a:lnTo>
                                <a:lnTo>
                                  <a:pt x="979" y="2055"/>
                                </a:lnTo>
                                <a:close/>
                                <a:moveTo>
                                  <a:pt x="1148" y="2063"/>
                                </a:moveTo>
                                <a:lnTo>
                                  <a:pt x="1134" y="2055"/>
                                </a:lnTo>
                                <a:lnTo>
                                  <a:pt x="1122" y="2048"/>
                                </a:lnTo>
                                <a:lnTo>
                                  <a:pt x="1107" y="2043"/>
                                </a:lnTo>
                                <a:lnTo>
                                  <a:pt x="1095" y="2038"/>
                                </a:lnTo>
                                <a:lnTo>
                                  <a:pt x="1080" y="2031"/>
                                </a:lnTo>
                                <a:lnTo>
                                  <a:pt x="1068" y="2029"/>
                                </a:lnTo>
                                <a:lnTo>
                                  <a:pt x="1054" y="2021"/>
                                </a:lnTo>
                                <a:lnTo>
                                  <a:pt x="1042" y="2019"/>
                                </a:lnTo>
                                <a:lnTo>
                                  <a:pt x="1049" y="2005"/>
                                </a:lnTo>
                                <a:lnTo>
                                  <a:pt x="1059" y="1990"/>
                                </a:lnTo>
                                <a:lnTo>
                                  <a:pt x="1066" y="1975"/>
                                </a:lnTo>
                                <a:lnTo>
                                  <a:pt x="1076" y="1961"/>
                                </a:lnTo>
                                <a:lnTo>
                                  <a:pt x="1083" y="1946"/>
                                </a:lnTo>
                                <a:lnTo>
                                  <a:pt x="1093" y="1932"/>
                                </a:lnTo>
                                <a:lnTo>
                                  <a:pt x="1102" y="1917"/>
                                </a:lnTo>
                                <a:lnTo>
                                  <a:pt x="1112" y="1905"/>
                                </a:lnTo>
                                <a:lnTo>
                                  <a:pt x="1131" y="1910"/>
                                </a:lnTo>
                                <a:lnTo>
                                  <a:pt x="1148" y="1920"/>
                                </a:lnTo>
                                <a:lnTo>
                                  <a:pt x="1148" y="1932"/>
                                </a:lnTo>
                                <a:lnTo>
                                  <a:pt x="1151" y="1946"/>
                                </a:lnTo>
                                <a:lnTo>
                                  <a:pt x="1151" y="1963"/>
                                </a:lnTo>
                                <a:lnTo>
                                  <a:pt x="1153" y="1985"/>
                                </a:lnTo>
                                <a:lnTo>
                                  <a:pt x="1151" y="2005"/>
                                </a:lnTo>
                                <a:lnTo>
                                  <a:pt x="1151" y="2024"/>
                                </a:lnTo>
                                <a:lnTo>
                                  <a:pt x="1148" y="2043"/>
                                </a:lnTo>
                                <a:lnTo>
                                  <a:pt x="1148" y="2063"/>
                                </a:lnTo>
                                <a:close/>
                                <a:moveTo>
                                  <a:pt x="1921" y="2761"/>
                                </a:moveTo>
                                <a:lnTo>
                                  <a:pt x="1897" y="2753"/>
                                </a:lnTo>
                                <a:lnTo>
                                  <a:pt x="1877" y="2746"/>
                                </a:lnTo>
                                <a:lnTo>
                                  <a:pt x="1865" y="2741"/>
                                </a:lnTo>
                                <a:lnTo>
                                  <a:pt x="1860" y="2741"/>
                                </a:lnTo>
                                <a:lnTo>
                                  <a:pt x="1853" y="2736"/>
                                </a:lnTo>
                                <a:lnTo>
                                  <a:pt x="1841" y="2729"/>
                                </a:lnTo>
                                <a:lnTo>
                                  <a:pt x="1819" y="2720"/>
                                </a:lnTo>
                                <a:lnTo>
                                  <a:pt x="1800" y="2710"/>
                                </a:lnTo>
                                <a:lnTo>
                                  <a:pt x="1775" y="2698"/>
                                </a:lnTo>
                                <a:lnTo>
                                  <a:pt x="1756" y="2690"/>
                                </a:lnTo>
                                <a:lnTo>
                                  <a:pt x="1742" y="2686"/>
                                </a:lnTo>
                                <a:lnTo>
                                  <a:pt x="1734" y="2690"/>
                                </a:lnTo>
                                <a:lnTo>
                                  <a:pt x="1729" y="2695"/>
                                </a:lnTo>
                                <a:lnTo>
                                  <a:pt x="1727" y="2707"/>
                                </a:lnTo>
                                <a:lnTo>
                                  <a:pt x="1725" y="2720"/>
                                </a:lnTo>
                                <a:lnTo>
                                  <a:pt x="1725" y="2736"/>
                                </a:lnTo>
                                <a:lnTo>
                                  <a:pt x="1722" y="2751"/>
                                </a:lnTo>
                                <a:lnTo>
                                  <a:pt x="1722" y="2773"/>
                                </a:lnTo>
                                <a:lnTo>
                                  <a:pt x="1722" y="2792"/>
                                </a:lnTo>
                                <a:lnTo>
                                  <a:pt x="1722" y="2814"/>
                                </a:lnTo>
                                <a:lnTo>
                                  <a:pt x="1737" y="2819"/>
                                </a:lnTo>
                                <a:lnTo>
                                  <a:pt x="1754" y="2826"/>
                                </a:lnTo>
                                <a:lnTo>
                                  <a:pt x="1771" y="2831"/>
                                </a:lnTo>
                                <a:lnTo>
                                  <a:pt x="1788" y="2838"/>
                                </a:lnTo>
                                <a:lnTo>
                                  <a:pt x="1802" y="2843"/>
                                </a:lnTo>
                                <a:lnTo>
                                  <a:pt x="1821" y="2850"/>
                                </a:lnTo>
                                <a:lnTo>
                                  <a:pt x="1838" y="2858"/>
                                </a:lnTo>
                                <a:lnTo>
                                  <a:pt x="1858" y="2865"/>
                                </a:lnTo>
                                <a:lnTo>
                                  <a:pt x="1865" y="2850"/>
                                </a:lnTo>
                                <a:lnTo>
                                  <a:pt x="1872" y="2838"/>
                                </a:lnTo>
                                <a:lnTo>
                                  <a:pt x="1880" y="2824"/>
                                </a:lnTo>
                                <a:lnTo>
                                  <a:pt x="1889" y="2812"/>
                                </a:lnTo>
                                <a:lnTo>
                                  <a:pt x="1904" y="2785"/>
                                </a:lnTo>
                                <a:lnTo>
                                  <a:pt x="1921" y="2761"/>
                                </a:lnTo>
                                <a:close/>
                                <a:moveTo>
                                  <a:pt x="1722" y="2850"/>
                                </a:moveTo>
                                <a:lnTo>
                                  <a:pt x="1739" y="2858"/>
                                </a:lnTo>
                                <a:lnTo>
                                  <a:pt x="1756" y="2865"/>
                                </a:lnTo>
                                <a:lnTo>
                                  <a:pt x="1773" y="2872"/>
                                </a:lnTo>
                                <a:lnTo>
                                  <a:pt x="1792" y="2879"/>
                                </a:lnTo>
                                <a:lnTo>
                                  <a:pt x="1809" y="2884"/>
                                </a:lnTo>
                                <a:lnTo>
                                  <a:pt x="1826" y="2892"/>
                                </a:lnTo>
                                <a:lnTo>
                                  <a:pt x="1843" y="2896"/>
                                </a:lnTo>
                                <a:lnTo>
                                  <a:pt x="1863" y="2904"/>
                                </a:lnTo>
                                <a:lnTo>
                                  <a:pt x="1851" y="2928"/>
                                </a:lnTo>
                                <a:lnTo>
                                  <a:pt x="1836" y="2952"/>
                                </a:lnTo>
                                <a:lnTo>
                                  <a:pt x="1817" y="2943"/>
                                </a:lnTo>
                                <a:lnTo>
                                  <a:pt x="1797" y="2935"/>
                                </a:lnTo>
                                <a:lnTo>
                                  <a:pt x="1780" y="2928"/>
                                </a:lnTo>
                                <a:lnTo>
                                  <a:pt x="1766" y="2921"/>
                                </a:lnTo>
                                <a:lnTo>
                                  <a:pt x="1742" y="2909"/>
                                </a:lnTo>
                                <a:lnTo>
                                  <a:pt x="1734" y="2904"/>
                                </a:lnTo>
                                <a:lnTo>
                                  <a:pt x="1729" y="2896"/>
                                </a:lnTo>
                                <a:lnTo>
                                  <a:pt x="1725" y="2884"/>
                                </a:lnTo>
                                <a:lnTo>
                                  <a:pt x="1722" y="2867"/>
                                </a:lnTo>
                                <a:lnTo>
                                  <a:pt x="1722" y="2850"/>
                                </a:lnTo>
                                <a:close/>
                                <a:moveTo>
                                  <a:pt x="1679" y="2671"/>
                                </a:moveTo>
                                <a:lnTo>
                                  <a:pt x="1664" y="2661"/>
                                </a:lnTo>
                                <a:lnTo>
                                  <a:pt x="1642" y="2652"/>
                                </a:lnTo>
                                <a:lnTo>
                                  <a:pt x="1613" y="2642"/>
                                </a:lnTo>
                                <a:lnTo>
                                  <a:pt x="1584" y="2632"/>
                                </a:lnTo>
                                <a:lnTo>
                                  <a:pt x="1553" y="2620"/>
                                </a:lnTo>
                                <a:lnTo>
                                  <a:pt x="1528" y="2613"/>
                                </a:lnTo>
                                <a:lnTo>
                                  <a:pt x="1507" y="2606"/>
                                </a:lnTo>
                                <a:lnTo>
                                  <a:pt x="1502" y="2603"/>
                                </a:lnTo>
                                <a:lnTo>
                                  <a:pt x="1490" y="2596"/>
                                </a:lnTo>
                                <a:lnTo>
                                  <a:pt x="1470" y="2589"/>
                                </a:lnTo>
                                <a:lnTo>
                                  <a:pt x="1439" y="2577"/>
                                </a:lnTo>
                                <a:lnTo>
                                  <a:pt x="1407" y="2564"/>
                                </a:lnTo>
                                <a:lnTo>
                                  <a:pt x="1371" y="2550"/>
                                </a:lnTo>
                                <a:lnTo>
                                  <a:pt x="1344" y="2540"/>
                                </a:lnTo>
                                <a:lnTo>
                                  <a:pt x="1323" y="2533"/>
                                </a:lnTo>
                                <a:lnTo>
                                  <a:pt x="1315" y="2533"/>
                                </a:lnTo>
                                <a:lnTo>
                                  <a:pt x="1310" y="2530"/>
                                </a:lnTo>
                                <a:lnTo>
                                  <a:pt x="1298" y="2523"/>
                                </a:lnTo>
                                <a:lnTo>
                                  <a:pt x="1279" y="2514"/>
                                </a:lnTo>
                                <a:lnTo>
                                  <a:pt x="1260" y="2504"/>
                                </a:lnTo>
                                <a:lnTo>
                                  <a:pt x="1238" y="2492"/>
                                </a:lnTo>
                                <a:lnTo>
                                  <a:pt x="1218" y="2484"/>
                                </a:lnTo>
                                <a:lnTo>
                                  <a:pt x="1204" y="2482"/>
                                </a:lnTo>
                                <a:lnTo>
                                  <a:pt x="1197" y="2487"/>
                                </a:lnTo>
                                <a:lnTo>
                                  <a:pt x="1192" y="2492"/>
                                </a:lnTo>
                                <a:lnTo>
                                  <a:pt x="1189" y="2504"/>
                                </a:lnTo>
                                <a:lnTo>
                                  <a:pt x="1187" y="2516"/>
                                </a:lnTo>
                                <a:lnTo>
                                  <a:pt x="1187" y="2535"/>
                                </a:lnTo>
                                <a:lnTo>
                                  <a:pt x="1185" y="2550"/>
                                </a:lnTo>
                                <a:lnTo>
                                  <a:pt x="1185" y="2572"/>
                                </a:lnTo>
                                <a:lnTo>
                                  <a:pt x="1185" y="2591"/>
                                </a:lnTo>
                                <a:lnTo>
                                  <a:pt x="1185" y="2613"/>
                                </a:lnTo>
                                <a:lnTo>
                                  <a:pt x="1248" y="2635"/>
                                </a:lnTo>
                                <a:lnTo>
                                  <a:pt x="1310" y="2659"/>
                                </a:lnTo>
                                <a:lnTo>
                                  <a:pt x="1373" y="2683"/>
                                </a:lnTo>
                                <a:lnTo>
                                  <a:pt x="1439" y="2707"/>
                                </a:lnTo>
                                <a:lnTo>
                                  <a:pt x="1499" y="2729"/>
                                </a:lnTo>
                                <a:lnTo>
                                  <a:pt x="1565" y="2753"/>
                                </a:lnTo>
                                <a:lnTo>
                                  <a:pt x="1625" y="2778"/>
                                </a:lnTo>
                                <a:lnTo>
                                  <a:pt x="1691" y="2802"/>
                                </a:lnTo>
                                <a:lnTo>
                                  <a:pt x="1688" y="2780"/>
                                </a:lnTo>
                                <a:lnTo>
                                  <a:pt x="1688" y="2758"/>
                                </a:lnTo>
                                <a:lnTo>
                                  <a:pt x="1688" y="2736"/>
                                </a:lnTo>
                                <a:lnTo>
                                  <a:pt x="1688" y="2720"/>
                                </a:lnTo>
                                <a:lnTo>
                                  <a:pt x="1686" y="2700"/>
                                </a:lnTo>
                                <a:lnTo>
                                  <a:pt x="1683" y="2688"/>
                                </a:lnTo>
                                <a:lnTo>
                                  <a:pt x="1681" y="2676"/>
                                </a:lnTo>
                                <a:lnTo>
                                  <a:pt x="1679" y="2671"/>
                                </a:lnTo>
                                <a:close/>
                                <a:moveTo>
                                  <a:pt x="1189" y="2654"/>
                                </a:moveTo>
                                <a:lnTo>
                                  <a:pt x="1248" y="2676"/>
                                </a:lnTo>
                                <a:lnTo>
                                  <a:pt x="1310" y="2698"/>
                                </a:lnTo>
                                <a:lnTo>
                                  <a:pt x="1371" y="2722"/>
                                </a:lnTo>
                                <a:lnTo>
                                  <a:pt x="1434" y="2746"/>
                                </a:lnTo>
                                <a:lnTo>
                                  <a:pt x="1495" y="2768"/>
                                </a:lnTo>
                                <a:lnTo>
                                  <a:pt x="1560" y="2790"/>
                                </a:lnTo>
                                <a:lnTo>
                                  <a:pt x="1620" y="2814"/>
                                </a:lnTo>
                                <a:lnTo>
                                  <a:pt x="1686" y="2838"/>
                                </a:lnTo>
                                <a:lnTo>
                                  <a:pt x="1681" y="2853"/>
                                </a:lnTo>
                                <a:lnTo>
                                  <a:pt x="1679" y="2867"/>
                                </a:lnTo>
                                <a:lnTo>
                                  <a:pt x="1674" y="2875"/>
                                </a:lnTo>
                                <a:lnTo>
                                  <a:pt x="1669" y="2882"/>
                                </a:lnTo>
                                <a:lnTo>
                                  <a:pt x="1654" y="2879"/>
                                </a:lnTo>
                                <a:lnTo>
                                  <a:pt x="1635" y="2875"/>
                                </a:lnTo>
                                <a:lnTo>
                                  <a:pt x="1606" y="2865"/>
                                </a:lnTo>
                                <a:lnTo>
                                  <a:pt x="1579" y="2855"/>
                                </a:lnTo>
                                <a:lnTo>
                                  <a:pt x="1550" y="2843"/>
                                </a:lnTo>
                                <a:lnTo>
                                  <a:pt x="1528" y="2833"/>
                                </a:lnTo>
                                <a:lnTo>
                                  <a:pt x="1511" y="2826"/>
                                </a:lnTo>
                                <a:lnTo>
                                  <a:pt x="1507" y="2824"/>
                                </a:lnTo>
                                <a:lnTo>
                                  <a:pt x="1499" y="2819"/>
                                </a:lnTo>
                                <a:lnTo>
                                  <a:pt x="1487" y="2814"/>
                                </a:lnTo>
                                <a:lnTo>
                                  <a:pt x="1473" y="2807"/>
                                </a:lnTo>
                                <a:lnTo>
                                  <a:pt x="1456" y="2800"/>
                                </a:lnTo>
                                <a:lnTo>
                                  <a:pt x="1436" y="2792"/>
                                </a:lnTo>
                                <a:lnTo>
                                  <a:pt x="1422" y="2785"/>
                                </a:lnTo>
                                <a:lnTo>
                                  <a:pt x="1412" y="2783"/>
                                </a:lnTo>
                                <a:lnTo>
                                  <a:pt x="1410" y="2785"/>
                                </a:lnTo>
                                <a:lnTo>
                                  <a:pt x="1398" y="2780"/>
                                </a:lnTo>
                                <a:lnTo>
                                  <a:pt x="1373" y="2773"/>
                                </a:lnTo>
                                <a:lnTo>
                                  <a:pt x="1340" y="2758"/>
                                </a:lnTo>
                                <a:lnTo>
                                  <a:pt x="1303" y="2746"/>
                                </a:lnTo>
                                <a:lnTo>
                                  <a:pt x="1262" y="2729"/>
                                </a:lnTo>
                                <a:lnTo>
                                  <a:pt x="1231" y="2715"/>
                                </a:lnTo>
                                <a:lnTo>
                                  <a:pt x="1206" y="2703"/>
                                </a:lnTo>
                                <a:lnTo>
                                  <a:pt x="1197" y="2700"/>
                                </a:lnTo>
                                <a:lnTo>
                                  <a:pt x="1192" y="2693"/>
                                </a:lnTo>
                                <a:lnTo>
                                  <a:pt x="1189" y="2683"/>
                                </a:lnTo>
                                <a:lnTo>
                                  <a:pt x="1189" y="2669"/>
                                </a:lnTo>
                                <a:lnTo>
                                  <a:pt x="1189" y="2654"/>
                                </a:lnTo>
                                <a:close/>
                                <a:moveTo>
                                  <a:pt x="1141" y="2470"/>
                                </a:moveTo>
                                <a:lnTo>
                                  <a:pt x="1129" y="2460"/>
                                </a:lnTo>
                                <a:lnTo>
                                  <a:pt x="1109" y="2450"/>
                                </a:lnTo>
                                <a:lnTo>
                                  <a:pt x="1088" y="2441"/>
                                </a:lnTo>
                                <a:lnTo>
                                  <a:pt x="1063" y="2434"/>
                                </a:lnTo>
                                <a:lnTo>
                                  <a:pt x="1039" y="2424"/>
                                </a:lnTo>
                                <a:lnTo>
                                  <a:pt x="1020" y="2419"/>
                                </a:lnTo>
                                <a:lnTo>
                                  <a:pt x="1003" y="2414"/>
                                </a:lnTo>
                                <a:lnTo>
                                  <a:pt x="998" y="2414"/>
                                </a:lnTo>
                                <a:lnTo>
                                  <a:pt x="986" y="2409"/>
                                </a:lnTo>
                                <a:lnTo>
                                  <a:pt x="959" y="2397"/>
                                </a:lnTo>
                                <a:lnTo>
                                  <a:pt x="923" y="2383"/>
                                </a:lnTo>
                                <a:lnTo>
                                  <a:pt x="884" y="2366"/>
                                </a:lnTo>
                                <a:lnTo>
                                  <a:pt x="841" y="2349"/>
                                </a:lnTo>
                                <a:lnTo>
                                  <a:pt x="807" y="2334"/>
                                </a:lnTo>
                                <a:lnTo>
                                  <a:pt x="783" y="2327"/>
                                </a:lnTo>
                                <a:lnTo>
                                  <a:pt x="775" y="2327"/>
                                </a:lnTo>
                                <a:lnTo>
                                  <a:pt x="770" y="2324"/>
                                </a:lnTo>
                                <a:lnTo>
                                  <a:pt x="763" y="2322"/>
                                </a:lnTo>
                                <a:lnTo>
                                  <a:pt x="751" y="2315"/>
                                </a:lnTo>
                                <a:lnTo>
                                  <a:pt x="739" y="2310"/>
                                </a:lnTo>
                                <a:lnTo>
                                  <a:pt x="729" y="2322"/>
                                </a:lnTo>
                                <a:lnTo>
                                  <a:pt x="720" y="2337"/>
                                </a:lnTo>
                                <a:lnTo>
                                  <a:pt x="710" y="2349"/>
                                </a:lnTo>
                                <a:lnTo>
                                  <a:pt x="703" y="2363"/>
                                </a:lnTo>
                                <a:lnTo>
                                  <a:pt x="693" y="2375"/>
                                </a:lnTo>
                                <a:lnTo>
                                  <a:pt x="683" y="2390"/>
                                </a:lnTo>
                                <a:lnTo>
                                  <a:pt x="676" y="2404"/>
                                </a:lnTo>
                                <a:lnTo>
                                  <a:pt x="669" y="2419"/>
                                </a:lnTo>
                                <a:lnTo>
                                  <a:pt x="727" y="2441"/>
                                </a:lnTo>
                                <a:lnTo>
                                  <a:pt x="787" y="2463"/>
                                </a:lnTo>
                                <a:lnTo>
                                  <a:pt x="848" y="2487"/>
                                </a:lnTo>
                                <a:lnTo>
                                  <a:pt x="911" y="2511"/>
                                </a:lnTo>
                                <a:lnTo>
                                  <a:pt x="969" y="2533"/>
                                </a:lnTo>
                                <a:lnTo>
                                  <a:pt x="1030" y="2555"/>
                                </a:lnTo>
                                <a:lnTo>
                                  <a:pt x="1090" y="2577"/>
                                </a:lnTo>
                                <a:lnTo>
                                  <a:pt x="1153" y="2601"/>
                                </a:lnTo>
                                <a:lnTo>
                                  <a:pt x="1153" y="2579"/>
                                </a:lnTo>
                                <a:lnTo>
                                  <a:pt x="1153" y="2557"/>
                                </a:lnTo>
                                <a:lnTo>
                                  <a:pt x="1153" y="2535"/>
                                </a:lnTo>
                                <a:lnTo>
                                  <a:pt x="1153" y="2518"/>
                                </a:lnTo>
                                <a:lnTo>
                                  <a:pt x="1151" y="2499"/>
                                </a:lnTo>
                                <a:lnTo>
                                  <a:pt x="1148" y="2487"/>
                                </a:lnTo>
                                <a:lnTo>
                                  <a:pt x="1143" y="2475"/>
                                </a:lnTo>
                                <a:lnTo>
                                  <a:pt x="1141" y="2470"/>
                                </a:lnTo>
                                <a:close/>
                                <a:moveTo>
                                  <a:pt x="652" y="2453"/>
                                </a:moveTo>
                                <a:lnTo>
                                  <a:pt x="712" y="2475"/>
                                </a:lnTo>
                                <a:lnTo>
                                  <a:pt x="775" y="2497"/>
                                </a:lnTo>
                                <a:lnTo>
                                  <a:pt x="838" y="2521"/>
                                </a:lnTo>
                                <a:lnTo>
                                  <a:pt x="901" y="2545"/>
                                </a:lnTo>
                                <a:lnTo>
                                  <a:pt x="962" y="2567"/>
                                </a:lnTo>
                                <a:lnTo>
                                  <a:pt x="1025" y="2589"/>
                                </a:lnTo>
                                <a:lnTo>
                                  <a:pt x="1085" y="2613"/>
                                </a:lnTo>
                                <a:lnTo>
                                  <a:pt x="1148" y="2637"/>
                                </a:lnTo>
                                <a:lnTo>
                                  <a:pt x="1143" y="2652"/>
                                </a:lnTo>
                                <a:lnTo>
                                  <a:pt x="1141" y="2664"/>
                                </a:lnTo>
                                <a:lnTo>
                                  <a:pt x="1139" y="2671"/>
                                </a:lnTo>
                                <a:lnTo>
                                  <a:pt x="1136" y="2678"/>
                                </a:lnTo>
                                <a:lnTo>
                                  <a:pt x="1119" y="2676"/>
                                </a:lnTo>
                                <a:lnTo>
                                  <a:pt x="1097" y="2669"/>
                                </a:lnTo>
                                <a:lnTo>
                                  <a:pt x="1068" y="2659"/>
                                </a:lnTo>
                                <a:lnTo>
                                  <a:pt x="1039" y="2649"/>
                                </a:lnTo>
                                <a:lnTo>
                                  <a:pt x="1010" y="2635"/>
                                </a:lnTo>
                                <a:lnTo>
                                  <a:pt x="984" y="2625"/>
                                </a:lnTo>
                                <a:lnTo>
                                  <a:pt x="964" y="2618"/>
                                </a:lnTo>
                                <a:lnTo>
                                  <a:pt x="959" y="2618"/>
                                </a:lnTo>
                                <a:lnTo>
                                  <a:pt x="952" y="2613"/>
                                </a:lnTo>
                                <a:lnTo>
                                  <a:pt x="942" y="2608"/>
                                </a:lnTo>
                                <a:lnTo>
                                  <a:pt x="928" y="2601"/>
                                </a:lnTo>
                                <a:lnTo>
                                  <a:pt x="913" y="2593"/>
                                </a:lnTo>
                                <a:lnTo>
                                  <a:pt x="896" y="2586"/>
                                </a:lnTo>
                                <a:lnTo>
                                  <a:pt x="884" y="2581"/>
                                </a:lnTo>
                                <a:lnTo>
                                  <a:pt x="875" y="2579"/>
                                </a:lnTo>
                                <a:lnTo>
                                  <a:pt x="872" y="2581"/>
                                </a:lnTo>
                                <a:lnTo>
                                  <a:pt x="862" y="2579"/>
                                </a:lnTo>
                                <a:lnTo>
                                  <a:pt x="838" y="2572"/>
                                </a:lnTo>
                                <a:lnTo>
                                  <a:pt x="804" y="2557"/>
                                </a:lnTo>
                                <a:lnTo>
                                  <a:pt x="766" y="2545"/>
                                </a:lnTo>
                                <a:lnTo>
                                  <a:pt x="724" y="2526"/>
                                </a:lnTo>
                                <a:lnTo>
                                  <a:pt x="693" y="2514"/>
                                </a:lnTo>
                                <a:lnTo>
                                  <a:pt x="669" y="2501"/>
                                </a:lnTo>
                                <a:lnTo>
                                  <a:pt x="661" y="2497"/>
                                </a:lnTo>
                                <a:lnTo>
                                  <a:pt x="657" y="2487"/>
                                </a:lnTo>
                                <a:lnTo>
                                  <a:pt x="657" y="2480"/>
                                </a:lnTo>
                                <a:lnTo>
                                  <a:pt x="652" y="2465"/>
                                </a:lnTo>
                                <a:lnTo>
                                  <a:pt x="652" y="2453"/>
                                </a:lnTo>
                                <a:close/>
                                <a:moveTo>
                                  <a:pt x="598" y="2475"/>
                                </a:moveTo>
                                <a:lnTo>
                                  <a:pt x="603" y="2465"/>
                                </a:lnTo>
                                <a:lnTo>
                                  <a:pt x="611" y="2453"/>
                                </a:lnTo>
                                <a:lnTo>
                                  <a:pt x="601" y="2463"/>
                                </a:lnTo>
                                <a:lnTo>
                                  <a:pt x="598" y="2475"/>
                                </a:lnTo>
                                <a:close/>
                                <a:moveTo>
                                  <a:pt x="1679" y="3243"/>
                                </a:moveTo>
                                <a:lnTo>
                                  <a:pt x="1664" y="3231"/>
                                </a:lnTo>
                                <a:lnTo>
                                  <a:pt x="1640" y="3221"/>
                                </a:lnTo>
                                <a:lnTo>
                                  <a:pt x="1611" y="3209"/>
                                </a:lnTo>
                                <a:lnTo>
                                  <a:pt x="1579" y="3197"/>
                                </a:lnTo>
                                <a:lnTo>
                                  <a:pt x="1545" y="3185"/>
                                </a:lnTo>
                                <a:lnTo>
                                  <a:pt x="1519" y="3178"/>
                                </a:lnTo>
                                <a:lnTo>
                                  <a:pt x="1497" y="3170"/>
                                </a:lnTo>
                                <a:lnTo>
                                  <a:pt x="1490" y="3168"/>
                                </a:lnTo>
                                <a:lnTo>
                                  <a:pt x="1478" y="3161"/>
                                </a:lnTo>
                                <a:lnTo>
                                  <a:pt x="1458" y="3153"/>
                                </a:lnTo>
                                <a:lnTo>
                                  <a:pt x="1429" y="3144"/>
                                </a:lnTo>
                                <a:lnTo>
                                  <a:pt x="1400" y="3134"/>
                                </a:lnTo>
                                <a:lnTo>
                                  <a:pt x="1369" y="3119"/>
                                </a:lnTo>
                                <a:lnTo>
                                  <a:pt x="1344" y="3112"/>
                                </a:lnTo>
                                <a:lnTo>
                                  <a:pt x="1325" y="3105"/>
                                </a:lnTo>
                                <a:lnTo>
                                  <a:pt x="1320" y="3105"/>
                                </a:lnTo>
                                <a:lnTo>
                                  <a:pt x="1313" y="3102"/>
                                </a:lnTo>
                                <a:lnTo>
                                  <a:pt x="1301" y="3095"/>
                                </a:lnTo>
                                <a:lnTo>
                                  <a:pt x="1281" y="3086"/>
                                </a:lnTo>
                                <a:lnTo>
                                  <a:pt x="1262" y="3076"/>
                                </a:lnTo>
                                <a:lnTo>
                                  <a:pt x="1238" y="3064"/>
                                </a:lnTo>
                                <a:lnTo>
                                  <a:pt x="1218" y="3056"/>
                                </a:lnTo>
                                <a:lnTo>
                                  <a:pt x="1204" y="3054"/>
                                </a:lnTo>
                                <a:lnTo>
                                  <a:pt x="1197" y="3059"/>
                                </a:lnTo>
                                <a:lnTo>
                                  <a:pt x="1192" y="3071"/>
                                </a:lnTo>
                                <a:lnTo>
                                  <a:pt x="1187" y="3093"/>
                                </a:lnTo>
                                <a:lnTo>
                                  <a:pt x="1185" y="3105"/>
                                </a:lnTo>
                                <a:lnTo>
                                  <a:pt x="1185" y="3119"/>
                                </a:lnTo>
                                <a:lnTo>
                                  <a:pt x="1185" y="3136"/>
                                </a:lnTo>
                                <a:lnTo>
                                  <a:pt x="1185" y="3156"/>
                                </a:lnTo>
                                <a:lnTo>
                                  <a:pt x="1243" y="3175"/>
                                </a:lnTo>
                                <a:lnTo>
                                  <a:pt x="1303" y="3197"/>
                                </a:lnTo>
                                <a:lnTo>
                                  <a:pt x="1364" y="3219"/>
                                </a:lnTo>
                                <a:lnTo>
                                  <a:pt x="1424" y="3241"/>
                                </a:lnTo>
                                <a:lnTo>
                                  <a:pt x="1485" y="3262"/>
                                </a:lnTo>
                                <a:lnTo>
                                  <a:pt x="1545" y="3287"/>
                                </a:lnTo>
                                <a:lnTo>
                                  <a:pt x="1606" y="3308"/>
                                </a:lnTo>
                                <a:lnTo>
                                  <a:pt x="1666" y="3333"/>
                                </a:lnTo>
                                <a:lnTo>
                                  <a:pt x="1676" y="3311"/>
                                </a:lnTo>
                                <a:lnTo>
                                  <a:pt x="1691" y="3292"/>
                                </a:lnTo>
                                <a:lnTo>
                                  <a:pt x="1686" y="3275"/>
                                </a:lnTo>
                                <a:lnTo>
                                  <a:pt x="1683" y="3260"/>
                                </a:lnTo>
                                <a:lnTo>
                                  <a:pt x="1681" y="3248"/>
                                </a:lnTo>
                                <a:lnTo>
                                  <a:pt x="1679" y="3243"/>
                                </a:lnTo>
                                <a:close/>
                                <a:moveTo>
                                  <a:pt x="1185" y="3192"/>
                                </a:moveTo>
                                <a:lnTo>
                                  <a:pt x="1245" y="3214"/>
                                </a:lnTo>
                                <a:lnTo>
                                  <a:pt x="1306" y="3236"/>
                                </a:lnTo>
                                <a:lnTo>
                                  <a:pt x="1366" y="3258"/>
                                </a:lnTo>
                                <a:lnTo>
                                  <a:pt x="1429" y="3282"/>
                                </a:lnTo>
                                <a:lnTo>
                                  <a:pt x="1487" y="3304"/>
                                </a:lnTo>
                                <a:lnTo>
                                  <a:pt x="1550" y="3325"/>
                                </a:lnTo>
                                <a:lnTo>
                                  <a:pt x="1611" y="3347"/>
                                </a:lnTo>
                                <a:lnTo>
                                  <a:pt x="1674" y="3372"/>
                                </a:lnTo>
                                <a:lnTo>
                                  <a:pt x="1662" y="3388"/>
                                </a:lnTo>
                                <a:lnTo>
                                  <a:pt x="1650" y="3405"/>
                                </a:lnTo>
                                <a:lnTo>
                                  <a:pt x="1637" y="3422"/>
                                </a:lnTo>
                                <a:lnTo>
                                  <a:pt x="1630" y="3442"/>
                                </a:lnTo>
                                <a:lnTo>
                                  <a:pt x="1611" y="3435"/>
                                </a:lnTo>
                                <a:lnTo>
                                  <a:pt x="1591" y="3427"/>
                                </a:lnTo>
                                <a:lnTo>
                                  <a:pt x="1570" y="3420"/>
                                </a:lnTo>
                                <a:lnTo>
                                  <a:pt x="1555" y="3415"/>
                                </a:lnTo>
                                <a:lnTo>
                                  <a:pt x="1538" y="3408"/>
                                </a:lnTo>
                                <a:lnTo>
                                  <a:pt x="1526" y="3403"/>
                                </a:lnTo>
                                <a:lnTo>
                                  <a:pt x="1516" y="3401"/>
                                </a:lnTo>
                                <a:lnTo>
                                  <a:pt x="1509" y="3393"/>
                                </a:lnTo>
                                <a:lnTo>
                                  <a:pt x="1497" y="3388"/>
                                </a:lnTo>
                                <a:lnTo>
                                  <a:pt x="1480" y="3381"/>
                                </a:lnTo>
                                <a:lnTo>
                                  <a:pt x="1463" y="3374"/>
                                </a:lnTo>
                                <a:lnTo>
                                  <a:pt x="1444" y="3364"/>
                                </a:lnTo>
                                <a:lnTo>
                                  <a:pt x="1432" y="3359"/>
                                </a:lnTo>
                                <a:lnTo>
                                  <a:pt x="1419" y="3357"/>
                                </a:lnTo>
                                <a:lnTo>
                                  <a:pt x="1417" y="3359"/>
                                </a:lnTo>
                                <a:lnTo>
                                  <a:pt x="1405" y="3355"/>
                                </a:lnTo>
                                <a:lnTo>
                                  <a:pt x="1381" y="3347"/>
                                </a:lnTo>
                                <a:lnTo>
                                  <a:pt x="1347" y="3333"/>
                                </a:lnTo>
                                <a:lnTo>
                                  <a:pt x="1308" y="3321"/>
                                </a:lnTo>
                                <a:lnTo>
                                  <a:pt x="1264" y="3301"/>
                                </a:lnTo>
                                <a:lnTo>
                                  <a:pt x="1231" y="3289"/>
                                </a:lnTo>
                                <a:lnTo>
                                  <a:pt x="1206" y="3277"/>
                                </a:lnTo>
                                <a:lnTo>
                                  <a:pt x="1197" y="3272"/>
                                </a:lnTo>
                                <a:lnTo>
                                  <a:pt x="1192" y="3260"/>
                                </a:lnTo>
                                <a:lnTo>
                                  <a:pt x="1187" y="3241"/>
                                </a:lnTo>
                                <a:lnTo>
                                  <a:pt x="1185" y="3216"/>
                                </a:lnTo>
                                <a:lnTo>
                                  <a:pt x="1185" y="3192"/>
                                </a:lnTo>
                                <a:close/>
                                <a:moveTo>
                                  <a:pt x="1141" y="3039"/>
                                </a:moveTo>
                                <a:lnTo>
                                  <a:pt x="1129" y="3027"/>
                                </a:lnTo>
                                <a:lnTo>
                                  <a:pt x="1109" y="3020"/>
                                </a:lnTo>
                                <a:lnTo>
                                  <a:pt x="1083" y="3008"/>
                                </a:lnTo>
                                <a:lnTo>
                                  <a:pt x="1059" y="3001"/>
                                </a:lnTo>
                                <a:lnTo>
                                  <a:pt x="1032" y="2991"/>
                                </a:lnTo>
                                <a:lnTo>
                                  <a:pt x="1013" y="2984"/>
                                </a:lnTo>
                                <a:lnTo>
                                  <a:pt x="996" y="2979"/>
                                </a:lnTo>
                                <a:lnTo>
                                  <a:pt x="991" y="2979"/>
                                </a:lnTo>
                                <a:lnTo>
                                  <a:pt x="979" y="2974"/>
                                </a:lnTo>
                                <a:lnTo>
                                  <a:pt x="954" y="2964"/>
                                </a:lnTo>
                                <a:lnTo>
                                  <a:pt x="921" y="2950"/>
                                </a:lnTo>
                                <a:lnTo>
                                  <a:pt x="882" y="2935"/>
                                </a:lnTo>
                                <a:lnTo>
                                  <a:pt x="841" y="2918"/>
                                </a:lnTo>
                                <a:lnTo>
                                  <a:pt x="807" y="2906"/>
                                </a:lnTo>
                                <a:lnTo>
                                  <a:pt x="783" y="2899"/>
                                </a:lnTo>
                                <a:lnTo>
                                  <a:pt x="778" y="2899"/>
                                </a:lnTo>
                                <a:lnTo>
                                  <a:pt x="773" y="2896"/>
                                </a:lnTo>
                                <a:lnTo>
                                  <a:pt x="761" y="2889"/>
                                </a:lnTo>
                                <a:lnTo>
                                  <a:pt x="741" y="2879"/>
                                </a:lnTo>
                                <a:lnTo>
                                  <a:pt x="722" y="2870"/>
                                </a:lnTo>
                                <a:lnTo>
                                  <a:pt x="700" y="2858"/>
                                </a:lnTo>
                                <a:lnTo>
                                  <a:pt x="683" y="2850"/>
                                </a:lnTo>
                                <a:lnTo>
                                  <a:pt x="669" y="2848"/>
                                </a:lnTo>
                                <a:lnTo>
                                  <a:pt x="661" y="2855"/>
                                </a:lnTo>
                                <a:lnTo>
                                  <a:pt x="654" y="2867"/>
                                </a:lnTo>
                                <a:lnTo>
                                  <a:pt x="652" y="2889"/>
                                </a:lnTo>
                                <a:lnTo>
                                  <a:pt x="652" y="2904"/>
                                </a:lnTo>
                                <a:lnTo>
                                  <a:pt x="652" y="2918"/>
                                </a:lnTo>
                                <a:lnTo>
                                  <a:pt x="652" y="2935"/>
                                </a:lnTo>
                                <a:lnTo>
                                  <a:pt x="652" y="2955"/>
                                </a:lnTo>
                                <a:lnTo>
                                  <a:pt x="712" y="2976"/>
                                </a:lnTo>
                                <a:lnTo>
                                  <a:pt x="775" y="2998"/>
                                </a:lnTo>
                                <a:lnTo>
                                  <a:pt x="838" y="3022"/>
                                </a:lnTo>
                                <a:lnTo>
                                  <a:pt x="901" y="3047"/>
                                </a:lnTo>
                                <a:lnTo>
                                  <a:pt x="964" y="3069"/>
                                </a:lnTo>
                                <a:lnTo>
                                  <a:pt x="1027" y="3093"/>
                                </a:lnTo>
                                <a:lnTo>
                                  <a:pt x="1090" y="3117"/>
                                </a:lnTo>
                                <a:lnTo>
                                  <a:pt x="1155" y="3141"/>
                                </a:lnTo>
                                <a:lnTo>
                                  <a:pt x="1153" y="3122"/>
                                </a:lnTo>
                                <a:lnTo>
                                  <a:pt x="1153" y="3105"/>
                                </a:lnTo>
                                <a:lnTo>
                                  <a:pt x="1151" y="3090"/>
                                </a:lnTo>
                                <a:lnTo>
                                  <a:pt x="1151" y="3076"/>
                                </a:lnTo>
                                <a:lnTo>
                                  <a:pt x="1148" y="3061"/>
                                </a:lnTo>
                                <a:lnTo>
                                  <a:pt x="1146" y="3052"/>
                                </a:lnTo>
                                <a:lnTo>
                                  <a:pt x="1143" y="3042"/>
                                </a:lnTo>
                                <a:lnTo>
                                  <a:pt x="1141" y="3039"/>
                                </a:lnTo>
                                <a:close/>
                                <a:moveTo>
                                  <a:pt x="652" y="2991"/>
                                </a:moveTo>
                                <a:lnTo>
                                  <a:pt x="712" y="3013"/>
                                </a:lnTo>
                                <a:lnTo>
                                  <a:pt x="775" y="3037"/>
                                </a:lnTo>
                                <a:lnTo>
                                  <a:pt x="838" y="3059"/>
                                </a:lnTo>
                                <a:lnTo>
                                  <a:pt x="901" y="3083"/>
                                </a:lnTo>
                                <a:lnTo>
                                  <a:pt x="962" y="3105"/>
                                </a:lnTo>
                                <a:lnTo>
                                  <a:pt x="1027" y="3129"/>
                                </a:lnTo>
                                <a:lnTo>
                                  <a:pt x="1088" y="3153"/>
                                </a:lnTo>
                                <a:lnTo>
                                  <a:pt x="1153" y="3178"/>
                                </a:lnTo>
                                <a:lnTo>
                                  <a:pt x="1148" y="3190"/>
                                </a:lnTo>
                                <a:lnTo>
                                  <a:pt x="1148" y="3202"/>
                                </a:lnTo>
                                <a:lnTo>
                                  <a:pt x="1143" y="3212"/>
                                </a:lnTo>
                                <a:lnTo>
                                  <a:pt x="1143" y="3224"/>
                                </a:lnTo>
                                <a:lnTo>
                                  <a:pt x="1139" y="3238"/>
                                </a:lnTo>
                                <a:lnTo>
                                  <a:pt x="1136" y="3248"/>
                                </a:lnTo>
                                <a:lnTo>
                                  <a:pt x="1119" y="3245"/>
                                </a:lnTo>
                                <a:lnTo>
                                  <a:pt x="1097" y="3241"/>
                                </a:lnTo>
                                <a:lnTo>
                                  <a:pt x="1068" y="3231"/>
                                </a:lnTo>
                                <a:lnTo>
                                  <a:pt x="1042" y="3221"/>
                                </a:lnTo>
                                <a:lnTo>
                                  <a:pt x="1010" y="3207"/>
                                </a:lnTo>
                                <a:lnTo>
                                  <a:pt x="986" y="3197"/>
                                </a:lnTo>
                                <a:lnTo>
                                  <a:pt x="967" y="3190"/>
                                </a:lnTo>
                                <a:lnTo>
                                  <a:pt x="962" y="3190"/>
                                </a:lnTo>
                                <a:lnTo>
                                  <a:pt x="954" y="3185"/>
                                </a:lnTo>
                                <a:lnTo>
                                  <a:pt x="947" y="3180"/>
                                </a:lnTo>
                                <a:lnTo>
                                  <a:pt x="933" y="3173"/>
                                </a:lnTo>
                                <a:lnTo>
                                  <a:pt x="921" y="3165"/>
                                </a:lnTo>
                                <a:lnTo>
                                  <a:pt x="906" y="3158"/>
                                </a:lnTo>
                                <a:lnTo>
                                  <a:pt x="894" y="3156"/>
                                </a:lnTo>
                                <a:lnTo>
                                  <a:pt x="884" y="3153"/>
                                </a:lnTo>
                                <a:lnTo>
                                  <a:pt x="882" y="3156"/>
                                </a:lnTo>
                                <a:lnTo>
                                  <a:pt x="870" y="3151"/>
                                </a:lnTo>
                                <a:lnTo>
                                  <a:pt x="846" y="3144"/>
                                </a:lnTo>
                                <a:lnTo>
                                  <a:pt x="809" y="3129"/>
                                </a:lnTo>
                                <a:lnTo>
                                  <a:pt x="770" y="3117"/>
                                </a:lnTo>
                                <a:lnTo>
                                  <a:pt x="729" y="3098"/>
                                </a:lnTo>
                                <a:lnTo>
                                  <a:pt x="695" y="3086"/>
                                </a:lnTo>
                                <a:lnTo>
                                  <a:pt x="669" y="3073"/>
                                </a:lnTo>
                                <a:lnTo>
                                  <a:pt x="661" y="3069"/>
                                </a:lnTo>
                                <a:lnTo>
                                  <a:pt x="654" y="3056"/>
                                </a:lnTo>
                                <a:lnTo>
                                  <a:pt x="652" y="3039"/>
                                </a:lnTo>
                                <a:lnTo>
                                  <a:pt x="652" y="3015"/>
                                </a:lnTo>
                                <a:lnTo>
                                  <a:pt x="652" y="2991"/>
                                </a:lnTo>
                                <a:close/>
                                <a:moveTo>
                                  <a:pt x="608" y="2833"/>
                                </a:moveTo>
                                <a:lnTo>
                                  <a:pt x="596" y="2824"/>
                                </a:lnTo>
                                <a:lnTo>
                                  <a:pt x="582" y="2816"/>
                                </a:lnTo>
                                <a:lnTo>
                                  <a:pt x="562" y="2809"/>
                                </a:lnTo>
                                <a:lnTo>
                                  <a:pt x="543" y="2802"/>
                                </a:lnTo>
                                <a:lnTo>
                                  <a:pt x="521" y="2795"/>
                                </a:lnTo>
                                <a:lnTo>
                                  <a:pt x="506" y="2790"/>
                                </a:lnTo>
                                <a:lnTo>
                                  <a:pt x="494" y="2785"/>
                                </a:lnTo>
                                <a:lnTo>
                                  <a:pt x="492" y="2787"/>
                                </a:lnTo>
                                <a:lnTo>
                                  <a:pt x="487" y="2785"/>
                                </a:lnTo>
                                <a:lnTo>
                                  <a:pt x="477" y="2783"/>
                                </a:lnTo>
                                <a:lnTo>
                                  <a:pt x="463" y="2775"/>
                                </a:lnTo>
                                <a:lnTo>
                                  <a:pt x="448" y="2770"/>
                                </a:lnTo>
                                <a:lnTo>
                                  <a:pt x="424" y="2761"/>
                                </a:lnTo>
                                <a:lnTo>
                                  <a:pt x="402" y="2751"/>
                                </a:lnTo>
                                <a:lnTo>
                                  <a:pt x="378" y="2741"/>
                                </a:lnTo>
                                <a:lnTo>
                                  <a:pt x="354" y="2734"/>
                                </a:lnTo>
                                <a:lnTo>
                                  <a:pt x="339" y="2756"/>
                                </a:lnTo>
                                <a:lnTo>
                                  <a:pt x="325" y="2778"/>
                                </a:lnTo>
                                <a:lnTo>
                                  <a:pt x="310" y="2800"/>
                                </a:lnTo>
                                <a:lnTo>
                                  <a:pt x="298" y="2821"/>
                                </a:lnTo>
                                <a:lnTo>
                                  <a:pt x="337" y="2836"/>
                                </a:lnTo>
                                <a:lnTo>
                                  <a:pt x="378" y="2850"/>
                                </a:lnTo>
                                <a:lnTo>
                                  <a:pt x="417" y="2865"/>
                                </a:lnTo>
                                <a:lnTo>
                                  <a:pt x="458" y="2882"/>
                                </a:lnTo>
                                <a:lnTo>
                                  <a:pt x="497" y="2896"/>
                                </a:lnTo>
                                <a:lnTo>
                                  <a:pt x="538" y="2911"/>
                                </a:lnTo>
                                <a:lnTo>
                                  <a:pt x="577" y="2926"/>
                                </a:lnTo>
                                <a:lnTo>
                                  <a:pt x="618" y="2943"/>
                                </a:lnTo>
                                <a:lnTo>
                                  <a:pt x="615" y="2923"/>
                                </a:lnTo>
                                <a:lnTo>
                                  <a:pt x="615" y="2906"/>
                                </a:lnTo>
                                <a:lnTo>
                                  <a:pt x="615" y="2887"/>
                                </a:lnTo>
                                <a:lnTo>
                                  <a:pt x="615" y="2872"/>
                                </a:lnTo>
                                <a:lnTo>
                                  <a:pt x="613" y="2858"/>
                                </a:lnTo>
                                <a:lnTo>
                                  <a:pt x="613" y="2846"/>
                                </a:lnTo>
                                <a:lnTo>
                                  <a:pt x="611" y="2838"/>
                                </a:lnTo>
                                <a:lnTo>
                                  <a:pt x="608" y="2833"/>
                                </a:lnTo>
                                <a:close/>
                                <a:moveTo>
                                  <a:pt x="211" y="2901"/>
                                </a:moveTo>
                                <a:lnTo>
                                  <a:pt x="218" y="2884"/>
                                </a:lnTo>
                                <a:lnTo>
                                  <a:pt x="226" y="2870"/>
                                </a:lnTo>
                                <a:lnTo>
                                  <a:pt x="235" y="2855"/>
                                </a:lnTo>
                                <a:lnTo>
                                  <a:pt x="247" y="2841"/>
                                </a:lnTo>
                                <a:lnTo>
                                  <a:pt x="291" y="2858"/>
                                </a:lnTo>
                                <a:lnTo>
                                  <a:pt x="339" y="2875"/>
                                </a:lnTo>
                                <a:lnTo>
                                  <a:pt x="383" y="2892"/>
                                </a:lnTo>
                                <a:lnTo>
                                  <a:pt x="431" y="2909"/>
                                </a:lnTo>
                                <a:lnTo>
                                  <a:pt x="477" y="2923"/>
                                </a:lnTo>
                                <a:lnTo>
                                  <a:pt x="523" y="2943"/>
                                </a:lnTo>
                                <a:lnTo>
                                  <a:pt x="569" y="2959"/>
                                </a:lnTo>
                                <a:lnTo>
                                  <a:pt x="618" y="2979"/>
                                </a:lnTo>
                                <a:lnTo>
                                  <a:pt x="613" y="3001"/>
                                </a:lnTo>
                                <a:lnTo>
                                  <a:pt x="611" y="3022"/>
                                </a:lnTo>
                                <a:lnTo>
                                  <a:pt x="603" y="3037"/>
                                </a:lnTo>
                                <a:lnTo>
                                  <a:pt x="598" y="3044"/>
                                </a:lnTo>
                                <a:lnTo>
                                  <a:pt x="582" y="3042"/>
                                </a:lnTo>
                                <a:lnTo>
                                  <a:pt x="557" y="3035"/>
                                </a:lnTo>
                                <a:lnTo>
                                  <a:pt x="528" y="3022"/>
                                </a:lnTo>
                                <a:lnTo>
                                  <a:pt x="497" y="3010"/>
                                </a:lnTo>
                                <a:lnTo>
                                  <a:pt x="463" y="2996"/>
                                </a:lnTo>
                                <a:lnTo>
                                  <a:pt x="436" y="2986"/>
                                </a:lnTo>
                                <a:lnTo>
                                  <a:pt x="417" y="2979"/>
                                </a:lnTo>
                                <a:lnTo>
                                  <a:pt x="412" y="2979"/>
                                </a:lnTo>
                                <a:lnTo>
                                  <a:pt x="397" y="2972"/>
                                </a:lnTo>
                                <a:lnTo>
                                  <a:pt x="376" y="2962"/>
                                </a:lnTo>
                                <a:lnTo>
                                  <a:pt x="354" y="2950"/>
                                </a:lnTo>
                                <a:lnTo>
                                  <a:pt x="347" y="2952"/>
                                </a:lnTo>
                                <a:lnTo>
                                  <a:pt x="339" y="2950"/>
                                </a:lnTo>
                                <a:lnTo>
                                  <a:pt x="330" y="2947"/>
                                </a:lnTo>
                                <a:lnTo>
                                  <a:pt x="315" y="2943"/>
                                </a:lnTo>
                                <a:lnTo>
                                  <a:pt x="301" y="2938"/>
                                </a:lnTo>
                                <a:lnTo>
                                  <a:pt x="276" y="2928"/>
                                </a:lnTo>
                                <a:lnTo>
                                  <a:pt x="255" y="2918"/>
                                </a:lnTo>
                                <a:lnTo>
                                  <a:pt x="233" y="2909"/>
                                </a:lnTo>
                                <a:lnTo>
                                  <a:pt x="211" y="2901"/>
                                </a:lnTo>
                                <a:close/>
                                <a:moveTo>
                                  <a:pt x="3013" y="44"/>
                                </a:moveTo>
                                <a:lnTo>
                                  <a:pt x="3001" y="36"/>
                                </a:lnTo>
                                <a:lnTo>
                                  <a:pt x="2989" y="32"/>
                                </a:lnTo>
                                <a:lnTo>
                                  <a:pt x="2974" y="24"/>
                                </a:lnTo>
                                <a:lnTo>
                                  <a:pt x="2962" y="19"/>
                                </a:lnTo>
                                <a:lnTo>
                                  <a:pt x="2948" y="12"/>
                                </a:lnTo>
                                <a:lnTo>
                                  <a:pt x="2933" y="7"/>
                                </a:lnTo>
                                <a:lnTo>
                                  <a:pt x="2919" y="3"/>
                                </a:lnTo>
                                <a:lnTo>
                                  <a:pt x="2909" y="0"/>
                                </a:lnTo>
                                <a:lnTo>
                                  <a:pt x="2904" y="7"/>
                                </a:lnTo>
                                <a:lnTo>
                                  <a:pt x="2899" y="15"/>
                                </a:lnTo>
                                <a:lnTo>
                                  <a:pt x="2923" y="24"/>
                                </a:lnTo>
                                <a:lnTo>
                                  <a:pt x="2950" y="36"/>
                                </a:lnTo>
                                <a:lnTo>
                                  <a:pt x="2962" y="41"/>
                                </a:lnTo>
                                <a:lnTo>
                                  <a:pt x="2977" y="46"/>
                                </a:lnTo>
                                <a:lnTo>
                                  <a:pt x="2989" y="51"/>
                                </a:lnTo>
                                <a:lnTo>
                                  <a:pt x="3003" y="58"/>
                                </a:lnTo>
                                <a:lnTo>
                                  <a:pt x="3006" y="51"/>
                                </a:lnTo>
                                <a:lnTo>
                                  <a:pt x="3013" y="44"/>
                                </a:lnTo>
                                <a:close/>
                                <a:moveTo>
                                  <a:pt x="2529" y="456"/>
                                </a:moveTo>
                                <a:lnTo>
                                  <a:pt x="2565" y="468"/>
                                </a:lnTo>
                                <a:lnTo>
                                  <a:pt x="2601" y="482"/>
                                </a:lnTo>
                                <a:lnTo>
                                  <a:pt x="2638" y="495"/>
                                </a:lnTo>
                                <a:lnTo>
                                  <a:pt x="2674" y="509"/>
                                </a:lnTo>
                                <a:lnTo>
                                  <a:pt x="2710" y="524"/>
                                </a:lnTo>
                                <a:lnTo>
                                  <a:pt x="2747" y="538"/>
                                </a:lnTo>
                                <a:lnTo>
                                  <a:pt x="2783" y="553"/>
                                </a:lnTo>
                                <a:lnTo>
                                  <a:pt x="2819" y="570"/>
                                </a:lnTo>
                                <a:lnTo>
                                  <a:pt x="2810" y="582"/>
                                </a:lnTo>
                                <a:lnTo>
                                  <a:pt x="2800" y="596"/>
                                </a:lnTo>
                                <a:lnTo>
                                  <a:pt x="2790" y="611"/>
                                </a:lnTo>
                                <a:lnTo>
                                  <a:pt x="2783" y="625"/>
                                </a:lnTo>
                                <a:lnTo>
                                  <a:pt x="2773" y="638"/>
                                </a:lnTo>
                                <a:lnTo>
                                  <a:pt x="2764" y="652"/>
                                </a:lnTo>
                                <a:lnTo>
                                  <a:pt x="2756" y="667"/>
                                </a:lnTo>
                                <a:lnTo>
                                  <a:pt x="2749" y="681"/>
                                </a:lnTo>
                                <a:lnTo>
                                  <a:pt x="2720" y="669"/>
                                </a:lnTo>
                                <a:lnTo>
                                  <a:pt x="2691" y="659"/>
                                </a:lnTo>
                                <a:lnTo>
                                  <a:pt x="2662" y="647"/>
                                </a:lnTo>
                                <a:lnTo>
                                  <a:pt x="2635" y="638"/>
                                </a:lnTo>
                                <a:lnTo>
                                  <a:pt x="2606" y="625"/>
                                </a:lnTo>
                                <a:lnTo>
                                  <a:pt x="2579" y="616"/>
                                </a:lnTo>
                                <a:lnTo>
                                  <a:pt x="2550" y="606"/>
                                </a:lnTo>
                                <a:lnTo>
                                  <a:pt x="2524" y="596"/>
                                </a:lnTo>
                                <a:lnTo>
                                  <a:pt x="2521" y="577"/>
                                </a:lnTo>
                                <a:lnTo>
                                  <a:pt x="2521" y="558"/>
                                </a:lnTo>
                                <a:lnTo>
                                  <a:pt x="2521" y="536"/>
                                </a:lnTo>
                                <a:lnTo>
                                  <a:pt x="2521" y="519"/>
                                </a:lnTo>
                                <a:lnTo>
                                  <a:pt x="2521" y="499"/>
                                </a:lnTo>
                                <a:lnTo>
                                  <a:pt x="2521" y="482"/>
                                </a:lnTo>
                                <a:lnTo>
                                  <a:pt x="2524" y="468"/>
                                </a:lnTo>
                                <a:lnTo>
                                  <a:pt x="2529" y="456"/>
                                </a:lnTo>
                                <a:close/>
                                <a:moveTo>
                                  <a:pt x="2529" y="635"/>
                                </a:moveTo>
                                <a:lnTo>
                                  <a:pt x="2555" y="645"/>
                                </a:lnTo>
                                <a:lnTo>
                                  <a:pt x="2584" y="657"/>
                                </a:lnTo>
                                <a:lnTo>
                                  <a:pt x="2613" y="667"/>
                                </a:lnTo>
                                <a:lnTo>
                                  <a:pt x="2642" y="679"/>
                                </a:lnTo>
                                <a:lnTo>
                                  <a:pt x="2669" y="688"/>
                                </a:lnTo>
                                <a:lnTo>
                                  <a:pt x="2698" y="701"/>
                                </a:lnTo>
                                <a:lnTo>
                                  <a:pt x="2727" y="710"/>
                                </a:lnTo>
                                <a:lnTo>
                                  <a:pt x="2756" y="722"/>
                                </a:lnTo>
                                <a:lnTo>
                                  <a:pt x="2754" y="725"/>
                                </a:lnTo>
                                <a:lnTo>
                                  <a:pt x="2751" y="730"/>
                                </a:lnTo>
                                <a:lnTo>
                                  <a:pt x="2734" y="720"/>
                                </a:lnTo>
                                <a:lnTo>
                                  <a:pt x="2720" y="715"/>
                                </a:lnTo>
                                <a:lnTo>
                                  <a:pt x="2708" y="710"/>
                                </a:lnTo>
                                <a:lnTo>
                                  <a:pt x="2705" y="713"/>
                                </a:lnTo>
                                <a:lnTo>
                                  <a:pt x="2696" y="708"/>
                                </a:lnTo>
                                <a:lnTo>
                                  <a:pt x="2676" y="703"/>
                                </a:lnTo>
                                <a:lnTo>
                                  <a:pt x="2650" y="691"/>
                                </a:lnTo>
                                <a:lnTo>
                                  <a:pt x="2621" y="681"/>
                                </a:lnTo>
                                <a:lnTo>
                                  <a:pt x="2587" y="667"/>
                                </a:lnTo>
                                <a:lnTo>
                                  <a:pt x="2560" y="657"/>
                                </a:lnTo>
                                <a:lnTo>
                                  <a:pt x="2538" y="647"/>
                                </a:lnTo>
                                <a:lnTo>
                                  <a:pt x="2531" y="645"/>
                                </a:lnTo>
                                <a:lnTo>
                                  <a:pt x="2529" y="640"/>
                                </a:lnTo>
                                <a:lnTo>
                                  <a:pt x="2529" y="635"/>
                                </a:lnTo>
                                <a:close/>
                                <a:moveTo>
                                  <a:pt x="2345" y="582"/>
                                </a:moveTo>
                                <a:lnTo>
                                  <a:pt x="2364" y="589"/>
                                </a:lnTo>
                                <a:lnTo>
                                  <a:pt x="2383" y="596"/>
                                </a:lnTo>
                                <a:lnTo>
                                  <a:pt x="2403" y="604"/>
                                </a:lnTo>
                                <a:lnTo>
                                  <a:pt x="2422" y="611"/>
                                </a:lnTo>
                                <a:lnTo>
                                  <a:pt x="2437" y="613"/>
                                </a:lnTo>
                                <a:lnTo>
                                  <a:pt x="2451" y="618"/>
                                </a:lnTo>
                                <a:lnTo>
                                  <a:pt x="2461" y="621"/>
                                </a:lnTo>
                                <a:lnTo>
                                  <a:pt x="2470" y="623"/>
                                </a:lnTo>
                                <a:lnTo>
                                  <a:pt x="2473" y="618"/>
                                </a:lnTo>
                                <a:lnTo>
                                  <a:pt x="2478" y="616"/>
                                </a:lnTo>
                                <a:lnTo>
                                  <a:pt x="2461" y="608"/>
                                </a:lnTo>
                                <a:lnTo>
                                  <a:pt x="2444" y="601"/>
                                </a:lnTo>
                                <a:lnTo>
                                  <a:pt x="2429" y="594"/>
                                </a:lnTo>
                                <a:lnTo>
                                  <a:pt x="2415" y="589"/>
                                </a:lnTo>
                                <a:lnTo>
                                  <a:pt x="2398" y="582"/>
                                </a:lnTo>
                                <a:lnTo>
                                  <a:pt x="2383" y="577"/>
                                </a:lnTo>
                                <a:lnTo>
                                  <a:pt x="2366" y="572"/>
                                </a:lnTo>
                                <a:lnTo>
                                  <a:pt x="2352" y="570"/>
                                </a:lnTo>
                                <a:lnTo>
                                  <a:pt x="2345" y="575"/>
                                </a:lnTo>
                                <a:lnTo>
                                  <a:pt x="2345" y="582"/>
                                </a:lnTo>
                                <a:close/>
                                <a:moveTo>
                                  <a:pt x="2485" y="582"/>
                                </a:moveTo>
                                <a:lnTo>
                                  <a:pt x="2463" y="572"/>
                                </a:lnTo>
                                <a:lnTo>
                                  <a:pt x="2444" y="565"/>
                                </a:lnTo>
                                <a:lnTo>
                                  <a:pt x="2424" y="555"/>
                                </a:lnTo>
                                <a:lnTo>
                                  <a:pt x="2405" y="548"/>
                                </a:lnTo>
                                <a:lnTo>
                                  <a:pt x="2412" y="533"/>
                                </a:lnTo>
                                <a:lnTo>
                                  <a:pt x="2420" y="519"/>
                                </a:lnTo>
                                <a:lnTo>
                                  <a:pt x="2429" y="504"/>
                                </a:lnTo>
                                <a:lnTo>
                                  <a:pt x="2439" y="490"/>
                                </a:lnTo>
                                <a:lnTo>
                                  <a:pt x="2446" y="475"/>
                                </a:lnTo>
                                <a:lnTo>
                                  <a:pt x="2456" y="461"/>
                                </a:lnTo>
                                <a:lnTo>
                                  <a:pt x="2466" y="446"/>
                                </a:lnTo>
                                <a:lnTo>
                                  <a:pt x="2475" y="434"/>
                                </a:lnTo>
                                <a:lnTo>
                                  <a:pt x="2478" y="436"/>
                                </a:lnTo>
                                <a:lnTo>
                                  <a:pt x="2485" y="439"/>
                                </a:lnTo>
                                <a:lnTo>
                                  <a:pt x="2485" y="451"/>
                                </a:lnTo>
                                <a:lnTo>
                                  <a:pt x="2487" y="468"/>
                                </a:lnTo>
                                <a:lnTo>
                                  <a:pt x="2487" y="485"/>
                                </a:lnTo>
                                <a:lnTo>
                                  <a:pt x="2490" y="507"/>
                                </a:lnTo>
                                <a:lnTo>
                                  <a:pt x="2487" y="526"/>
                                </a:lnTo>
                                <a:lnTo>
                                  <a:pt x="2487" y="545"/>
                                </a:lnTo>
                                <a:lnTo>
                                  <a:pt x="2485" y="562"/>
                                </a:lnTo>
                                <a:lnTo>
                                  <a:pt x="2485" y="582"/>
                                </a:lnTo>
                                <a:close/>
                                <a:moveTo>
                                  <a:pt x="2628" y="1037"/>
                                </a:moveTo>
                                <a:lnTo>
                                  <a:pt x="2621" y="1033"/>
                                </a:lnTo>
                                <a:lnTo>
                                  <a:pt x="2616" y="1030"/>
                                </a:lnTo>
                                <a:lnTo>
                                  <a:pt x="2596" y="1020"/>
                                </a:lnTo>
                                <a:lnTo>
                                  <a:pt x="2577" y="1013"/>
                                </a:lnTo>
                                <a:lnTo>
                                  <a:pt x="2558" y="1006"/>
                                </a:lnTo>
                                <a:lnTo>
                                  <a:pt x="2538" y="999"/>
                                </a:lnTo>
                                <a:lnTo>
                                  <a:pt x="2533" y="999"/>
                                </a:lnTo>
                                <a:lnTo>
                                  <a:pt x="2531" y="1004"/>
                                </a:lnTo>
                                <a:lnTo>
                                  <a:pt x="2526" y="1008"/>
                                </a:lnTo>
                                <a:lnTo>
                                  <a:pt x="2524" y="1020"/>
                                </a:lnTo>
                                <a:lnTo>
                                  <a:pt x="2521" y="1033"/>
                                </a:lnTo>
                                <a:lnTo>
                                  <a:pt x="2521" y="1052"/>
                                </a:lnTo>
                                <a:lnTo>
                                  <a:pt x="2521" y="1069"/>
                                </a:lnTo>
                                <a:lnTo>
                                  <a:pt x="2521" y="1091"/>
                                </a:lnTo>
                                <a:lnTo>
                                  <a:pt x="2521" y="1113"/>
                                </a:lnTo>
                                <a:lnTo>
                                  <a:pt x="2521" y="1137"/>
                                </a:lnTo>
                                <a:lnTo>
                                  <a:pt x="2538" y="1142"/>
                                </a:lnTo>
                                <a:lnTo>
                                  <a:pt x="2558" y="1151"/>
                                </a:lnTo>
                                <a:lnTo>
                                  <a:pt x="2565" y="1137"/>
                                </a:lnTo>
                                <a:lnTo>
                                  <a:pt x="2575" y="1122"/>
                                </a:lnTo>
                                <a:lnTo>
                                  <a:pt x="2582" y="1108"/>
                                </a:lnTo>
                                <a:lnTo>
                                  <a:pt x="2592" y="1093"/>
                                </a:lnTo>
                                <a:lnTo>
                                  <a:pt x="2599" y="1079"/>
                                </a:lnTo>
                                <a:lnTo>
                                  <a:pt x="2609" y="1064"/>
                                </a:lnTo>
                                <a:lnTo>
                                  <a:pt x="2618" y="1050"/>
                                </a:lnTo>
                                <a:lnTo>
                                  <a:pt x="2628" y="1037"/>
                                </a:lnTo>
                                <a:close/>
                                <a:moveTo>
                                  <a:pt x="2524" y="1178"/>
                                </a:moveTo>
                                <a:lnTo>
                                  <a:pt x="2526" y="1200"/>
                                </a:lnTo>
                                <a:lnTo>
                                  <a:pt x="2531" y="1217"/>
                                </a:lnTo>
                                <a:lnTo>
                                  <a:pt x="2536" y="1217"/>
                                </a:lnTo>
                                <a:lnTo>
                                  <a:pt x="2546" y="1224"/>
                                </a:lnTo>
                                <a:lnTo>
                                  <a:pt x="2553" y="1205"/>
                                </a:lnTo>
                                <a:lnTo>
                                  <a:pt x="2565" y="1190"/>
                                </a:lnTo>
                                <a:lnTo>
                                  <a:pt x="2543" y="1180"/>
                                </a:lnTo>
                                <a:lnTo>
                                  <a:pt x="2524" y="1178"/>
                                </a:lnTo>
                                <a:close/>
                                <a:moveTo>
                                  <a:pt x="2478" y="984"/>
                                </a:moveTo>
                                <a:lnTo>
                                  <a:pt x="2466" y="972"/>
                                </a:lnTo>
                                <a:lnTo>
                                  <a:pt x="2446" y="965"/>
                                </a:lnTo>
                                <a:lnTo>
                                  <a:pt x="2422" y="953"/>
                                </a:lnTo>
                                <a:lnTo>
                                  <a:pt x="2398" y="945"/>
                                </a:lnTo>
                                <a:lnTo>
                                  <a:pt x="2371" y="936"/>
                                </a:lnTo>
                                <a:lnTo>
                                  <a:pt x="2349" y="928"/>
                                </a:lnTo>
                                <a:lnTo>
                                  <a:pt x="2332" y="924"/>
                                </a:lnTo>
                                <a:lnTo>
                                  <a:pt x="2328" y="924"/>
                                </a:lnTo>
                                <a:lnTo>
                                  <a:pt x="2316" y="916"/>
                                </a:lnTo>
                                <a:lnTo>
                                  <a:pt x="2291" y="907"/>
                                </a:lnTo>
                                <a:lnTo>
                                  <a:pt x="2260" y="894"/>
                                </a:lnTo>
                                <a:lnTo>
                                  <a:pt x="2226" y="882"/>
                                </a:lnTo>
                                <a:lnTo>
                                  <a:pt x="2187" y="868"/>
                                </a:lnTo>
                                <a:lnTo>
                                  <a:pt x="2156" y="856"/>
                                </a:lnTo>
                                <a:lnTo>
                                  <a:pt x="2131" y="848"/>
                                </a:lnTo>
                                <a:lnTo>
                                  <a:pt x="2124" y="848"/>
                                </a:lnTo>
                                <a:lnTo>
                                  <a:pt x="2117" y="846"/>
                                </a:lnTo>
                                <a:lnTo>
                                  <a:pt x="2100" y="839"/>
                                </a:lnTo>
                                <a:lnTo>
                                  <a:pt x="2090" y="851"/>
                                </a:lnTo>
                                <a:lnTo>
                                  <a:pt x="2081" y="865"/>
                                </a:lnTo>
                                <a:lnTo>
                                  <a:pt x="2073" y="880"/>
                                </a:lnTo>
                                <a:lnTo>
                                  <a:pt x="2066" y="894"/>
                                </a:lnTo>
                                <a:lnTo>
                                  <a:pt x="2056" y="907"/>
                                </a:lnTo>
                                <a:lnTo>
                                  <a:pt x="2049" y="921"/>
                                </a:lnTo>
                                <a:lnTo>
                                  <a:pt x="2042" y="936"/>
                                </a:lnTo>
                                <a:lnTo>
                                  <a:pt x="2035" y="950"/>
                                </a:lnTo>
                                <a:lnTo>
                                  <a:pt x="2090" y="972"/>
                                </a:lnTo>
                                <a:lnTo>
                                  <a:pt x="2146" y="994"/>
                                </a:lnTo>
                                <a:lnTo>
                                  <a:pt x="2202" y="1016"/>
                                </a:lnTo>
                                <a:lnTo>
                                  <a:pt x="2260" y="1037"/>
                                </a:lnTo>
                                <a:lnTo>
                                  <a:pt x="2316" y="1057"/>
                                </a:lnTo>
                                <a:lnTo>
                                  <a:pt x="2374" y="1079"/>
                                </a:lnTo>
                                <a:lnTo>
                                  <a:pt x="2429" y="1100"/>
                                </a:lnTo>
                                <a:lnTo>
                                  <a:pt x="2487" y="1122"/>
                                </a:lnTo>
                                <a:lnTo>
                                  <a:pt x="2487" y="1098"/>
                                </a:lnTo>
                                <a:lnTo>
                                  <a:pt x="2490" y="1076"/>
                                </a:lnTo>
                                <a:lnTo>
                                  <a:pt x="2490" y="1054"/>
                                </a:lnTo>
                                <a:lnTo>
                                  <a:pt x="2490" y="1035"/>
                                </a:lnTo>
                                <a:lnTo>
                                  <a:pt x="2487" y="1016"/>
                                </a:lnTo>
                                <a:lnTo>
                                  <a:pt x="2485" y="1001"/>
                                </a:lnTo>
                                <a:lnTo>
                                  <a:pt x="2480" y="989"/>
                                </a:lnTo>
                                <a:lnTo>
                                  <a:pt x="2478" y="984"/>
                                </a:lnTo>
                                <a:close/>
                                <a:moveTo>
                                  <a:pt x="1991" y="972"/>
                                </a:moveTo>
                                <a:lnTo>
                                  <a:pt x="1991" y="984"/>
                                </a:lnTo>
                                <a:lnTo>
                                  <a:pt x="1991" y="996"/>
                                </a:lnTo>
                                <a:lnTo>
                                  <a:pt x="1993" y="1004"/>
                                </a:lnTo>
                                <a:lnTo>
                                  <a:pt x="1996" y="1013"/>
                                </a:lnTo>
                                <a:lnTo>
                                  <a:pt x="2003" y="1016"/>
                                </a:lnTo>
                                <a:lnTo>
                                  <a:pt x="2025" y="1025"/>
                                </a:lnTo>
                                <a:lnTo>
                                  <a:pt x="2052" y="1037"/>
                                </a:lnTo>
                                <a:lnTo>
                                  <a:pt x="2088" y="1052"/>
                                </a:lnTo>
                                <a:lnTo>
                                  <a:pt x="2119" y="1062"/>
                                </a:lnTo>
                                <a:lnTo>
                                  <a:pt x="2148" y="1074"/>
                                </a:lnTo>
                                <a:lnTo>
                                  <a:pt x="2168" y="1079"/>
                                </a:lnTo>
                                <a:lnTo>
                                  <a:pt x="2177" y="1084"/>
                                </a:lnTo>
                                <a:lnTo>
                                  <a:pt x="2180" y="1081"/>
                                </a:lnTo>
                                <a:lnTo>
                                  <a:pt x="2190" y="1084"/>
                                </a:lnTo>
                                <a:lnTo>
                                  <a:pt x="2202" y="1088"/>
                                </a:lnTo>
                                <a:lnTo>
                                  <a:pt x="2219" y="1096"/>
                                </a:lnTo>
                                <a:lnTo>
                                  <a:pt x="2233" y="1100"/>
                                </a:lnTo>
                                <a:lnTo>
                                  <a:pt x="2248" y="1108"/>
                                </a:lnTo>
                                <a:lnTo>
                                  <a:pt x="2257" y="1113"/>
                                </a:lnTo>
                                <a:lnTo>
                                  <a:pt x="2265" y="1117"/>
                                </a:lnTo>
                                <a:lnTo>
                                  <a:pt x="2272" y="1120"/>
                                </a:lnTo>
                                <a:lnTo>
                                  <a:pt x="2294" y="1130"/>
                                </a:lnTo>
                                <a:lnTo>
                                  <a:pt x="2323" y="1144"/>
                                </a:lnTo>
                                <a:lnTo>
                                  <a:pt x="2359" y="1159"/>
                                </a:lnTo>
                                <a:lnTo>
                                  <a:pt x="2395" y="1171"/>
                                </a:lnTo>
                                <a:lnTo>
                                  <a:pt x="2429" y="1183"/>
                                </a:lnTo>
                                <a:lnTo>
                                  <a:pt x="2454" y="1190"/>
                                </a:lnTo>
                                <a:lnTo>
                                  <a:pt x="2470" y="1193"/>
                                </a:lnTo>
                                <a:lnTo>
                                  <a:pt x="2478" y="1180"/>
                                </a:lnTo>
                                <a:lnTo>
                                  <a:pt x="2485" y="1161"/>
                                </a:lnTo>
                                <a:lnTo>
                                  <a:pt x="2420" y="1134"/>
                                </a:lnTo>
                                <a:lnTo>
                                  <a:pt x="2359" y="1110"/>
                                </a:lnTo>
                                <a:lnTo>
                                  <a:pt x="2296" y="1088"/>
                                </a:lnTo>
                                <a:lnTo>
                                  <a:pt x="2236" y="1067"/>
                                </a:lnTo>
                                <a:lnTo>
                                  <a:pt x="2173" y="1042"/>
                                </a:lnTo>
                                <a:lnTo>
                                  <a:pt x="2112" y="1018"/>
                                </a:lnTo>
                                <a:lnTo>
                                  <a:pt x="2049" y="994"/>
                                </a:lnTo>
                                <a:lnTo>
                                  <a:pt x="1991" y="972"/>
                                </a:lnTo>
                                <a:close/>
                                <a:moveTo>
                                  <a:pt x="2422" y="1527"/>
                                </a:moveTo>
                                <a:lnTo>
                                  <a:pt x="2403" y="1520"/>
                                </a:lnTo>
                                <a:lnTo>
                                  <a:pt x="2383" y="1513"/>
                                </a:lnTo>
                                <a:lnTo>
                                  <a:pt x="2362" y="1505"/>
                                </a:lnTo>
                                <a:lnTo>
                                  <a:pt x="2347" y="1500"/>
                                </a:lnTo>
                                <a:lnTo>
                                  <a:pt x="2332" y="1493"/>
                                </a:lnTo>
                                <a:lnTo>
                                  <a:pt x="2320" y="1491"/>
                                </a:lnTo>
                                <a:lnTo>
                                  <a:pt x="2311" y="1488"/>
                                </a:lnTo>
                                <a:lnTo>
                                  <a:pt x="2299" y="1481"/>
                                </a:lnTo>
                                <a:lnTo>
                                  <a:pt x="2277" y="1474"/>
                                </a:lnTo>
                                <a:lnTo>
                                  <a:pt x="2245" y="1462"/>
                                </a:lnTo>
                                <a:lnTo>
                                  <a:pt x="2214" y="1449"/>
                                </a:lnTo>
                                <a:lnTo>
                                  <a:pt x="2180" y="1435"/>
                                </a:lnTo>
                                <a:lnTo>
                                  <a:pt x="2151" y="1425"/>
                                </a:lnTo>
                                <a:lnTo>
                                  <a:pt x="2129" y="1418"/>
                                </a:lnTo>
                                <a:lnTo>
                                  <a:pt x="2124" y="1418"/>
                                </a:lnTo>
                                <a:lnTo>
                                  <a:pt x="2117" y="1416"/>
                                </a:lnTo>
                                <a:lnTo>
                                  <a:pt x="2102" y="1408"/>
                                </a:lnTo>
                                <a:lnTo>
                                  <a:pt x="2083" y="1399"/>
                                </a:lnTo>
                                <a:lnTo>
                                  <a:pt x="2064" y="1389"/>
                                </a:lnTo>
                                <a:lnTo>
                                  <a:pt x="2039" y="1374"/>
                                </a:lnTo>
                                <a:lnTo>
                                  <a:pt x="2020" y="1367"/>
                                </a:lnTo>
                                <a:lnTo>
                                  <a:pt x="2003" y="1362"/>
                                </a:lnTo>
                                <a:lnTo>
                                  <a:pt x="1996" y="1367"/>
                                </a:lnTo>
                                <a:lnTo>
                                  <a:pt x="1993" y="1372"/>
                                </a:lnTo>
                                <a:lnTo>
                                  <a:pt x="1991" y="1382"/>
                                </a:lnTo>
                                <a:lnTo>
                                  <a:pt x="1989" y="1394"/>
                                </a:lnTo>
                                <a:lnTo>
                                  <a:pt x="1989" y="1408"/>
                                </a:lnTo>
                                <a:lnTo>
                                  <a:pt x="1986" y="1423"/>
                                </a:lnTo>
                                <a:lnTo>
                                  <a:pt x="1986" y="1437"/>
                                </a:lnTo>
                                <a:lnTo>
                                  <a:pt x="1986" y="1454"/>
                                </a:lnTo>
                                <a:lnTo>
                                  <a:pt x="1986" y="1474"/>
                                </a:lnTo>
                                <a:lnTo>
                                  <a:pt x="2032" y="1491"/>
                                </a:lnTo>
                                <a:lnTo>
                                  <a:pt x="2081" y="1510"/>
                                </a:lnTo>
                                <a:lnTo>
                                  <a:pt x="2127" y="1527"/>
                                </a:lnTo>
                                <a:lnTo>
                                  <a:pt x="2175" y="1546"/>
                                </a:lnTo>
                                <a:lnTo>
                                  <a:pt x="2221" y="1563"/>
                                </a:lnTo>
                                <a:lnTo>
                                  <a:pt x="2269" y="1583"/>
                                </a:lnTo>
                                <a:lnTo>
                                  <a:pt x="2316" y="1600"/>
                                </a:lnTo>
                                <a:lnTo>
                                  <a:pt x="2364" y="1619"/>
                                </a:lnTo>
                                <a:lnTo>
                                  <a:pt x="2378" y="1595"/>
                                </a:lnTo>
                                <a:lnTo>
                                  <a:pt x="2393" y="1573"/>
                                </a:lnTo>
                                <a:lnTo>
                                  <a:pt x="2408" y="1549"/>
                                </a:lnTo>
                                <a:lnTo>
                                  <a:pt x="2422" y="1527"/>
                                </a:lnTo>
                                <a:close/>
                                <a:moveTo>
                                  <a:pt x="1986" y="1515"/>
                                </a:moveTo>
                                <a:lnTo>
                                  <a:pt x="2032" y="1529"/>
                                </a:lnTo>
                                <a:lnTo>
                                  <a:pt x="2083" y="1549"/>
                                </a:lnTo>
                                <a:lnTo>
                                  <a:pt x="2129" y="1566"/>
                                </a:lnTo>
                                <a:lnTo>
                                  <a:pt x="2180" y="1585"/>
                                </a:lnTo>
                                <a:lnTo>
                                  <a:pt x="2226" y="1602"/>
                                </a:lnTo>
                                <a:lnTo>
                                  <a:pt x="2277" y="1622"/>
                                </a:lnTo>
                                <a:lnTo>
                                  <a:pt x="2323" y="1639"/>
                                </a:lnTo>
                                <a:lnTo>
                                  <a:pt x="2374" y="1658"/>
                                </a:lnTo>
                                <a:lnTo>
                                  <a:pt x="2362" y="1672"/>
                                </a:lnTo>
                                <a:lnTo>
                                  <a:pt x="2354" y="1687"/>
                                </a:lnTo>
                                <a:lnTo>
                                  <a:pt x="2345" y="1702"/>
                                </a:lnTo>
                                <a:lnTo>
                                  <a:pt x="2337" y="1719"/>
                                </a:lnTo>
                                <a:lnTo>
                                  <a:pt x="2313" y="1709"/>
                                </a:lnTo>
                                <a:lnTo>
                                  <a:pt x="2296" y="1702"/>
                                </a:lnTo>
                                <a:lnTo>
                                  <a:pt x="2284" y="1694"/>
                                </a:lnTo>
                                <a:lnTo>
                                  <a:pt x="2282" y="1692"/>
                                </a:lnTo>
                                <a:lnTo>
                                  <a:pt x="2274" y="1687"/>
                                </a:lnTo>
                                <a:lnTo>
                                  <a:pt x="2262" y="1682"/>
                                </a:lnTo>
                                <a:lnTo>
                                  <a:pt x="2245" y="1675"/>
                                </a:lnTo>
                                <a:lnTo>
                                  <a:pt x="2231" y="1670"/>
                                </a:lnTo>
                                <a:lnTo>
                                  <a:pt x="2214" y="1663"/>
                                </a:lnTo>
                                <a:lnTo>
                                  <a:pt x="2199" y="1656"/>
                                </a:lnTo>
                                <a:lnTo>
                                  <a:pt x="2190" y="1653"/>
                                </a:lnTo>
                                <a:lnTo>
                                  <a:pt x="2187" y="1656"/>
                                </a:lnTo>
                                <a:lnTo>
                                  <a:pt x="2175" y="1653"/>
                                </a:lnTo>
                                <a:lnTo>
                                  <a:pt x="2156" y="1646"/>
                                </a:lnTo>
                                <a:lnTo>
                                  <a:pt x="2124" y="1634"/>
                                </a:lnTo>
                                <a:lnTo>
                                  <a:pt x="2090" y="1622"/>
                                </a:lnTo>
                                <a:lnTo>
                                  <a:pt x="2054" y="1607"/>
                                </a:lnTo>
                                <a:lnTo>
                                  <a:pt x="2025" y="1592"/>
                                </a:lnTo>
                                <a:lnTo>
                                  <a:pt x="2003" y="1583"/>
                                </a:lnTo>
                                <a:lnTo>
                                  <a:pt x="1996" y="1580"/>
                                </a:lnTo>
                                <a:lnTo>
                                  <a:pt x="1991" y="1571"/>
                                </a:lnTo>
                                <a:lnTo>
                                  <a:pt x="1989" y="1556"/>
                                </a:lnTo>
                                <a:lnTo>
                                  <a:pt x="1986" y="1534"/>
                                </a:lnTo>
                                <a:lnTo>
                                  <a:pt x="1986" y="1515"/>
                                </a:lnTo>
                                <a:close/>
                                <a:moveTo>
                                  <a:pt x="1943" y="1350"/>
                                </a:moveTo>
                                <a:lnTo>
                                  <a:pt x="1930" y="1340"/>
                                </a:lnTo>
                                <a:lnTo>
                                  <a:pt x="1911" y="1331"/>
                                </a:lnTo>
                                <a:lnTo>
                                  <a:pt x="1887" y="1321"/>
                                </a:lnTo>
                                <a:lnTo>
                                  <a:pt x="1865" y="1314"/>
                                </a:lnTo>
                                <a:lnTo>
                                  <a:pt x="1838" y="1304"/>
                                </a:lnTo>
                                <a:lnTo>
                                  <a:pt x="1819" y="1297"/>
                                </a:lnTo>
                                <a:lnTo>
                                  <a:pt x="1802" y="1290"/>
                                </a:lnTo>
                                <a:lnTo>
                                  <a:pt x="1797" y="1290"/>
                                </a:lnTo>
                                <a:lnTo>
                                  <a:pt x="1788" y="1285"/>
                                </a:lnTo>
                                <a:lnTo>
                                  <a:pt x="1771" y="1280"/>
                                </a:lnTo>
                                <a:lnTo>
                                  <a:pt x="1759" y="1275"/>
                                </a:lnTo>
                                <a:lnTo>
                                  <a:pt x="1746" y="1270"/>
                                </a:lnTo>
                                <a:lnTo>
                                  <a:pt x="1732" y="1265"/>
                                </a:lnTo>
                                <a:lnTo>
                                  <a:pt x="1717" y="1260"/>
                                </a:lnTo>
                                <a:lnTo>
                                  <a:pt x="1703" y="1282"/>
                                </a:lnTo>
                                <a:lnTo>
                                  <a:pt x="1688" y="1304"/>
                                </a:lnTo>
                                <a:lnTo>
                                  <a:pt x="1674" y="1328"/>
                                </a:lnTo>
                                <a:lnTo>
                                  <a:pt x="1659" y="1355"/>
                                </a:lnTo>
                                <a:lnTo>
                                  <a:pt x="1696" y="1365"/>
                                </a:lnTo>
                                <a:lnTo>
                                  <a:pt x="1732" y="1377"/>
                                </a:lnTo>
                                <a:lnTo>
                                  <a:pt x="1768" y="1391"/>
                                </a:lnTo>
                                <a:lnTo>
                                  <a:pt x="1807" y="1406"/>
                                </a:lnTo>
                                <a:lnTo>
                                  <a:pt x="1843" y="1420"/>
                                </a:lnTo>
                                <a:lnTo>
                                  <a:pt x="1880" y="1435"/>
                                </a:lnTo>
                                <a:lnTo>
                                  <a:pt x="1916" y="1449"/>
                                </a:lnTo>
                                <a:lnTo>
                                  <a:pt x="1955" y="1464"/>
                                </a:lnTo>
                                <a:lnTo>
                                  <a:pt x="1952" y="1442"/>
                                </a:lnTo>
                                <a:lnTo>
                                  <a:pt x="1952" y="1423"/>
                                </a:lnTo>
                                <a:lnTo>
                                  <a:pt x="1952" y="1403"/>
                                </a:lnTo>
                                <a:lnTo>
                                  <a:pt x="1952" y="1389"/>
                                </a:lnTo>
                                <a:lnTo>
                                  <a:pt x="1950" y="1374"/>
                                </a:lnTo>
                                <a:lnTo>
                                  <a:pt x="1947" y="1362"/>
                                </a:lnTo>
                                <a:lnTo>
                                  <a:pt x="1945" y="1355"/>
                                </a:lnTo>
                                <a:lnTo>
                                  <a:pt x="1943" y="1350"/>
                                </a:lnTo>
                                <a:close/>
                                <a:moveTo>
                                  <a:pt x="1572" y="1428"/>
                                </a:moveTo>
                                <a:lnTo>
                                  <a:pt x="1584" y="1430"/>
                                </a:lnTo>
                                <a:lnTo>
                                  <a:pt x="1599" y="1435"/>
                                </a:lnTo>
                                <a:lnTo>
                                  <a:pt x="1611" y="1440"/>
                                </a:lnTo>
                                <a:lnTo>
                                  <a:pt x="1625" y="1445"/>
                                </a:lnTo>
                                <a:lnTo>
                                  <a:pt x="1642" y="1449"/>
                                </a:lnTo>
                                <a:lnTo>
                                  <a:pt x="1650" y="1452"/>
                                </a:lnTo>
                                <a:lnTo>
                                  <a:pt x="1652" y="1449"/>
                                </a:lnTo>
                                <a:lnTo>
                                  <a:pt x="1664" y="1452"/>
                                </a:lnTo>
                                <a:lnTo>
                                  <a:pt x="1679" y="1459"/>
                                </a:lnTo>
                                <a:lnTo>
                                  <a:pt x="1698" y="1466"/>
                                </a:lnTo>
                                <a:lnTo>
                                  <a:pt x="1715" y="1474"/>
                                </a:lnTo>
                                <a:lnTo>
                                  <a:pt x="1729" y="1481"/>
                                </a:lnTo>
                                <a:lnTo>
                                  <a:pt x="1742" y="1486"/>
                                </a:lnTo>
                                <a:lnTo>
                                  <a:pt x="1749" y="1491"/>
                                </a:lnTo>
                                <a:lnTo>
                                  <a:pt x="1756" y="1493"/>
                                </a:lnTo>
                                <a:lnTo>
                                  <a:pt x="1775" y="1503"/>
                                </a:lnTo>
                                <a:lnTo>
                                  <a:pt x="1802" y="1513"/>
                                </a:lnTo>
                                <a:lnTo>
                                  <a:pt x="1834" y="1527"/>
                                </a:lnTo>
                                <a:lnTo>
                                  <a:pt x="1865" y="1537"/>
                                </a:lnTo>
                                <a:lnTo>
                                  <a:pt x="1894" y="1549"/>
                                </a:lnTo>
                                <a:lnTo>
                                  <a:pt x="1918" y="1556"/>
                                </a:lnTo>
                                <a:lnTo>
                                  <a:pt x="1933" y="1559"/>
                                </a:lnTo>
                                <a:lnTo>
                                  <a:pt x="1938" y="1551"/>
                                </a:lnTo>
                                <a:lnTo>
                                  <a:pt x="1943" y="1539"/>
                                </a:lnTo>
                                <a:lnTo>
                                  <a:pt x="1947" y="1520"/>
                                </a:lnTo>
                                <a:lnTo>
                                  <a:pt x="1955" y="1500"/>
                                </a:lnTo>
                                <a:lnTo>
                                  <a:pt x="1909" y="1483"/>
                                </a:lnTo>
                                <a:lnTo>
                                  <a:pt x="1865" y="1466"/>
                                </a:lnTo>
                                <a:lnTo>
                                  <a:pt x="1821" y="1449"/>
                                </a:lnTo>
                                <a:lnTo>
                                  <a:pt x="1778" y="1435"/>
                                </a:lnTo>
                                <a:lnTo>
                                  <a:pt x="1734" y="1418"/>
                                </a:lnTo>
                                <a:lnTo>
                                  <a:pt x="1693" y="1401"/>
                                </a:lnTo>
                                <a:lnTo>
                                  <a:pt x="1652" y="1386"/>
                                </a:lnTo>
                                <a:lnTo>
                                  <a:pt x="1611" y="1372"/>
                                </a:lnTo>
                                <a:lnTo>
                                  <a:pt x="1599" y="1382"/>
                                </a:lnTo>
                                <a:lnTo>
                                  <a:pt x="1591" y="1396"/>
                                </a:lnTo>
                                <a:lnTo>
                                  <a:pt x="1582" y="1411"/>
                                </a:lnTo>
                                <a:lnTo>
                                  <a:pt x="1572" y="1428"/>
                                </a:lnTo>
                                <a:close/>
                                <a:moveTo>
                                  <a:pt x="2216" y="2019"/>
                                </a:moveTo>
                                <a:lnTo>
                                  <a:pt x="2197" y="2012"/>
                                </a:lnTo>
                                <a:lnTo>
                                  <a:pt x="2180" y="2005"/>
                                </a:lnTo>
                                <a:lnTo>
                                  <a:pt x="2165" y="2000"/>
                                </a:lnTo>
                                <a:lnTo>
                                  <a:pt x="2153" y="1995"/>
                                </a:lnTo>
                                <a:lnTo>
                                  <a:pt x="2131" y="1988"/>
                                </a:lnTo>
                                <a:lnTo>
                                  <a:pt x="2124" y="1990"/>
                                </a:lnTo>
                                <a:lnTo>
                                  <a:pt x="2117" y="1985"/>
                                </a:lnTo>
                                <a:lnTo>
                                  <a:pt x="2105" y="1978"/>
                                </a:lnTo>
                                <a:lnTo>
                                  <a:pt x="2083" y="1966"/>
                                </a:lnTo>
                                <a:lnTo>
                                  <a:pt x="2064" y="1956"/>
                                </a:lnTo>
                                <a:lnTo>
                                  <a:pt x="2039" y="1944"/>
                                </a:lnTo>
                                <a:lnTo>
                                  <a:pt x="2020" y="1937"/>
                                </a:lnTo>
                                <a:lnTo>
                                  <a:pt x="2003" y="1934"/>
                                </a:lnTo>
                                <a:lnTo>
                                  <a:pt x="1996" y="1939"/>
                                </a:lnTo>
                                <a:lnTo>
                                  <a:pt x="1991" y="1946"/>
                                </a:lnTo>
                                <a:lnTo>
                                  <a:pt x="1989" y="1963"/>
                                </a:lnTo>
                                <a:lnTo>
                                  <a:pt x="1986" y="1973"/>
                                </a:lnTo>
                                <a:lnTo>
                                  <a:pt x="1986" y="1985"/>
                                </a:lnTo>
                                <a:lnTo>
                                  <a:pt x="1986" y="2000"/>
                                </a:lnTo>
                                <a:lnTo>
                                  <a:pt x="1986" y="2017"/>
                                </a:lnTo>
                                <a:lnTo>
                                  <a:pt x="2008" y="2024"/>
                                </a:lnTo>
                                <a:lnTo>
                                  <a:pt x="2032" y="2031"/>
                                </a:lnTo>
                                <a:lnTo>
                                  <a:pt x="2056" y="2041"/>
                                </a:lnTo>
                                <a:lnTo>
                                  <a:pt x="2081" y="2051"/>
                                </a:lnTo>
                                <a:lnTo>
                                  <a:pt x="2102" y="2058"/>
                                </a:lnTo>
                                <a:lnTo>
                                  <a:pt x="2124" y="2068"/>
                                </a:lnTo>
                                <a:lnTo>
                                  <a:pt x="2148" y="2077"/>
                                </a:lnTo>
                                <a:lnTo>
                                  <a:pt x="2175" y="2087"/>
                                </a:lnTo>
                                <a:lnTo>
                                  <a:pt x="2182" y="2068"/>
                                </a:lnTo>
                                <a:lnTo>
                                  <a:pt x="2194" y="2053"/>
                                </a:lnTo>
                                <a:lnTo>
                                  <a:pt x="2204" y="2036"/>
                                </a:lnTo>
                                <a:lnTo>
                                  <a:pt x="2216" y="2019"/>
                                </a:lnTo>
                                <a:close/>
                                <a:moveTo>
                                  <a:pt x="1986" y="2053"/>
                                </a:moveTo>
                                <a:lnTo>
                                  <a:pt x="2008" y="2060"/>
                                </a:lnTo>
                                <a:lnTo>
                                  <a:pt x="2035" y="2068"/>
                                </a:lnTo>
                                <a:lnTo>
                                  <a:pt x="2056" y="2077"/>
                                </a:lnTo>
                                <a:lnTo>
                                  <a:pt x="2083" y="2087"/>
                                </a:lnTo>
                                <a:lnTo>
                                  <a:pt x="2107" y="2094"/>
                                </a:lnTo>
                                <a:lnTo>
                                  <a:pt x="2134" y="2106"/>
                                </a:lnTo>
                                <a:lnTo>
                                  <a:pt x="2158" y="2114"/>
                                </a:lnTo>
                                <a:lnTo>
                                  <a:pt x="2185" y="2126"/>
                                </a:lnTo>
                                <a:lnTo>
                                  <a:pt x="2170" y="2145"/>
                                </a:lnTo>
                                <a:lnTo>
                                  <a:pt x="2158" y="2164"/>
                                </a:lnTo>
                                <a:lnTo>
                                  <a:pt x="2144" y="2186"/>
                                </a:lnTo>
                                <a:lnTo>
                                  <a:pt x="2131" y="2211"/>
                                </a:lnTo>
                                <a:lnTo>
                                  <a:pt x="2107" y="2198"/>
                                </a:lnTo>
                                <a:lnTo>
                                  <a:pt x="2085" y="2191"/>
                                </a:lnTo>
                                <a:lnTo>
                                  <a:pt x="2061" y="2181"/>
                                </a:lnTo>
                                <a:lnTo>
                                  <a:pt x="2042" y="2174"/>
                                </a:lnTo>
                                <a:lnTo>
                                  <a:pt x="2022" y="2164"/>
                                </a:lnTo>
                                <a:lnTo>
                                  <a:pt x="2010" y="2160"/>
                                </a:lnTo>
                                <a:lnTo>
                                  <a:pt x="1998" y="2152"/>
                                </a:lnTo>
                                <a:lnTo>
                                  <a:pt x="1996" y="2152"/>
                                </a:lnTo>
                                <a:lnTo>
                                  <a:pt x="1991" y="2135"/>
                                </a:lnTo>
                                <a:lnTo>
                                  <a:pt x="1989" y="2114"/>
                                </a:lnTo>
                                <a:lnTo>
                                  <a:pt x="1986" y="2099"/>
                                </a:lnTo>
                                <a:lnTo>
                                  <a:pt x="1986" y="2085"/>
                                </a:lnTo>
                                <a:lnTo>
                                  <a:pt x="1986" y="2068"/>
                                </a:lnTo>
                                <a:lnTo>
                                  <a:pt x="1986" y="2053"/>
                                </a:lnTo>
                                <a:close/>
                                <a:moveTo>
                                  <a:pt x="1943" y="1920"/>
                                </a:moveTo>
                                <a:lnTo>
                                  <a:pt x="1945" y="1927"/>
                                </a:lnTo>
                                <a:lnTo>
                                  <a:pt x="1950" y="1946"/>
                                </a:lnTo>
                                <a:lnTo>
                                  <a:pt x="1950" y="1958"/>
                                </a:lnTo>
                                <a:lnTo>
                                  <a:pt x="1952" y="1973"/>
                                </a:lnTo>
                                <a:lnTo>
                                  <a:pt x="1955" y="1988"/>
                                </a:lnTo>
                                <a:lnTo>
                                  <a:pt x="1957" y="2002"/>
                                </a:lnTo>
                                <a:lnTo>
                                  <a:pt x="1892" y="1978"/>
                                </a:lnTo>
                                <a:lnTo>
                                  <a:pt x="1829" y="1954"/>
                                </a:lnTo>
                                <a:lnTo>
                                  <a:pt x="1766" y="1929"/>
                                </a:lnTo>
                                <a:lnTo>
                                  <a:pt x="1703" y="1908"/>
                                </a:lnTo>
                                <a:lnTo>
                                  <a:pt x="1640" y="1883"/>
                                </a:lnTo>
                                <a:lnTo>
                                  <a:pt x="1577" y="1859"/>
                                </a:lnTo>
                                <a:lnTo>
                                  <a:pt x="1514" y="1837"/>
                                </a:lnTo>
                                <a:lnTo>
                                  <a:pt x="1453" y="1815"/>
                                </a:lnTo>
                                <a:lnTo>
                                  <a:pt x="1453" y="1799"/>
                                </a:lnTo>
                                <a:lnTo>
                                  <a:pt x="1453" y="1784"/>
                                </a:lnTo>
                                <a:lnTo>
                                  <a:pt x="1453" y="1772"/>
                                </a:lnTo>
                                <a:lnTo>
                                  <a:pt x="1453" y="1762"/>
                                </a:lnTo>
                                <a:lnTo>
                                  <a:pt x="1456" y="1743"/>
                                </a:lnTo>
                                <a:lnTo>
                                  <a:pt x="1458" y="1735"/>
                                </a:lnTo>
                                <a:lnTo>
                                  <a:pt x="1465" y="1731"/>
                                </a:lnTo>
                                <a:lnTo>
                                  <a:pt x="1482" y="1733"/>
                                </a:lnTo>
                                <a:lnTo>
                                  <a:pt x="1499" y="1740"/>
                                </a:lnTo>
                                <a:lnTo>
                                  <a:pt x="1521" y="1750"/>
                                </a:lnTo>
                                <a:lnTo>
                                  <a:pt x="1541" y="1760"/>
                                </a:lnTo>
                                <a:lnTo>
                                  <a:pt x="1560" y="1769"/>
                                </a:lnTo>
                                <a:lnTo>
                                  <a:pt x="1572" y="1777"/>
                                </a:lnTo>
                                <a:lnTo>
                                  <a:pt x="1579" y="1779"/>
                                </a:lnTo>
                                <a:lnTo>
                                  <a:pt x="1587" y="1779"/>
                                </a:lnTo>
                                <a:lnTo>
                                  <a:pt x="1608" y="1786"/>
                                </a:lnTo>
                                <a:lnTo>
                                  <a:pt x="1640" y="1799"/>
                                </a:lnTo>
                                <a:lnTo>
                                  <a:pt x="1679" y="1813"/>
                                </a:lnTo>
                                <a:lnTo>
                                  <a:pt x="1715" y="1825"/>
                                </a:lnTo>
                                <a:lnTo>
                                  <a:pt x="1751" y="1840"/>
                                </a:lnTo>
                                <a:lnTo>
                                  <a:pt x="1775" y="1849"/>
                                </a:lnTo>
                                <a:lnTo>
                                  <a:pt x="1788" y="1854"/>
                                </a:lnTo>
                                <a:lnTo>
                                  <a:pt x="1792" y="1854"/>
                                </a:lnTo>
                                <a:lnTo>
                                  <a:pt x="1807" y="1862"/>
                                </a:lnTo>
                                <a:lnTo>
                                  <a:pt x="1829" y="1869"/>
                                </a:lnTo>
                                <a:lnTo>
                                  <a:pt x="1858" y="1878"/>
                                </a:lnTo>
                                <a:lnTo>
                                  <a:pt x="1882" y="1888"/>
                                </a:lnTo>
                                <a:lnTo>
                                  <a:pt x="1909" y="1898"/>
                                </a:lnTo>
                                <a:lnTo>
                                  <a:pt x="1928" y="1908"/>
                                </a:lnTo>
                                <a:lnTo>
                                  <a:pt x="1943" y="1920"/>
                                </a:lnTo>
                                <a:close/>
                                <a:moveTo>
                                  <a:pt x="1449" y="1852"/>
                                </a:moveTo>
                                <a:lnTo>
                                  <a:pt x="1449" y="1866"/>
                                </a:lnTo>
                                <a:lnTo>
                                  <a:pt x="1449" y="1881"/>
                                </a:lnTo>
                                <a:lnTo>
                                  <a:pt x="1449" y="1895"/>
                                </a:lnTo>
                                <a:lnTo>
                                  <a:pt x="1451" y="1910"/>
                                </a:lnTo>
                                <a:lnTo>
                                  <a:pt x="1451" y="1922"/>
                                </a:lnTo>
                                <a:lnTo>
                                  <a:pt x="1453" y="1932"/>
                                </a:lnTo>
                                <a:lnTo>
                                  <a:pt x="1456" y="1939"/>
                                </a:lnTo>
                                <a:lnTo>
                                  <a:pt x="1458" y="1949"/>
                                </a:lnTo>
                                <a:lnTo>
                                  <a:pt x="1465" y="1951"/>
                                </a:lnTo>
                                <a:lnTo>
                                  <a:pt x="1490" y="1963"/>
                                </a:lnTo>
                                <a:lnTo>
                                  <a:pt x="1521" y="1975"/>
                                </a:lnTo>
                                <a:lnTo>
                                  <a:pt x="1560" y="1992"/>
                                </a:lnTo>
                                <a:lnTo>
                                  <a:pt x="1594" y="2005"/>
                                </a:lnTo>
                                <a:lnTo>
                                  <a:pt x="1628" y="2017"/>
                                </a:lnTo>
                                <a:lnTo>
                                  <a:pt x="1650" y="2024"/>
                                </a:lnTo>
                                <a:lnTo>
                                  <a:pt x="1659" y="2026"/>
                                </a:lnTo>
                                <a:lnTo>
                                  <a:pt x="1662" y="2024"/>
                                </a:lnTo>
                                <a:lnTo>
                                  <a:pt x="1671" y="2026"/>
                                </a:lnTo>
                                <a:lnTo>
                                  <a:pt x="1686" y="2034"/>
                                </a:lnTo>
                                <a:lnTo>
                                  <a:pt x="1705" y="2041"/>
                                </a:lnTo>
                                <a:lnTo>
                                  <a:pt x="1722" y="2048"/>
                                </a:lnTo>
                                <a:lnTo>
                                  <a:pt x="1737" y="2055"/>
                                </a:lnTo>
                                <a:lnTo>
                                  <a:pt x="1749" y="2060"/>
                                </a:lnTo>
                                <a:lnTo>
                                  <a:pt x="1756" y="2065"/>
                                </a:lnTo>
                                <a:lnTo>
                                  <a:pt x="1761" y="2068"/>
                                </a:lnTo>
                                <a:lnTo>
                                  <a:pt x="1783" y="2077"/>
                                </a:lnTo>
                                <a:lnTo>
                                  <a:pt x="1807" y="2087"/>
                                </a:lnTo>
                                <a:lnTo>
                                  <a:pt x="1838" y="2099"/>
                                </a:lnTo>
                                <a:lnTo>
                                  <a:pt x="1867" y="2109"/>
                                </a:lnTo>
                                <a:lnTo>
                                  <a:pt x="1897" y="2118"/>
                                </a:lnTo>
                                <a:lnTo>
                                  <a:pt x="1918" y="2126"/>
                                </a:lnTo>
                                <a:lnTo>
                                  <a:pt x="1933" y="2126"/>
                                </a:lnTo>
                                <a:lnTo>
                                  <a:pt x="1940" y="2116"/>
                                </a:lnTo>
                                <a:lnTo>
                                  <a:pt x="1947" y="2097"/>
                                </a:lnTo>
                                <a:lnTo>
                                  <a:pt x="1950" y="2082"/>
                                </a:lnTo>
                                <a:lnTo>
                                  <a:pt x="1952" y="2068"/>
                                </a:lnTo>
                                <a:lnTo>
                                  <a:pt x="1952" y="2053"/>
                                </a:lnTo>
                                <a:lnTo>
                                  <a:pt x="1955" y="2038"/>
                                </a:lnTo>
                                <a:lnTo>
                                  <a:pt x="1889" y="2014"/>
                                </a:lnTo>
                                <a:lnTo>
                                  <a:pt x="1829" y="1990"/>
                                </a:lnTo>
                                <a:lnTo>
                                  <a:pt x="1763" y="1966"/>
                                </a:lnTo>
                                <a:lnTo>
                                  <a:pt x="1703" y="1944"/>
                                </a:lnTo>
                                <a:lnTo>
                                  <a:pt x="1637" y="1920"/>
                                </a:lnTo>
                                <a:lnTo>
                                  <a:pt x="1574" y="1895"/>
                                </a:lnTo>
                                <a:lnTo>
                                  <a:pt x="1511" y="1874"/>
                                </a:lnTo>
                                <a:lnTo>
                                  <a:pt x="1449" y="1852"/>
                                </a:lnTo>
                                <a:close/>
                                <a:moveTo>
                                  <a:pt x="1405" y="1716"/>
                                </a:moveTo>
                                <a:lnTo>
                                  <a:pt x="1393" y="1706"/>
                                </a:lnTo>
                                <a:lnTo>
                                  <a:pt x="1376" y="1697"/>
                                </a:lnTo>
                                <a:lnTo>
                                  <a:pt x="1354" y="1689"/>
                                </a:lnTo>
                                <a:lnTo>
                                  <a:pt x="1332" y="1682"/>
                                </a:lnTo>
                                <a:lnTo>
                                  <a:pt x="1320" y="1697"/>
                                </a:lnTo>
                                <a:lnTo>
                                  <a:pt x="1310" y="1716"/>
                                </a:lnTo>
                                <a:lnTo>
                                  <a:pt x="1298" y="1733"/>
                                </a:lnTo>
                                <a:lnTo>
                                  <a:pt x="1289" y="1755"/>
                                </a:lnTo>
                                <a:lnTo>
                                  <a:pt x="1303" y="1760"/>
                                </a:lnTo>
                                <a:lnTo>
                                  <a:pt x="1320" y="1765"/>
                                </a:lnTo>
                                <a:lnTo>
                                  <a:pt x="1337" y="1769"/>
                                </a:lnTo>
                                <a:lnTo>
                                  <a:pt x="1354" y="1777"/>
                                </a:lnTo>
                                <a:lnTo>
                                  <a:pt x="1369" y="1782"/>
                                </a:lnTo>
                                <a:lnTo>
                                  <a:pt x="1386" y="1786"/>
                                </a:lnTo>
                                <a:lnTo>
                                  <a:pt x="1403" y="1794"/>
                                </a:lnTo>
                                <a:lnTo>
                                  <a:pt x="1419" y="1801"/>
                                </a:lnTo>
                                <a:lnTo>
                                  <a:pt x="1417" y="1786"/>
                                </a:lnTo>
                                <a:lnTo>
                                  <a:pt x="1417" y="1772"/>
                                </a:lnTo>
                                <a:lnTo>
                                  <a:pt x="1415" y="1757"/>
                                </a:lnTo>
                                <a:lnTo>
                                  <a:pt x="1415" y="1748"/>
                                </a:lnTo>
                                <a:lnTo>
                                  <a:pt x="1410" y="1726"/>
                                </a:lnTo>
                                <a:lnTo>
                                  <a:pt x="1405" y="1716"/>
                                </a:lnTo>
                                <a:close/>
                                <a:moveTo>
                                  <a:pt x="1189" y="1845"/>
                                </a:moveTo>
                                <a:lnTo>
                                  <a:pt x="1202" y="1825"/>
                                </a:lnTo>
                                <a:lnTo>
                                  <a:pt x="1214" y="1808"/>
                                </a:lnTo>
                                <a:lnTo>
                                  <a:pt x="1223" y="1789"/>
                                </a:lnTo>
                                <a:lnTo>
                                  <a:pt x="1235" y="1772"/>
                                </a:lnTo>
                                <a:lnTo>
                                  <a:pt x="1257" y="1779"/>
                                </a:lnTo>
                                <a:lnTo>
                                  <a:pt x="1281" y="1789"/>
                                </a:lnTo>
                                <a:lnTo>
                                  <a:pt x="1303" y="1796"/>
                                </a:lnTo>
                                <a:lnTo>
                                  <a:pt x="1327" y="1806"/>
                                </a:lnTo>
                                <a:lnTo>
                                  <a:pt x="1349" y="1813"/>
                                </a:lnTo>
                                <a:lnTo>
                                  <a:pt x="1373" y="1823"/>
                                </a:lnTo>
                                <a:lnTo>
                                  <a:pt x="1395" y="1830"/>
                                </a:lnTo>
                                <a:lnTo>
                                  <a:pt x="1419" y="1840"/>
                                </a:lnTo>
                                <a:lnTo>
                                  <a:pt x="1417" y="1852"/>
                                </a:lnTo>
                                <a:lnTo>
                                  <a:pt x="1415" y="1866"/>
                                </a:lnTo>
                                <a:lnTo>
                                  <a:pt x="1412" y="1881"/>
                                </a:lnTo>
                                <a:lnTo>
                                  <a:pt x="1412" y="1895"/>
                                </a:lnTo>
                                <a:lnTo>
                                  <a:pt x="1405" y="1912"/>
                                </a:lnTo>
                                <a:lnTo>
                                  <a:pt x="1400" y="1922"/>
                                </a:lnTo>
                                <a:lnTo>
                                  <a:pt x="1383" y="1920"/>
                                </a:lnTo>
                                <a:lnTo>
                                  <a:pt x="1361" y="1915"/>
                                </a:lnTo>
                                <a:lnTo>
                                  <a:pt x="1332" y="1905"/>
                                </a:lnTo>
                                <a:lnTo>
                                  <a:pt x="1303" y="1895"/>
                                </a:lnTo>
                                <a:lnTo>
                                  <a:pt x="1272" y="1881"/>
                                </a:lnTo>
                                <a:lnTo>
                                  <a:pt x="1245" y="1871"/>
                                </a:lnTo>
                                <a:lnTo>
                                  <a:pt x="1226" y="1862"/>
                                </a:lnTo>
                                <a:lnTo>
                                  <a:pt x="1218" y="1862"/>
                                </a:lnTo>
                                <a:lnTo>
                                  <a:pt x="1209" y="1854"/>
                                </a:lnTo>
                                <a:lnTo>
                                  <a:pt x="1189" y="1845"/>
                                </a:lnTo>
                                <a:close/>
                                <a:moveTo>
                                  <a:pt x="2013" y="2506"/>
                                </a:moveTo>
                                <a:lnTo>
                                  <a:pt x="2001" y="2504"/>
                                </a:lnTo>
                                <a:lnTo>
                                  <a:pt x="1996" y="2506"/>
                                </a:lnTo>
                                <a:lnTo>
                                  <a:pt x="1991" y="2521"/>
                                </a:lnTo>
                                <a:lnTo>
                                  <a:pt x="1991" y="2545"/>
                                </a:lnTo>
                                <a:lnTo>
                                  <a:pt x="1998" y="2523"/>
                                </a:lnTo>
                                <a:lnTo>
                                  <a:pt x="2013" y="2506"/>
                                </a:lnTo>
                                <a:close/>
                                <a:moveTo>
                                  <a:pt x="1986" y="2591"/>
                                </a:moveTo>
                                <a:lnTo>
                                  <a:pt x="1986" y="2596"/>
                                </a:lnTo>
                                <a:lnTo>
                                  <a:pt x="1986" y="2603"/>
                                </a:lnTo>
                                <a:lnTo>
                                  <a:pt x="1989" y="2598"/>
                                </a:lnTo>
                                <a:lnTo>
                                  <a:pt x="1991" y="2593"/>
                                </a:lnTo>
                                <a:lnTo>
                                  <a:pt x="1989" y="2591"/>
                                </a:lnTo>
                                <a:lnTo>
                                  <a:pt x="1986" y="2591"/>
                                </a:lnTo>
                                <a:close/>
                                <a:moveTo>
                                  <a:pt x="1943" y="2487"/>
                                </a:moveTo>
                                <a:lnTo>
                                  <a:pt x="1945" y="2492"/>
                                </a:lnTo>
                                <a:lnTo>
                                  <a:pt x="1950" y="2506"/>
                                </a:lnTo>
                                <a:lnTo>
                                  <a:pt x="1952" y="2518"/>
                                </a:lnTo>
                                <a:lnTo>
                                  <a:pt x="1955" y="2540"/>
                                </a:lnTo>
                                <a:lnTo>
                                  <a:pt x="1889" y="2516"/>
                                </a:lnTo>
                                <a:lnTo>
                                  <a:pt x="1829" y="2492"/>
                                </a:lnTo>
                                <a:lnTo>
                                  <a:pt x="1763" y="2467"/>
                                </a:lnTo>
                                <a:lnTo>
                                  <a:pt x="1703" y="2446"/>
                                </a:lnTo>
                                <a:lnTo>
                                  <a:pt x="1640" y="2421"/>
                                </a:lnTo>
                                <a:lnTo>
                                  <a:pt x="1577" y="2400"/>
                                </a:lnTo>
                                <a:lnTo>
                                  <a:pt x="1514" y="2375"/>
                                </a:lnTo>
                                <a:lnTo>
                                  <a:pt x="1453" y="2354"/>
                                </a:lnTo>
                                <a:lnTo>
                                  <a:pt x="1453" y="2334"/>
                                </a:lnTo>
                                <a:lnTo>
                                  <a:pt x="1453" y="2320"/>
                                </a:lnTo>
                                <a:lnTo>
                                  <a:pt x="1456" y="2307"/>
                                </a:lnTo>
                                <a:lnTo>
                                  <a:pt x="1458" y="2303"/>
                                </a:lnTo>
                                <a:lnTo>
                                  <a:pt x="1465" y="2298"/>
                                </a:lnTo>
                                <a:lnTo>
                                  <a:pt x="1482" y="2300"/>
                                </a:lnTo>
                                <a:lnTo>
                                  <a:pt x="1502" y="2307"/>
                                </a:lnTo>
                                <a:lnTo>
                                  <a:pt x="1524" y="2320"/>
                                </a:lnTo>
                                <a:lnTo>
                                  <a:pt x="1543" y="2329"/>
                                </a:lnTo>
                                <a:lnTo>
                                  <a:pt x="1562" y="2339"/>
                                </a:lnTo>
                                <a:lnTo>
                                  <a:pt x="1574" y="2346"/>
                                </a:lnTo>
                                <a:lnTo>
                                  <a:pt x="1579" y="2351"/>
                                </a:lnTo>
                                <a:lnTo>
                                  <a:pt x="1584" y="2349"/>
                                </a:lnTo>
                                <a:lnTo>
                                  <a:pt x="1606" y="2356"/>
                                </a:lnTo>
                                <a:lnTo>
                                  <a:pt x="1635" y="2366"/>
                                </a:lnTo>
                                <a:lnTo>
                                  <a:pt x="1671" y="2380"/>
                                </a:lnTo>
                                <a:lnTo>
                                  <a:pt x="1705" y="2392"/>
                                </a:lnTo>
                                <a:lnTo>
                                  <a:pt x="1737" y="2407"/>
                                </a:lnTo>
                                <a:lnTo>
                                  <a:pt x="1761" y="2414"/>
                                </a:lnTo>
                                <a:lnTo>
                                  <a:pt x="1773" y="2419"/>
                                </a:lnTo>
                                <a:lnTo>
                                  <a:pt x="1778" y="2421"/>
                                </a:lnTo>
                                <a:lnTo>
                                  <a:pt x="1797" y="2429"/>
                                </a:lnTo>
                                <a:lnTo>
                                  <a:pt x="1824" y="2436"/>
                                </a:lnTo>
                                <a:lnTo>
                                  <a:pt x="1853" y="2448"/>
                                </a:lnTo>
                                <a:lnTo>
                                  <a:pt x="1880" y="2458"/>
                                </a:lnTo>
                                <a:lnTo>
                                  <a:pt x="1909" y="2467"/>
                                </a:lnTo>
                                <a:lnTo>
                                  <a:pt x="1928" y="2477"/>
                                </a:lnTo>
                                <a:lnTo>
                                  <a:pt x="1943" y="2487"/>
                                </a:lnTo>
                                <a:close/>
                                <a:moveTo>
                                  <a:pt x="1449" y="2390"/>
                                </a:moveTo>
                                <a:lnTo>
                                  <a:pt x="1511" y="2412"/>
                                </a:lnTo>
                                <a:lnTo>
                                  <a:pt x="1574" y="2436"/>
                                </a:lnTo>
                                <a:lnTo>
                                  <a:pt x="1637" y="2460"/>
                                </a:lnTo>
                                <a:lnTo>
                                  <a:pt x="1703" y="2484"/>
                                </a:lnTo>
                                <a:lnTo>
                                  <a:pt x="1766" y="2506"/>
                                </a:lnTo>
                                <a:lnTo>
                                  <a:pt x="1829" y="2530"/>
                                </a:lnTo>
                                <a:lnTo>
                                  <a:pt x="1892" y="2555"/>
                                </a:lnTo>
                                <a:lnTo>
                                  <a:pt x="1957" y="2581"/>
                                </a:lnTo>
                                <a:lnTo>
                                  <a:pt x="1955" y="2601"/>
                                </a:lnTo>
                                <a:lnTo>
                                  <a:pt x="1955" y="2623"/>
                                </a:lnTo>
                                <a:lnTo>
                                  <a:pt x="1950" y="2642"/>
                                </a:lnTo>
                                <a:lnTo>
                                  <a:pt x="1947" y="2664"/>
                                </a:lnTo>
                                <a:lnTo>
                                  <a:pt x="1935" y="2678"/>
                                </a:lnTo>
                                <a:lnTo>
                                  <a:pt x="1928" y="2698"/>
                                </a:lnTo>
                                <a:lnTo>
                                  <a:pt x="1909" y="2690"/>
                                </a:lnTo>
                                <a:lnTo>
                                  <a:pt x="1884" y="2686"/>
                                </a:lnTo>
                                <a:lnTo>
                                  <a:pt x="1858" y="2676"/>
                                </a:lnTo>
                                <a:lnTo>
                                  <a:pt x="1834" y="2666"/>
                                </a:lnTo>
                                <a:lnTo>
                                  <a:pt x="1805" y="2654"/>
                                </a:lnTo>
                                <a:lnTo>
                                  <a:pt x="1785" y="2644"/>
                                </a:lnTo>
                                <a:lnTo>
                                  <a:pt x="1771" y="2637"/>
                                </a:lnTo>
                                <a:lnTo>
                                  <a:pt x="1766" y="2637"/>
                                </a:lnTo>
                                <a:lnTo>
                                  <a:pt x="1759" y="2632"/>
                                </a:lnTo>
                                <a:lnTo>
                                  <a:pt x="1746" y="2627"/>
                                </a:lnTo>
                                <a:lnTo>
                                  <a:pt x="1732" y="2620"/>
                                </a:lnTo>
                                <a:lnTo>
                                  <a:pt x="1715" y="2613"/>
                                </a:lnTo>
                                <a:lnTo>
                                  <a:pt x="1696" y="2606"/>
                                </a:lnTo>
                                <a:lnTo>
                                  <a:pt x="1681" y="2598"/>
                                </a:lnTo>
                                <a:lnTo>
                                  <a:pt x="1669" y="2596"/>
                                </a:lnTo>
                                <a:lnTo>
                                  <a:pt x="1666" y="2598"/>
                                </a:lnTo>
                                <a:lnTo>
                                  <a:pt x="1657" y="2596"/>
                                </a:lnTo>
                                <a:lnTo>
                                  <a:pt x="1633" y="2589"/>
                                </a:lnTo>
                                <a:lnTo>
                                  <a:pt x="1601" y="2574"/>
                                </a:lnTo>
                                <a:lnTo>
                                  <a:pt x="1565" y="2562"/>
                                </a:lnTo>
                                <a:lnTo>
                                  <a:pt x="1524" y="2545"/>
                                </a:lnTo>
                                <a:lnTo>
                                  <a:pt x="1492" y="2530"/>
                                </a:lnTo>
                                <a:lnTo>
                                  <a:pt x="1468" y="2518"/>
                                </a:lnTo>
                                <a:lnTo>
                                  <a:pt x="1458" y="2516"/>
                                </a:lnTo>
                                <a:lnTo>
                                  <a:pt x="1456" y="2506"/>
                                </a:lnTo>
                                <a:lnTo>
                                  <a:pt x="1453" y="2497"/>
                                </a:lnTo>
                                <a:lnTo>
                                  <a:pt x="1451" y="2482"/>
                                </a:lnTo>
                                <a:lnTo>
                                  <a:pt x="1451" y="2467"/>
                                </a:lnTo>
                                <a:lnTo>
                                  <a:pt x="1449" y="2448"/>
                                </a:lnTo>
                                <a:lnTo>
                                  <a:pt x="1449" y="2429"/>
                                </a:lnTo>
                                <a:lnTo>
                                  <a:pt x="1449" y="2409"/>
                                </a:lnTo>
                                <a:lnTo>
                                  <a:pt x="1449" y="2390"/>
                                </a:lnTo>
                                <a:close/>
                                <a:moveTo>
                                  <a:pt x="1405" y="2283"/>
                                </a:moveTo>
                                <a:lnTo>
                                  <a:pt x="1407" y="2288"/>
                                </a:lnTo>
                                <a:lnTo>
                                  <a:pt x="1412" y="2303"/>
                                </a:lnTo>
                                <a:lnTo>
                                  <a:pt x="1415" y="2317"/>
                                </a:lnTo>
                                <a:lnTo>
                                  <a:pt x="1419" y="2339"/>
                                </a:lnTo>
                                <a:lnTo>
                                  <a:pt x="1354" y="2315"/>
                                </a:lnTo>
                                <a:lnTo>
                                  <a:pt x="1294" y="2293"/>
                                </a:lnTo>
                                <a:lnTo>
                                  <a:pt x="1228" y="2269"/>
                                </a:lnTo>
                                <a:lnTo>
                                  <a:pt x="1168" y="2247"/>
                                </a:lnTo>
                                <a:lnTo>
                                  <a:pt x="1105" y="2223"/>
                                </a:lnTo>
                                <a:lnTo>
                                  <a:pt x="1042" y="2198"/>
                                </a:lnTo>
                                <a:lnTo>
                                  <a:pt x="979" y="2174"/>
                                </a:lnTo>
                                <a:lnTo>
                                  <a:pt x="918" y="2152"/>
                                </a:lnTo>
                                <a:lnTo>
                                  <a:pt x="925" y="2138"/>
                                </a:lnTo>
                                <a:lnTo>
                                  <a:pt x="933" y="2126"/>
                                </a:lnTo>
                                <a:lnTo>
                                  <a:pt x="940" y="2111"/>
                                </a:lnTo>
                                <a:lnTo>
                                  <a:pt x="952" y="2099"/>
                                </a:lnTo>
                                <a:lnTo>
                                  <a:pt x="964" y="2104"/>
                                </a:lnTo>
                                <a:lnTo>
                                  <a:pt x="979" y="2111"/>
                                </a:lnTo>
                                <a:lnTo>
                                  <a:pt x="991" y="2118"/>
                                </a:lnTo>
                                <a:lnTo>
                                  <a:pt x="1005" y="2126"/>
                                </a:lnTo>
                                <a:lnTo>
                                  <a:pt x="1025" y="2135"/>
                                </a:lnTo>
                                <a:lnTo>
                                  <a:pt x="1034" y="2140"/>
                                </a:lnTo>
                                <a:lnTo>
                                  <a:pt x="1042" y="2140"/>
                                </a:lnTo>
                                <a:lnTo>
                                  <a:pt x="1068" y="2150"/>
                                </a:lnTo>
                                <a:lnTo>
                                  <a:pt x="1105" y="2162"/>
                                </a:lnTo>
                                <a:lnTo>
                                  <a:pt x="1148" y="2181"/>
                                </a:lnTo>
                                <a:lnTo>
                                  <a:pt x="1189" y="2198"/>
                                </a:lnTo>
                                <a:lnTo>
                                  <a:pt x="1228" y="2213"/>
                                </a:lnTo>
                                <a:lnTo>
                                  <a:pt x="1255" y="2225"/>
                                </a:lnTo>
                                <a:lnTo>
                                  <a:pt x="1269" y="2230"/>
                                </a:lnTo>
                                <a:lnTo>
                                  <a:pt x="1274" y="2230"/>
                                </a:lnTo>
                                <a:lnTo>
                                  <a:pt x="1286" y="2235"/>
                                </a:lnTo>
                                <a:lnTo>
                                  <a:pt x="1306" y="2240"/>
                                </a:lnTo>
                                <a:lnTo>
                                  <a:pt x="1330" y="2249"/>
                                </a:lnTo>
                                <a:lnTo>
                                  <a:pt x="1352" y="2257"/>
                                </a:lnTo>
                                <a:lnTo>
                                  <a:pt x="1373" y="2266"/>
                                </a:lnTo>
                                <a:lnTo>
                                  <a:pt x="1393" y="2274"/>
                                </a:lnTo>
                                <a:lnTo>
                                  <a:pt x="1405" y="2283"/>
                                </a:lnTo>
                                <a:close/>
                                <a:moveTo>
                                  <a:pt x="916" y="2189"/>
                                </a:moveTo>
                                <a:lnTo>
                                  <a:pt x="976" y="2211"/>
                                </a:lnTo>
                                <a:lnTo>
                                  <a:pt x="1039" y="2235"/>
                                </a:lnTo>
                                <a:lnTo>
                                  <a:pt x="1102" y="2259"/>
                                </a:lnTo>
                                <a:lnTo>
                                  <a:pt x="1168" y="2283"/>
                                </a:lnTo>
                                <a:lnTo>
                                  <a:pt x="1228" y="2307"/>
                                </a:lnTo>
                                <a:lnTo>
                                  <a:pt x="1291" y="2332"/>
                                </a:lnTo>
                                <a:lnTo>
                                  <a:pt x="1354" y="2356"/>
                                </a:lnTo>
                                <a:lnTo>
                                  <a:pt x="1419" y="2380"/>
                                </a:lnTo>
                                <a:lnTo>
                                  <a:pt x="1417" y="2400"/>
                                </a:lnTo>
                                <a:lnTo>
                                  <a:pt x="1417" y="2419"/>
                                </a:lnTo>
                                <a:lnTo>
                                  <a:pt x="1415" y="2436"/>
                                </a:lnTo>
                                <a:lnTo>
                                  <a:pt x="1412" y="2453"/>
                                </a:lnTo>
                                <a:lnTo>
                                  <a:pt x="1407" y="2465"/>
                                </a:lnTo>
                                <a:lnTo>
                                  <a:pt x="1405" y="2480"/>
                                </a:lnTo>
                                <a:lnTo>
                                  <a:pt x="1403" y="2487"/>
                                </a:lnTo>
                                <a:lnTo>
                                  <a:pt x="1400" y="2494"/>
                                </a:lnTo>
                                <a:lnTo>
                                  <a:pt x="1383" y="2492"/>
                                </a:lnTo>
                                <a:lnTo>
                                  <a:pt x="1361" y="2487"/>
                                </a:lnTo>
                                <a:lnTo>
                                  <a:pt x="1332" y="2475"/>
                                </a:lnTo>
                                <a:lnTo>
                                  <a:pt x="1303" y="2465"/>
                                </a:lnTo>
                                <a:lnTo>
                                  <a:pt x="1272" y="2450"/>
                                </a:lnTo>
                                <a:lnTo>
                                  <a:pt x="1248" y="2441"/>
                                </a:lnTo>
                                <a:lnTo>
                                  <a:pt x="1228" y="2431"/>
                                </a:lnTo>
                                <a:lnTo>
                                  <a:pt x="1223" y="2431"/>
                                </a:lnTo>
                                <a:lnTo>
                                  <a:pt x="1216" y="2426"/>
                                </a:lnTo>
                                <a:lnTo>
                                  <a:pt x="1206" y="2424"/>
                                </a:lnTo>
                                <a:lnTo>
                                  <a:pt x="1192" y="2417"/>
                                </a:lnTo>
                                <a:lnTo>
                                  <a:pt x="1177" y="2409"/>
                                </a:lnTo>
                                <a:lnTo>
                                  <a:pt x="1160" y="2402"/>
                                </a:lnTo>
                                <a:lnTo>
                                  <a:pt x="1146" y="2395"/>
                                </a:lnTo>
                                <a:lnTo>
                                  <a:pt x="1134" y="2390"/>
                                </a:lnTo>
                                <a:lnTo>
                                  <a:pt x="1131" y="2392"/>
                                </a:lnTo>
                                <a:lnTo>
                                  <a:pt x="1122" y="2390"/>
                                </a:lnTo>
                                <a:lnTo>
                                  <a:pt x="1097" y="2385"/>
                                </a:lnTo>
                                <a:lnTo>
                                  <a:pt x="1066" y="2371"/>
                                </a:lnTo>
                                <a:lnTo>
                                  <a:pt x="1030" y="2358"/>
                                </a:lnTo>
                                <a:lnTo>
                                  <a:pt x="991" y="2341"/>
                                </a:lnTo>
                                <a:lnTo>
                                  <a:pt x="959" y="2327"/>
                                </a:lnTo>
                                <a:lnTo>
                                  <a:pt x="935" y="2315"/>
                                </a:lnTo>
                                <a:lnTo>
                                  <a:pt x="925" y="2312"/>
                                </a:lnTo>
                                <a:lnTo>
                                  <a:pt x="921" y="2303"/>
                                </a:lnTo>
                                <a:lnTo>
                                  <a:pt x="918" y="2293"/>
                                </a:lnTo>
                                <a:lnTo>
                                  <a:pt x="916" y="2278"/>
                                </a:lnTo>
                                <a:lnTo>
                                  <a:pt x="916" y="2264"/>
                                </a:lnTo>
                                <a:lnTo>
                                  <a:pt x="916" y="2244"/>
                                </a:lnTo>
                                <a:lnTo>
                                  <a:pt x="916" y="2228"/>
                                </a:lnTo>
                                <a:lnTo>
                                  <a:pt x="916" y="2208"/>
                                </a:lnTo>
                                <a:lnTo>
                                  <a:pt x="916" y="2189"/>
                                </a:lnTo>
                                <a:close/>
                                <a:moveTo>
                                  <a:pt x="802" y="2274"/>
                                </a:moveTo>
                                <a:lnTo>
                                  <a:pt x="821" y="2278"/>
                                </a:lnTo>
                                <a:lnTo>
                                  <a:pt x="838" y="2286"/>
                                </a:lnTo>
                                <a:lnTo>
                                  <a:pt x="853" y="2288"/>
                                </a:lnTo>
                                <a:lnTo>
                                  <a:pt x="862" y="2291"/>
                                </a:lnTo>
                                <a:lnTo>
                                  <a:pt x="865" y="2283"/>
                                </a:lnTo>
                                <a:lnTo>
                                  <a:pt x="870" y="2276"/>
                                </a:lnTo>
                                <a:lnTo>
                                  <a:pt x="872" y="2264"/>
                                </a:lnTo>
                                <a:lnTo>
                                  <a:pt x="877" y="2252"/>
                                </a:lnTo>
                                <a:lnTo>
                                  <a:pt x="877" y="2232"/>
                                </a:lnTo>
                                <a:lnTo>
                                  <a:pt x="879" y="2215"/>
                                </a:lnTo>
                                <a:lnTo>
                                  <a:pt x="882" y="2196"/>
                                </a:lnTo>
                                <a:lnTo>
                                  <a:pt x="884" y="2179"/>
                                </a:lnTo>
                                <a:lnTo>
                                  <a:pt x="875" y="2174"/>
                                </a:lnTo>
                                <a:lnTo>
                                  <a:pt x="865" y="2172"/>
                                </a:lnTo>
                                <a:lnTo>
                                  <a:pt x="848" y="2196"/>
                                </a:lnTo>
                                <a:lnTo>
                                  <a:pt x="833" y="2223"/>
                                </a:lnTo>
                                <a:lnTo>
                                  <a:pt x="816" y="2247"/>
                                </a:lnTo>
                                <a:lnTo>
                                  <a:pt x="802" y="2274"/>
                                </a:lnTo>
                                <a:close/>
                                <a:moveTo>
                                  <a:pt x="1805" y="3001"/>
                                </a:moveTo>
                                <a:lnTo>
                                  <a:pt x="1797" y="3010"/>
                                </a:lnTo>
                                <a:lnTo>
                                  <a:pt x="1792" y="3022"/>
                                </a:lnTo>
                                <a:lnTo>
                                  <a:pt x="1749" y="3006"/>
                                </a:lnTo>
                                <a:lnTo>
                                  <a:pt x="1705" y="2989"/>
                                </a:lnTo>
                                <a:lnTo>
                                  <a:pt x="1664" y="2972"/>
                                </a:lnTo>
                                <a:lnTo>
                                  <a:pt x="1623" y="2957"/>
                                </a:lnTo>
                                <a:lnTo>
                                  <a:pt x="1579" y="2940"/>
                                </a:lnTo>
                                <a:lnTo>
                                  <a:pt x="1538" y="2926"/>
                                </a:lnTo>
                                <a:lnTo>
                                  <a:pt x="1497" y="2909"/>
                                </a:lnTo>
                                <a:lnTo>
                                  <a:pt x="1456" y="2894"/>
                                </a:lnTo>
                                <a:lnTo>
                                  <a:pt x="1456" y="2879"/>
                                </a:lnTo>
                                <a:lnTo>
                                  <a:pt x="1458" y="2875"/>
                                </a:lnTo>
                                <a:lnTo>
                                  <a:pt x="1465" y="2870"/>
                                </a:lnTo>
                                <a:lnTo>
                                  <a:pt x="1482" y="2872"/>
                                </a:lnTo>
                                <a:lnTo>
                                  <a:pt x="1502" y="2879"/>
                                </a:lnTo>
                                <a:lnTo>
                                  <a:pt x="1526" y="2892"/>
                                </a:lnTo>
                                <a:lnTo>
                                  <a:pt x="1545" y="2901"/>
                                </a:lnTo>
                                <a:lnTo>
                                  <a:pt x="1565" y="2911"/>
                                </a:lnTo>
                                <a:lnTo>
                                  <a:pt x="1577" y="2918"/>
                                </a:lnTo>
                                <a:lnTo>
                                  <a:pt x="1584" y="2921"/>
                                </a:lnTo>
                                <a:lnTo>
                                  <a:pt x="1589" y="2921"/>
                                </a:lnTo>
                                <a:lnTo>
                                  <a:pt x="1608" y="2928"/>
                                </a:lnTo>
                                <a:lnTo>
                                  <a:pt x="1635" y="2938"/>
                                </a:lnTo>
                                <a:lnTo>
                                  <a:pt x="1669" y="2952"/>
                                </a:lnTo>
                                <a:lnTo>
                                  <a:pt x="1700" y="2962"/>
                                </a:lnTo>
                                <a:lnTo>
                                  <a:pt x="1729" y="2974"/>
                                </a:lnTo>
                                <a:lnTo>
                                  <a:pt x="1749" y="2981"/>
                                </a:lnTo>
                                <a:lnTo>
                                  <a:pt x="1761" y="2989"/>
                                </a:lnTo>
                                <a:lnTo>
                                  <a:pt x="1763" y="2989"/>
                                </a:lnTo>
                                <a:lnTo>
                                  <a:pt x="1773" y="2991"/>
                                </a:lnTo>
                                <a:lnTo>
                                  <a:pt x="1785" y="2996"/>
                                </a:lnTo>
                                <a:lnTo>
                                  <a:pt x="1805" y="3001"/>
                                </a:lnTo>
                                <a:close/>
                                <a:moveTo>
                                  <a:pt x="1453" y="2930"/>
                                </a:moveTo>
                                <a:lnTo>
                                  <a:pt x="1451" y="2947"/>
                                </a:lnTo>
                                <a:lnTo>
                                  <a:pt x="1449" y="2969"/>
                                </a:lnTo>
                                <a:lnTo>
                                  <a:pt x="1449" y="2989"/>
                                </a:lnTo>
                                <a:lnTo>
                                  <a:pt x="1449" y="3010"/>
                                </a:lnTo>
                                <a:lnTo>
                                  <a:pt x="1449" y="3027"/>
                                </a:lnTo>
                                <a:lnTo>
                                  <a:pt x="1449" y="3044"/>
                                </a:lnTo>
                                <a:lnTo>
                                  <a:pt x="1451" y="3059"/>
                                </a:lnTo>
                                <a:lnTo>
                                  <a:pt x="1456" y="3076"/>
                                </a:lnTo>
                                <a:lnTo>
                                  <a:pt x="1487" y="3086"/>
                                </a:lnTo>
                                <a:lnTo>
                                  <a:pt x="1521" y="3100"/>
                                </a:lnTo>
                                <a:lnTo>
                                  <a:pt x="1555" y="3110"/>
                                </a:lnTo>
                                <a:lnTo>
                                  <a:pt x="1591" y="3124"/>
                                </a:lnTo>
                                <a:lnTo>
                                  <a:pt x="1625" y="3136"/>
                                </a:lnTo>
                                <a:lnTo>
                                  <a:pt x="1659" y="3149"/>
                                </a:lnTo>
                                <a:lnTo>
                                  <a:pt x="1693" y="3161"/>
                                </a:lnTo>
                                <a:lnTo>
                                  <a:pt x="1729" y="3175"/>
                                </a:lnTo>
                                <a:lnTo>
                                  <a:pt x="1737" y="3161"/>
                                </a:lnTo>
                                <a:lnTo>
                                  <a:pt x="1746" y="3146"/>
                                </a:lnTo>
                                <a:lnTo>
                                  <a:pt x="1754" y="3132"/>
                                </a:lnTo>
                                <a:lnTo>
                                  <a:pt x="1763" y="3117"/>
                                </a:lnTo>
                                <a:lnTo>
                                  <a:pt x="1771" y="3102"/>
                                </a:lnTo>
                                <a:lnTo>
                                  <a:pt x="1780" y="3088"/>
                                </a:lnTo>
                                <a:lnTo>
                                  <a:pt x="1790" y="3073"/>
                                </a:lnTo>
                                <a:lnTo>
                                  <a:pt x="1800" y="3061"/>
                                </a:lnTo>
                                <a:lnTo>
                                  <a:pt x="1756" y="3044"/>
                                </a:lnTo>
                                <a:lnTo>
                                  <a:pt x="1712" y="3027"/>
                                </a:lnTo>
                                <a:lnTo>
                                  <a:pt x="1669" y="3010"/>
                                </a:lnTo>
                                <a:lnTo>
                                  <a:pt x="1625" y="2996"/>
                                </a:lnTo>
                                <a:lnTo>
                                  <a:pt x="1582" y="2979"/>
                                </a:lnTo>
                                <a:lnTo>
                                  <a:pt x="1538" y="2962"/>
                                </a:lnTo>
                                <a:lnTo>
                                  <a:pt x="1495" y="2945"/>
                                </a:lnTo>
                                <a:lnTo>
                                  <a:pt x="1453" y="2930"/>
                                </a:lnTo>
                                <a:close/>
                                <a:moveTo>
                                  <a:pt x="1405" y="2855"/>
                                </a:moveTo>
                                <a:lnTo>
                                  <a:pt x="1410" y="2863"/>
                                </a:lnTo>
                                <a:lnTo>
                                  <a:pt x="1417" y="2882"/>
                                </a:lnTo>
                                <a:lnTo>
                                  <a:pt x="1352" y="2855"/>
                                </a:lnTo>
                                <a:lnTo>
                                  <a:pt x="1291" y="2833"/>
                                </a:lnTo>
                                <a:lnTo>
                                  <a:pt x="1228" y="2807"/>
                                </a:lnTo>
                                <a:lnTo>
                                  <a:pt x="1168" y="2785"/>
                                </a:lnTo>
                                <a:lnTo>
                                  <a:pt x="1102" y="2761"/>
                                </a:lnTo>
                                <a:lnTo>
                                  <a:pt x="1042" y="2739"/>
                                </a:lnTo>
                                <a:lnTo>
                                  <a:pt x="979" y="2717"/>
                                </a:lnTo>
                                <a:lnTo>
                                  <a:pt x="918" y="2695"/>
                                </a:lnTo>
                                <a:lnTo>
                                  <a:pt x="921" y="2678"/>
                                </a:lnTo>
                                <a:lnTo>
                                  <a:pt x="925" y="2671"/>
                                </a:lnTo>
                                <a:lnTo>
                                  <a:pt x="933" y="2666"/>
                                </a:lnTo>
                                <a:lnTo>
                                  <a:pt x="947" y="2669"/>
                                </a:lnTo>
                                <a:lnTo>
                                  <a:pt x="964" y="2676"/>
                                </a:lnTo>
                                <a:lnTo>
                                  <a:pt x="986" y="2686"/>
                                </a:lnTo>
                                <a:lnTo>
                                  <a:pt x="1005" y="2695"/>
                                </a:lnTo>
                                <a:lnTo>
                                  <a:pt x="1022" y="2705"/>
                                </a:lnTo>
                                <a:lnTo>
                                  <a:pt x="1034" y="2710"/>
                                </a:lnTo>
                                <a:lnTo>
                                  <a:pt x="1039" y="2710"/>
                                </a:lnTo>
                                <a:lnTo>
                                  <a:pt x="1047" y="2710"/>
                                </a:lnTo>
                                <a:lnTo>
                                  <a:pt x="1071" y="2720"/>
                                </a:lnTo>
                                <a:lnTo>
                                  <a:pt x="1105" y="2734"/>
                                </a:lnTo>
                                <a:lnTo>
                                  <a:pt x="1146" y="2751"/>
                                </a:lnTo>
                                <a:lnTo>
                                  <a:pt x="1185" y="2766"/>
                                </a:lnTo>
                                <a:lnTo>
                                  <a:pt x="1221" y="2780"/>
                                </a:lnTo>
                                <a:lnTo>
                                  <a:pt x="1248" y="2792"/>
                                </a:lnTo>
                                <a:lnTo>
                                  <a:pt x="1260" y="2797"/>
                                </a:lnTo>
                                <a:lnTo>
                                  <a:pt x="1264" y="2797"/>
                                </a:lnTo>
                                <a:lnTo>
                                  <a:pt x="1279" y="2802"/>
                                </a:lnTo>
                                <a:lnTo>
                                  <a:pt x="1298" y="2807"/>
                                </a:lnTo>
                                <a:lnTo>
                                  <a:pt x="1325" y="2816"/>
                                </a:lnTo>
                                <a:lnTo>
                                  <a:pt x="1349" y="2824"/>
                                </a:lnTo>
                                <a:lnTo>
                                  <a:pt x="1373" y="2836"/>
                                </a:lnTo>
                                <a:lnTo>
                                  <a:pt x="1393" y="2843"/>
                                </a:lnTo>
                                <a:lnTo>
                                  <a:pt x="1405" y="2855"/>
                                </a:lnTo>
                                <a:close/>
                                <a:moveTo>
                                  <a:pt x="916" y="2732"/>
                                </a:moveTo>
                                <a:lnTo>
                                  <a:pt x="976" y="2753"/>
                                </a:lnTo>
                                <a:lnTo>
                                  <a:pt x="1042" y="2778"/>
                                </a:lnTo>
                                <a:lnTo>
                                  <a:pt x="1102" y="2800"/>
                                </a:lnTo>
                                <a:lnTo>
                                  <a:pt x="1168" y="2824"/>
                                </a:lnTo>
                                <a:lnTo>
                                  <a:pt x="1228" y="2846"/>
                                </a:lnTo>
                                <a:lnTo>
                                  <a:pt x="1294" y="2870"/>
                                </a:lnTo>
                                <a:lnTo>
                                  <a:pt x="1354" y="2894"/>
                                </a:lnTo>
                                <a:lnTo>
                                  <a:pt x="1419" y="2918"/>
                                </a:lnTo>
                                <a:lnTo>
                                  <a:pt x="1417" y="2935"/>
                                </a:lnTo>
                                <a:lnTo>
                                  <a:pt x="1417" y="2957"/>
                                </a:lnTo>
                                <a:lnTo>
                                  <a:pt x="1415" y="2976"/>
                                </a:lnTo>
                                <a:lnTo>
                                  <a:pt x="1415" y="2996"/>
                                </a:lnTo>
                                <a:lnTo>
                                  <a:pt x="1412" y="3013"/>
                                </a:lnTo>
                                <a:lnTo>
                                  <a:pt x="1410" y="3030"/>
                                </a:lnTo>
                                <a:lnTo>
                                  <a:pt x="1407" y="3042"/>
                                </a:lnTo>
                                <a:lnTo>
                                  <a:pt x="1405" y="3054"/>
                                </a:lnTo>
                                <a:lnTo>
                                  <a:pt x="1342" y="3030"/>
                                </a:lnTo>
                                <a:lnTo>
                                  <a:pt x="1284" y="3008"/>
                                </a:lnTo>
                                <a:lnTo>
                                  <a:pt x="1221" y="2986"/>
                                </a:lnTo>
                                <a:lnTo>
                                  <a:pt x="1163" y="2964"/>
                                </a:lnTo>
                                <a:lnTo>
                                  <a:pt x="1100" y="2940"/>
                                </a:lnTo>
                                <a:lnTo>
                                  <a:pt x="1042" y="2918"/>
                                </a:lnTo>
                                <a:lnTo>
                                  <a:pt x="979" y="2896"/>
                                </a:lnTo>
                                <a:lnTo>
                                  <a:pt x="921" y="2875"/>
                                </a:lnTo>
                                <a:lnTo>
                                  <a:pt x="918" y="2860"/>
                                </a:lnTo>
                                <a:lnTo>
                                  <a:pt x="916" y="2848"/>
                                </a:lnTo>
                                <a:lnTo>
                                  <a:pt x="913" y="2829"/>
                                </a:lnTo>
                                <a:lnTo>
                                  <a:pt x="913" y="2812"/>
                                </a:lnTo>
                                <a:lnTo>
                                  <a:pt x="913" y="2790"/>
                                </a:lnTo>
                                <a:lnTo>
                                  <a:pt x="913" y="2770"/>
                                </a:lnTo>
                                <a:lnTo>
                                  <a:pt x="913" y="2749"/>
                                </a:lnTo>
                                <a:lnTo>
                                  <a:pt x="916" y="2732"/>
                                </a:lnTo>
                                <a:close/>
                                <a:moveTo>
                                  <a:pt x="872" y="2652"/>
                                </a:moveTo>
                                <a:lnTo>
                                  <a:pt x="877" y="2659"/>
                                </a:lnTo>
                                <a:lnTo>
                                  <a:pt x="882" y="2681"/>
                                </a:lnTo>
                                <a:lnTo>
                                  <a:pt x="838" y="2664"/>
                                </a:lnTo>
                                <a:lnTo>
                                  <a:pt x="795" y="2647"/>
                                </a:lnTo>
                                <a:lnTo>
                                  <a:pt x="753" y="2632"/>
                                </a:lnTo>
                                <a:lnTo>
                                  <a:pt x="712" y="2618"/>
                                </a:lnTo>
                                <a:lnTo>
                                  <a:pt x="669" y="2601"/>
                                </a:lnTo>
                                <a:lnTo>
                                  <a:pt x="628" y="2586"/>
                                </a:lnTo>
                                <a:lnTo>
                                  <a:pt x="586" y="2569"/>
                                </a:lnTo>
                                <a:lnTo>
                                  <a:pt x="545" y="2555"/>
                                </a:lnTo>
                                <a:lnTo>
                                  <a:pt x="552" y="2540"/>
                                </a:lnTo>
                                <a:lnTo>
                                  <a:pt x="565" y="2528"/>
                                </a:lnTo>
                                <a:lnTo>
                                  <a:pt x="594" y="2538"/>
                                </a:lnTo>
                                <a:lnTo>
                                  <a:pt x="628" y="2552"/>
                                </a:lnTo>
                                <a:lnTo>
                                  <a:pt x="659" y="2564"/>
                                </a:lnTo>
                                <a:lnTo>
                                  <a:pt x="691" y="2579"/>
                                </a:lnTo>
                                <a:lnTo>
                                  <a:pt x="717" y="2589"/>
                                </a:lnTo>
                                <a:lnTo>
                                  <a:pt x="739" y="2598"/>
                                </a:lnTo>
                                <a:lnTo>
                                  <a:pt x="751" y="2603"/>
                                </a:lnTo>
                                <a:lnTo>
                                  <a:pt x="758" y="2608"/>
                                </a:lnTo>
                                <a:lnTo>
                                  <a:pt x="761" y="2606"/>
                                </a:lnTo>
                                <a:lnTo>
                                  <a:pt x="773" y="2608"/>
                                </a:lnTo>
                                <a:lnTo>
                                  <a:pt x="787" y="2610"/>
                                </a:lnTo>
                                <a:lnTo>
                                  <a:pt x="807" y="2618"/>
                                </a:lnTo>
                                <a:lnTo>
                                  <a:pt x="826" y="2625"/>
                                </a:lnTo>
                                <a:lnTo>
                                  <a:pt x="846" y="2632"/>
                                </a:lnTo>
                                <a:lnTo>
                                  <a:pt x="860" y="2642"/>
                                </a:lnTo>
                                <a:lnTo>
                                  <a:pt x="872" y="2652"/>
                                </a:lnTo>
                                <a:close/>
                                <a:moveTo>
                                  <a:pt x="867" y="2855"/>
                                </a:moveTo>
                                <a:lnTo>
                                  <a:pt x="809" y="2833"/>
                                </a:lnTo>
                                <a:lnTo>
                                  <a:pt x="753" y="2812"/>
                                </a:lnTo>
                                <a:lnTo>
                                  <a:pt x="698" y="2790"/>
                                </a:lnTo>
                                <a:lnTo>
                                  <a:pt x="645" y="2770"/>
                                </a:lnTo>
                                <a:lnTo>
                                  <a:pt x="586" y="2749"/>
                                </a:lnTo>
                                <a:lnTo>
                                  <a:pt x="533" y="2729"/>
                                </a:lnTo>
                                <a:lnTo>
                                  <a:pt x="475" y="2707"/>
                                </a:lnTo>
                                <a:lnTo>
                                  <a:pt x="422" y="2688"/>
                                </a:lnTo>
                                <a:lnTo>
                                  <a:pt x="429" y="2673"/>
                                </a:lnTo>
                                <a:lnTo>
                                  <a:pt x="439" y="2659"/>
                                </a:lnTo>
                                <a:lnTo>
                                  <a:pt x="448" y="2644"/>
                                </a:lnTo>
                                <a:lnTo>
                                  <a:pt x="458" y="2630"/>
                                </a:lnTo>
                                <a:lnTo>
                                  <a:pt x="465" y="2615"/>
                                </a:lnTo>
                                <a:lnTo>
                                  <a:pt x="475" y="2601"/>
                                </a:lnTo>
                                <a:lnTo>
                                  <a:pt x="485" y="2586"/>
                                </a:lnTo>
                                <a:lnTo>
                                  <a:pt x="494" y="2574"/>
                                </a:lnTo>
                                <a:lnTo>
                                  <a:pt x="543" y="2589"/>
                                </a:lnTo>
                                <a:lnTo>
                                  <a:pt x="591" y="2608"/>
                                </a:lnTo>
                                <a:lnTo>
                                  <a:pt x="640" y="2625"/>
                                </a:lnTo>
                                <a:lnTo>
                                  <a:pt x="688" y="2644"/>
                                </a:lnTo>
                                <a:lnTo>
                                  <a:pt x="737" y="2661"/>
                                </a:lnTo>
                                <a:lnTo>
                                  <a:pt x="785" y="2683"/>
                                </a:lnTo>
                                <a:lnTo>
                                  <a:pt x="833" y="2700"/>
                                </a:lnTo>
                                <a:lnTo>
                                  <a:pt x="882" y="2722"/>
                                </a:lnTo>
                                <a:lnTo>
                                  <a:pt x="879" y="2739"/>
                                </a:lnTo>
                                <a:lnTo>
                                  <a:pt x="879" y="2761"/>
                                </a:lnTo>
                                <a:lnTo>
                                  <a:pt x="879" y="2780"/>
                                </a:lnTo>
                                <a:lnTo>
                                  <a:pt x="879" y="2800"/>
                                </a:lnTo>
                                <a:lnTo>
                                  <a:pt x="877" y="2814"/>
                                </a:lnTo>
                                <a:lnTo>
                                  <a:pt x="875" y="2831"/>
                                </a:lnTo>
                                <a:lnTo>
                                  <a:pt x="870" y="2843"/>
                                </a:lnTo>
                                <a:lnTo>
                                  <a:pt x="867" y="2855"/>
                                </a:lnTo>
                                <a:close/>
                                <a:moveTo>
                                  <a:pt x="1524" y="3459"/>
                                </a:moveTo>
                                <a:lnTo>
                                  <a:pt x="1507" y="3451"/>
                                </a:lnTo>
                                <a:lnTo>
                                  <a:pt x="1495" y="3444"/>
                                </a:lnTo>
                                <a:lnTo>
                                  <a:pt x="1482" y="3439"/>
                                </a:lnTo>
                                <a:lnTo>
                                  <a:pt x="1473" y="3439"/>
                                </a:lnTo>
                                <a:lnTo>
                                  <a:pt x="1497" y="3449"/>
                                </a:lnTo>
                                <a:lnTo>
                                  <a:pt x="1524" y="3459"/>
                                </a:lnTo>
                                <a:close/>
                                <a:moveTo>
                                  <a:pt x="1456" y="3468"/>
                                </a:moveTo>
                                <a:lnTo>
                                  <a:pt x="1451" y="3483"/>
                                </a:lnTo>
                                <a:lnTo>
                                  <a:pt x="1449" y="3500"/>
                                </a:lnTo>
                                <a:lnTo>
                                  <a:pt x="1449" y="3517"/>
                                </a:lnTo>
                                <a:lnTo>
                                  <a:pt x="1449" y="3539"/>
                                </a:lnTo>
                                <a:lnTo>
                                  <a:pt x="1449" y="3558"/>
                                </a:lnTo>
                                <a:lnTo>
                                  <a:pt x="1449" y="3578"/>
                                </a:lnTo>
                                <a:lnTo>
                                  <a:pt x="1451" y="3594"/>
                                </a:lnTo>
                                <a:lnTo>
                                  <a:pt x="1453" y="3614"/>
                                </a:lnTo>
                                <a:lnTo>
                                  <a:pt x="1473" y="3621"/>
                                </a:lnTo>
                                <a:lnTo>
                                  <a:pt x="1495" y="3628"/>
                                </a:lnTo>
                                <a:lnTo>
                                  <a:pt x="1516" y="3636"/>
                                </a:lnTo>
                                <a:lnTo>
                                  <a:pt x="1541" y="3643"/>
                                </a:lnTo>
                                <a:lnTo>
                                  <a:pt x="1548" y="3628"/>
                                </a:lnTo>
                                <a:lnTo>
                                  <a:pt x="1555" y="3614"/>
                                </a:lnTo>
                                <a:lnTo>
                                  <a:pt x="1565" y="3599"/>
                                </a:lnTo>
                                <a:lnTo>
                                  <a:pt x="1574" y="3585"/>
                                </a:lnTo>
                                <a:lnTo>
                                  <a:pt x="1582" y="3570"/>
                                </a:lnTo>
                                <a:lnTo>
                                  <a:pt x="1591" y="3556"/>
                                </a:lnTo>
                                <a:lnTo>
                                  <a:pt x="1601" y="3541"/>
                                </a:lnTo>
                                <a:lnTo>
                                  <a:pt x="1611" y="3529"/>
                                </a:lnTo>
                                <a:lnTo>
                                  <a:pt x="1589" y="3519"/>
                                </a:lnTo>
                                <a:lnTo>
                                  <a:pt x="1570" y="3512"/>
                                </a:lnTo>
                                <a:lnTo>
                                  <a:pt x="1550" y="3505"/>
                                </a:lnTo>
                                <a:lnTo>
                                  <a:pt x="1533" y="3498"/>
                                </a:lnTo>
                                <a:lnTo>
                                  <a:pt x="1511" y="3490"/>
                                </a:lnTo>
                                <a:lnTo>
                                  <a:pt x="1492" y="3483"/>
                                </a:lnTo>
                                <a:lnTo>
                                  <a:pt x="1473" y="3476"/>
                                </a:lnTo>
                                <a:lnTo>
                                  <a:pt x="1456" y="3468"/>
                                </a:lnTo>
                                <a:close/>
                                <a:moveTo>
                                  <a:pt x="1458" y="3653"/>
                                </a:moveTo>
                                <a:lnTo>
                                  <a:pt x="1458" y="3655"/>
                                </a:lnTo>
                                <a:lnTo>
                                  <a:pt x="1458" y="3658"/>
                                </a:lnTo>
                                <a:lnTo>
                                  <a:pt x="1465" y="3660"/>
                                </a:lnTo>
                                <a:lnTo>
                                  <a:pt x="1485" y="3667"/>
                                </a:lnTo>
                                <a:lnTo>
                                  <a:pt x="1495" y="3672"/>
                                </a:lnTo>
                                <a:lnTo>
                                  <a:pt x="1509" y="3679"/>
                                </a:lnTo>
                                <a:lnTo>
                                  <a:pt x="1526" y="3687"/>
                                </a:lnTo>
                                <a:lnTo>
                                  <a:pt x="1543" y="3694"/>
                                </a:lnTo>
                                <a:lnTo>
                                  <a:pt x="1543" y="3687"/>
                                </a:lnTo>
                                <a:lnTo>
                                  <a:pt x="1545" y="3687"/>
                                </a:lnTo>
                                <a:lnTo>
                                  <a:pt x="1524" y="3677"/>
                                </a:lnTo>
                                <a:lnTo>
                                  <a:pt x="1502" y="3667"/>
                                </a:lnTo>
                                <a:lnTo>
                                  <a:pt x="1480" y="3660"/>
                                </a:lnTo>
                                <a:lnTo>
                                  <a:pt x="1458" y="3653"/>
                                </a:lnTo>
                                <a:close/>
                                <a:moveTo>
                                  <a:pt x="1013" y="3270"/>
                                </a:moveTo>
                                <a:lnTo>
                                  <a:pt x="986" y="3255"/>
                                </a:lnTo>
                                <a:lnTo>
                                  <a:pt x="962" y="3245"/>
                                </a:lnTo>
                                <a:lnTo>
                                  <a:pt x="940" y="3236"/>
                                </a:lnTo>
                                <a:lnTo>
                                  <a:pt x="928" y="3236"/>
                                </a:lnTo>
                                <a:lnTo>
                                  <a:pt x="947" y="3243"/>
                                </a:lnTo>
                                <a:lnTo>
                                  <a:pt x="969" y="3253"/>
                                </a:lnTo>
                                <a:lnTo>
                                  <a:pt x="991" y="3260"/>
                                </a:lnTo>
                                <a:lnTo>
                                  <a:pt x="1013" y="3270"/>
                                </a:lnTo>
                                <a:close/>
                                <a:moveTo>
                                  <a:pt x="918" y="3272"/>
                                </a:moveTo>
                                <a:lnTo>
                                  <a:pt x="916" y="3284"/>
                                </a:lnTo>
                                <a:lnTo>
                                  <a:pt x="916" y="3301"/>
                                </a:lnTo>
                                <a:lnTo>
                                  <a:pt x="916" y="3318"/>
                                </a:lnTo>
                                <a:lnTo>
                                  <a:pt x="916" y="3340"/>
                                </a:lnTo>
                                <a:lnTo>
                                  <a:pt x="916" y="3357"/>
                                </a:lnTo>
                                <a:lnTo>
                                  <a:pt x="916" y="3376"/>
                                </a:lnTo>
                                <a:lnTo>
                                  <a:pt x="916" y="3393"/>
                                </a:lnTo>
                                <a:lnTo>
                                  <a:pt x="916" y="3413"/>
                                </a:lnTo>
                                <a:lnTo>
                                  <a:pt x="976" y="3435"/>
                                </a:lnTo>
                                <a:lnTo>
                                  <a:pt x="1039" y="3459"/>
                                </a:lnTo>
                                <a:lnTo>
                                  <a:pt x="1102" y="3481"/>
                                </a:lnTo>
                                <a:lnTo>
                                  <a:pt x="1165" y="3505"/>
                                </a:lnTo>
                                <a:lnTo>
                                  <a:pt x="1226" y="3527"/>
                                </a:lnTo>
                                <a:lnTo>
                                  <a:pt x="1289" y="3551"/>
                                </a:lnTo>
                                <a:lnTo>
                                  <a:pt x="1349" y="3573"/>
                                </a:lnTo>
                                <a:lnTo>
                                  <a:pt x="1412" y="3597"/>
                                </a:lnTo>
                                <a:lnTo>
                                  <a:pt x="1412" y="3580"/>
                                </a:lnTo>
                                <a:lnTo>
                                  <a:pt x="1415" y="3563"/>
                                </a:lnTo>
                                <a:lnTo>
                                  <a:pt x="1415" y="3544"/>
                                </a:lnTo>
                                <a:lnTo>
                                  <a:pt x="1417" y="3527"/>
                                </a:lnTo>
                                <a:lnTo>
                                  <a:pt x="1417" y="3505"/>
                                </a:lnTo>
                                <a:lnTo>
                                  <a:pt x="1417" y="3488"/>
                                </a:lnTo>
                                <a:lnTo>
                                  <a:pt x="1417" y="3471"/>
                                </a:lnTo>
                                <a:lnTo>
                                  <a:pt x="1417" y="3456"/>
                                </a:lnTo>
                                <a:lnTo>
                                  <a:pt x="1352" y="3432"/>
                                </a:lnTo>
                                <a:lnTo>
                                  <a:pt x="1291" y="3408"/>
                                </a:lnTo>
                                <a:lnTo>
                                  <a:pt x="1228" y="3386"/>
                                </a:lnTo>
                                <a:lnTo>
                                  <a:pt x="1168" y="3364"/>
                                </a:lnTo>
                                <a:lnTo>
                                  <a:pt x="1102" y="3340"/>
                                </a:lnTo>
                                <a:lnTo>
                                  <a:pt x="1042" y="3316"/>
                                </a:lnTo>
                                <a:lnTo>
                                  <a:pt x="979" y="3294"/>
                                </a:lnTo>
                                <a:lnTo>
                                  <a:pt x="918" y="3272"/>
                                </a:lnTo>
                                <a:close/>
                                <a:moveTo>
                                  <a:pt x="928" y="3456"/>
                                </a:moveTo>
                                <a:lnTo>
                                  <a:pt x="942" y="3461"/>
                                </a:lnTo>
                                <a:lnTo>
                                  <a:pt x="971" y="3473"/>
                                </a:lnTo>
                                <a:lnTo>
                                  <a:pt x="1005" y="3488"/>
                                </a:lnTo>
                                <a:lnTo>
                                  <a:pt x="1047" y="3507"/>
                                </a:lnTo>
                                <a:lnTo>
                                  <a:pt x="1083" y="3519"/>
                                </a:lnTo>
                                <a:lnTo>
                                  <a:pt x="1117" y="3531"/>
                                </a:lnTo>
                                <a:lnTo>
                                  <a:pt x="1139" y="3539"/>
                                </a:lnTo>
                                <a:lnTo>
                                  <a:pt x="1148" y="3544"/>
                                </a:lnTo>
                                <a:lnTo>
                                  <a:pt x="1151" y="3541"/>
                                </a:lnTo>
                                <a:lnTo>
                                  <a:pt x="1160" y="3544"/>
                                </a:lnTo>
                                <a:lnTo>
                                  <a:pt x="1172" y="3546"/>
                                </a:lnTo>
                                <a:lnTo>
                                  <a:pt x="1187" y="3553"/>
                                </a:lnTo>
                                <a:lnTo>
                                  <a:pt x="1199" y="3558"/>
                                </a:lnTo>
                                <a:lnTo>
                                  <a:pt x="1214" y="3565"/>
                                </a:lnTo>
                                <a:lnTo>
                                  <a:pt x="1221" y="3570"/>
                                </a:lnTo>
                                <a:lnTo>
                                  <a:pt x="1228" y="3573"/>
                                </a:lnTo>
                                <a:lnTo>
                                  <a:pt x="1233" y="3575"/>
                                </a:lnTo>
                                <a:lnTo>
                                  <a:pt x="1252" y="3585"/>
                                </a:lnTo>
                                <a:lnTo>
                                  <a:pt x="1277" y="3594"/>
                                </a:lnTo>
                                <a:lnTo>
                                  <a:pt x="1306" y="3607"/>
                                </a:lnTo>
                                <a:lnTo>
                                  <a:pt x="1335" y="3616"/>
                                </a:lnTo>
                                <a:lnTo>
                                  <a:pt x="1364" y="3626"/>
                                </a:lnTo>
                                <a:lnTo>
                                  <a:pt x="1386" y="3631"/>
                                </a:lnTo>
                                <a:lnTo>
                                  <a:pt x="1400" y="3633"/>
                                </a:lnTo>
                                <a:lnTo>
                                  <a:pt x="1400" y="3631"/>
                                </a:lnTo>
                                <a:lnTo>
                                  <a:pt x="1403" y="3631"/>
                                </a:lnTo>
                                <a:lnTo>
                                  <a:pt x="1342" y="3607"/>
                                </a:lnTo>
                                <a:lnTo>
                                  <a:pt x="1281" y="3585"/>
                                </a:lnTo>
                                <a:lnTo>
                                  <a:pt x="1221" y="3563"/>
                                </a:lnTo>
                                <a:lnTo>
                                  <a:pt x="1163" y="3541"/>
                                </a:lnTo>
                                <a:lnTo>
                                  <a:pt x="1102" y="3519"/>
                                </a:lnTo>
                                <a:lnTo>
                                  <a:pt x="1044" y="3498"/>
                                </a:lnTo>
                                <a:lnTo>
                                  <a:pt x="986" y="3476"/>
                                </a:lnTo>
                                <a:lnTo>
                                  <a:pt x="928" y="3456"/>
                                </a:lnTo>
                                <a:close/>
                                <a:moveTo>
                                  <a:pt x="858" y="3212"/>
                                </a:moveTo>
                                <a:lnTo>
                                  <a:pt x="841" y="3204"/>
                                </a:lnTo>
                                <a:lnTo>
                                  <a:pt x="826" y="3197"/>
                                </a:lnTo>
                                <a:lnTo>
                                  <a:pt x="812" y="3190"/>
                                </a:lnTo>
                                <a:lnTo>
                                  <a:pt x="797" y="3185"/>
                                </a:lnTo>
                                <a:lnTo>
                                  <a:pt x="783" y="3178"/>
                                </a:lnTo>
                                <a:lnTo>
                                  <a:pt x="770" y="3175"/>
                                </a:lnTo>
                                <a:lnTo>
                                  <a:pt x="761" y="3173"/>
                                </a:lnTo>
                                <a:lnTo>
                                  <a:pt x="756" y="3173"/>
                                </a:lnTo>
                                <a:lnTo>
                                  <a:pt x="778" y="3180"/>
                                </a:lnTo>
                                <a:lnTo>
                                  <a:pt x="804" y="3192"/>
                                </a:lnTo>
                                <a:lnTo>
                                  <a:pt x="816" y="3195"/>
                                </a:lnTo>
                                <a:lnTo>
                                  <a:pt x="831" y="3199"/>
                                </a:lnTo>
                                <a:lnTo>
                                  <a:pt x="843" y="3204"/>
                                </a:lnTo>
                                <a:lnTo>
                                  <a:pt x="858" y="3212"/>
                                </a:lnTo>
                                <a:close/>
                                <a:moveTo>
                                  <a:pt x="688" y="3149"/>
                                </a:moveTo>
                                <a:lnTo>
                                  <a:pt x="649" y="3134"/>
                                </a:lnTo>
                                <a:lnTo>
                                  <a:pt x="613" y="3119"/>
                                </a:lnTo>
                                <a:lnTo>
                                  <a:pt x="574" y="3105"/>
                                </a:lnTo>
                                <a:lnTo>
                                  <a:pt x="538" y="3090"/>
                                </a:lnTo>
                                <a:lnTo>
                                  <a:pt x="499" y="3076"/>
                                </a:lnTo>
                                <a:lnTo>
                                  <a:pt x="463" y="3064"/>
                                </a:lnTo>
                                <a:lnTo>
                                  <a:pt x="427" y="3049"/>
                                </a:lnTo>
                                <a:lnTo>
                                  <a:pt x="390" y="3039"/>
                                </a:lnTo>
                                <a:lnTo>
                                  <a:pt x="390" y="3037"/>
                                </a:lnTo>
                                <a:lnTo>
                                  <a:pt x="390" y="3035"/>
                                </a:lnTo>
                                <a:lnTo>
                                  <a:pt x="397" y="3030"/>
                                </a:lnTo>
                                <a:lnTo>
                                  <a:pt x="412" y="3032"/>
                                </a:lnTo>
                                <a:lnTo>
                                  <a:pt x="429" y="3039"/>
                                </a:lnTo>
                                <a:lnTo>
                                  <a:pt x="451" y="3052"/>
                                </a:lnTo>
                                <a:lnTo>
                                  <a:pt x="468" y="3061"/>
                                </a:lnTo>
                                <a:lnTo>
                                  <a:pt x="487" y="3071"/>
                                </a:lnTo>
                                <a:lnTo>
                                  <a:pt x="499" y="3076"/>
                                </a:lnTo>
                                <a:lnTo>
                                  <a:pt x="504" y="3078"/>
                                </a:lnTo>
                                <a:lnTo>
                                  <a:pt x="506" y="3076"/>
                                </a:lnTo>
                                <a:lnTo>
                                  <a:pt x="521" y="3081"/>
                                </a:lnTo>
                                <a:lnTo>
                                  <a:pt x="540" y="3086"/>
                                </a:lnTo>
                                <a:lnTo>
                                  <a:pt x="567" y="3098"/>
                                </a:lnTo>
                                <a:lnTo>
                                  <a:pt x="594" y="3110"/>
                                </a:lnTo>
                                <a:lnTo>
                                  <a:pt x="628" y="3122"/>
                                </a:lnTo>
                                <a:lnTo>
                                  <a:pt x="657" y="3134"/>
                                </a:lnTo>
                                <a:lnTo>
                                  <a:pt x="688" y="3149"/>
                                </a:lnTo>
                                <a:close/>
                                <a:moveTo>
                                  <a:pt x="383" y="3071"/>
                                </a:moveTo>
                                <a:lnTo>
                                  <a:pt x="381" y="3086"/>
                                </a:lnTo>
                                <a:lnTo>
                                  <a:pt x="378" y="3102"/>
                                </a:lnTo>
                                <a:lnTo>
                                  <a:pt x="378" y="3122"/>
                                </a:lnTo>
                                <a:lnTo>
                                  <a:pt x="378" y="3141"/>
                                </a:lnTo>
                                <a:lnTo>
                                  <a:pt x="378" y="3161"/>
                                </a:lnTo>
                                <a:lnTo>
                                  <a:pt x="378" y="3180"/>
                                </a:lnTo>
                                <a:lnTo>
                                  <a:pt x="378" y="3197"/>
                                </a:lnTo>
                                <a:lnTo>
                                  <a:pt x="381" y="3216"/>
                                </a:lnTo>
                                <a:lnTo>
                                  <a:pt x="441" y="3238"/>
                                </a:lnTo>
                                <a:lnTo>
                                  <a:pt x="504" y="3260"/>
                                </a:lnTo>
                                <a:lnTo>
                                  <a:pt x="565" y="3282"/>
                                </a:lnTo>
                                <a:lnTo>
                                  <a:pt x="628" y="3304"/>
                                </a:lnTo>
                                <a:lnTo>
                                  <a:pt x="688" y="3325"/>
                                </a:lnTo>
                                <a:lnTo>
                                  <a:pt x="751" y="3350"/>
                                </a:lnTo>
                                <a:lnTo>
                                  <a:pt x="812" y="3374"/>
                                </a:lnTo>
                                <a:lnTo>
                                  <a:pt x="875" y="3401"/>
                                </a:lnTo>
                                <a:lnTo>
                                  <a:pt x="877" y="3381"/>
                                </a:lnTo>
                                <a:lnTo>
                                  <a:pt x="879" y="3364"/>
                                </a:lnTo>
                                <a:lnTo>
                                  <a:pt x="879" y="3345"/>
                                </a:lnTo>
                                <a:lnTo>
                                  <a:pt x="882" y="3328"/>
                                </a:lnTo>
                                <a:lnTo>
                                  <a:pt x="882" y="3306"/>
                                </a:lnTo>
                                <a:lnTo>
                                  <a:pt x="882" y="3289"/>
                                </a:lnTo>
                                <a:lnTo>
                                  <a:pt x="882" y="3270"/>
                                </a:lnTo>
                                <a:lnTo>
                                  <a:pt x="882" y="3255"/>
                                </a:lnTo>
                                <a:lnTo>
                                  <a:pt x="816" y="3231"/>
                                </a:lnTo>
                                <a:lnTo>
                                  <a:pt x="756" y="3209"/>
                                </a:lnTo>
                                <a:lnTo>
                                  <a:pt x="691" y="3185"/>
                                </a:lnTo>
                                <a:lnTo>
                                  <a:pt x="630" y="3163"/>
                                </a:lnTo>
                                <a:lnTo>
                                  <a:pt x="567" y="3139"/>
                                </a:lnTo>
                                <a:lnTo>
                                  <a:pt x="506" y="3117"/>
                                </a:lnTo>
                                <a:lnTo>
                                  <a:pt x="443" y="3093"/>
                                </a:lnTo>
                                <a:lnTo>
                                  <a:pt x="383" y="3071"/>
                                </a:lnTo>
                                <a:close/>
                                <a:moveTo>
                                  <a:pt x="439" y="3272"/>
                                </a:moveTo>
                                <a:lnTo>
                                  <a:pt x="463" y="3279"/>
                                </a:lnTo>
                                <a:lnTo>
                                  <a:pt x="492" y="3294"/>
                                </a:lnTo>
                                <a:lnTo>
                                  <a:pt x="521" y="3304"/>
                                </a:lnTo>
                                <a:lnTo>
                                  <a:pt x="550" y="3316"/>
                                </a:lnTo>
                                <a:lnTo>
                                  <a:pt x="574" y="3323"/>
                                </a:lnTo>
                                <a:lnTo>
                                  <a:pt x="596" y="3333"/>
                                </a:lnTo>
                                <a:lnTo>
                                  <a:pt x="608" y="3338"/>
                                </a:lnTo>
                                <a:lnTo>
                                  <a:pt x="615" y="3340"/>
                                </a:lnTo>
                                <a:lnTo>
                                  <a:pt x="591" y="3330"/>
                                </a:lnTo>
                                <a:lnTo>
                                  <a:pt x="569" y="3321"/>
                                </a:lnTo>
                                <a:lnTo>
                                  <a:pt x="548" y="3311"/>
                                </a:lnTo>
                                <a:lnTo>
                                  <a:pt x="526" y="3304"/>
                                </a:lnTo>
                                <a:lnTo>
                                  <a:pt x="504" y="3294"/>
                                </a:lnTo>
                                <a:lnTo>
                                  <a:pt x="482" y="3287"/>
                                </a:lnTo>
                                <a:lnTo>
                                  <a:pt x="460" y="3279"/>
                                </a:lnTo>
                                <a:lnTo>
                                  <a:pt x="439" y="3272"/>
                                </a:lnTo>
                                <a:close/>
                                <a:moveTo>
                                  <a:pt x="647" y="3350"/>
                                </a:moveTo>
                                <a:lnTo>
                                  <a:pt x="671" y="3357"/>
                                </a:lnTo>
                                <a:lnTo>
                                  <a:pt x="698" y="3369"/>
                                </a:lnTo>
                                <a:lnTo>
                                  <a:pt x="724" y="3376"/>
                                </a:lnTo>
                                <a:lnTo>
                                  <a:pt x="751" y="3388"/>
                                </a:lnTo>
                                <a:lnTo>
                                  <a:pt x="778" y="3398"/>
                                </a:lnTo>
                                <a:lnTo>
                                  <a:pt x="804" y="3408"/>
                                </a:lnTo>
                                <a:lnTo>
                                  <a:pt x="833" y="3418"/>
                                </a:lnTo>
                                <a:lnTo>
                                  <a:pt x="862" y="3430"/>
                                </a:lnTo>
                                <a:lnTo>
                                  <a:pt x="843" y="3425"/>
                                </a:lnTo>
                                <a:lnTo>
                                  <a:pt x="819" y="3418"/>
                                </a:lnTo>
                                <a:lnTo>
                                  <a:pt x="787" y="3405"/>
                                </a:lnTo>
                                <a:lnTo>
                                  <a:pt x="756" y="3396"/>
                                </a:lnTo>
                                <a:lnTo>
                                  <a:pt x="724" y="3381"/>
                                </a:lnTo>
                                <a:lnTo>
                                  <a:pt x="698" y="3369"/>
                                </a:lnTo>
                                <a:lnTo>
                                  <a:pt x="678" y="3362"/>
                                </a:lnTo>
                                <a:lnTo>
                                  <a:pt x="671" y="3362"/>
                                </a:lnTo>
                                <a:lnTo>
                                  <a:pt x="661" y="3357"/>
                                </a:lnTo>
                                <a:lnTo>
                                  <a:pt x="647" y="3350"/>
                                </a:lnTo>
                                <a:close/>
                                <a:moveTo>
                                  <a:pt x="335" y="3015"/>
                                </a:moveTo>
                                <a:lnTo>
                                  <a:pt x="325" y="3008"/>
                                </a:lnTo>
                                <a:lnTo>
                                  <a:pt x="313" y="3001"/>
                                </a:lnTo>
                                <a:lnTo>
                                  <a:pt x="301" y="2993"/>
                                </a:lnTo>
                                <a:lnTo>
                                  <a:pt x="289" y="2991"/>
                                </a:lnTo>
                                <a:lnTo>
                                  <a:pt x="264" y="2984"/>
                                </a:lnTo>
                                <a:lnTo>
                                  <a:pt x="257" y="2986"/>
                                </a:lnTo>
                                <a:lnTo>
                                  <a:pt x="250" y="2984"/>
                                </a:lnTo>
                                <a:lnTo>
                                  <a:pt x="233" y="2976"/>
                                </a:lnTo>
                                <a:lnTo>
                                  <a:pt x="218" y="2969"/>
                                </a:lnTo>
                                <a:lnTo>
                                  <a:pt x="206" y="2964"/>
                                </a:lnTo>
                                <a:lnTo>
                                  <a:pt x="192" y="2957"/>
                                </a:lnTo>
                                <a:lnTo>
                                  <a:pt x="177" y="2952"/>
                                </a:lnTo>
                                <a:lnTo>
                                  <a:pt x="175" y="2952"/>
                                </a:lnTo>
                                <a:lnTo>
                                  <a:pt x="175" y="2955"/>
                                </a:lnTo>
                                <a:lnTo>
                                  <a:pt x="194" y="2962"/>
                                </a:lnTo>
                                <a:lnTo>
                                  <a:pt x="213" y="2969"/>
                                </a:lnTo>
                                <a:lnTo>
                                  <a:pt x="233" y="2976"/>
                                </a:lnTo>
                                <a:lnTo>
                                  <a:pt x="255" y="2984"/>
                                </a:lnTo>
                                <a:lnTo>
                                  <a:pt x="274" y="2991"/>
                                </a:lnTo>
                                <a:lnTo>
                                  <a:pt x="293" y="2998"/>
                                </a:lnTo>
                                <a:lnTo>
                                  <a:pt x="313" y="3006"/>
                                </a:lnTo>
                                <a:lnTo>
                                  <a:pt x="335" y="3015"/>
                                </a:lnTo>
                                <a:close/>
                                <a:moveTo>
                                  <a:pt x="0" y="3110"/>
                                </a:moveTo>
                                <a:lnTo>
                                  <a:pt x="15" y="3115"/>
                                </a:lnTo>
                                <a:lnTo>
                                  <a:pt x="32" y="3119"/>
                                </a:lnTo>
                                <a:lnTo>
                                  <a:pt x="46" y="3124"/>
                                </a:lnTo>
                                <a:lnTo>
                                  <a:pt x="61" y="3132"/>
                                </a:lnTo>
                                <a:lnTo>
                                  <a:pt x="44" y="3124"/>
                                </a:lnTo>
                                <a:lnTo>
                                  <a:pt x="29" y="3117"/>
                                </a:lnTo>
                                <a:lnTo>
                                  <a:pt x="15" y="3112"/>
                                </a:lnTo>
                                <a:lnTo>
                                  <a:pt x="0" y="3110"/>
                                </a:lnTo>
                                <a:close/>
                                <a:moveTo>
                                  <a:pt x="245" y="3199"/>
                                </a:moveTo>
                                <a:lnTo>
                                  <a:pt x="257" y="3204"/>
                                </a:lnTo>
                                <a:lnTo>
                                  <a:pt x="272" y="3212"/>
                                </a:lnTo>
                                <a:lnTo>
                                  <a:pt x="284" y="3214"/>
                                </a:lnTo>
                                <a:lnTo>
                                  <a:pt x="298" y="3219"/>
                                </a:lnTo>
                                <a:lnTo>
                                  <a:pt x="284" y="3212"/>
                                </a:lnTo>
                                <a:lnTo>
                                  <a:pt x="269" y="3209"/>
                                </a:lnTo>
                                <a:lnTo>
                                  <a:pt x="255" y="3202"/>
                                </a:lnTo>
                                <a:lnTo>
                                  <a:pt x="245" y="3199"/>
                                </a:lnTo>
                                <a:close/>
                                <a:moveTo>
                                  <a:pt x="342" y="3199"/>
                                </a:moveTo>
                                <a:lnTo>
                                  <a:pt x="305" y="3185"/>
                                </a:lnTo>
                                <a:lnTo>
                                  <a:pt x="269" y="3170"/>
                                </a:lnTo>
                                <a:lnTo>
                                  <a:pt x="233" y="3156"/>
                                </a:lnTo>
                                <a:lnTo>
                                  <a:pt x="196" y="3144"/>
                                </a:lnTo>
                                <a:lnTo>
                                  <a:pt x="160" y="3129"/>
                                </a:lnTo>
                                <a:lnTo>
                                  <a:pt x="124" y="3115"/>
                                </a:lnTo>
                                <a:lnTo>
                                  <a:pt x="88" y="3100"/>
                                </a:lnTo>
                                <a:lnTo>
                                  <a:pt x="51" y="3088"/>
                                </a:lnTo>
                                <a:lnTo>
                                  <a:pt x="58" y="3073"/>
                                </a:lnTo>
                                <a:lnTo>
                                  <a:pt x="66" y="3059"/>
                                </a:lnTo>
                                <a:lnTo>
                                  <a:pt x="75" y="3044"/>
                                </a:lnTo>
                                <a:lnTo>
                                  <a:pt x="85" y="3032"/>
                                </a:lnTo>
                                <a:lnTo>
                                  <a:pt x="92" y="3018"/>
                                </a:lnTo>
                                <a:lnTo>
                                  <a:pt x="102" y="3003"/>
                                </a:lnTo>
                                <a:lnTo>
                                  <a:pt x="112" y="2989"/>
                                </a:lnTo>
                                <a:lnTo>
                                  <a:pt x="124" y="2974"/>
                                </a:lnTo>
                                <a:lnTo>
                                  <a:pt x="150" y="2981"/>
                                </a:lnTo>
                                <a:lnTo>
                                  <a:pt x="177" y="2993"/>
                                </a:lnTo>
                                <a:lnTo>
                                  <a:pt x="204" y="3003"/>
                                </a:lnTo>
                                <a:lnTo>
                                  <a:pt x="233" y="3015"/>
                                </a:lnTo>
                                <a:lnTo>
                                  <a:pt x="259" y="3025"/>
                                </a:lnTo>
                                <a:lnTo>
                                  <a:pt x="289" y="3037"/>
                                </a:lnTo>
                                <a:lnTo>
                                  <a:pt x="315" y="3047"/>
                                </a:lnTo>
                                <a:lnTo>
                                  <a:pt x="344" y="3059"/>
                                </a:lnTo>
                                <a:lnTo>
                                  <a:pt x="344" y="3073"/>
                                </a:lnTo>
                                <a:lnTo>
                                  <a:pt x="344" y="3093"/>
                                </a:lnTo>
                                <a:lnTo>
                                  <a:pt x="344" y="3110"/>
                                </a:lnTo>
                                <a:lnTo>
                                  <a:pt x="347" y="3132"/>
                                </a:lnTo>
                                <a:lnTo>
                                  <a:pt x="344" y="3149"/>
                                </a:lnTo>
                                <a:lnTo>
                                  <a:pt x="344" y="3165"/>
                                </a:lnTo>
                                <a:lnTo>
                                  <a:pt x="342" y="3182"/>
                                </a:lnTo>
                                <a:lnTo>
                                  <a:pt x="342" y="3199"/>
                                </a:lnTo>
                                <a:close/>
                                <a:moveTo>
                                  <a:pt x="1509" y="3745"/>
                                </a:moveTo>
                                <a:lnTo>
                                  <a:pt x="1495" y="3737"/>
                                </a:lnTo>
                                <a:lnTo>
                                  <a:pt x="1485" y="3735"/>
                                </a:lnTo>
                                <a:lnTo>
                                  <a:pt x="1478" y="3733"/>
                                </a:lnTo>
                                <a:lnTo>
                                  <a:pt x="1475" y="3733"/>
                                </a:lnTo>
                                <a:lnTo>
                                  <a:pt x="1465" y="3725"/>
                                </a:lnTo>
                                <a:lnTo>
                                  <a:pt x="1449" y="3721"/>
                                </a:lnTo>
                                <a:lnTo>
                                  <a:pt x="1422" y="3711"/>
                                </a:lnTo>
                                <a:lnTo>
                                  <a:pt x="1395" y="3701"/>
                                </a:lnTo>
                                <a:lnTo>
                                  <a:pt x="1366" y="3689"/>
                                </a:lnTo>
                                <a:lnTo>
                                  <a:pt x="1342" y="3682"/>
                                </a:lnTo>
                                <a:lnTo>
                                  <a:pt x="1325" y="3674"/>
                                </a:lnTo>
                                <a:lnTo>
                                  <a:pt x="1320" y="3677"/>
                                </a:lnTo>
                                <a:lnTo>
                                  <a:pt x="1313" y="3672"/>
                                </a:lnTo>
                                <a:lnTo>
                                  <a:pt x="1301" y="3665"/>
                                </a:lnTo>
                                <a:lnTo>
                                  <a:pt x="1281" y="3655"/>
                                </a:lnTo>
                                <a:lnTo>
                                  <a:pt x="1262" y="3645"/>
                                </a:lnTo>
                                <a:lnTo>
                                  <a:pt x="1238" y="3633"/>
                                </a:lnTo>
                                <a:lnTo>
                                  <a:pt x="1218" y="3626"/>
                                </a:lnTo>
                                <a:lnTo>
                                  <a:pt x="1204" y="3621"/>
                                </a:lnTo>
                                <a:lnTo>
                                  <a:pt x="1197" y="3626"/>
                                </a:lnTo>
                                <a:lnTo>
                                  <a:pt x="1192" y="3633"/>
                                </a:lnTo>
                                <a:lnTo>
                                  <a:pt x="1189" y="3650"/>
                                </a:lnTo>
                                <a:lnTo>
                                  <a:pt x="1187" y="3670"/>
                                </a:lnTo>
                                <a:lnTo>
                                  <a:pt x="1185" y="3694"/>
                                </a:lnTo>
                                <a:lnTo>
                                  <a:pt x="1218" y="3706"/>
                                </a:lnTo>
                                <a:lnTo>
                                  <a:pt x="1255" y="3718"/>
                                </a:lnTo>
                                <a:lnTo>
                                  <a:pt x="1291" y="3733"/>
                                </a:lnTo>
                                <a:lnTo>
                                  <a:pt x="1327" y="3747"/>
                                </a:lnTo>
                                <a:lnTo>
                                  <a:pt x="1364" y="3759"/>
                                </a:lnTo>
                                <a:lnTo>
                                  <a:pt x="1400" y="3771"/>
                                </a:lnTo>
                                <a:lnTo>
                                  <a:pt x="1436" y="3786"/>
                                </a:lnTo>
                                <a:lnTo>
                                  <a:pt x="1473" y="3801"/>
                                </a:lnTo>
                                <a:lnTo>
                                  <a:pt x="1480" y="3786"/>
                                </a:lnTo>
                                <a:lnTo>
                                  <a:pt x="1490" y="3771"/>
                                </a:lnTo>
                                <a:lnTo>
                                  <a:pt x="1499" y="3757"/>
                                </a:lnTo>
                                <a:lnTo>
                                  <a:pt x="1509" y="3745"/>
                                </a:lnTo>
                                <a:close/>
                                <a:moveTo>
                                  <a:pt x="1141" y="3609"/>
                                </a:moveTo>
                                <a:lnTo>
                                  <a:pt x="1126" y="3599"/>
                                </a:lnTo>
                                <a:lnTo>
                                  <a:pt x="1107" y="3590"/>
                                </a:lnTo>
                                <a:lnTo>
                                  <a:pt x="1080" y="3578"/>
                                </a:lnTo>
                                <a:lnTo>
                                  <a:pt x="1054" y="3570"/>
                                </a:lnTo>
                                <a:lnTo>
                                  <a:pt x="1025" y="3558"/>
                                </a:lnTo>
                                <a:lnTo>
                                  <a:pt x="1003" y="3551"/>
                                </a:lnTo>
                                <a:lnTo>
                                  <a:pt x="986" y="3546"/>
                                </a:lnTo>
                                <a:lnTo>
                                  <a:pt x="981" y="3546"/>
                                </a:lnTo>
                                <a:lnTo>
                                  <a:pt x="969" y="3541"/>
                                </a:lnTo>
                                <a:lnTo>
                                  <a:pt x="947" y="3531"/>
                                </a:lnTo>
                                <a:lnTo>
                                  <a:pt x="913" y="3517"/>
                                </a:lnTo>
                                <a:lnTo>
                                  <a:pt x="877" y="3505"/>
                                </a:lnTo>
                                <a:lnTo>
                                  <a:pt x="841" y="3490"/>
                                </a:lnTo>
                                <a:lnTo>
                                  <a:pt x="809" y="3478"/>
                                </a:lnTo>
                                <a:lnTo>
                                  <a:pt x="787" y="3468"/>
                                </a:lnTo>
                                <a:lnTo>
                                  <a:pt x="783" y="3468"/>
                                </a:lnTo>
                                <a:lnTo>
                                  <a:pt x="778" y="3466"/>
                                </a:lnTo>
                                <a:lnTo>
                                  <a:pt x="766" y="3461"/>
                                </a:lnTo>
                                <a:lnTo>
                                  <a:pt x="746" y="3451"/>
                                </a:lnTo>
                                <a:lnTo>
                                  <a:pt x="727" y="3442"/>
                                </a:lnTo>
                                <a:lnTo>
                                  <a:pt x="703" y="3430"/>
                                </a:lnTo>
                                <a:lnTo>
                                  <a:pt x="683" y="3422"/>
                                </a:lnTo>
                                <a:lnTo>
                                  <a:pt x="669" y="3418"/>
                                </a:lnTo>
                                <a:lnTo>
                                  <a:pt x="661" y="3422"/>
                                </a:lnTo>
                                <a:lnTo>
                                  <a:pt x="654" y="3430"/>
                                </a:lnTo>
                                <a:lnTo>
                                  <a:pt x="654" y="3447"/>
                                </a:lnTo>
                                <a:lnTo>
                                  <a:pt x="652" y="3466"/>
                                </a:lnTo>
                                <a:lnTo>
                                  <a:pt x="652" y="3493"/>
                                </a:lnTo>
                                <a:lnTo>
                                  <a:pt x="712" y="3515"/>
                                </a:lnTo>
                                <a:lnTo>
                                  <a:pt x="775" y="3539"/>
                                </a:lnTo>
                                <a:lnTo>
                                  <a:pt x="838" y="3563"/>
                                </a:lnTo>
                                <a:lnTo>
                                  <a:pt x="901" y="3587"/>
                                </a:lnTo>
                                <a:lnTo>
                                  <a:pt x="964" y="3609"/>
                                </a:lnTo>
                                <a:lnTo>
                                  <a:pt x="1027" y="3636"/>
                                </a:lnTo>
                                <a:lnTo>
                                  <a:pt x="1090" y="3658"/>
                                </a:lnTo>
                                <a:lnTo>
                                  <a:pt x="1155" y="3684"/>
                                </a:lnTo>
                                <a:lnTo>
                                  <a:pt x="1153" y="3670"/>
                                </a:lnTo>
                                <a:lnTo>
                                  <a:pt x="1153" y="3655"/>
                                </a:lnTo>
                                <a:lnTo>
                                  <a:pt x="1151" y="3643"/>
                                </a:lnTo>
                                <a:lnTo>
                                  <a:pt x="1151" y="3636"/>
                                </a:lnTo>
                                <a:lnTo>
                                  <a:pt x="1146" y="3616"/>
                                </a:lnTo>
                                <a:lnTo>
                                  <a:pt x="1141" y="3609"/>
                                </a:lnTo>
                                <a:close/>
                                <a:moveTo>
                                  <a:pt x="608" y="3405"/>
                                </a:moveTo>
                                <a:lnTo>
                                  <a:pt x="596" y="3396"/>
                                </a:lnTo>
                                <a:lnTo>
                                  <a:pt x="582" y="3388"/>
                                </a:lnTo>
                                <a:lnTo>
                                  <a:pt x="560" y="3379"/>
                                </a:lnTo>
                                <a:lnTo>
                                  <a:pt x="540" y="3372"/>
                                </a:lnTo>
                                <a:lnTo>
                                  <a:pt x="519" y="3364"/>
                                </a:lnTo>
                                <a:lnTo>
                                  <a:pt x="504" y="3359"/>
                                </a:lnTo>
                                <a:lnTo>
                                  <a:pt x="492" y="3355"/>
                                </a:lnTo>
                                <a:lnTo>
                                  <a:pt x="487" y="3357"/>
                                </a:lnTo>
                                <a:lnTo>
                                  <a:pt x="475" y="3352"/>
                                </a:lnTo>
                                <a:lnTo>
                                  <a:pt x="446" y="3342"/>
                                </a:lnTo>
                                <a:lnTo>
                                  <a:pt x="407" y="3323"/>
                                </a:lnTo>
                                <a:lnTo>
                                  <a:pt x="361" y="3306"/>
                                </a:lnTo>
                                <a:lnTo>
                                  <a:pt x="315" y="3287"/>
                                </a:lnTo>
                                <a:lnTo>
                                  <a:pt x="276" y="3272"/>
                                </a:lnTo>
                                <a:lnTo>
                                  <a:pt x="250" y="3262"/>
                                </a:lnTo>
                                <a:lnTo>
                                  <a:pt x="245" y="3262"/>
                                </a:lnTo>
                                <a:lnTo>
                                  <a:pt x="240" y="3260"/>
                                </a:lnTo>
                                <a:lnTo>
                                  <a:pt x="228" y="3255"/>
                                </a:lnTo>
                                <a:lnTo>
                                  <a:pt x="209" y="3245"/>
                                </a:lnTo>
                                <a:lnTo>
                                  <a:pt x="189" y="3238"/>
                                </a:lnTo>
                                <a:lnTo>
                                  <a:pt x="165" y="3226"/>
                                </a:lnTo>
                                <a:lnTo>
                                  <a:pt x="146" y="3219"/>
                                </a:lnTo>
                                <a:lnTo>
                                  <a:pt x="131" y="3216"/>
                                </a:lnTo>
                                <a:lnTo>
                                  <a:pt x="124" y="3221"/>
                                </a:lnTo>
                                <a:lnTo>
                                  <a:pt x="119" y="3229"/>
                                </a:lnTo>
                                <a:lnTo>
                                  <a:pt x="119" y="3245"/>
                                </a:lnTo>
                                <a:lnTo>
                                  <a:pt x="117" y="3267"/>
                                </a:lnTo>
                                <a:lnTo>
                                  <a:pt x="117" y="3292"/>
                                </a:lnTo>
                                <a:lnTo>
                                  <a:pt x="177" y="3313"/>
                                </a:lnTo>
                                <a:lnTo>
                                  <a:pt x="240" y="3338"/>
                                </a:lnTo>
                                <a:lnTo>
                                  <a:pt x="303" y="3362"/>
                                </a:lnTo>
                                <a:lnTo>
                                  <a:pt x="366" y="3386"/>
                                </a:lnTo>
                                <a:lnTo>
                                  <a:pt x="427" y="3410"/>
                                </a:lnTo>
                                <a:lnTo>
                                  <a:pt x="492" y="3435"/>
                                </a:lnTo>
                                <a:lnTo>
                                  <a:pt x="552" y="3459"/>
                                </a:lnTo>
                                <a:lnTo>
                                  <a:pt x="618" y="3483"/>
                                </a:lnTo>
                                <a:lnTo>
                                  <a:pt x="615" y="3468"/>
                                </a:lnTo>
                                <a:lnTo>
                                  <a:pt x="615" y="3454"/>
                                </a:lnTo>
                                <a:lnTo>
                                  <a:pt x="615" y="3442"/>
                                </a:lnTo>
                                <a:lnTo>
                                  <a:pt x="615" y="3432"/>
                                </a:lnTo>
                                <a:lnTo>
                                  <a:pt x="611" y="3413"/>
                                </a:lnTo>
                                <a:lnTo>
                                  <a:pt x="608" y="3405"/>
                                </a:lnTo>
                                <a:close/>
                                <a:moveTo>
                                  <a:pt x="2938" y="213"/>
                                </a:moveTo>
                                <a:lnTo>
                                  <a:pt x="2916" y="204"/>
                                </a:lnTo>
                                <a:lnTo>
                                  <a:pt x="2897" y="196"/>
                                </a:lnTo>
                                <a:lnTo>
                                  <a:pt x="2875" y="187"/>
                                </a:lnTo>
                                <a:lnTo>
                                  <a:pt x="2856" y="179"/>
                                </a:lnTo>
                                <a:lnTo>
                                  <a:pt x="2834" y="170"/>
                                </a:lnTo>
                                <a:lnTo>
                                  <a:pt x="2814" y="162"/>
                                </a:lnTo>
                                <a:lnTo>
                                  <a:pt x="2795" y="155"/>
                                </a:lnTo>
                                <a:lnTo>
                                  <a:pt x="2776" y="148"/>
                                </a:lnTo>
                                <a:lnTo>
                                  <a:pt x="2783" y="133"/>
                                </a:lnTo>
                                <a:lnTo>
                                  <a:pt x="2790" y="119"/>
                                </a:lnTo>
                                <a:lnTo>
                                  <a:pt x="2800" y="104"/>
                                </a:lnTo>
                                <a:lnTo>
                                  <a:pt x="2810" y="90"/>
                                </a:lnTo>
                                <a:lnTo>
                                  <a:pt x="2817" y="75"/>
                                </a:lnTo>
                                <a:lnTo>
                                  <a:pt x="2826" y="61"/>
                                </a:lnTo>
                                <a:lnTo>
                                  <a:pt x="2836" y="46"/>
                                </a:lnTo>
                                <a:lnTo>
                                  <a:pt x="2846" y="34"/>
                                </a:lnTo>
                                <a:lnTo>
                                  <a:pt x="2865" y="41"/>
                                </a:lnTo>
                                <a:lnTo>
                                  <a:pt x="2885" y="49"/>
                                </a:lnTo>
                                <a:lnTo>
                                  <a:pt x="2904" y="56"/>
                                </a:lnTo>
                                <a:lnTo>
                                  <a:pt x="2926" y="66"/>
                                </a:lnTo>
                                <a:lnTo>
                                  <a:pt x="2945" y="73"/>
                                </a:lnTo>
                                <a:lnTo>
                                  <a:pt x="2967" y="80"/>
                                </a:lnTo>
                                <a:lnTo>
                                  <a:pt x="2986" y="87"/>
                                </a:lnTo>
                                <a:lnTo>
                                  <a:pt x="3008" y="97"/>
                                </a:lnTo>
                                <a:lnTo>
                                  <a:pt x="2998" y="112"/>
                                </a:lnTo>
                                <a:lnTo>
                                  <a:pt x="2989" y="126"/>
                                </a:lnTo>
                                <a:lnTo>
                                  <a:pt x="2979" y="141"/>
                                </a:lnTo>
                                <a:lnTo>
                                  <a:pt x="2972" y="155"/>
                                </a:lnTo>
                                <a:lnTo>
                                  <a:pt x="2962" y="170"/>
                                </a:lnTo>
                                <a:lnTo>
                                  <a:pt x="2955" y="184"/>
                                </a:lnTo>
                                <a:lnTo>
                                  <a:pt x="2945" y="199"/>
                                </a:lnTo>
                                <a:lnTo>
                                  <a:pt x="2938" y="213"/>
                                </a:lnTo>
                                <a:close/>
                                <a:moveTo>
                                  <a:pt x="2105" y="1975"/>
                                </a:moveTo>
                                <a:lnTo>
                                  <a:pt x="2497" y="1944"/>
                                </a:lnTo>
                                <a:lnTo>
                                  <a:pt x="2894" y="1915"/>
                                </a:lnTo>
                                <a:lnTo>
                                  <a:pt x="3287" y="1886"/>
                                </a:lnTo>
                                <a:lnTo>
                                  <a:pt x="3684" y="1857"/>
                                </a:lnTo>
                                <a:lnTo>
                                  <a:pt x="4079" y="1825"/>
                                </a:lnTo>
                                <a:lnTo>
                                  <a:pt x="4473" y="1796"/>
                                </a:lnTo>
                                <a:lnTo>
                                  <a:pt x="4868" y="1767"/>
                                </a:lnTo>
                                <a:lnTo>
                                  <a:pt x="5265" y="1738"/>
                                </a:lnTo>
                                <a:lnTo>
                                  <a:pt x="5256" y="1719"/>
                                </a:lnTo>
                                <a:lnTo>
                                  <a:pt x="5246" y="1702"/>
                                </a:lnTo>
                                <a:lnTo>
                                  <a:pt x="4851" y="1731"/>
                                </a:lnTo>
                                <a:lnTo>
                                  <a:pt x="4459" y="1760"/>
                                </a:lnTo>
                                <a:lnTo>
                                  <a:pt x="4064" y="1789"/>
                                </a:lnTo>
                                <a:lnTo>
                                  <a:pt x="3672" y="1818"/>
                                </a:lnTo>
                                <a:lnTo>
                                  <a:pt x="3277" y="1847"/>
                                </a:lnTo>
                                <a:lnTo>
                                  <a:pt x="2885" y="1878"/>
                                </a:lnTo>
                                <a:lnTo>
                                  <a:pt x="2490" y="1908"/>
                                </a:lnTo>
                                <a:lnTo>
                                  <a:pt x="2098" y="1939"/>
                                </a:lnTo>
                                <a:lnTo>
                                  <a:pt x="2098" y="1956"/>
                                </a:lnTo>
                                <a:lnTo>
                                  <a:pt x="2105" y="1975"/>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35080" y="222840"/>
                            <a:ext cx="358200" cy="30600"/>
                          </a:xfrm>
                          <a:custGeom>
                            <a:avLst/>
                            <a:gdLst/>
                            <a:ahLst/>
                            <a:rect l="l" t="t" r="r" b="b"/>
                            <a:pathLst>
                              <a:path w="3386" h="293">
                                <a:moveTo>
                                  <a:pt x="8" y="293"/>
                                </a:moveTo>
                                <a:lnTo>
                                  <a:pt x="429" y="259"/>
                                </a:lnTo>
                                <a:lnTo>
                                  <a:pt x="850" y="228"/>
                                </a:lnTo>
                                <a:lnTo>
                                  <a:pt x="1272" y="196"/>
                                </a:lnTo>
                                <a:lnTo>
                                  <a:pt x="1696" y="165"/>
                                </a:lnTo>
                                <a:lnTo>
                                  <a:pt x="2117" y="131"/>
                                </a:lnTo>
                                <a:lnTo>
                                  <a:pt x="2538" y="102"/>
                                </a:lnTo>
                                <a:lnTo>
                                  <a:pt x="2962" y="68"/>
                                </a:lnTo>
                                <a:lnTo>
                                  <a:pt x="3386" y="38"/>
                                </a:lnTo>
                                <a:lnTo>
                                  <a:pt x="3376" y="19"/>
                                </a:lnTo>
                                <a:lnTo>
                                  <a:pt x="3367" y="0"/>
                                </a:lnTo>
                                <a:lnTo>
                                  <a:pt x="2945" y="29"/>
                                </a:lnTo>
                                <a:lnTo>
                                  <a:pt x="2524" y="63"/>
                                </a:lnTo>
                                <a:lnTo>
                                  <a:pt x="2102" y="92"/>
                                </a:lnTo>
                                <a:lnTo>
                                  <a:pt x="1683" y="126"/>
                                </a:lnTo>
                                <a:lnTo>
                                  <a:pt x="1262" y="157"/>
                                </a:lnTo>
                                <a:lnTo>
                                  <a:pt x="841" y="191"/>
                                </a:lnTo>
                                <a:lnTo>
                                  <a:pt x="419" y="223"/>
                                </a:lnTo>
                                <a:lnTo>
                                  <a:pt x="0" y="257"/>
                                </a:lnTo>
                                <a:lnTo>
                                  <a:pt x="3" y="274"/>
                                </a:lnTo>
                                <a:lnTo>
                                  <a:pt x="8" y="293"/>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27880" y="237600"/>
                            <a:ext cx="380880" cy="33120"/>
                          </a:xfrm>
                          <a:custGeom>
                            <a:avLst/>
                            <a:gdLst/>
                            <a:ahLst/>
                            <a:rect l="l" t="t" r="r" b="b"/>
                            <a:pathLst>
                              <a:path w="3601" h="313">
                                <a:moveTo>
                                  <a:pt x="4" y="313"/>
                                </a:moveTo>
                                <a:lnTo>
                                  <a:pt x="452" y="276"/>
                                </a:lnTo>
                                <a:lnTo>
                                  <a:pt x="903" y="242"/>
                                </a:lnTo>
                                <a:lnTo>
                                  <a:pt x="1351" y="208"/>
                                </a:lnTo>
                                <a:lnTo>
                                  <a:pt x="1801" y="174"/>
                                </a:lnTo>
                                <a:lnTo>
                                  <a:pt x="2249" y="140"/>
                                </a:lnTo>
                                <a:lnTo>
                                  <a:pt x="2700" y="107"/>
                                </a:lnTo>
                                <a:lnTo>
                                  <a:pt x="3150" y="73"/>
                                </a:lnTo>
                                <a:lnTo>
                                  <a:pt x="3601" y="41"/>
                                </a:lnTo>
                                <a:lnTo>
                                  <a:pt x="3589" y="19"/>
                                </a:lnTo>
                                <a:lnTo>
                                  <a:pt x="3576" y="0"/>
                                </a:lnTo>
                                <a:lnTo>
                                  <a:pt x="3128" y="31"/>
                                </a:lnTo>
                                <a:lnTo>
                                  <a:pt x="2680" y="68"/>
                                </a:lnTo>
                                <a:lnTo>
                                  <a:pt x="2232" y="99"/>
                                </a:lnTo>
                                <a:lnTo>
                                  <a:pt x="1787" y="136"/>
                                </a:lnTo>
                                <a:lnTo>
                                  <a:pt x="1339" y="167"/>
                                </a:lnTo>
                                <a:lnTo>
                                  <a:pt x="893" y="203"/>
                                </a:lnTo>
                                <a:lnTo>
                                  <a:pt x="445" y="235"/>
                                </a:lnTo>
                                <a:lnTo>
                                  <a:pt x="0" y="271"/>
                                </a:lnTo>
                                <a:lnTo>
                                  <a:pt x="2" y="291"/>
                                </a:lnTo>
                                <a:lnTo>
                                  <a:pt x="4" y="313"/>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21040" y="252000"/>
                            <a:ext cx="403200" cy="34200"/>
                          </a:xfrm>
                          <a:custGeom>
                            <a:avLst/>
                            <a:gdLst/>
                            <a:ahLst/>
                            <a:rect l="l" t="t" r="r" b="b"/>
                            <a:pathLst>
                              <a:path w="3810" h="325">
                                <a:moveTo>
                                  <a:pt x="3" y="325"/>
                                </a:moveTo>
                                <a:lnTo>
                                  <a:pt x="477" y="289"/>
                                </a:lnTo>
                                <a:lnTo>
                                  <a:pt x="954" y="253"/>
                                </a:lnTo>
                                <a:lnTo>
                                  <a:pt x="1429" y="216"/>
                                </a:lnTo>
                                <a:lnTo>
                                  <a:pt x="1906" y="182"/>
                                </a:lnTo>
                                <a:lnTo>
                                  <a:pt x="2381" y="146"/>
                                </a:lnTo>
                                <a:lnTo>
                                  <a:pt x="2858" y="112"/>
                                </a:lnTo>
                                <a:lnTo>
                                  <a:pt x="3332" y="76"/>
                                </a:lnTo>
                                <a:lnTo>
                                  <a:pt x="3810" y="42"/>
                                </a:lnTo>
                                <a:lnTo>
                                  <a:pt x="3800" y="20"/>
                                </a:lnTo>
                                <a:lnTo>
                                  <a:pt x="3790" y="0"/>
                                </a:lnTo>
                                <a:lnTo>
                                  <a:pt x="3313" y="34"/>
                                </a:lnTo>
                                <a:lnTo>
                                  <a:pt x="2838" y="71"/>
                                </a:lnTo>
                                <a:lnTo>
                                  <a:pt x="2364" y="107"/>
                                </a:lnTo>
                                <a:lnTo>
                                  <a:pt x="1892" y="143"/>
                                </a:lnTo>
                                <a:lnTo>
                                  <a:pt x="1417" y="180"/>
                                </a:lnTo>
                                <a:lnTo>
                                  <a:pt x="945" y="216"/>
                                </a:lnTo>
                                <a:lnTo>
                                  <a:pt x="472" y="253"/>
                                </a:lnTo>
                                <a:lnTo>
                                  <a:pt x="0" y="289"/>
                                </a:lnTo>
                                <a:lnTo>
                                  <a:pt x="0" y="306"/>
                                </a:lnTo>
                                <a:lnTo>
                                  <a:pt x="3" y="325"/>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13480" y="267480"/>
                            <a:ext cx="426240" cy="36360"/>
                          </a:xfrm>
                          <a:custGeom>
                            <a:avLst/>
                            <a:gdLst/>
                            <a:ahLst/>
                            <a:rect l="l" t="t" r="r" b="b"/>
                            <a:pathLst>
                              <a:path w="4027" h="342">
                                <a:moveTo>
                                  <a:pt x="2" y="342"/>
                                </a:moveTo>
                                <a:lnTo>
                                  <a:pt x="504" y="303"/>
                                </a:lnTo>
                                <a:lnTo>
                                  <a:pt x="1007" y="264"/>
                                </a:lnTo>
                                <a:lnTo>
                                  <a:pt x="1509" y="228"/>
                                </a:lnTo>
                                <a:lnTo>
                                  <a:pt x="2012" y="191"/>
                                </a:lnTo>
                                <a:lnTo>
                                  <a:pt x="2514" y="153"/>
                                </a:lnTo>
                                <a:lnTo>
                                  <a:pt x="3017" y="114"/>
                                </a:lnTo>
                                <a:lnTo>
                                  <a:pt x="3521" y="78"/>
                                </a:lnTo>
                                <a:lnTo>
                                  <a:pt x="4027" y="41"/>
                                </a:lnTo>
                                <a:lnTo>
                                  <a:pt x="4015" y="19"/>
                                </a:lnTo>
                                <a:lnTo>
                                  <a:pt x="4003" y="0"/>
                                </a:lnTo>
                                <a:lnTo>
                                  <a:pt x="3502" y="36"/>
                                </a:lnTo>
                                <a:lnTo>
                                  <a:pt x="3000" y="75"/>
                                </a:lnTo>
                                <a:lnTo>
                                  <a:pt x="2499" y="112"/>
                                </a:lnTo>
                                <a:lnTo>
                                  <a:pt x="2000" y="150"/>
                                </a:lnTo>
                                <a:lnTo>
                                  <a:pt x="1499" y="187"/>
                                </a:lnTo>
                                <a:lnTo>
                                  <a:pt x="1000" y="225"/>
                                </a:lnTo>
                                <a:lnTo>
                                  <a:pt x="499" y="264"/>
                                </a:lnTo>
                                <a:lnTo>
                                  <a:pt x="0" y="305"/>
                                </a:lnTo>
                                <a:lnTo>
                                  <a:pt x="0" y="322"/>
                                </a:lnTo>
                                <a:lnTo>
                                  <a:pt x="2" y="342"/>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222840" y="261720"/>
                            <a:ext cx="248760" cy="20880"/>
                          </a:xfrm>
                          <a:custGeom>
                            <a:avLst/>
                            <a:gdLst/>
                            <a:ahLst/>
                            <a:rect l="l" t="t" r="r" b="b"/>
                            <a:pathLst>
                              <a:path w="4241" h="358">
                                <a:moveTo>
                                  <a:pt x="5" y="358"/>
                                </a:moveTo>
                                <a:lnTo>
                                  <a:pt x="533" y="317"/>
                                </a:lnTo>
                                <a:lnTo>
                                  <a:pt x="1063" y="278"/>
                                </a:lnTo>
                                <a:lnTo>
                                  <a:pt x="1591" y="237"/>
                                </a:lnTo>
                                <a:lnTo>
                                  <a:pt x="2122" y="198"/>
                                </a:lnTo>
                                <a:lnTo>
                                  <a:pt x="2649" y="157"/>
                                </a:lnTo>
                                <a:lnTo>
                                  <a:pt x="3180" y="118"/>
                                </a:lnTo>
                                <a:lnTo>
                                  <a:pt x="3710" y="77"/>
                                </a:lnTo>
                                <a:lnTo>
                                  <a:pt x="4241" y="41"/>
                                </a:lnTo>
                                <a:lnTo>
                                  <a:pt x="4226" y="19"/>
                                </a:lnTo>
                                <a:lnTo>
                                  <a:pt x="4214" y="0"/>
                                </a:lnTo>
                                <a:lnTo>
                                  <a:pt x="3686" y="38"/>
                                </a:lnTo>
                                <a:lnTo>
                                  <a:pt x="3160" y="77"/>
                                </a:lnTo>
                                <a:lnTo>
                                  <a:pt x="2633" y="116"/>
                                </a:lnTo>
                                <a:lnTo>
                                  <a:pt x="2107" y="157"/>
                                </a:lnTo>
                                <a:lnTo>
                                  <a:pt x="1579" y="196"/>
                                </a:lnTo>
                                <a:lnTo>
                                  <a:pt x="1054" y="237"/>
                                </a:lnTo>
                                <a:lnTo>
                                  <a:pt x="526" y="276"/>
                                </a:lnTo>
                                <a:lnTo>
                                  <a:pt x="0" y="317"/>
                                </a:lnTo>
                                <a:lnTo>
                                  <a:pt x="0" y="336"/>
                                </a:lnTo>
                                <a:lnTo>
                                  <a:pt x="5" y="358"/>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198720" y="297360"/>
                            <a:ext cx="471960" cy="39240"/>
                          </a:xfrm>
                          <a:custGeom>
                            <a:avLst/>
                            <a:gdLst/>
                            <a:ahLst/>
                            <a:rect l="l" t="t" r="r" b="b"/>
                            <a:pathLst>
                              <a:path w="4458" h="376">
                                <a:moveTo>
                                  <a:pt x="5" y="376"/>
                                </a:moveTo>
                                <a:lnTo>
                                  <a:pt x="559" y="332"/>
                                </a:lnTo>
                                <a:lnTo>
                                  <a:pt x="1116" y="289"/>
                                </a:lnTo>
                                <a:lnTo>
                                  <a:pt x="1671" y="247"/>
                                </a:lnTo>
                                <a:lnTo>
                                  <a:pt x="2230" y="206"/>
                                </a:lnTo>
                                <a:lnTo>
                                  <a:pt x="2785" y="163"/>
                                </a:lnTo>
                                <a:lnTo>
                                  <a:pt x="3342" y="121"/>
                                </a:lnTo>
                                <a:lnTo>
                                  <a:pt x="3899" y="80"/>
                                </a:lnTo>
                                <a:lnTo>
                                  <a:pt x="4458" y="41"/>
                                </a:lnTo>
                                <a:lnTo>
                                  <a:pt x="4444" y="20"/>
                                </a:lnTo>
                                <a:lnTo>
                                  <a:pt x="4432" y="0"/>
                                </a:lnTo>
                                <a:lnTo>
                                  <a:pt x="3875" y="39"/>
                                </a:lnTo>
                                <a:lnTo>
                                  <a:pt x="3320" y="83"/>
                                </a:lnTo>
                                <a:lnTo>
                                  <a:pt x="2765" y="121"/>
                                </a:lnTo>
                                <a:lnTo>
                                  <a:pt x="2213" y="165"/>
                                </a:lnTo>
                                <a:lnTo>
                                  <a:pt x="1659" y="206"/>
                                </a:lnTo>
                                <a:lnTo>
                                  <a:pt x="1107" y="247"/>
                                </a:lnTo>
                                <a:lnTo>
                                  <a:pt x="552" y="291"/>
                                </a:lnTo>
                                <a:lnTo>
                                  <a:pt x="0" y="335"/>
                                </a:lnTo>
                                <a:lnTo>
                                  <a:pt x="2" y="354"/>
                                </a:lnTo>
                                <a:lnTo>
                                  <a:pt x="5" y="376"/>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191880" y="311760"/>
                            <a:ext cx="493560" cy="40680"/>
                          </a:xfrm>
                          <a:custGeom>
                            <a:avLst/>
                            <a:gdLst/>
                            <a:ahLst/>
                            <a:rect l="l" t="t" r="r" b="b"/>
                            <a:pathLst>
                              <a:path w="4667" h="388">
                                <a:moveTo>
                                  <a:pt x="3" y="388"/>
                                </a:moveTo>
                                <a:lnTo>
                                  <a:pt x="584" y="341"/>
                                </a:lnTo>
                                <a:lnTo>
                                  <a:pt x="1168" y="298"/>
                                </a:lnTo>
                                <a:lnTo>
                                  <a:pt x="1751" y="254"/>
                                </a:lnTo>
                                <a:lnTo>
                                  <a:pt x="2335" y="211"/>
                                </a:lnTo>
                                <a:lnTo>
                                  <a:pt x="2916" y="167"/>
                                </a:lnTo>
                                <a:lnTo>
                                  <a:pt x="3500" y="123"/>
                                </a:lnTo>
                                <a:lnTo>
                                  <a:pt x="4084" y="82"/>
                                </a:lnTo>
                                <a:lnTo>
                                  <a:pt x="4667" y="41"/>
                                </a:lnTo>
                                <a:lnTo>
                                  <a:pt x="4655" y="19"/>
                                </a:lnTo>
                                <a:lnTo>
                                  <a:pt x="4641" y="0"/>
                                </a:lnTo>
                                <a:lnTo>
                                  <a:pt x="4059" y="43"/>
                                </a:lnTo>
                                <a:lnTo>
                                  <a:pt x="3478" y="87"/>
                                </a:lnTo>
                                <a:lnTo>
                                  <a:pt x="2897" y="131"/>
                                </a:lnTo>
                                <a:lnTo>
                                  <a:pt x="2318" y="174"/>
                                </a:lnTo>
                                <a:lnTo>
                                  <a:pt x="1737" y="218"/>
                                </a:lnTo>
                                <a:lnTo>
                                  <a:pt x="1158" y="262"/>
                                </a:lnTo>
                                <a:lnTo>
                                  <a:pt x="579" y="305"/>
                                </a:lnTo>
                                <a:lnTo>
                                  <a:pt x="0" y="351"/>
                                </a:lnTo>
                                <a:lnTo>
                                  <a:pt x="0" y="368"/>
                                </a:lnTo>
                                <a:lnTo>
                                  <a:pt x="3" y="388"/>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184680" y="326880"/>
                            <a:ext cx="516960" cy="42480"/>
                          </a:xfrm>
                          <a:custGeom>
                            <a:avLst/>
                            <a:gdLst/>
                            <a:ahLst/>
                            <a:rect l="l" t="t" r="r" b="b"/>
                            <a:pathLst>
                              <a:path w="4885" h="405">
                                <a:moveTo>
                                  <a:pt x="3" y="405"/>
                                </a:moveTo>
                                <a:lnTo>
                                  <a:pt x="613" y="357"/>
                                </a:lnTo>
                                <a:lnTo>
                                  <a:pt x="1223" y="311"/>
                                </a:lnTo>
                                <a:lnTo>
                                  <a:pt x="1833" y="265"/>
                                </a:lnTo>
                                <a:lnTo>
                                  <a:pt x="2444" y="221"/>
                                </a:lnTo>
                                <a:lnTo>
                                  <a:pt x="3054" y="175"/>
                                </a:lnTo>
                                <a:lnTo>
                                  <a:pt x="3664" y="129"/>
                                </a:lnTo>
                                <a:lnTo>
                                  <a:pt x="4275" y="85"/>
                                </a:lnTo>
                                <a:lnTo>
                                  <a:pt x="4885" y="42"/>
                                </a:lnTo>
                                <a:lnTo>
                                  <a:pt x="4870" y="17"/>
                                </a:lnTo>
                                <a:lnTo>
                                  <a:pt x="4856" y="0"/>
                                </a:lnTo>
                                <a:lnTo>
                                  <a:pt x="4248" y="44"/>
                                </a:lnTo>
                                <a:lnTo>
                                  <a:pt x="3640" y="90"/>
                                </a:lnTo>
                                <a:lnTo>
                                  <a:pt x="3032" y="136"/>
                                </a:lnTo>
                                <a:lnTo>
                                  <a:pt x="2427" y="182"/>
                                </a:lnTo>
                                <a:lnTo>
                                  <a:pt x="1819" y="226"/>
                                </a:lnTo>
                                <a:lnTo>
                                  <a:pt x="1214" y="272"/>
                                </a:lnTo>
                                <a:lnTo>
                                  <a:pt x="606" y="318"/>
                                </a:lnTo>
                                <a:lnTo>
                                  <a:pt x="0" y="364"/>
                                </a:lnTo>
                                <a:lnTo>
                                  <a:pt x="0" y="383"/>
                                </a:lnTo>
                                <a:lnTo>
                                  <a:pt x="3" y="405"/>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177120" y="341640"/>
                            <a:ext cx="539640" cy="44280"/>
                          </a:xfrm>
                          <a:custGeom>
                            <a:avLst/>
                            <a:gdLst/>
                            <a:ahLst/>
                            <a:rect l="l" t="t" r="r" b="b"/>
                            <a:pathLst>
                              <a:path w="5101" h="422">
                                <a:moveTo>
                                  <a:pt x="5" y="422"/>
                                </a:moveTo>
                                <a:lnTo>
                                  <a:pt x="640" y="371"/>
                                </a:lnTo>
                                <a:lnTo>
                                  <a:pt x="1277" y="322"/>
                                </a:lnTo>
                                <a:lnTo>
                                  <a:pt x="1914" y="274"/>
                                </a:lnTo>
                                <a:lnTo>
                                  <a:pt x="2551" y="225"/>
                                </a:lnTo>
                                <a:lnTo>
                                  <a:pt x="3187" y="177"/>
                                </a:lnTo>
                                <a:lnTo>
                                  <a:pt x="3824" y="131"/>
                                </a:lnTo>
                                <a:lnTo>
                                  <a:pt x="4461" y="82"/>
                                </a:lnTo>
                                <a:lnTo>
                                  <a:pt x="5101" y="36"/>
                                </a:lnTo>
                                <a:lnTo>
                                  <a:pt x="5084" y="17"/>
                                </a:lnTo>
                                <a:lnTo>
                                  <a:pt x="5069" y="0"/>
                                </a:lnTo>
                                <a:lnTo>
                                  <a:pt x="4435" y="46"/>
                                </a:lnTo>
                                <a:lnTo>
                                  <a:pt x="3800" y="94"/>
                                </a:lnTo>
                                <a:lnTo>
                                  <a:pt x="3166" y="140"/>
                                </a:lnTo>
                                <a:lnTo>
                                  <a:pt x="2534" y="189"/>
                                </a:lnTo>
                                <a:lnTo>
                                  <a:pt x="1899" y="235"/>
                                </a:lnTo>
                                <a:lnTo>
                                  <a:pt x="1267" y="283"/>
                                </a:lnTo>
                                <a:lnTo>
                                  <a:pt x="633" y="332"/>
                                </a:lnTo>
                                <a:lnTo>
                                  <a:pt x="0" y="380"/>
                                </a:lnTo>
                                <a:lnTo>
                                  <a:pt x="0" y="400"/>
                                </a:lnTo>
                                <a:lnTo>
                                  <a:pt x="5" y="422"/>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170280" y="356760"/>
                            <a:ext cx="561960" cy="45720"/>
                          </a:xfrm>
                          <a:custGeom>
                            <a:avLst/>
                            <a:gdLst/>
                            <a:ahLst/>
                            <a:rect l="l" t="t" r="r" b="b"/>
                            <a:pathLst>
                              <a:path w="5314" h="434">
                                <a:moveTo>
                                  <a:pt x="5" y="434"/>
                                </a:moveTo>
                                <a:lnTo>
                                  <a:pt x="666" y="383"/>
                                </a:lnTo>
                                <a:lnTo>
                                  <a:pt x="1330" y="335"/>
                                </a:lnTo>
                                <a:lnTo>
                                  <a:pt x="1993" y="284"/>
                                </a:lnTo>
                                <a:lnTo>
                                  <a:pt x="2657" y="236"/>
                                </a:lnTo>
                                <a:lnTo>
                                  <a:pt x="3320" y="185"/>
                                </a:lnTo>
                                <a:lnTo>
                                  <a:pt x="3984" y="136"/>
                                </a:lnTo>
                                <a:lnTo>
                                  <a:pt x="4648" y="85"/>
                                </a:lnTo>
                                <a:lnTo>
                                  <a:pt x="5314" y="37"/>
                                </a:lnTo>
                                <a:lnTo>
                                  <a:pt x="5299" y="15"/>
                                </a:lnTo>
                                <a:lnTo>
                                  <a:pt x="5284" y="0"/>
                                </a:lnTo>
                                <a:lnTo>
                                  <a:pt x="4623" y="49"/>
                                </a:lnTo>
                                <a:lnTo>
                                  <a:pt x="3962" y="97"/>
                                </a:lnTo>
                                <a:lnTo>
                                  <a:pt x="3301" y="146"/>
                                </a:lnTo>
                                <a:lnTo>
                                  <a:pt x="2642" y="197"/>
                                </a:lnTo>
                                <a:lnTo>
                                  <a:pt x="1981" y="245"/>
                                </a:lnTo>
                                <a:lnTo>
                                  <a:pt x="1320" y="294"/>
                                </a:lnTo>
                                <a:lnTo>
                                  <a:pt x="659" y="342"/>
                                </a:lnTo>
                                <a:lnTo>
                                  <a:pt x="0" y="393"/>
                                </a:lnTo>
                                <a:lnTo>
                                  <a:pt x="3" y="415"/>
                                </a:lnTo>
                                <a:lnTo>
                                  <a:pt x="5" y="434"/>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163080" y="370800"/>
                            <a:ext cx="585000" cy="48240"/>
                          </a:xfrm>
                          <a:custGeom>
                            <a:avLst/>
                            <a:gdLst/>
                            <a:ahLst/>
                            <a:rect l="l" t="t" r="r" b="b"/>
                            <a:pathLst>
                              <a:path w="5526" h="456">
                                <a:moveTo>
                                  <a:pt x="2" y="456"/>
                                </a:moveTo>
                                <a:lnTo>
                                  <a:pt x="692" y="403"/>
                                </a:lnTo>
                                <a:lnTo>
                                  <a:pt x="1383" y="349"/>
                                </a:lnTo>
                                <a:lnTo>
                                  <a:pt x="2073" y="296"/>
                                </a:lnTo>
                                <a:lnTo>
                                  <a:pt x="2763" y="245"/>
                                </a:lnTo>
                                <a:lnTo>
                                  <a:pt x="3453" y="194"/>
                                </a:lnTo>
                                <a:lnTo>
                                  <a:pt x="4143" y="143"/>
                                </a:lnTo>
                                <a:lnTo>
                                  <a:pt x="4834" y="92"/>
                                </a:lnTo>
                                <a:lnTo>
                                  <a:pt x="5526" y="41"/>
                                </a:lnTo>
                                <a:lnTo>
                                  <a:pt x="5509" y="20"/>
                                </a:lnTo>
                                <a:lnTo>
                                  <a:pt x="5495" y="0"/>
                                </a:lnTo>
                                <a:lnTo>
                                  <a:pt x="4805" y="51"/>
                                </a:lnTo>
                                <a:lnTo>
                                  <a:pt x="4119" y="104"/>
                                </a:lnTo>
                                <a:lnTo>
                                  <a:pt x="3429" y="155"/>
                                </a:lnTo>
                                <a:lnTo>
                                  <a:pt x="2744" y="209"/>
                                </a:lnTo>
                                <a:lnTo>
                                  <a:pt x="2056" y="260"/>
                                </a:lnTo>
                                <a:lnTo>
                                  <a:pt x="1371" y="310"/>
                                </a:lnTo>
                                <a:lnTo>
                                  <a:pt x="683" y="361"/>
                                </a:lnTo>
                                <a:lnTo>
                                  <a:pt x="0" y="415"/>
                                </a:lnTo>
                                <a:lnTo>
                                  <a:pt x="0" y="434"/>
                                </a:lnTo>
                                <a:lnTo>
                                  <a:pt x="2" y="456"/>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155520" y="385920"/>
                            <a:ext cx="607680" cy="49680"/>
                          </a:xfrm>
                          <a:custGeom>
                            <a:avLst/>
                            <a:gdLst/>
                            <a:ahLst/>
                            <a:rect l="l" t="t" r="r" b="b"/>
                            <a:pathLst>
                              <a:path w="5742" h="472">
                                <a:moveTo>
                                  <a:pt x="2" y="472"/>
                                </a:moveTo>
                                <a:lnTo>
                                  <a:pt x="5742" y="41"/>
                                </a:lnTo>
                                <a:lnTo>
                                  <a:pt x="5710" y="0"/>
                                </a:lnTo>
                                <a:lnTo>
                                  <a:pt x="0" y="431"/>
                                </a:lnTo>
                                <a:lnTo>
                                  <a:pt x="2" y="472"/>
                                </a:lnTo>
                                <a:close/>
                              </a:path>
                            </a:pathLst>
                          </a:custGeom>
                          <a:solidFill>
                            <a:srgbClr val="ffeb9c"/>
                          </a:solidFill>
                          <a:ln w="1440">
                            <a:solidFill>
                              <a:srgbClr val="ffd98a"/>
                            </a:solidFill>
                            <a:round/>
                          </a:ln>
                        </wps:spPr>
                        <wps:style>
                          <a:lnRef idx="0"/>
                          <a:fillRef idx="0"/>
                          <a:effectRef idx="0"/>
                          <a:fontRef idx="minor"/>
                        </wps:style>
                        <wps:bodyPr/>
                      </wps:wsp>
                      <wps:wsp>
                        <wps:cNvSpPr/>
                        <wps:spPr>
                          <a:xfrm>
                            <a:off x="155520" y="8280"/>
                            <a:ext cx="609480" cy="427320"/>
                          </a:xfrm>
                          <a:custGeom>
                            <a:avLst/>
                            <a:gdLst/>
                            <a:ahLst/>
                            <a:rect l="l" t="t" r="r" b="b"/>
                            <a:pathLst>
                              <a:path w="5764" h="4035">
                                <a:moveTo>
                                  <a:pt x="1799" y="87"/>
                                </a:moveTo>
                                <a:lnTo>
                                  <a:pt x="1964" y="70"/>
                                </a:lnTo>
                                <a:lnTo>
                                  <a:pt x="1954" y="0"/>
                                </a:lnTo>
                                <a:lnTo>
                                  <a:pt x="1930" y="0"/>
                                </a:lnTo>
                                <a:lnTo>
                                  <a:pt x="1923" y="0"/>
                                </a:lnTo>
                                <a:lnTo>
                                  <a:pt x="1916" y="0"/>
                                </a:lnTo>
                                <a:lnTo>
                                  <a:pt x="1908" y="0"/>
                                </a:lnTo>
                                <a:lnTo>
                                  <a:pt x="1894" y="0"/>
                                </a:lnTo>
                                <a:lnTo>
                                  <a:pt x="1879" y="2"/>
                                </a:lnTo>
                                <a:lnTo>
                                  <a:pt x="1857" y="2"/>
                                </a:lnTo>
                                <a:lnTo>
                                  <a:pt x="1836" y="2"/>
                                </a:lnTo>
                                <a:lnTo>
                                  <a:pt x="1811" y="5"/>
                                </a:lnTo>
                                <a:lnTo>
                                  <a:pt x="1787" y="7"/>
                                </a:lnTo>
                                <a:lnTo>
                                  <a:pt x="1799" y="87"/>
                                </a:lnTo>
                                <a:close/>
                                <a:moveTo>
                                  <a:pt x="5519" y="3730"/>
                                </a:moveTo>
                                <a:lnTo>
                                  <a:pt x="5522" y="3708"/>
                                </a:lnTo>
                                <a:lnTo>
                                  <a:pt x="5526" y="3689"/>
                                </a:lnTo>
                                <a:lnTo>
                                  <a:pt x="5534" y="3674"/>
                                </a:lnTo>
                                <a:lnTo>
                                  <a:pt x="5543" y="3669"/>
                                </a:lnTo>
                                <a:lnTo>
                                  <a:pt x="5555" y="3662"/>
                                </a:lnTo>
                                <a:lnTo>
                                  <a:pt x="5577" y="3660"/>
                                </a:lnTo>
                                <a:lnTo>
                                  <a:pt x="5597" y="3655"/>
                                </a:lnTo>
                                <a:lnTo>
                                  <a:pt x="5621" y="3655"/>
                                </a:lnTo>
                                <a:lnTo>
                                  <a:pt x="5640" y="3652"/>
                                </a:lnTo>
                                <a:lnTo>
                                  <a:pt x="5660" y="3652"/>
                                </a:lnTo>
                                <a:lnTo>
                                  <a:pt x="5672" y="3652"/>
                                </a:lnTo>
                                <a:lnTo>
                                  <a:pt x="5677" y="3657"/>
                                </a:lnTo>
                                <a:lnTo>
                                  <a:pt x="5681" y="3657"/>
                                </a:lnTo>
                                <a:lnTo>
                                  <a:pt x="5696" y="3657"/>
                                </a:lnTo>
                                <a:lnTo>
                                  <a:pt x="5706" y="3655"/>
                                </a:lnTo>
                                <a:lnTo>
                                  <a:pt x="5720" y="3655"/>
                                </a:lnTo>
                                <a:lnTo>
                                  <a:pt x="5735" y="3652"/>
                                </a:lnTo>
                                <a:lnTo>
                                  <a:pt x="5752" y="3652"/>
                                </a:lnTo>
                                <a:lnTo>
                                  <a:pt x="5764" y="3713"/>
                                </a:lnTo>
                                <a:lnTo>
                                  <a:pt x="5519" y="3730"/>
                                </a:lnTo>
                                <a:close/>
                                <a:moveTo>
                                  <a:pt x="157" y="3810"/>
                                </a:moveTo>
                                <a:lnTo>
                                  <a:pt x="174" y="3808"/>
                                </a:lnTo>
                                <a:lnTo>
                                  <a:pt x="191" y="3805"/>
                                </a:lnTo>
                                <a:lnTo>
                                  <a:pt x="208" y="3803"/>
                                </a:lnTo>
                                <a:lnTo>
                                  <a:pt x="225" y="3803"/>
                                </a:lnTo>
                                <a:lnTo>
                                  <a:pt x="237" y="3803"/>
                                </a:lnTo>
                                <a:lnTo>
                                  <a:pt x="247" y="3803"/>
                                </a:lnTo>
                                <a:lnTo>
                                  <a:pt x="254" y="3805"/>
                                </a:lnTo>
                                <a:lnTo>
                                  <a:pt x="262" y="3810"/>
                                </a:lnTo>
                                <a:lnTo>
                                  <a:pt x="264" y="3815"/>
                                </a:lnTo>
                                <a:lnTo>
                                  <a:pt x="266" y="3825"/>
                                </a:lnTo>
                                <a:lnTo>
                                  <a:pt x="240" y="3825"/>
                                </a:lnTo>
                                <a:lnTo>
                                  <a:pt x="216" y="3825"/>
                                </a:lnTo>
                                <a:lnTo>
                                  <a:pt x="201" y="3825"/>
                                </a:lnTo>
                                <a:lnTo>
                                  <a:pt x="186" y="3827"/>
                                </a:lnTo>
                                <a:lnTo>
                                  <a:pt x="174" y="3829"/>
                                </a:lnTo>
                                <a:lnTo>
                                  <a:pt x="165" y="3832"/>
                                </a:lnTo>
                                <a:lnTo>
                                  <a:pt x="160" y="3820"/>
                                </a:lnTo>
                                <a:lnTo>
                                  <a:pt x="157" y="3810"/>
                                </a:lnTo>
                                <a:close/>
                                <a:moveTo>
                                  <a:pt x="276" y="3854"/>
                                </a:moveTo>
                                <a:lnTo>
                                  <a:pt x="276" y="3866"/>
                                </a:lnTo>
                                <a:lnTo>
                                  <a:pt x="276" y="3880"/>
                                </a:lnTo>
                                <a:lnTo>
                                  <a:pt x="276" y="3895"/>
                                </a:lnTo>
                                <a:lnTo>
                                  <a:pt x="279" y="3912"/>
                                </a:lnTo>
                                <a:lnTo>
                                  <a:pt x="276" y="3926"/>
                                </a:lnTo>
                                <a:lnTo>
                                  <a:pt x="276" y="3941"/>
                                </a:lnTo>
                                <a:lnTo>
                                  <a:pt x="276" y="3955"/>
                                </a:lnTo>
                                <a:lnTo>
                                  <a:pt x="276" y="3970"/>
                                </a:lnTo>
                                <a:lnTo>
                                  <a:pt x="252" y="3970"/>
                                </a:lnTo>
                                <a:lnTo>
                                  <a:pt x="230" y="3972"/>
                                </a:lnTo>
                                <a:lnTo>
                                  <a:pt x="206" y="3975"/>
                                </a:lnTo>
                                <a:lnTo>
                                  <a:pt x="184" y="3977"/>
                                </a:lnTo>
                                <a:lnTo>
                                  <a:pt x="160" y="3980"/>
                                </a:lnTo>
                                <a:lnTo>
                                  <a:pt x="138" y="3982"/>
                                </a:lnTo>
                                <a:lnTo>
                                  <a:pt x="116" y="3985"/>
                                </a:lnTo>
                                <a:lnTo>
                                  <a:pt x="94" y="3987"/>
                                </a:lnTo>
                                <a:lnTo>
                                  <a:pt x="90" y="3970"/>
                                </a:lnTo>
                                <a:lnTo>
                                  <a:pt x="87" y="3955"/>
                                </a:lnTo>
                                <a:lnTo>
                                  <a:pt x="82" y="3941"/>
                                </a:lnTo>
                                <a:lnTo>
                                  <a:pt x="80" y="3926"/>
                                </a:lnTo>
                                <a:lnTo>
                                  <a:pt x="75" y="3912"/>
                                </a:lnTo>
                                <a:lnTo>
                                  <a:pt x="73" y="3897"/>
                                </a:lnTo>
                                <a:lnTo>
                                  <a:pt x="70" y="3883"/>
                                </a:lnTo>
                                <a:lnTo>
                                  <a:pt x="68" y="3868"/>
                                </a:lnTo>
                                <a:lnTo>
                                  <a:pt x="92" y="3866"/>
                                </a:lnTo>
                                <a:lnTo>
                                  <a:pt x="119" y="3863"/>
                                </a:lnTo>
                                <a:lnTo>
                                  <a:pt x="145" y="3861"/>
                                </a:lnTo>
                                <a:lnTo>
                                  <a:pt x="172" y="3861"/>
                                </a:lnTo>
                                <a:lnTo>
                                  <a:pt x="196" y="3858"/>
                                </a:lnTo>
                                <a:lnTo>
                                  <a:pt x="223" y="3856"/>
                                </a:lnTo>
                                <a:lnTo>
                                  <a:pt x="249" y="3854"/>
                                </a:lnTo>
                                <a:lnTo>
                                  <a:pt x="276" y="3854"/>
                                </a:lnTo>
                                <a:close/>
                                <a:moveTo>
                                  <a:pt x="264" y="4004"/>
                                </a:moveTo>
                                <a:lnTo>
                                  <a:pt x="262" y="4006"/>
                                </a:lnTo>
                                <a:lnTo>
                                  <a:pt x="262" y="4009"/>
                                </a:lnTo>
                                <a:lnTo>
                                  <a:pt x="252" y="4009"/>
                                </a:lnTo>
                                <a:lnTo>
                                  <a:pt x="232" y="4011"/>
                                </a:lnTo>
                                <a:lnTo>
                                  <a:pt x="206" y="4014"/>
                                </a:lnTo>
                                <a:lnTo>
                                  <a:pt x="172" y="4018"/>
                                </a:lnTo>
                                <a:lnTo>
                                  <a:pt x="128" y="4021"/>
                                </a:lnTo>
                                <a:lnTo>
                                  <a:pt x="87" y="4026"/>
                                </a:lnTo>
                                <a:lnTo>
                                  <a:pt x="44" y="4031"/>
                                </a:lnTo>
                                <a:lnTo>
                                  <a:pt x="2" y="4035"/>
                                </a:lnTo>
                                <a:lnTo>
                                  <a:pt x="0" y="4026"/>
                                </a:lnTo>
                                <a:lnTo>
                                  <a:pt x="264" y="4004"/>
                                </a:lnTo>
                                <a:close/>
                                <a:moveTo>
                                  <a:pt x="281" y="3400"/>
                                </a:moveTo>
                                <a:lnTo>
                                  <a:pt x="281" y="3413"/>
                                </a:lnTo>
                                <a:lnTo>
                                  <a:pt x="281" y="3427"/>
                                </a:lnTo>
                                <a:lnTo>
                                  <a:pt x="274" y="3413"/>
                                </a:lnTo>
                                <a:lnTo>
                                  <a:pt x="274" y="3400"/>
                                </a:lnTo>
                                <a:lnTo>
                                  <a:pt x="276" y="3400"/>
                                </a:lnTo>
                                <a:lnTo>
                                  <a:pt x="281" y="3400"/>
                                </a:lnTo>
                                <a:close/>
                                <a:moveTo>
                                  <a:pt x="1666" y="281"/>
                                </a:moveTo>
                                <a:lnTo>
                                  <a:pt x="1666" y="283"/>
                                </a:lnTo>
                                <a:lnTo>
                                  <a:pt x="1673" y="286"/>
                                </a:lnTo>
                                <a:lnTo>
                                  <a:pt x="1676" y="291"/>
                                </a:lnTo>
                                <a:lnTo>
                                  <a:pt x="1678" y="300"/>
                                </a:lnTo>
                                <a:lnTo>
                                  <a:pt x="1681" y="313"/>
                                </a:lnTo>
                                <a:lnTo>
                                  <a:pt x="1686" y="327"/>
                                </a:lnTo>
                                <a:lnTo>
                                  <a:pt x="1686" y="342"/>
                                </a:lnTo>
                                <a:lnTo>
                                  <a:pt x="1688" y="359"/>
                                </a:lnTo>
                                <a:lnTo>
                                  <a:pt x="1688" y="378"/>
                                </a:lnTo>
                                <a:lnTo>
                                  <a:pt x="1690" y="397"/>
                                </a:lnTo>
                                <a:lnTo>
                                  <a:pt x="1676" y="400"/>
                                </a:lnTo>
                                <a:lnTo>
                                  <a:pt x="1664" y="402"/>
                                </a:lnTo>
                                <a:lnTo>
                                  <a:pt x="1659" y="385"/>
                                </a:lnTo>
                                <a:lnTo>
                                  <a:pt x="1656" y="371"/>
                                </a:lnTo>
                                <a:lnTo>
                                  <a:pt x="1654" y="356"/>
                                </a:lnTo>
                                <a:lnTo>
                                  <a:pt x="1652" y="342"/>
                                </a:lnTo>
                                <a:lnTo>
                                  <a:pt x="1647" y="327"/>
                                </a:lnTo>
                                <a:lnTo>
                                  <a:pt x="1647" y="313"/>
                                </a:lnTo>
                                <a:lnTo>
                                  <a:pt x="1642" y="298"/>
                                </a:lnTo>
                                <a:lnTo>
                                  <a:pt x="1642" y="286"/>
                                </a:lnTo>
                                <a:lnTo>
                                  <a:pt x="1654" y="281"/>
                                </a:lnTo>
                                <a:lnTo>
                                  <a:pt x="1666" y="281"/>
                                </a:lnTo>
                                <a:close/>
                                <a:moveTo>
                                  <a:pt x="1690" y="431"/>
                                </a:moveTo>
                                <a:lnTo>
                                  <a:pt x="1686" y="446"/>
                                </a:lnTo>
                                <a:lnTo>
                                  <a:pt x="1681" y="463"/>
                                </a:lnTo>
                                <a:lnTo>
                                  <a:pt x="1676" y="473"/>
                                </a:lnTo>
                                <a:lnTo>
                                  <a:pt x="1673" y="482"/>
                                </a:lnTo>
                                <a:lnTo>
                                  <a:pt x="1661" y="482"/>
                                </a:lnTo>
                                <a:lnTo>
                                  <a:pt x="1642" y="485"/>
                                </a:lnTo>
                                <a:lnTo>
                                  <a:pt x="1627" y="485"/>
                                </a:lnTo>
                                <a:lnTo>
                                  <a:pt x="1615" y="487"/>
                                </a:lnTo>
                                <a:lnTo>
                                  <a:pt x="1598" y="489"/>
                                </a:lnTo>
                                <a:lnTo>
                                  <a:pt x="1584" y="492"/>
                                </a:lnTo>
                                <a:lnTo>
                                  <a:pt x="1581" y="477"/>
                                </a:lnTo>
                                <a:lnTo>
                                  <a:pt x="1579" y="465"/>
                                </a:lnTo>
                                <a:lnTo>
                                  <a:pt x="1577" y="451"/>
                                </a:lnTo>
                                <a:lnTo>
                                  <a:pt x="1577" y="439"/>
                                </a:lnTo>
                                <a:lnTo>
                                  <a:pt x="1589" y="436"/>
                                </a:lnTo>
                                <a:lnTo>
                                  <a:pt x="1603" y="434"/>
                                </a:lnTo>
                                <a:lnTo>
                                  <a:pt x="1615" y="434"/>
                                </a:lnTo>
                                <a:lnTo>
                                  <a:pt x="1630" y="434"/>
                                </a:lnTo>
                                <a:lnTo>
                                  <a:pt x="1644" y="431"/>
                                </a:lnTo>
                                <a:lnTo>
                                  <a:pt x="1659" y="431"/>
                                </a:lnTo>
                                <a:lnTo>
                                  <a:pt x="1673" y="431"/>
                                </a:lnTo>
                                <a:lnTo>
                                  <a:pt x="1690" y="431"/>
                                </a:lnTo>
                                <a:close/>
                                <a:moveTo>
                                  <a:pt x="1765" y="279"/>
                                </a:moveTo>
                                <a:lnTo>
                                  <a:pt x="1778" y="274"/>
                                </a:lnTo>
                                <a:lnTo>
                                  <a:pt x="1795" y="271"/>
                                </a:lnTo>
                                <a:lnTo>
                                  <a:pt x="1814" y="269"/>
                                </a:lnTo>
                                <a:lnTo>
                                  <a:pt x="1836" y="269"/>
                                </a:lnTo>
                                <a:lnTo>
                                  <a:pt x="1853" y="267"/>
                                </a:lnTo>
                                <a:lnTo>
                                  <a:pt x="1870" y="264"/>
                                </a:lnTo>
                                <a:lnTo>
                                  <a:pt x="1889" y="262"/>
                                </a:lnTo>
                                <a:lnTo>
                                  <a:pt x="1911" y="259"/>
                                </a:lnTo>
                                <a:lnTo>
                                  <a:pt x="1928" y="259"/>
                                </a:lnTo>
                                <a:lnTo>
                                  <a:pt x="1947" y="259"/>
                                </a:lnTo>
                                <a:lnTo>
                                  <a:pt x="1962" y="257"/>
                                </a:lnTo>
                                <a:lnTo>
                                  <a:pt x="1976" y="257"/>
                                </a:lnTo>
                                <a:lnTo>
                                  <a:pt x="1983" y="257"/>
                                </a:lnTo>
                                <a:lnTo>
                                  <a:pt x="1991" y="257"/>
                                </a:lnTo>
                                <a:lnTo>
                                  <a:pt x="1998" y="254"/>
                                </a:lnTo>
                                <a:lnTo>
                                  <a:pt x="2017" y="254"/>
                                </a:lnTo>
                                <a:lnTo>
                                  <a:pt x="2042" y="252"/>
                                </a:lnTo>
                                <a:lnTo>
                                  <a:pt x="2075" y="250"/>
                                </a:lnTo>
                                <a:lnTo>
                                  <a:pt x="2109" y="245"/>
                                </a:lnTo>
                                <a:lnTo>
                                  <a:pt x="2153" y="242"/>
                                </a:lnTo>
                                <a:lnTo>
                                  <a:pt x="2194" y="240"/>
                                </a:lnTo>
                                <a:lnTo>
                                  <a:pt x="2238" y="237"/>
                                </a:lnTo>
                                <a:lnTo>
                                  <a:pt x="2238" y="250"/>
                                </a:lnTo>
                                <a:lnTo>
                                  <a:pt x="2240" y="264"/>
                                </a:lnTo>
                                <a:lnTo>
                                  <a:pt x="2243" y="279"/>
                                </a:lnTo>
                                <a:lnTo>
                                  <a:pt x="2245" y="293"/>
                                </a:lnTo>
                                <a:lnTo>
                                  <a:pt x="2247" y="308"/>
                                </a:lnTo>
                                <a:lnTo>
                                  <a:pt x="2250" y="322"/>
                                </a:lnTo>
                                <a:lnTo>
                                  <a:pt x="2252" y="337"/>
                                </a:lnTo>
                                <a:lnTo>
                                  <a:pt x="2255" y="351"/>
                                </a:lnTo>
                                <a:lnTo>
                                  <a:pt x="2189" y="356"/>
                                </a:lnTo>
                                <a:lnTo>
                                  <a:pt x="2126" y="361"/>
                                </a:lnTo>
                                <a:lnTo>
                                  <a:pt x="2063" y="366"/>
                                </a:lnTo>
                                <a:lnTo>
                                  <a:pt x="2000" y="373"/>
                                </a:lnTo>
                                <a:lnTo>
                                  <a:pt x="1935" y="378"/>
                                </a:lnTo>
                                <a:lnTo>
                                  <a:pt x="1872" y="383"/>
                                </a:lnTo>
                                <a:lnTo>
                                  <a:pt x="1809" y="388"/>
                                </a:lnTo>
                                <a:lnTo>
                                  <a:pt x="1746" y="395"/>
                                </a:lnTo>
                                <a:lnTo>
                                  <a:pt x="1744" y="373"/>
                                </a:lnTo>
                                <a:lnTo>
                                  <a:pt x="1744" y="354"/>
                                </a:lnTo>
                                <a:lnTo>
                                  <a:pt x="1744" y="332"/>
                                </a:lnTo>
                                <a:lnTo>
                                  <a:pt x="1746" y="317"/>
                                </a:lnTo>
                                <a:lnTo>
                                  <a:pt x="1746" y="303"/>
                                </a:lnTo>
                                <a:lnTo>
                                  <a:pt x="1751" y="291"/>
                                </a:lnTo>
                                <a:lnTo>
                                  <a:pt x="1758" y="281"/>
                                </a:lnTo>
                                <a:lnTo>
                                  <a:pt x="1765" y="279"/>
                                </a:lnTo>
                                <a:close/>
                                <a:moveTo>
                                  <a:pt x="2390" y="429"/>
                                </a:moveTo>
                                <a:lnTo>
                                  <a:pt x="2388" y="414"/>
                                </a:lnTo>
                                <a:lnTo>
                                  <a:pt x="2385" y="402"/>
                                </a:lnTo>
                                <a:lnTo>
                                  <a:pt x="2383" y="388"/>
                                </a:lnTo>
                                <a:lnTo>
                                  <a:pt x="2381" y="376"/>
                                </a:lnTo>
                                <a:lnTo>
                                  <a:pt x="2301" y="380"/>
                                </a:lnTo>
                                <a:lnTo>
                                  <a:pt x="2223" y="388"/>
                                </a:lnTo>
                                <a:lnTo>
                                  <a:pt x="2146" y="393"/>
                                </a:lnTo>
                                <a:lnTo>
                                  <a:pt x="2068" y="400"/>
                                </a:lnTo>
                                <a:lnTo>
                                  <a:pt x="1988" y="405"/>
                                </a:lnTo>
                                <a:lnTo>
                                  <a:pt x="1911" y="412"/>
                                </a:lnTo>
                                <a:lnTo>
                                  <a:pt x="1831" y="417"/>
                                </a:lnTo>
                                <a:lnTo>
                                  <a:pt x="1753" y="424"/>
                                </a:lnTo>
                                <a:lnTo>
                                  <a:pt x="1758" y="439"/>
                                </a:lnTo>
                                <a:lnTo>
                                  <a:pt x="1765" y="456"/>
                                </a:lnTo>
                                <a:lnTo>
                                  <a:pt x="1773" y="465"/>
                                </a:lnTo>
                                <a:lnTo>
                                  <a:pt x="1782" y="473"/>
                                </a:lnTo>
                                <a:lnTo>
                                  <a:pt x="1807" y="473"/>
                                </a:lnTo>
                                <a:lnTo>
                                  <a:pt x="1857" y="473"/>
                                </a:lnTo>
                                <a:lnTo>
                                  <a:pt x="1920" y="468"/>
                                </a:lnTo>
                                <a:lnTo>
                                  <a:pt x="1993" y="463"/>
                                </a:lnTo>
                                <a:lnTo>
                                  <a:pt x="2061" y="456"/>
                                </a:lnTo>
                                <a:lnTo>
                                  <a:pt x="2121" y="451"/>
                                </a:lnTo>
                                <a:lnTo>
                                  <a:pt x="2165" y="446"/>
                                </a:lnTo>
                                <a:lnTo>
                                  <a:pt x="2184" y="446"/>
                                </a:lnTo>
                                <a:lnTo>
                                  <a:pt x="2189" y="441"/>
                                </a:lnTo>
                                <a:lnTo>
                                  <a:pt x="2206" y="439"/>
                                </a:lnTo>
                                <a:lnTo>
                                  <a:pt x="2226" y="434"/>
                                </a:lnTo>
                                <a:lnTo>
                                  <a:pt x="2252" y="434"/>
                                </a:lnTo>
                                <a:lnTo>
                                  <a:pt x="2274" y="429"/>
                                </a:lnTo>
                                <a:lnTo>
                                  <a:pt x="2296" y="429"/>
                                </a:lnTo>
                                <a:lnTo>
                                  <a:pt x="2310" y="426"/>
                                </a:lnTo>
                                <a:lnTo>
                                  <a:pt x="2318" y="431"/>
                                </a:lnTo>
                                <a:lnTo>
                                  <a:pt x="2322" y="429"/>
                                </a:lnTo>
                                <a:lnTo>
                                  <a:pt x="2339" y="429"/>
                                </a:lnTo>
                                <a:lnTo>
                                  <a:pt x="2347" y="429"/>
                                </a:lnTo>
                                <a:lnTo>
                                  <a:pt x="2361" y="429"/>
                                </a:lnTo>
                                <a:lnTo>
                                  <a:pt x="2376" y="429"/>
                                </a:lnTo>
                                <a:lnTo>
                                  <a:pt x="2390" y="429"/>
                                </a:lnTo>
                                <a:close/>
                              </a:path>
                            </a:pathLst>
                          </a:custGeom>
                          <a:solidFill>
                            <a:srgbClr val="edb86b"/>
                          </a:solidFill>
                          <a:ln w="1440">
                            <a:solidFill>
                              <a:srgbClr val="dea85c"/>
                            </a:solidFill>
                            <a:round/>
                          </a:ln>
                        </wps:spPr>
                        <wps:style>
                          <a:lnRef idx="0"/>
                          <a:fillRef idx="0"/>
                          <a:effectRef idx="0"/>
                          <a:fontRef idx="minor"/>
                        </wps:style>
                        <wps:bodyPr/>
                      </wps:wsp>
                    </wpg:wgp>
                  </a:graphicData>
                </a:graphic>
              </wp:anchor>
            </w:drawing>
          </mc:Choice>
          <mc:Fallback>
            <w:pict>
              <v:group id="shape_0" style="position:absolute;margin-left:-4.4pt;margin-top:7.6pt;width:61.25pt;height:35.2pt" coordorigin="-88,152" coordsize="1225,704">
                <v:rect id="shape_0" stroked="f" o:allowincell="f" style="position:absolute;left:-88;top:152;width:1224;height:703;mso-wrap-style:none;v-text-anchor:middle">
                  <v:fill o:detectmouseclick="t" on="false"/>
                  <v:stroke color="#3465a4" joinstyle="round" endcap="flat"/>
                  <w10:wrap type="square"/>
                </v:rect>
                <v:shape id="shape_0" coordsize="3267,4057" path="m1606,4057l0,3456l73,3342l1678,3941l1606,4057xm1669,3900l1676,3883l1686,3868l1695,3853l1705,3839l1712,3824l1722,3812l1732,3798l1741,3786l1548,3713l1354,3640l1160,3567l969,3495l773,3422l581,3349l388,3279l196,3209l184,3221l177,3235l165,3250l158,3264l148,3277l138,3291l131,3306l124,3320l315,3391l509,3463l700,3536l896,3609l1088,3681l1281,3754l1475,3827l1669,3900xm3199,157l3185,150l3173,145l3158,140l3146,135l3119,123l3095,114l3102,99l3110,85l3119,70l3129,55l3136,41l3146,26l3156,12l3165,0l3190,7l3216,19l3240,29l3267,43l3257,55l3250,70l3240,85l3233,99l3224,114l3214,128l3207,143l3199,157xm3134,312l3141,298l3151,283l3158,269l3168,254l3175,240l3185,225l3194,211l3204,196l3182,186l3163,179l3141,172l3122,165l3100,155l3081,148l3061,140l3042,133l3032,145l3022,160l3013,174l3006,189l2996,203l2986,218l2979,232l2972,247l2991,254l3010,261l3030,269l3052,278l3071,286l3093,295l3112,303l3134,312xm3071,470l3042,458l3015,446l2986,434l2960,424l2930,412l2901,402l2875,390l2848,380l2855,366l2863,351l2872,337l2882,322l2889,308l2899,293l2909,278l2918,266l2945,274l2974,286l3001,295l3030,308l3056,317l3085,329l3112,341l3141,354l3131,368l3122,383l3112,397l3105,412l3095,426l3088,441l3078,455l3071,470xm3008,625l3015,611l3025,596l3032,581l3042,567l3049,552l3059,538l3069,523l3078,511l3042,497l3006,482l2969,468l2935,455l2899,441l2865,426l2829,412l2795,400l2785,412l2775,426l2766,441l2759,455l2749,470l2739,484l2732,499l2725,514l2759,526l2792,540l2829,552l2865,567l2899,581l2935,596l2972,611l3008,625xm2945,780l2901,763l2858,746l2814,729l2773,715l2729,698l2686,681l2642,664l2601,647l2608,632l2616,618l2625,603l2635,589l2642,574l2652,560l2662,545l2671,533l2713,547l2756,564l2800,581l2843,598l2884,613l2928,632l2972,649l3015,669l3006,681l2996,695l2986,710l2979,724l2969,737l2960,751l2952,766l2945,780xm2882,938l2889,923l2897,909l2906,894l2916,880l2923,865l2933,850l2943,836l2952,821l2901,800l2851,780l2800,761l2749,744l2698,722l2647,705l2596,686l2548,669l2538,681l2528,695l2519,710l2512,724l2502,737l2492,751l2485,766l2478,780l2526,800l2577,819l2625,838l2676,858l2727,877l2778,897l2829,916l2882,938xm2817,1093l2759,1069l2700,1047l2642,1025l2584,1003l2526,981l2468,960l2410,938l2354,916l2361,901l2369,887l2378,872l2388,858l2395,843l2405,829l2415,814l2424,802l2480,821l2538,843l2596,865l2654,887l2713,909l2771,933l2829,955l2887,979l2877,991l2868,1006l2858,1020l2851,1035l2841,1049l2834,1064l2824,1078l2817,1093xm2754,1250l2686,1224l2620,1199l2555,1173l2490,1149l2424,1122l2359,1098l2294,1071l2231,1049l2238,1035l2245,1020l2255,1006l2264,991l2272,976l2281,962l2291,947l2301,935l2364,957l2429,984l2495,1008l2560,1035l2625,1059l2691,1086l2756,1110l2824,1136l2814,1149l2805,1163l2795,1178l2788,1192l2778,1207l2771,1221l2761,1236l2754,1250xe" fillcolor="#d6a154" stroked="t" o:allowincell="f" style="position:absolute;left:-88;top:180;width:543;height:675;mso-wrap-style:none;v-text-anchor:middle">
                  <v:fill o:detectmouseclick="t" type="solid" color2="#295eab"/>
                  <v:stroke color="#e3ad61" weight="1440" joinstyle="round" endcap="flat"/>
                  <w10:wrap type="square"/>
                </v:shape>
                <v:shape id="shape_0" coordsize="2695,2881" path="m2625,336l2632,322l2642,307l2649,293l2659,278l2666,264l2676,249l2685,235l2695,220l2620,191l2547,164l2475,135l2402,109l2329,80l2257,53l2184,26l2111,0l2102,12l2092,26l2082,41l2073,55l2063,70l2053,84l2043,99l2036,114l2109,140l2182,167l2254,196l2329,225l2402,252l2477,281l2550,307l2625,336xm2557,492l2564,477l2574,463l2584,448l2593,433l2603,419l2613,404l2622,390l2632,378l2550,344l2470,312l2387,281l2307,252l2228,220l2148,191l2068,162l1988,133l1976,145l1968,160l1956,174l1949,189l1939,203l1930,218l1920,232l1913,249l1993,278l2073,310l2152,339l2235,370l2315,400l2395,431l2475,460l2557,492xm2494,649l2404,615l2317,581l2230,547l2143,516l2053,479l1966,448l1876,414l1789,385l1796,368l1806,353l1816,339l1826,324l1833,310l1842,295l1852,281l1864,266l1951,298l2039,332l2126,363l2215,397l2303,429l2390,463l2479,496l2569,530l2559,545l2550,559l2540,574l2530,589l2521,603l2511,618l2501,632l2494,649xm2431,804l2334,768l2240,732l2143,695l2048,659l1951,622l1857,586l1760,552l1666,518l1673,501l1683,487l1692,472l1702,458l1709,443l1719,429l1729,414l1741,402l1835,436l1930,472l2024,506l2119,543l2213,579l2310,615l2407,652l2504,688l2494,702l2484,717l2475,732l2467,746l2458,761l2448,775l2438,790l2431,804xm2368,959l2375,945l2383,930l2392,916l2402,901l2409,887l2421,872l2429,858l2441,845l2337,804l2232,765l2128,727l2027,688l1922,649l1821,610l1719,572l1617,535l1605,547l1595,562l1583,576l1576,591l1566,606l1559,620l1549,635l1542,652l1644,688l1746,724l1850,763l1954,802l2056,841l2160,879l2264,918l2368,959xm2305,1117l2312,1100l2320,1085l2329,1071l2339,1056l2346,1042l2358,1027l2366,1013l2378,998l2264,955l2152,913l2041,872l1932,833l1821,790l1712,749l1600,707l1491,669l1479,683l1470,698l1460,712l1453,727l1443,741l1436,756l1426,770l1419,785l1528,824l1639,865l1750,904l1862,947l1971,988l2082,1032l2194,1073l2305,1117xm2240,1270l2247,1255l2257,1241l2266,1226l2276,1211l2283,1197l2295,1182l2303,1168l2315,1156l2194,1110l2075,1066l1956,1020l1840,976l1719,933l1600,889l1482,845l1365,802l1356,816l1346,831l1336,845l1329,860l1319,872l1312,887l1302,901l1295,916l1411,959l1530,1003l1649,1047l1767,1093l1884,1136l2002,1180l2121,1224l2240,1270xm2177,1427l2048,1376l1925,1330l1796,1282l1673,1236l1547,1187l1421,1141l1295,1095l1172,1049l1179,1035l1189,1020l1196,1005l1206,991l1213,976l1223,962l1232,947l1242,935l1365,979l1491,1027l1617,1073l1746,1122l1869,1168l1997,1216l2123,1262l2252,1311l2240,1325l2232,1340l2220,1354l2213,1369l2203,1384l2194,1398l2184,1413l2177,1427xm2114,1585l1978,1534l1847,1483l1712,1432l1581,1381l1445,1330l1312,1282l1179,1231l1048,1182l1055,1168l1065,1153l1072,1139l1082,1124l1089,1110l1099,1095l1109,1081l1118,1068l1252,1117l1385,1165l1518,1216l1651,1267l1784,1316l1918,1364l2051,1415l2184,1466l2174,1480l2165,1495l2155,1510l2148,1524l2138,1539l2131,1553l2121,1568l2114,1585xm2051,1737l1908,1684l1767,1631l1627,1577l1486,1527l1344,1473l1206,1420l1063,1367l925,1316l932,1301l942,1287l949,1272l959,1258l966,1243l976,1228l985,1214l995,1202l1135,1253l1276,1306l1416,1359l1557,1413l1697,1464l1838,1517l1978,1570l2121,1623l2111,1636l2102,1650l2092,1665l2085,1679l2075,1694l2065,1708l2058,1723l2051,1737xm1988,1895l1995,1878l2002,1863l2012,1849l2022,1834l2029,1820l2039,1805l2048,1791l2058,1779l1908,1720l1760,1667l1610,1609l1465,1556l1315,1500l1167,1447l1017,1391l871,1337l862,1350l852,1364l842,1379l835,1393l825,1405l816,1420l806,1434l799,1449l946,1505l1094,1560l1242,1616l1392,1672l1537,1725l1688,1783l1835,1837l1988,1895xm1922,2052l1930,2036l1939,2021l1947,2006l1956,1992l1964,1977l1973,1963l1983,1948l1993,1934l1835,1876l1680,1817l1525,1759l1370,1701l1213,1643l1058,1585l903,1527l748,1471l738,1483l728,1497l719,1512l712,1527l702,1541l692,1556l682,1570l675,1585l830,1643l985,1701l1140,1759l1298,1817l1453,1876l1610,1934l1765,1992l1922,2052xm1859,2205l1695,2142l1533,2082l1368,2021l1206,1960l1041,1897l879,1839l714,1776l552,1718l559,1703l569,1689l578,1674l588,1660l595,1645l605,1631l615,1616l624,1604l787,1662l951,1725l1114,1783l1278,1846l1440,1907l1603,1968l1765,2028l1930,2091l1920,2103l1910,2118l1901,2132l1893,2147l1884,2162l1876,2176l1867,2191l1859,2205xm1796,2363l1804,2346l1813,2331l1821,2317l1830,2302l1838,2288l1847,2273l1857,2259l1867,2246l1695,2181l1523,2118l1351,2055l1181,1992l1009,1926l840,1863l668,1800l501,1737l489,1752l481,1766l469,1781l462,1796l452,1808l443,1822l435,1837l428,1851l598,1914l770,1977l939,2040l1111,2106l1281,2169l1453,2234l1622,2297l1796,2363xm1734,2520l1741,2503l1748,2489l1758,2474l1767,2460l1775,2445l1784,2431l1794,2416l1804,2402l1625,2334l1445,2268l1266,2200l1089,2135l910,2067l733,2002l554,1936l377,1871l365,1885l358,1900l346,1914l339,1929l329,1941l319,1956l312,1970l305,1985l481,2050l661,2118l837,2186l1019,2254l1196,2319l1375,2387l1552,2452l1734,2520xm1671,2673l1678,2658l1685,2644l1695,2629l1704,2615l1712,2600l1721,2586l1731,2571l1741,2559l1552,2489l1368,2418l1179,2348l995,2280l808,2210l624,2142l438,2072l254,2004l242,2019l232,2033l222,2048l215,2062l205,2074l196,2089l188,2103l181,2118l365,2186l552,2256l736,2324l925,2394l1109,2462l1295,2532l1482,2603l1671,2673xm1610,2881l0,2278l33,2242l1629,2840l1610,2881xe" fillcolor="#ffd182" stroked="t" o:allowincell="f" style="position:absolute;left:-77;top:358;width:448;height:479;mso-wrap-style:none;v-text-anchor:middle">
                  <v:fill o:detectmouseclick="t" type="solid" color2="#002e7d"/>
                  <v:stroke color="#f2bd70" weight="1440" joinstyle="round" endcap="flat"/>
                  <w10:wrap type="square"/>
                </v:shape>
                <v:shape id="shape_0" coordsize="1569,616" path="m1550,616l1354,543l1160,470l966,398l775,325l579,252l388,180l191,107l0,37l17,20l34,0l223,71l417,143l608,216l802,289l991,359l1184,432l1376,502l1569,575l1560,594l1550,616xe" fillcolor="#ffd182" stroked="t" o:allowincell="f" style="position:absolute;left:-56;top:710;width:260;height:101;mso-wrap-style:none;v-text-anchor:middle">
                  <v:fill o:detectmouseclick="t" type="solid" color2="#002e7d"/>
                  <v:stroke color="#f2bd70" weight="1440" joinstyle="round" endcap="flat"/>
                  <w10:wrap type="square"/>
                </v:shape>
                <v:shape id="shape_0" coordsize="1513,591" path="m1489,591l1300,521l1116,451l927,380l743,313l557,242l370,174l184,104l0,36l17,17l33,0l215,68l402,138l586,206l772,276l956,344l1143,414l1327,482l1513,555l1499,572l1489,591xe" fillcolor="#ffd182" stroked="t" o:allowincell="f" style="position:absolute;left:-35;top:687;width:251;height:97;mso-wrap-style:none;v-text-anchor:middle">
                  <v:fill o:detectmouseclick="t" type="solid" color2="#002e7d"/>
                  <v:stroke color="#f2bd70" weight="1440" joinstyle="round" endcap="flat"/>
                  <w10:wrap type="square"/>
                </v:shape>
                <v:shape id="shape_0" coordsize="1453,572" path="m1429,572l1247,501l1070,433l891,366l714,300l533,232l356,167l177,101l0,36l17,17l34,0l208,65l385,131l562,196l741,264l918,329l1097,397l1274,463l1453,530l1439,550l1429,572xe" fillcolor="#ffd182" stroked="t" o:allowincell="f" style="position:absolute;left:-15;top:665;width:241;height:94;mso-wrap-style:none;v-text-anchor:middle">
                  <v:fill o:detectmouseclick="t" type="solid" color2="#002e7d"/>
                  <v:stroke color="#f2bd70" weight="1440" joinstyle="round" endcap="flat"/>
                  <w10:wrap type="square"/>
                </v:shape>
                <v:shape id="shape_0" coordsize="1392,548" path="m1370,548l1196,483l1026,417l854,354l685,291l511,226l341,163l169,100l0,37l17,17l33,0l201,61l370,126l540,187l712,252l879,315l1051,378l1220,441l1392,507l1378,526l1370,548xe" fillcolor="#ffd182" stroked="t" o:allowincell="f" style="position:absolute;left:5;top:643;width:231;height:90;mso-wrap-style:none;v-text-anchor:middle">
                  <v:fill o:detectmouseclick="t" type="solid" color2="#002e7d"/>
                  <v:stroke color="#f2bd70" weight="1440" joinstyle="round" endcap="flat"/>
                  <w10:wrap type="square"/>
                </v:shape>
                <v:shape id="shape_0" coordsize="1327,524" path="m1305,524l1141,461l978,400l814,339l651,279l487,216l324,158l160,95l0,36l14,17l29,0l189,58l351,119l513,179l676,240l838,301l1000,364l1162,424l1327,487l1315,504l1305,524xe" fillcolor="#ffd182" stroked="t" o:allowincell="f" style="position:absolute;left:26;top:621;width:220;height:86;mso-wrap-style:none;v-text-anchor:middle">
                  <v:fill o:detectmouseclick="t" type="solid" color2="#002e7d"/>
                  <v:stroke color="#f2bd70" weight="1440" joinstyle="round" endcap="flat"/>
                  <w10:wrap type="square"/>
                </v:shape>
                <v:shape id="shape_0" coordsize="1269,502" path="m1245,502l1088,444l933,386l775,327l623,269l465,211l310,153l153,95l0,39l15,20l30,0l182,58l337,117l492,175l649,233l802,291l957,349l1112,407l1269,466l1257,485l1245,502xe" fillcolor="#ffd182" stroked="t" o:allowincell="f" style="position:absolute;left:47;top:598;width:210;height:82;mso-wrap-style:none;v-text-anchor:middle">
                  <v:fill o:detectmouseclick="t" type="solid" color2="#002e7d"/>
                  <v:stroke color="#f2bd70" weight="1440" joinstyle="round" endcap="flat"/>
                  <w10:wrap type="square"/>
                </v:shape>
                <v:shape id="shape_0" coordsize="1208,482" path="m1184,482l1034,424l886,368l736,313l591,259l441,201l293,145l145,90l0,36l14,17l29,0l174,53l320,109l467,165l615,221l763,276l911,332l1058,388l1208,446l1196,460l1184,482xe" fillcolor="#ffd182" stroked="t" o:allowincell="f" style="position:absolute;left:67;top:576;width:200;height:79;mso-wrap-style:none;v-text-anchor:middle">
                  <v:fill o:detectmouseclick="t" type="solid" color2="#002e7d"/>
                  <v:stroke color="#f2bd70" weight="1440" joinstyle="round" endcap="flat"/>
                  <w10:wrap type="square"/>
                </v:shape>
                <v:shape id="shape_0" coordsize="1148,458" path="m1124,458l981,404l843,351l700,298l562,247l419,194l279,140l138,87l0,36l15,17l30,0l168,51l306,104l446,157l587,211l725,261l867,315l1005,368l1148,421l1136,438l1124,458xe" fillcolor="#ffd182" stroked="t" o:allowincell="f" style="position:absolute;left:88;top:554;width:190;height:75;mso-wrap-style:none;v-text-anchor:middle">
                  <v:fill o:detectmouseclick="t" type="solid" color2="#002e7d"/>
                  <v:stroke color="#f2bd70" weight="1440" joinstyle="round" endcap="flat"/>
                  <w10:wrap type="square"/>
                </v:shape>
                <v:shape id="shape_0" coordsize="1087,434" path="m1066,434l930,383l797,335l664,284l530,235l397,185l264,136l131,85l0,37l14,17l29,0l160,49l293,97l424,146l557,197l688,245l821,296l954,347l1087,398l1075,415l1066,434xe" fillcolor="#ffd182" stroked="t" o:allowincell="f" style="position:absolute;left:109;top:531;width:180;height:71;mso-wrap-style:none;v-text-anchor:middle">
                  <v:fill o:detectmouseclick="t" type="solid" color2="#002e7d"/>
                  <v:stroke color="#f2bd70" weight="1440" joinstyle="round" endcap="flat"/>
                  <w10:wrap type="square"/>
                </v:shape>
                <v:shape id="shape_0" coordsize="1027,415" path="m1006,415l877,364l754,318l625,269l502,223l376,175l250,129l124,82l0,36l15,15l30,0l153,44l277,92l402,138l528,187l652,233l775,281l901,327l1027,378l1018,393l1006,415xe" fillcolor="#ffd182" stroked="t" o:allowincell="f" style="position:absolute;left:129;top:509;width:170;height:68;mso-wrap-style:none;v-text-anchor:middle">
                  <v:fill o:detectmouseclick="t" type="solid" color2="#002e7d"/>
                  <v:stroke color="#f2bd70" weight="1440" joinstyle="round" endcap="flat"/>
                  <w10:wrap type="square"/>
                </v:shape>
                <v:shape id="shape_0" coordsize="969,390" path="m944,390l823,344l707,300l586,257l470,213l351,167l232,123l116,80l0,36l15,17l29,0l145,43l262,87l378,131l496,174l613,218l731,262l850,308l969,354l957,371l944,390xe" fillcolor="#ffd182" stroked="t" o:allowincell="f" style="position:absolute;left:150;top:487;width:160;height:64;mso-wrap-style:none;v-text-anchor:middle">
                  <v:fill o:detectmouseclick="t" type="solid" color2="#002e7d"/>
                  <v:stroke color="#f2bd70" weight="1440" joinstyle="round" endcap="flat"/>
                  <w10:wrap type="square"/>
                </v:shape>
                <v:shape id="shape_0" coordsize="909,368" path="m884,368l773,325l662,286l550,242l441,204l330,160l221,121l109,78l0,39l15,19l30,0l139,39l248,82l356,121l468,165l577,206l686,247l797,288l909,332l897,349l884,368xe" fillcolor="#ffd182" stroked="t" o:allowincell="f" style="position:absolute;left:170;top:464;width:150;height:60;mso-wrap-style:none;v-text-anchor:middle">
                  <v:fill o:detectmouseclick="t" type="solid" color2="#002e7d"/>
                  <v:stroke color="#f2bd70" weight="1440" joinstyle="round" endcap="flat"/>
                  <w10:wrap type="square"/>
                </v:shape>
                <v:shape id="shape_0" coordsize="848,349" path="m823,349l719,308l618,269l513,230l412,191l308,150l206,114l102,72l0,36l15,17l29,0l131,36l232,77l334,114l438,155l540,191l642,232l743,269l848,310l836,329l823,349xe" fillcolor="#ffd182" stroked="t" o:allowincell="f" style="position:absolute;left:191;top:442;width:140;height:57;mso-wrap-style:none;v-text-anchor:middle">
                  <v:fill o:detectmouseclick="t" type="solid" color2="#002e7d"/>
                  <v:stroke color="#f2bd70" weight="1440" joinstyle="round" endcap="flat"/>
                  <w10:wrap type="square"/>
                </v:shape>
                <v:shape id="shape_0" coordsize="787,325" path="m765,325l668,289l573,252l477,216l382,180l285,143l191,107l94,71l0,37l14,17l29,0l123,34l217,71l312,107l406,143l501,180l595,216l690,252l787,289l774,306l765,325xe" fillcolor="#ffd182" stroked="t" o:allowincell="f" style="position:absolute;left:212;top:420;width:130;height:53;mso-wrap-style:none;v-text-anchor:middle">
                  <v:fill o:detectmouseclick="t" type="solid" color2="#002e7d"/>
                  <v:stroke color="#f2bd70" weight="1440" joinstyle="round" endcap="flat"/>
                  <w10:wrap type="square"/>
                </v:shape>
                <v:shape id="shape_0" coordsize="727,305" path="m707,305l618,269l528,237l441,203l354,172l264,135l177,104l87,70l0,38l15,19l29,0l116,31l203,65l291,99l378,133l465,165l552,198l639,232l727,266l717,286l707,305xe" fillcolor="#ffd182" stroked="t" o:allowincell="f" style="position:absolute;left:232;top:397;width:120;height:49;mso-wrap-style:none;v-text-anchor:middle">
                  <v:fill o:detectmouseclick="t" type="solid" color2="#002e7d"/>
                  <v:stroke color="#f2bd70" weight="1440" joinstyle="round" endcap="flat"/>
                  <w10:wrap type="square"/>
                </v:shape>
                <v:shape id="shape_0" coordsize="670,286" path="m646,286l564,254l484,223l402,191l322,162l239,131l159,99l79,70l0,41l14,19l29,0l109,29l188,61l268,92l348,124l428,153l508,184l588,216l670,247l656,267l646,286xe" fillcolor="#ffd182" stroked="t" o:allowincell="f" style="position:absolute;left:253;top:374;width:110;height:46;mso-wrap-style:none;v-text-anchor:middle">
                  <v:fill o:detectmouseclick="t" type="solid" color2="#002e7d"/>
                  <v:stroke color="#f2bd70" weight="1440" joinstyle="round" endcap="flat"/>
                  <w10:wrap type="square"/>
                </v:shape>
                <v:shape id="shape_0" coordsize="608,261" path="m587,261l511,232l436,203l364,177l291,150l218,121l146,94l73,68l0,41l13,19l27,0l97,26l170,55l243,82l315,111l388,138l461,167l533,196l608,225l594,242l587,261xe" fillcolor="#ffd182" stroked="t" o:allowincell="f" style="position:absolute;left:274;top:352;width:100;height:42;mso-wrap-style:none;v-text-anchor:middle">
                  <v:fill o:detectmouseclick="t" type="solid" color2="#002e7d"/>
                  <v:stroke color="#f2bd70" weight="1440" joinstyle="round" endcap="flat"/>
                  <w10:wrap type="square"/>
                </v:shape>
                <v:shape id="shape_0" coordsize="549,240" path="m527,240l460,214l394,189l329,163l264,141l196,114l130,90l65,63l0,42l14,20l29,0l92,25l157,49l222,73l288,100l351,124l416,151l481,175l549,202l535,221l527,240xe" fillcolor="#ffd182" stroked="t" o:allowincell="f" style="position:absolute;left:294;top:330;width:90;height:39;mso-wrap-style:none;v-text-anchor:middle">
                  <v:fill o:detectmouseclick="t" type="solid" color2="#002e7d"/>
                  <v:stroke color="#f2bd70" weight="1440" joinstyle="round" endcap="flat"/>
                  <w10:wrap type="square"/>
                </v:shape>
                <v:shape id="shape_0" coordsize="490,218" path="m465,218l405,194l347,172l289,150l231,129l172,104l114,82l56,61l0,39l13,19l27,0l83,22l141,44l199,65l257,90l315,112l373,133l432,155l490,179l475,196l465,218xe" fillcolor="#ffd182" stroked="t" o:allowincell="f" style="position:absolute;left:315;top:308;width:80;height:35;mso-wrap-style:none;v-text-anchor:middle">
                  <v:fill o:detectmouseclick="t" type="solid" color2="#002e7d"/>
                  <v:stroke color="#f2bd70" weight="1440" joinstyle="round" endcap="flat"/>
                  <w10:wrap type="square"/>
                </v:shape>
                <v:shape id="shape_0" coordsize="429,194" path="m404,194l354,172l303,152l252,133l201,116l150,94l99,75l48,55l0,39l12,19l27,0l75,17l126,39l177,55l228,77l276,97l327,116l378,135l429,157l414,174l404,194xe" fillcolor="#ffd182" stroked="t" o:allowincell="f" style="position:absolute;left:335;top:285;width:70;height:31;mso-wrap-style:none;v-text-anchor:middle">
                  <v:fill o:detectmouseclick="t" type="solid" color2="#002e7d"/>
                  <v:stroke color="#f2bd70" weight="1440" joinstyle="round" endcap="flat"/>
                  <w10:wrap type="square"/>
                </v:shape>
                <v:shape id="shape_0" coordsize="369,173" path="m344,173l301,153l257,139l214,119l170,105l126,88l85,71l42,54l0,39l13,20l27,0l68,15l112,32l153,49l197,66l238,83l281,100l325,117l369,134l356,153l344,173xe" fillcolor="#ffd182" stroked="t" o:allowincell="f" style="position:absolute;left:356;top:263;width:60;height:27;mso-wrap-style:none;v-text-anchor:middle">
                  <v:fill o:detectmouseclick="t" type="solid" color2="#002e7d"/>
                  <v:stroke color="#f2bd70" weight="1440" joinstyle="round" endcap="flat"/>
                  <w10:wrap type="square"/>
                </v:shape>
                <v:shape id="shape_0" coordsize="308,152" path="m286,152l249,138l213,123l177,109l140,94l104,80l70,68l34,53l0,41l12,19l27,0l61,12l97,26l131,41l167,55l201,70l237,85l271,99l308,114l295,131l286,152xe" fillcolor="#ffd182" stroked="t" o:allowincell="f" style="position:absolute;left:377;top:241;width:50;height:24;mso-wrap-style:none;v-text-anchor:middle">
                  <v:fill o:detectmouseclick="t" type="solid" color2="#002e7d"/>
                  <v:stroke color="#f2bd70" weight="1440" joinstyle="round" endcap="flat"/>
                  <w10:wrap type="square"/>
                </v:shape>
                <v:shape id="shape_0" coordsize="247,129" path="m225,129l196,117l167,107l138,95l111,85l82,73l55,63l26,51l0,42l12,20l26,0l53,10l79,22l106,32l135,46l162,56l191,68l217,78l247,93l234,109l225,129xe" fillcolor="#ffd182" stroked="t" o:allowincell="f" style="position:absolute;left:397;top:218;width:40;height:20;mso-wrap-style:none;v-text-anchor:middle">
                  <v:fill o:detectmouseclick="t" type="solid" color2="#002e7d"/>
                  <v:stroke color="#f2bd70" weight="1440" joinstyle="round" endcap="flat"/>
                  <w10:wrap type="square"/>
                </v:shape>
                <v:shape id="shape_0" coordsize="189,107" path="m165,107l143,97l124,90l102,80l82,73l61,63l39,56l19,49l0,41l12,19l27,0l46,7l65,17l85,24l107,34l126,41l148,49l167,58l189,68l177,87l165,107xe" fillcolor="#ffd182" stroked="t" o:allowincell="f" style="position:absolute;left:418;top:196;width:30;height:16;mso-wrap-style:none;v-text-anchor:middle">
                  <v:fill o:detectmouseclick="t" type="solid" color2="#002e7d"/>
                  <v:stroke color="#f2bd70" weight="1440" joinstyle="round" endcap="flat"/>
                  <w10:wrap type="square"/>
                </v:shape>
                <v:shape id="shape_0" coordsize="128,82" path="m104,82l89,75l77,70l63,65l50,60l24,48l0,41l12,19l26,0l50,9l77,22l101,31l128,46l116,63l104,82xe" fillcolor="#ffd182" stroked="t" o:allowincell="f" style="position:absolute;left:438;top:174;width:20;height:12;mso-wrap-style:none;v-text-anchor:middle">
                  <v:fill o:detectmouseclick="t" type="solid" color2="#002e7d"/>
                  <v:stroke color="#f2bd70" weight="1440" joinstyle="round" endcap="flat"/>
                  <w10:wrap type="square"/>
                </v:shape>
                <v:shape id="shape_0" coordsize="113,136" path="m43,136l0,114l72,0l113,20l43,136xe" fillcolor="#d6a154" stroked="t" o:allowincell="f" style="position:absolute;left:448;top:157;width:17;height:21;mso-wrap-style:none;v-text-anchor:middle">
                  <v:fill o:detectmouseclick="t" type="solid" color2="#295eab"/>
                  <v:stroke color="#e3ad61" weight="1440" joinstyle="round" endcap="flat"/>
                  <w10:wrap type="square"/>
                </v:shape>
                <v:shape id="shape_0" coordsize="68,61" path="m44,61l0,39l27,0l68,22l44,61xe" fillcolor="#ffd182" stroked="t" o:allowincell="f" style="position:absolute;left:459;top:152;width:10;height:9;mso-wrap-style:none;v-text-anchor:middle">
                  <v:fill o:detectmouseclick="t" type="solid" color2="#002e7d"/>
                  <v:stroke color="#f2bd70" weight="1440" joinstyle="round" endcap="flat"/>
                  <w10:wrap type="square"/>
                </v:shape>
                <v:shape id="shape_0" coordsize="5764,4188" path="m1799,133l1964,116l1947,0l1780,17l1799,133xm27,4188l5764,3759l5740,3643l0,4072l27,4188xm94,4033l90,4016l87,4001l82,3987l80,3972l75,3958l73,3943l70,3929l68,3914l758,3861l1448,3810l2138,3759l2831,3708l3521,3655l4211,3604l4902,3553l5594,3502l5594,3517l5597,3531l5599,3546l5604,3560l5606,3575l5611,3589l5616,3604l5621,3618l4928,3669l4238,3720l3548,3771l2858,3824l2165,3875l1475,3926l785,3980l94,4033xm165,3878l157,3861l155,3846l150,3832l150,3817l145,3803l143,3788l140,3774l138,3759l799,3708l1463,3657l2126,3609l2790,3560l3453,3509l4117,3459l4781,3410l5447,3362l5449,3376l5451,3391l5454,3405l5459,3420l5461,3434l5466,3449l5468,3463l5473,3478l4807,3526l4144,3577l3480,3626l2816,3677l2153,3725l1489,3776l826,3827l165,3878xm230,3720l225,3706l223,3691l218,3677l216,3662l211,3645l208,3631l206,3616l203,3602l840,3553l1477,3505l2114,3456l2751,3410l3388,3362l4025,3316l4662,3267l5299,3221l5301,3236l5304,3250l5306,3265l5311,3279l5313,3294l5318,3308l5321,3323l5325,3340l4686,3386l4052,3434l3412,3480l2778,3529l2138,3575l1504,3623l865,3669l230,3720xm298,3565l908,3517l1518,3471l2129,3425l2739,3381l3349,3335l3960,3289l4570,3243l5180,3199l5175,3182l5173,3168l5168,3153l5168,3139l5163,3124l5161,3109l5156,3095l5156,3080l4543,3124l3933,3170l3323,3216l2712,3262l2102,3308l1492,3354l882,3400l274,3446l274,3461l279,3475l281,3490l286,3505l286,3519l291,3534l293,3548l298,3565xm368,3408l949,3364l1533,3320l2114,3277l2698,3233l3279,3189l3863,3146l4446,3102l5032,3059l5028,3044l5025,3030l5020,3015l5020,3000l5015,2983l5013,2969l5008,2954l5008,2940l4422,2983l3841,3027l3255,3071l2674,3114l2090,3158l1506,3202l925,3245l344,3291l344,3306l349,3320l349,3335l354,3349l356,3364l361,3379l363,3393l368,3408xm433,3252l988,3209l1545,3168l2102,3126l2659,3085l3214,3042l3771,3000l4328,2959l4885,2918l4880,2903l4880,2889l4875,2874l4875,2860l4870,2845l4868,2831l4865,2816l4863,2802l4303,2843l3749,2884l3189,2925l2635,2966l2078,3008l1523,3049l966,3090l412,3134l412,3148l414,3163l417,3177l421,3194l424,3209l426,3223l429,3238l433,3252xm504,3097l499,3080l496,3066l492,3051l489,3037l484,3022l482,3008l480,2993l477,2979l1005,2937l1535,2899l2066,2857l2596,2819l3126,2777l3657,2739l4187,2700l4718,2661l4718,2676l4722,2690l4722,2705l4727,2719l4730,2734l4735,2748l4737,2763l4742,2780l4211,2816l3681,2857l3151,2896l2623,2937l2092,2976l1562,3017l1032,3056l504,3097xm572,2940l567,2925l564,2911l562,2896l559,2882l555,2867l552,2853l550,2838l547,2823l1049,2785l1552,2746l2054,2707l2557,2671l3059,2632l3562,2596l4066,2557l4572,2521l4572,2535l4577,2550l4577,2564l4582,2579l4584,2593l4587,2608l4589,2622l4594,2637l4090,2673l3587,2712l3083,2751l2582,2790l2078,2826l1577,2865l1073,2901l572,2940xe" fillcolor="#edb86b" stroked="t" o:allowincell="f" style="position:absolute;left:157;top:158;width:959;height:697;mso-wrap-style:none;v-text-anchor:middle">
                  <v:fill o:detectmouseclick="t" type="solid" color2="#124794"/>
                  <v:stroke color="#ffc97d" weight="1440" joinstyle="round" endcap="flat"/>
                  <w10:wrap type="square"/>
                </v:shape>
                <v:shape id="shape_0" coordsize="3831,2819" path="m24,2819l498,2782l976,2746l1450,2710l1927,2676l2402,2639l2879,2603l3354,2567l3831,2533l3826,2516l3823,2501l3819,2487l3819,2472l3814,2458l3811,2443l3807,2428l3807,2416l3329,2450l2855,2487l2378,2521l1903,2557l1426,2591l951,2627l474,2664l0,2700l0,2714l4,2729l4,2744l9,2758l12,2773l16,2787l19,2802l24,2819xm89,2664l537,2627l985,2596l1436,2559l1886,2528l2334,2494l2782,2460l3233,2426l3683,2395l3678,2378l3676,2363l3673,2346l3671,2332l3666,2317l3664,2302l3661,2288l3659,2276l3208,2307l2760,2341l2312,2375l1864,2409l1414,2443l966,2477l515,2511l67,2545l67,2559l70,2574l72,2588l77,2603l79,2618l82,2632l84,2647l89,2664xm157,2506l152,2492l150,2477l147,2462l145,2448l142,2433l140,2419l138,2404l138,2390l559,2356l980,2324l1402,2290l1823,2261l2245,2227l2668,2196l3092,2164l3516,2135l3516,2150l3521,2164l3521,2179l3526,2193l3526,2208l3530,2222l3530,2237l3535,2254l3111,2283l2690,2315l2269,2346l1847,2380l1424,2409l1002,2443l578,2472l157,2506xm227,2351l222,2334l220,2319l215,2305l215,2290l210,2276l208,2261l203,2247l203,2232l598,2203l992,2174l1387,2145l1784,2116l2179,2084l2576,2055l2971,2024l3368,1995l3368,2009l3373,2024l3375,2038l3380,2053l3380,2067l3385,2082l3388,2096l3392,2113l2995,2142l2601,2172l2203,2201l1809,2232l1411,2261l1017,2290l622,2319l227,2351xm293,2196l661,2167l1029,2138l1397,2109l1767,2082l2136,2053l2506,2026l2874,1999l3245,1973l3240,1958l3240,1944l3235,1929l3235,1915l3230,1900l3228,1886l3225,1871l3223,1856l2852,1883l2484,1910l2116,1939l1748,1968l1378,1995l1009,2024l641,2050l273,2079l273,2092l278,2106l278,2121l283,2135l283,2150l288,2164l288,2179l293,2196xm363,2038l704,2012l1046,1987l1387,1961l1731,1936l2073,1910l2414,1883l2755,1856l3099,1832l3095,1818l3092,1803l3090,1789l3087,1774l3082,1760l3082,1745l3078,1730l3078,1716l2734,1740l2392,1767l2051,1791l1709,1818l1365,1842l1024,1869l682,1893l341,1922l341,1936l346,1951l346,1966l351,1980l353,1995l356,2009l358,2024l363,2038xm431,1886l426,1869l423,1854l421,1840l419,1825l416,1808l414,1793l411,1779l411,1764l724,1740l1038,1716l1353,1692l1671,1670l1983,1646l2300,1621l2615,1597l2932,1575l2932,1590l2935,1604l2937,1619l2942,1634l2942,1648l2944,1663l2947,1677l2952,1694l2634,1716l2320,1740l2005,1764l1690,1789l1373,1813l1060,1837l743,1861l431,1886xm501,1728l496,1713l494,1699l489,1684l486,1670l481,1655l481,1641l477,1626l477,1612l765,1587l1053,1566l1341,1544l1632,1522l1918,1500l2208,1478l2494,1457l2785,1435l2787,1449l2789,1464l2792,1478l2797,1493l2799,1507l2802,1522l2804,1537l2809,1554l2518,1575l2228,1597l1939,1619l1651,1641l1363,1663l1075,1684l787,1706l501,1728xm569,1570l830,1549l1092,1529l1353,1510l1615,1491l1876,1471l2138,1452l2399,1430l2661,1411l2656,1396l2654,1381l2651,1367l2651,1352l2647,1338l2644,1323l2642,1309l2642,1294l2378,1314l2114,1333l1852,1352l1591,1374l1329,1394l1068,1413l806,1432l547,1454l547,1469l552,1483l552,1498l557,1512l559,1527l561,1541l564,1556l569,1570xm634,1418l629,1401l627,1386l624,1372l624,1357l620,1343l617,1328l615,1314l615,1301l847,1280l1082,1263l1317,1243l1554,1226l1787,1207l2022,1190l2257,1173l2494,1156l2494,1168l2499,1183l2499,1197l2504,1212l2504,1226l2508,1243l2508,1258l2513,1275l2278,1289l2043,1309l1809,1326l1574,1345l1336,1362l1104,1381l867,1398l634,1418xm704,1260l910,1243l1118,1226l1327,1212l1535,1197l1741,1180l1951,1166l2157,1149l2368,1134l2363,1117l2361,1103l2358,1088l2356,1074l2351,1059l2351,1045l2346,1030l2346,1015l2138,1030l1930,1045l1721,1062l1516,1078l1307,1093l1099,1110l891,1127l685,1144l685,1158l687,1173l690,1188l695,1202l695,1217l697,1231l699,1246l704,1260xm772,1103l767,1088l765,1074l762,1059l760,1045l755,1030l755,1015l750,1001l750,986l929,972l1111,957l1293,943l1474,931l1656,916l1838,902l2019,887l2201,875l2201,889l2203,904l2206,919l2211,933l2211,948l2215,962l2218,977l2223,994l2041,1006l1859,1020l1678,1032l1496,1047l1315,1059l1133,1074l951,1088l772,1103xm842,950l995,935l1147,923l1302,911l1457,902l1610,887l1765,877l1920,863l2077,853l2073,836l2070,822l2068,807l2065,792l2063,778l2060,763l2058,749l2058,737l1901,746l1746,759l1591,768l1438,783l1283,795l1128,807l973,819l821,834l821,846l825,860l825,875l830,889l833,904l835,919l837,933l842,950xm908,792l903,776l900,761l898,746l898,732l893,717l891,703l888,688l888,676l1014,664l1143,654l1269,645l1399,635l1525,623l1654,616l1780,603l1910,596l1910,608l1913,623l1915,637l1920,652l1920,666l1922,681l1925,696l1930,712l1799,720l1673,732l1545,739l1419,751l1288,761l1162,771l1034,780l908,792xm978,635l1077,625l1177,618l1278,611l1380,603l1479,594l1581,586l1680,579l1782,572l1777,555l1777,540l1772,526l1772,511l1767,497l1767,482l1763,468l1763,456l1661,463l1562,470l1460,477l1361,487l1259,494l1157,502l1058,509l959,519l959,533l961,548l963,562l968,577l968,591l971,606l973,620l978,635xm1046,482l1041,465l1038,451l1036,436l1034,422l1029,407l1029,393l1024,378l1024,366l1097,359l1172,351l1247,344l1322,339l1394,332l1470,327l1545,320l1620,315l1620,330l1622,344l1625,359l1627,373l1629,388l1632,402l1634,417l1637,431l1562,436l1489,443l1414,448l1341,456l1266,460l1191,468l1118,475l1046,482xm1111,325l1157,320l1206,315l1252,310l1300,308l1346,303l1394,298l1443,293l1491,291l1486,276l1486,262l1482,247l1482,233l1477,218l1477,204l1472,189l1472,174l1424,177l1378,182l1329,184l1283,191l1235,194l1189,199l1140,204l1094,208l1094,223l1097,237l1099,252l1101,267l1104,281l1106,296l1109,310l1111,325xm1164,61l1329,41l1322,0l1160,19l1164,61xe" fillcolor="#ffeb9c" stroked="t" o:allowincell="f" style="position:absolute;left:260;top:152;width:415;height:305;mso-wrap-style:none;v-text-anchor:middle">
                  <v:fill o:detectmouseclick="t" type="solid" color2="#001463"/>
                  <v:stroke color="#ffd98a" weight="1440" joinstyle="round" endcap="flat"/>
                  <w10:wrap type="square"/>
                </v:shape>
                <v:shape id="shape_0" coordsize="388,73" path="m5,73l51,68l100,64l146,59l196,56l243,51l291,49l337,44l388,42l381,20l376,0l327,3l281,8l233,13l187,17l138,20l92,27l46,30l0,37l3,54l5,73xe" fillcolor="#ffeb9c" stroked="t" o:allowincell="f" style="position:absolute;left:442;top:175;width:63;height:11;mso-wrap-style:none;v-text-anchor:middle">
                  <v:fill o:detectmouseclick="t" type="solid" color2="#001463"/>
                  <v:stroke color="#ffd98a" weight="1440" joinstyle="round" endcap="flat"/>
                  <w10:wrap type="square"/>
                </v:shape>
                <v:shape id="shape_0" coordsize="598,90" path="m7,90l79,82l152,75l227,68l302,63l375,56l448,51l523,46l598,41l593,19l588,0l513,5l440,12l365,17l293,24l217,29l145,36l72,44l0,51l0,70l7,90xe" fillcolor="#ffeb9c" stroked="t" o:allowincell="f" style="position:absolute;left:431;top:199;width:98;height:14;mso-wrap-style:none;v-text-anchor:middle">
                  <v:fill o:detectmouseclick="t" type="solid" color2="#001463"/>
                  <v:stroke color="#ffd98a" weight="1440" joinstyle="round" endcap="flat"/>
                  <w10:wrap type="square"/>
                </v:shape>
                <v:shape id="shape_0" coordsize="816,106" path="m8,106l107,97l209,87l310,80l412,72l511,63l613,55l715,48l816,41l809,19l804,0l703,7l603,17l502,24l402,34l301,41l201,48l100,58l0,68l3,87l8,106xe" fillcolor="#ffeb9c" stroked="t" o:allowincell="f" style="position:absolute;left:419;top:222;width:135;height:16;mso-wrap-style:none;v-text-anchor:middle">
                  <v:fill o:detectmouseclick="t" type="solid" color2="#001463"/>
                  <v:stroke color="#ffd98a" weight="1440" joinstyle="round" endcap="flat"/>
                  <w10:wrap type="square"/>
                </v:shape>
                <v:shape id="shape_0" coordsize="1024,121" path="m5,121l131,109l259,100l387,87l516,78l642,66l770,58l896,46l1024,39l1017,20l1015,0l886,7l760,20l632,27l506,39l378,49l252,61l123,71l0,83l0,100l5,121xe" fillcolor="#ffeb9c" stroked="t" o:allowincell="f" style="position:absolute;left:408;top:246;width:169;height:19;mso-wrap-style:none;v-text-anchor:middle">
                  <v:fill o:detectmouseclick="t" type="solid" color2="#001463"/>
                  <v:stroke color="#ffd98a" weight="1440" joinstyle="round" endcap="flat"/>
                  <w10:wrap type="square"/>
                </v:shape>
                <v:shape id="shape_0" coordsize="1242,136" path="m5,136l157,121l312,111l467,97l622,87l775,73l932,63l1085,48l1242,39l1235,19l1230,0l1075,9l920,24l767,34l615,48l460,58l305,73l152,82l0,97l2,116l5,136xe" fillcolor="#ffeb9c" stroked="t" o:allowincell="f" style="position:absolute;left:396;top:269;width:206;height:21;mso-wrap-style:none;v-text-anchor:middle">
                  <v:fill o:detectmouseclick="t" type="solid" color2="#001463"/>
                  <v:stroke color="#ffd98a" weight="1440" joinstyle="round" endcap="flat"/>
                  <w10:wrap type="square"/>
                </v:shape>
                <v:shape id="shape_0" coordsize="1455,151" path="m2,151l184,136l366,122l547,107l729,95l910,80l1092,66l1274,51l1455,39l1448,20l1443,0l1262,12l1080,27l901,42l722,56l540,71l358,85l179,100l0,114l0,131l2,151xe" fillcolor="#ffeb9c" stroked="t" o:allowincell="f" style="position:absolute;left:385;top:293;width:241;height:24;mso-wrap-style:none;v-text-anchor:middle">
                  <v:fill o:detectmouseclick="t" type="solid" color2="#001463"/>
                  <v:stroke color="#ffd98a" weight="1440" joinstyle="round" endcap="flat"/>
                  <w10:wrap type="square"/>
                </v:shape>
                <v:shape id="shape_0" coordsize="1671,167" path="m5,167l211,150l419,133l627,116l836,102l1044,85l1252,70l1460,53l1671,39l1661,19l1654,0l1446,14l1240,31l1032,46l826,63l618,78l412,94l206,111l0,128l0,148l5,167xe" fillcolor="#ffeb9c" stroked="t" o:allowincell="f" style="position:absolute;left:374;top:316;width:277;height:26;mso-wrap-style:none;v-text-anchor:middle">
                  <v:fill o:detectmouseclick="t" type="solid" color2="#001463"/>
                  <v:stroke color="#ffd98a" weight="1440" joinstyle="round" endcap="flat"/>
                  <w10:wrap type="square"/>
                </v:shape>
                <v:shape id="shape_0" coordsize="1884,181" path="m7,181l240,162l474,145l709,126l944,109l1177,89l1414,72l1647,53l1884,38l1877,19l1872,0l1637,14l1402,33l1167,50l935,70l700,87l467,106l232,123l0,143l2,162l7,181xe" fillcolor="#ffeb9c" stroked="t" o:allowincell="f" style="position:absolute;left:358;top:319;width:313;height:29;mso-wrap-style:none;v-text-anchor:middle">
                  <v:fill o:detectmouseclick="t" type="solid" color2="#001463"/>
                  <v:stroke color="#ffd98a" weight="1440" joinstyle="round" endcap="flat"/>
                  <w10:wrap type="square"/>
                </v:shape>
                <v:shape id="shape_0" coordsize="2100,198" path="m5,198l266,177l528,157l790,138l1051,118l1313,99l1574,80l1836,60l2100,41l2090,19l2083,0l1821,19l1560,38l1300,58l1041,80l780,99l521,121l259,140l0,162l2,179l5,198xe" fillcolor="#ffeb9c" stroked="t" o:allowincell="f" style="position:absolute;left:351;top:363;width:349;height:32;mso-wrap-style:none;v-text-anchor:middle">
                  <v:fill o:detectmouseclick="t" type="solid" color2="#001463"/>
                  <v:stroke color="#ffd98a" weight="1440" joinstyle="round" endcap="flat"/>
                  <w10:wrap type="square"/>
                </v:shape>
                <v:shape id="shape_0" coordsize="2315,216" path="m7,216l293,192l581,170l870,148l1158,126l1446,104l1734,83l2025,61l2315,41l2303,20l2298,0l2008,22l1720,44l1431,66l1146,88l858,109l572,131l286,153l0,177l3,197l7,216xe" fillcolor="#ffeb9c" stroked="t" o:allowincell="f" style="position:absolute;left:339;top:386;width:384;height:35;mso-wrap-style:none;v-text-anchor:middle">
                  <v:fill o:detectmouseclick="t" type="solid" color2="#001463"/>
                  <v:stroke color="#ffd98a" weight="1440" joinstyle="round" endcap="flat"/>
                  <w10:wrap type="square"/>
                </v:shape>
                <v:shape id="shape_0" coordsize="2528,230" path="m7,230l320,206l634,182l949,157l1267,136l1579,111l1896,87l2211,63l2528,41l2519,19l2511,0l2197,22l1882,46l1567,70l1254,94l940,116l627,143l312,165l0,191l2,211l7,230xe" fillcolor="#ffeb9c" stroked="t" o:allowincell="f" style="position:absolute;left:328;top:410;width:420;height:37;mso-wrap-style:none;v-text-anchor:middle">
                  <v:fill o:detectmouseclick="t" type="solid" color2="#001463"/>
                  <v:stroke color="#ffd98a" weight="1440" joinstyle="round" endcap="flat"/>
                  <w10:wrap type="square"/>
                </v:shape>
                <v:shape id="shape_0" coordsize="2742,247" path="m5,247l346,221l688,194l1029,167l1373,143l1715,116l2056,92l2398,65l2742,44l2732,19l2722,0l2381,24l2039,51l1700,78l1361,104l1020,128l678,158l339,182l0,211l3,228l5,247xe" fillcolor="#ffeb9c" stroked="t" o:allowincell="f" style="position:absolute;left:316;top:433;width:456;height:40;mso-wrap-style:none;v-text-anchor:middle">
                  <v:fill o:detectmouseclick="t" type="solid" color2="#001463"/>
                  <v:stroke color="#ffd98a" weight="1440" joinstyle="round" endcap="flat"/>
                  <w10:wrap type="square"/>
                </v:shape>
                <v:shape id="shape_0" coordsize="2954,264" path="m2,264l370,235l738,206l1107,179l1477,152l1845,123l2213,97l2584,70l2954,43l2945,19l2935,0l2567,26l2201,55l1833,82l1467,111l1099,138l734,167l365,196l0,225l0,244l2,264xe" fillcolor="#ffeb9c" stroked="t" o:allowincell="f" style="position:absolute;left:306;top:456;width:491;height:43;mso-wrap-style:none;v-text-anchor:middle">
                  <v:fill o:detectmouseclick="t" type="solid" color2="#001463"/>
                  <v:stroke color="#ffd98a" weight="1440" joinstyle="round" endcap="flat"/>
                  <w10:wrap type="square"/>
                </v:shape>
                <v:shape id="shape_0" coordsize="3245,4030" path="m0,3422l51,3342l257,3417l254,3434l252,3451l249,3463l249,3478l242,3497l237,3509l220,3507l194,3500l160,3485l123,3473l85,3456l53,3441l29,3432l19,3432l10,3427l0,3422xm288,3432l792,3618l789,3633l789,3650l787,3664l785,3679l780,3691l777,3701l775,3708l772,3713l756,3710l731,3703l700,3691l668,3679l634,3664l608,3655l588,3645l581,3645l569,3643l552,3633l535,3623l528,3626l516,3621l492,3614l455,3597l414,3582l370,3563l334,3548l308,3536l298,3531l293,3524l291,3517l288,3504l288,3492l288,3478l288,3463l288,3446l288,3432xm826,3633l1329,3820l1327,3834l1325,3851l1322,3866l1322,3883l1315,3904l1310,3916l1296,3914l1274,3909l1245,3900l1216,3890l1187,3875l1162,3866l1143,3858l1138,3858l1131,3856l1124,3851l1112,3844l1099,3839l1085,3832l1073,3827l1063,3824l1063,3827l1051,3824l1027,3817l988,3800l949,3786l906,3766l869,3752l845,3740l835,3735l831,3727l828,3720l826,3708l826,3696l826,3679l826,3664l826,3647l826,3633xm1359,3829l1656,3941l1601,4030l1589,4028l1562,4021l1523,4004l1484,3989l1441,3970l1407,3958l1380,3946l1371,3941l1366,3931l1363,3924l1361,3912l1361,3900l1359,3880l1359,3863l1359,3846l1359,3829xm3112,46l3129,51l3136,53l3143,51l3155,63l3158,63l3172,68l3180,70l3192,75l3204,82l3218,89l3233,65l3245,43l3218,29l3194,19l3168,7l3143,0l3126,22l3112,46xm257,3381l254,3366l254,3352l254,3337l254,3328l249,3308l245,3301l235,3294l223,3286l211,3279l199,3274l174,3267l167,3267l160,3264l140,3257l128,3272l121,3289l109,3303l102,3320l119,3328l140,3335l157,3342l179,3349l196,3357l215,3364l235,3371l257,3381xm3095,395l3076,383l3056,375l3037,366l3022,358l3003,351l2991,346l2981,346l2979,351l2971,361l2969,383l2969,392l2969,407l2969,421l2969,436l2988,443l3008,453l3027,460l3049,470l3059,448l3071,431l3083,412l3095,395xm2967,475l2967,489l2967,504l2967,516l2969,531l2971,550l2979,564l2988,569l2998,574l3013,581l3022,562l3034,545l3044,526l3056,511l3032,499l3010,492l2988,482l2967,475xm2923,329l2913,322l2904,317l2887,310l2872,308l2858,322l2848,341l2836,361l2826,380l2838,385l2853,390l2865,395l2879,402l2892,407l2906,412l2921,417l2935,424l2933,407l2933,390l2933,375l2933,363l2928,341l2923,329xm2724,475l2737,455l2749,436l2761,417l2773,400l2792,407l2812,414l2831,421l2853,429l2872,436l2892,443l2913,451l2935,460l2933,472l2930,487l2928,499l2928,514l2921,531l2916,540l2904,538l2889,535l2865,526l2841,518l2809,506l2780,497l2751,484l2724,475xe" fillcolor="#d6a154" stroked="t" o:allowincell="f" style="position:absolute;left:-84;top:180;width:539;height:671;mso-wrap-style:none;v-text-anchor:middle">
                  <v:fill o:detectmouseclick="t" type="solid" color2="#295eab"/>
                  <v:stroke color="#bf8a3d" weight="1440" joinstyle="round" endcap="flat"/>
                  <w10:wrap type="square"/>
                </v:shape>
                <v:shape id="shape_0" coordsize="5265,3801" path="m2718,785l2696,776l2676,768l2655,761l2638,754l2616,747l2604,742l2592,739l2589,739l2577,732l2558,725l2529,713l2497,703l2463,688l2437,681l2417,674l2410,676l2405,674l2398,669l2388,662l2376,657l2359,647l2345,640l2328,633l2313,625l2303,640l2296,655l2289,667l2282,681l2330,701l2381,720l2429,739l2480,759l2531,778l2582,798l2633,817l2686,839l2693,824l2701,810l2708,798l2718,785xm2257,713l2308,732l2364,751l2417,773l2473,795l2526,814l2582,836l2635,858l2691,880l2674,904l2659,928l2645,950l2630,977l2609,967l2587,960l2565,950l2550,943l2533,936l2524,931l2514,926l2500,919l2478,909l2454,899l2444,899l2434,894l2415,890l2388,877l2357,868l2323,853l2296,841l2274,831l2267,829l2262,819l2260,810l2257,798l2257,785l2257,766l2257,749l2257,730l2257,713xm2168,800l2180,802l2192,805l2197,805l2204,805l2207,800l2211,793l2214,783l2219,771l2219,754l2223,737l2223,720l2228,703l2211,727l2197,751l2182,773l2168,800xm2512,1277l2492,1270l2475,1263l2456,1256l2441,1253l2427,1246l2417,1243l2410,1241l2410,1243l2400,1239l2386,1231l2364,1219l2342,1210l2316,1195l2294,1188l2274,1183l2267,1188l2265,1197l2260,1219l2289,1227l2318,1239l2347,1248l2376,1260l2405,1270l2434,1282l2463,1294l2495,1306l2500,1292l2512,1277xm2257,1253l2286,1263l2316,1275l2347,1287l2378,1299l2408,1309l2439,1323l2470,1333l2502,1348l2492,1360l2483,1374l2473,1389l2463,1403l2454,1418l2444,1433l2434,1447l2427,1462l2408,1452l2388,1445l2369,1437l2349,1430l2330,1423l2311,1416l2291,1408l2272,1401l2267,1401l2262,1389l2260,1377l2257,1360l2257,1340l2255,1319l2255,1297l2255,1275l2257,1253xm2214,1166l2199,1156l2180,1147l2153,1137l2129,1127l2100,1117l2078,1110l2059,1103l2054,1103l2047,1100l2039,1098l2025,1091l2008,1086l1986,1079l1967,1071l1947,1064l1928,1057l1916,1069l1906,1084l1945,1098l1984,1113l2022,1127l2064,1142l2102,1156l2144,1173l2182,1188l2223,1205l2219,1180l2214,1166xm1916,1268l1897,1260l1882,1253l1863,1246l1848,1241l1831,1234l1814,1229l1797,1224l1783,1219l1790,1202l1800,1188l1809,1173l1819,1159l1826,1144l1838,1130l1846,1115l1858,1103l1901,1120l1950,1137l1993,1154l2042,1173l2088,1190l2134,1207l2180,1224l2228,1243l2226,1265l2226,1287l2223,1306l2221,1328l2216,1345l2214,1360l2209,1370l2204,1377l2175,1365l2151,1355l2122,1345l2098,1336l2071,1323l2047,1316l2020,1304l1996,1297l1984,1290l1972,1285l1957,1280l1947,1275l1926,1268l1916,1268xm2308,1765l2291,1757l2282,1755l2272,1752l2267,1757l2267,1762l2284,1767l2301,1774l2303,1767l2308,1765xm2260,1796l2257,1818l2257,1842l2257,1854l2257,1869l2257,1883l2257,1898l2269,1876l2284,1854l2296,1835l2311,1815l2284,1803l2260,1796xm2214,1738l2199,1728l2177,1719l2148,1706l2119,1697l2088,1685l2064,1677l2042,1670l2037,1668l2025,1660l2006,1653l1976,1643l1945,1634l1911,1619l1887,1612l1865,1605l1860,1605l1853,1600l1838,1592l1819,1580l1800,1571l1775,1559l1756,1551l1742,1549l1734,1554l1732,1556l1729,1559l1790,1580l1851,1605l1911,1626l1972,1651l2032,1672l2093,1697l2153,1719l2216,1743l2214,1740l2214,1738xm1722,1595l1785,1617l1848,1641l1911,1663l1974,1687l2035,1709l2098,1733l2158,1757l2223,1782l2223,1796l2223,1815l2223,1832l2226,1854l2223,1871l2221,1888l2219,1905l2216,1922l2153,1898l2093,1874l2030,1849l1972,1828l1909,1803l1848,1782l1785,1757l1727,1735l1722,1719l1720,1702l1720,1685l1720,1668l1720,1646l1720,1629l1720,1609l1722,1595xm2098,1912l2122,1922l2148,1932l2122,1922l2098,1912xm1679,1534l1669,1525l1654,1517l1635,1510l1616,1503l1594,1496l1574,1488l1553,1481l1541,1479l1538,1481l1536,1488l1553,1493l1572,1500l1589,1505l1608,1513l1625,1520l1645,1527l1662,1534l1683,1542l1679,1534xm1679,1721l1645,1706l1611,1692l1577,1680l1545,1670l1511,1656l1478,1646l1444,1631l1412,1622l1419,1605l1429,1590l1436,1576l1446,1561l1453,1546l1465,1532l1475,1517l1487,1505l1509,1513l1536,1522l1560,1532l1587,1542l1611,1549l1637,1559l1662,1568l1691,1580l1688,1595l1688,1614l1688,1634l1688,1653l1686,1670l1683,1689l1681,1704l1679,1721xm1729,2135l1725,2145l1722,2160l1722,2177l1722,2196l1720,2215l1720,2235l1720,2254l1722,2276l1761,2291l1802,2305l1843,2320l1884,2337l1923,2351l1964,2366l2006,2380l2047,2397l2054,2383l2064,2368l2073,2354l2083,2339l2090,2324l2102,2310l2110,2295l2122,2281l2071,2261l2022,2244l1974,2225l1926,2208l1875,2189l1826,2172l1778,2152l1729,2135xm1727,2312l1766,2327l1807,2344l1848,2358l1889,2375l1930,2390l1972,2404l2013,2419l2054,2436l2047,2446l2039,2460l2037,2458l2030,2450l2018,2446l2001,2436l1984,2429l1964,2421l1950,2414l1938,2412l1933,2414l1923,2409l1901,2402l1867,2390l1834,2378l1795,2363l1766,2351l1742,2339l1734,2337l1729,2324l1727,2312xm1192,1937l1187,1946l1185,1963l1185,1978l1185,1997l1185,2014l1185,2036l1185,2055l1185,2075l1245,2097l1308,2118l1371,2143l1434,2167l1495,2189l1560,2213l1620,2237l1686,2264l1686,2242l1688,2223l1688,2203l1691,2184l1688,2162l1688,2145l1686,2131l1686,2118l1620,2094l1560,2070l1497,2046l1436,2024l1373,2002l1313,1980l1252,1958l1192,1937xm1192,2114l1252,2135l1313,2160l1373,2181l1434,2206l1495,2228l1555,2249l1616,2271l1679,2295l1674,2307l1669,2312l1654,2310l1633,2305l1604,2293l1577,2283l1545,2271l1521,2261l1502,2252l1497,2249l1490,2244l1478,2240l1463,2232l1446,2225l1427,2218l1412,2211l1403,2208l1400,2211l1388,2206l1366,2198l1332,2186l1298,2174l1260,2160l1228,2148l1204,2135l1197,2133l1194,2126l1192,2114xm979,2055l996,2063l1017,2072l1039,2080l1066,2089l1085,2097l1107,2104l1124,2106l1136,2109l1139,2101l1141,2097l1122,2087l1102,2080l1083,2072l1066,2068l1044,2060l1027,2053l1005,2046l988,2038l984,2046l979,2055xm1148,2063l1134,2055l1122,2048l1107,2043l1095,2038l1080,2031l1068,2029l1054,2021l1042,2019l1049,2005l1059,1990l1066,1975l1076,1961l1083,1946l1093,1932l1102,1917l1112,1905l1131,1910l1148,1920l1148,1932l1151,1946l1151,1963l1153,1985l1151,2005l1151,2024l1148,2043l1148,2063xm1921,2761l1897,2753l1877,2746l1865,2741l1860,2741l1853,2736l1841,2729l1819,2720l1800,2710l1775,2698l1756,2690l1742,2686l1734,2690l1729,2695l1727,2707l1725,2720l1725,2736l1722,2751l1722,2773l1722,2792l1722,2814l1737,2819l1754,2826l1771,2831l1788,2838l1802,2843l1821,2850l1838,2858l1858,2865l1865,2850l1872,2838l1880,2824l1889,2812l1904,2785l1921,2761xm1722,2850l1739,2858l1756,2865l1773,2872l1792,2879l1809,2884l1826,2892l1843,2896l1863,2904l1851,2928l1836,2952l1817,2943l1797,2935l1780,2928l1766,2921l1742,2909l1734,2904l1729,2896l1725,2884l1722,2867l1722,2850xm1679,2671l1664,2661l1642,2652l1613,2642l1584,2632l1553,2620l1528,2613l1507,2606l1502,2603l1490,2596l1470,2589l1439,2577l1407,2564l1371,2550l1344,2540l1323,2533l1315,2533l1310,2530l1298,2523l1279,2514l1260,2504l1238,2492l1218,2484l1204,2482l1197,2487l1192,2492l1189,2504l1187,2516l1187,2535l1185,2550l1185,2572l1185,2591l1185,2613l1248,2635l1310,2659l1373,2683l1439,2707l1499,2729l1565,2753l1625,2778l1691,2802l1688,2780l1688,2758l1688,2736l1688,2720l1686,2700l1683,2688l1681,2676l1679,2671xm1189,2654l1248,2676l1310,2698l1371,2722l1434,2746l1495,2768l1560,2790l1620,2814l1686,2838l1681,2853l1679,2867l1674,2875l1669,2882l1654,2879l1635,2875l1606,2865l1579,2855l1550,2843l1528,2833l1511,2826l1507,2824l1499,2819l1487,2814l1473,2807l1456,2800l1436,2792l1422,2785l1412,2783l1410,2785l1398,2780l1373,2773l1340,2758l1303,2746l1262,2729l1231,2715l1206,2703l1197,2700l1192,2693l1189,2683l1189,2669l1189,2654xm1141,2470l1129,2460l1109,2450l1088,2441l1063,2434l1039,2424l1020,2419l1003,2414l998,2414l986,2409l959,2397l923,2383l884,2366l841,2349l807,2334l783,2327l775,2327l770,2324l763,2322l751,2315l739,2310l729,2322l720,2337l710,2349l703,2363l693,2375l683,2390l676,2404l669,2419l727,2441l787,2463l848,2487l911,2511l969,2533l1030,2555l1090,2577l1153,2601l1153,2579l1153,2557l1153,2535l1153,2518l1151,2499l1148,2487l1143,2475l1141,2470xm652,2453l712,2475l775,2497l838,2521l901,2545l962,2567l1025,2589l1085,2613l1148,2637l1143,2652l1141,2664l1139,2671l1136,2678l1119,2676l1097,2669l1068,2659l1039,2649l1010,2635l984,2625l964,2618l959,2618l952,2613l942,2608l928,2601l913,2593l896,2586l884,2581l875,2579l872,2581l862,2579l838,2572l804,2557l766,2545l724,2526l693,2514l669,2501l661,2497l657,2487l657,2480l652,2465l652,2453xm598,2475l603,2465l611,2453l601,2463l598,2475xm1679,3243l1664,3231l1640,3221l1611,3209l1579,3197l1545,3185l1519,3178l1497,3170l1490,3168l1478,3161l1458,3153l1429,3144l1400,3134l1369,3119l1344,3112l1325,3105l1320,3105l1313,3102l1301,3095l1281,3086l1262,3076l1238,3064l1218,3056l1204,3054l1197,3059l1192,3071l1187,3093l1185,3105l1185,3119l1185,3136l1185,3156l1243,3175l1303,3197l1364,3219l1424,3241l1485,3262l1545,3287l1606,3308l1666,3333l1676,3311l1691,3292l1686,3275l1683,3260l1681,3248l1679,3243xm1185,3192l1245,3214l1306,3236l1366,3258l1429,3282l1487,3304l1550,3325l1611,3347l1674,3372l1662,3388l1650,3405l1637,3422l1630,3442l1611,3435l1591,3427l1570,3420l1555,3415l1538,3408l1526,3403l1516,3401l1509,3393l1497,3388l1480,3381l1463,3374l1444,3364l1432,3359l1419,3357l1417,3359l1405,3355l1381,3347l1347,3333l1308,3321l1264,3301l1231,3289l1206,3277l1197,3272l1192,3260l1187,3241l1185,3216l1185,3192xm1141,3039l1129,3027l1109,3020l1083,3008l1059,3001l1032,2991l1013,2984l996,2979l991,2979l979,2974l954,2964l921,2950l882,2935l841,2918l807,2906l783,2899l778,2899l773,2896l761,2889l741,2879l722,2870l700,2858l683,2850l669,2848l661,2855l654,2867l652,2889l652,2904l652,2918l652,2935l652,2955l712,2976l775,2998l838,3022l901,3047l964,3069l1027,3093l1090,3117l1155,3141l1153,3122l1153,3105l1151,3090l1151,3076l1148,3061l1146,3052l1143,3042l1141,3039xm652,2991l712,3013l775,3037l838,3059l901,3083l962,3105l1027,3129l1088,3153l1153,3178l1148,3190l1148,3202l1143,3212l1143,3224l1139,3238l1136,3248l1119,3245l1097,3241l1068,3231l1042,3221l1010,3207l986,3197l967,3190l962,3190l954,3185l947,3180l933,3173l921,3165l906,3158l894,3156l884,3153l882,3156l870,3151l846,3144l809,3129l770,3117l729,3098l695,3086l669,3073l661,3069l654,3056l652,3039l652,3015l652,2991xm608,2833l596,2824l582,2816l562,2809l543,2802l521,2795l506,2790l494,2785l492,2787l487,2785l477,2783l463,2775l448,2770l424,2761l402,2751l378,2741l354,2734l339,2756l325,2778l310,2800l298,2821l337,2836l378,2850l417,2865l458,2882l497,2896l538,2911l577,2926l618,2943l615,2923l615,2906l615,2887l615,2872l613,2858l613,2846l611,2838l608,2833xm211,2901l218,2884l226,2870l235,2855l247,2841l291,2858l339,2875l383,2892l431,2909l477,2923l523,2943l569,2959l618,2979l613,3001l611,3022l603,3037l598,3044l582,3042l557,3035l528,3022l497,3010l463,2996l436,2986l417,2979l412,2979l397,2972l376,2962l354,2950l347,2952l339,2950l330,2947l315,2943l301,2938l276,2928l255,2918l233,2909l211,2901xm3013,44l3001,36l2989,32l2974,24l2962,19l2948,12l2933,7l2919,3l2909,0l2904,7l2899,15l2923,24l2950,36l2962,41l2977,46l2989,51l3003,58l3006,51l3013,44xm2529,456l2565,468l2601,482l2638,495l2674,509l2710,524l2747,538l2783,553l2819,570l2810,582l2800,596l2790,611l2783,625l2773,638l2764,652l2756,667l2749,681l2720,669l2691,659l2662,647l2635,638l2606,625l2579,616l2550,606l2524,596l2521,577l2521,558l2521,536l2521,519l2521,499l2521,482l2524,468l2529,456xm2529,635l2555,645l2584,657l2613,667l2642,679l2669,688l2698,701l2727,710l2756,722l2754,725l2751,730l2734,720l2720,715l2708,710l2705,713l2696,708l2676,703l2650,691l2621,681l2587,667l2560,657l2538,647l2531,645l2529,640l2529,635xm2345,582l2364,589l2383,596l2403,604l2422,611l2437,613l2451,618l2461,621l2470,623l2473,618l2478,616l2461,608l2444,601l2429,594l2415,589l2398,582l2383,577l2366,572l2352,570l2345,575l2345,582xm2485,582l2463,572l2444,565l2424,555l2405,548l2412,533l2420,519l2429,504l2439,490l2446,475l2456,461l2466,446l2475,434l2478,436l2485,439l2485,451l2487,468l2487,485l2490,507l2487,526l2487,545l2485,562l2485,582xm2628,1037l2621,1033l2616,1030l2596,1020l2577,1013l2558,1006l2538,999l2533,999l2531,1004l2526,1008l2524,1020l2521,1033l2521,1052l2521,1069l2521,1091l2521,1113l2521,1137l2538,1142l2558,1151l2565,1137l2575,1122l2582,1108l2592,1093l2599,1079l2609,1064l2618,1050l2628,1037xm2524,1178l2526,1200l2531,1217l2536,1217l2546,1224l2553,1205l2565,1190l2543,1180l2524,1178xm2478,984l2466,972l2446,965l2422,953l2398,945l2371,936l2349,928l2332,924l2328,924l2316,916l2291,907l2260,894l2226,882l2187,868l2156,856l2131,848l2124,848l2117,846l2100,839l2090,851l2081,865l2073,880l2066,894l2056,907l2049,921l2042,936l2035,950l2090,972l2146,994l2202,1016l2260,1037l2316,1057l2374,1079l2429,1100l2487,1122l2487,1098l2490,1076l2490,1054l2490,1035l2487,1016l2485,1001l2480,989l2478,984xm1991,972l1991,984l1991,996l1993,1004l1996,1013l2003,1016l2025,1025l2052,1037l2088,1052l2119,1062l2148,1074l2168,1079l2177,1084l2180,1081l2190,1084l2202,1088l2219,1096l2233,1100l2248,1108l2257,1113l2265,1117l2272,1120l2294,1130l2323,1144l2359,1159l2395,1171l2429,1183l2454,1190l2470,1193l2478,1180l2485,1161l2420,1134l2359,1110l2296,1088l2236,1067l2173,1042l2112,1018l2049,994l1991,972xm2422,1527l2403,1520l2383,1513l2362,1505l2347,1500l2332,1493l2320,1491l2311,1488l2299,1481l2277,1474l2245,1462l2214,1449l2180,1435l2151,1425l2129,1418l2124,1418l2117,1416l2102,1408l2083,1399l2064,1389l2039,1374l2020,1367l2003,1362l1996,1367l1993,1372l1991,1382l1989,1394l1989,1408l1986,1423l1986,1437l1986,1454l1986,1474l2032,1491l2081,1510l2127,1527l2175,1546l2221,1563l2269,1583l2316,1600l2364,1619l2378,1595l2393,1573l2408,1549l2422,1527xm1986,1515l2032,1529l2083,1549l2129,1566l2180,1585l2226,1602l2277,1622l2323,1639l2374,1658l2362,1672l2354,1687l2345,1702l2337,1719l2313,1709l2296,1702l2284,1694l2282,1692l2274,1687l2262,1682l2245,1675l2231,1670l2214,1663l2199,1656l2190,1653l2187,1656l2175,1653l2156,1646l2124,1634l2090,1622l2054,1607l2025,1592l2003,1583l1996,1580l1991,1571l1989,1556l1986,1534l1986,1515xm1943,1350l1930,1340l1911,1331l1887,1321l1865,1314l1838,1304l1819,1297l1802,1290l1797,1290l1788,1285l1771,1280l1759,1275l1746,1270l1732,1265l1717,1260l1703,1282l1688,1304l1674,1328l1659,1355l1696,1365l1732,1377l1768,1391l1807,1406l1843,1420l1880,1435l1916,1449l1955,1464l1952,1442l1952,1423l1952,1403l1952,1389l1950,1374l1947,1362l1945,1355l1943,1350xm1572,1428l1584,1430l1599,1435l1611,1440l1625,1445l1642,1449l1650,1452l1652,1449l1664,1452l1679,1459l1698,1466l1715,1474l1729,1481l1742,1486l1749,1491l1756,1493l1775,1503l1802,1513l1834,1527l1865,1537l1894,1549l1918,1556l1933,1559l1938,1551l1943,1539l1947,1520l1955,1500l1909,1483l1865,1466l1821,1449l1778,1435l1734,1418l1693,1401l1652,1386l1611,1372l1599,1382l1591,1396l1582,1411l1572,1428xm2216,2019l2197,2012l2180,2005l2165,2000l2153,1995l2131,1988l2124,1990l2117,1985l2105,1978l2083,1966l2064,1956l2039,1944l2020,1937l2003,1934l1996,1939l1991,1946l1989,1963l1986,1973l1986,1985l1986,2000l1986,2017l2008,2024l2032,2031l2056,2041l2081,2051l2102,2058l2124,2068l2148,2077l2175,2087l2182,2068l2194,2053l2204,2036l2216,2019xm1986,2053l2008,2060l2035,2068l2056,2077l2083,2087l2107,2094l2134,2106l2158,2114l2185,2126l2170,2145l2158,2164l2144,2186l2131,2211l2107,2198l2085,2191l2061,2181l2042,2174l2022,2164l2010,2160l1998,2152l1996,2152l1991,2135l1989,2114l1986,2099l1986,2085l1986,2068l1986,2053xm1943,1920l1945,1927l1950,1946l1950,1958l1952,1973l1955,1988l1957,2002l1892,1978l1829,1954l1766,1929l1703,1908l1640,1883l1577,1859l1514,1837l1453,1815l1453,1799l1453,1784l1453,1772l1453,1762l1456,1743l1458,1735l1465,1731l1482,1733l1499,1740l1521,1750l1541,1760l1560,1769l1572,1777l1579,1779l1587,1779l1608,1786l1640,1799l1679,1813l1715,1825l1751,1840l1775,1849l1788,1854l1792,1854l1807,1862l1829,1869l1858,1878l1882,1888l1909,1898l1928,1908l1943,1920xm1449,1852l1449,1866l1449,1881l1449,1895l1451,1910l1451,1922l1453,1932l1456,1939l1458,1949l1465,1951l1490,1963l1521,1975l1560,1992l1594,2005l1628,2017l1650,2024l1659,2026l1662,2024l1671,2026l1686,2034l1705,2041l1722,2048l1737,2055l1749,2060l1756,2065l1761,2068l1783,2077l1807,2087l1838,2099l1867,2109l1897,2118l1918,2126l1933,2126l1940,2116l1947,2097l1950,2082l1952,2068l1952,2053l1955,2038l1889,2014l1829,1990l1763,1966l1703,1944l1637,1920l1574,1895l1511,1874l1449,1852xm1405,1716l1393,1706l1376,1697l1354,1689l1332,1682l1320,1697l1310,1716l1298,1733l1289,1755l1303,1760l1320,1765l1337,1769l1354,1777l1369,1782l1386,1786l1403,1794l1419,1801l1417,1786l1417,1772l1415,1757l1415,1748l1410,1726l1405,1716xm1189,1845l1202,1825l1214,1808l1223,1789l1235,1772l1257,1779l1281,1789l1303,1796l1327,1806l1349,1813l1373,1823l1395,1830l1419,1840l1417,1852l1415,1866l1412,1881l1412,1895l1405,1912l1400,1922l1383,1920l1361,1915l1332,1905l1303,1895l1272,1881l1245,1871l1226,1862l1218,1862l1209,1854l1189,1845xm2013,2506l2001,2504l1996,2506l1991,2521l1991,2545l1998,2523l2013,2506xm1986,2591l1986,2596l1986,2603l1989,2598l1991,2593l1989,2591l1986,2591xm1943,2487l1945,2492l1950,2506l1952,2518l1955,2540l1889,2516l1829,2492l1763,2467l1703,2446l1640,2421l1577,2400l1514,2375l1453,2354l1453,2334l1453,2320l1456,2307l1458,2303l1465,2298l1482,2300l1502,2307l1524,2320l1543,2329l1562,2339l1574,2346l1579,2351l1584,2349l1606,2356l1635,2366l1671,2380l1705,2392l1737,2407l1761,2414l1773,2419l1778,2421l1797,2429l1824,2436l1853,2448l1880,2458l1909,2467l1928,2477l1943,2487xm1449,2390l1511,2412l1574,2436l1637,2460l1703,2484l1766,2506l1829,2530l1892,2555l1957,2581l1955,2601l1955,2623l1950,2642l1947,2664l1935,2678l1928,2698l1909,2690l1884,2686l1858,2676l1834,2666l1805,2654l1785,2644l1771,2637l1766,2637l1759,2632l1746,2627l1732,2620l1715,2613l1696,2606l1681,2598l1669,2596l1666,2598l1657,2596l1633,2589l1601,2574l1565,2562l1524,2545l1492,2530l1468,2518l1458,2516l1456,2506l1453,2497l1451,2482l1451,2467l1449,2448l1449,2429l1449,2409l1449,2390xm1405,2283l1407,2288l1412,2303l1415,2317l1419,2339l1354,2315l1294,2293l1228,2269l1168,2247l1105,2223l1042,2198l979,2174l918,2152l925,2138l933,2126l940,2111l952,2099l964,2104l979,2111l991,2118l1005,2126l1025,2135l1034,2140l1042,2140l1068,2150l1105,2162l1148,2181l1189,2198l1228,2213l1255,2225l1269,2230l1274,2230l1286,2235l1306,2240l1330,2249l1352,2257l1373,2266l1393,2274l1405,2283xm916,2189l976,2211l1039,2235l1102,2259l1168,2283l1228,2307l1291,2332l1354,2356l1419,2380l1417,2400l1417,2419l1415,2436l1412,2453l1407,2465l1405,2480l1403,2487l1400,2494l1383,2492l1361,2487l1332,2475l1303,2465l1272,2450l1248,2441l1228,2431l1223,2431l1216,2426l1206,2424l1192,2417l1177,2409l1160,2402l1146,2395l1134,2390l1131,2392l1122,2390l1097,2385l1066,2371l1030,2358l991,2341l959,2327l935,2315l925,2312l921,2303l918,2293l916,2278l916,2264l916,2244l916,2228l916,2208l916,2189xm802,2274l821,2278l838,2286l853,2288l862,2291l865,2283l870,2276l872,2264l877,2252l877,2232l879,2215l882,2196l884,2179l875,2174l865,2172l848,2196l833,2223l816,2247l802,2274xm1805,3001l1797,3010l1792,3022l1749,3006l1705,2989l1664,2972l1623,2957l1579,2940l1538,2926l1497,2909l1456,2894l1456,2879l1458,2875l1465,2870l1482,2872l1502,2879l1526,2892l1545,2901l1565,2911l1577,2918l1584,2921l1589,2921l1608,2928l1635,2938l1669,2952l1700,2962l1729,2974l1749,2981l1761,2989l1763,2989l1773,2991l1785,2996l1805,3001xm1453,2930l1451,2947l1449,2969l1449,2989l1449,3010l1449,3027l1449,3044l1451,3059l1456,3076l1487,3086l1521,3100l1555,3110l1591,3124l1625,3136l1659,3149l1693,3161l1729,3175l1737,3161l1746,3146l1754,3132l1763,3117l1771,3102l1780,3088l1790,3073l1800,3061l1756,3044l1712,3027l1669,3010l1625,2996l1582,2979l1538,2962l1495,2945l1453,2930xm1405,2855l1410,2863l1417,2882l1352,2855l1291,2833l1228,2807l1168,2785l1102,2761l1042,2739l979,2717l918,2695l921,2678l925,2671l933,2666l947,2669l964,2676l986,2686l1005,2695l1022,2705l1034,2710l1039,2710l1047,2710l1071,2720l1105,2734l1146,2751l1185,2766l1221,2780l1248,2792l1260,2797l1264,2797l1279,2802l1298,2807l1325,2816l1349,2824l1373,2836l1393,2843l1405,2855xm916,2732l976,2753l1042,2778l1102,2800l1168,2824l1228,2846l1294,2870l1354,2894l1419,2918l1417,2935l1417,2957l1415,2976l1415,2996l1412,3013l1410,3030l1407,3042l1405,3054l1342,3030l1284,3008l1221,2986l1163,2964l1100,2940l1042,2918l979,2896l921,2875l918,2860l916,2848l913,2829l913,2812l913,2790l913,2770l913,2749l916,2732xm872,2652l877,2659l882,2681l838,2664l795,2647l753,2632l712,2618l669,2601l628,2586l586,2569l545,2555l552,2540l565,2528l594,2538l628,2552l659,2564l691,2579l717,2589l739,2598l751,2603l758,2608l761,2606l773,2608l787,2610l807,2618l826,2625l846,2632l860,2642l872,2652xm867,2855l809,2833l753,2812l698,2790l645,2770l586,2749l533,2729l475,2707l422,2688l429,2673l439,2659l448,2644l458,2630l465,2615l475,2601l485,2586l494,2574l543,2589l591,2608l640,2625l688,2644l737,2661l785,2683l833,2700l882,2722l879,2739l879,2761l879,2780l879,2800l877,2814l875,2831l870,2843l867,2855xm1524,3459l1507,3451l1495,3444l1482,3439l1473,3439l1497,3449l1524,3459xm1456,3468l1451,3483l1449,3500l1449,3517l1449,3539l1449,3558l1449,3578l1451,3594l1453,3614l1473,3621l1495,3628l1516,3636l1541,3643l1548,3628l1555,3614l1565,3599l1574,3585l1582,3570l1591,3556l1601,3541l1611,3529l1589,3519l1570,3512l1550,3505l1533,3498l1511,3490l1492,3483l1473,3476l1456,3468xm1458,3653l1458,3655l1458,3658l1465,3660l1485,3667l1495,3672l1509,3679l1526,3687l1543,3694l1543,3687l1545,3687l1524,3677l1502,3667l1480,3660l1458,3653xm1013,3270l986,3255l962,3245l940,3236l928,3236l947,3243l969,3253l991,3260l1013,3270xm918,3272l916,3284l916,3301l916,3318l916,3340l916,3357l916,3376l916,3393l916,3413l976,3435l1039,3459l1102,3481l1165,3505l1226,3527l1289,3551l1349,3573l1412,3597l1412,3580l1415,3563l1415,3544l1417,3527l1417,3505l1417,3488l1417,3471l1417,3456l1352,3432l1291,3408l1228,3386l1168,3364l1102,3340l1042,3316l979,3294l918,3272xm928,3456l942,3461l971,3473l1005,3488l1047,3507l1083,3519l1117,3531l1139,3539l1148,3544l1151,3541l1160,3544l1172,3546l1187,3553l1199,3558l1214,3565l1221,3570l1228,3573l1233,3575l1252,3585l1277,3594l1306,3607l1335,3616l1364,3626l1386,3631l1400,3633l1400,3631l1403,3631l1342,3607l1281,3585l1221,3563l1163,3541l1102,3519l1044,3498l986,3476l928,3456xm858,3212l841,3204l826,3197l812,3190l797,3185l783,3178l770,3175l761,3173l756,3173l778,3180l804,3192l816,3195l831,3199l843,3204l858,3212xm688,3149l649,3134l613,3119l574,3105l538,3090l499,3076l463,3064l427,3049l390,3039l390,3037l390,3035l397,3030l412,3032l429,3039l451,3052l468,3061l487,3071l499,3076l504,3078l506,3076l521,3081l540,3086l567,3098l594,3110l628,3122l657,3134l688,3149xm383,3071l381,3086l378,3102l378,3122l378,3141l378,3161l378,3180l378,3197l381,3216l441,3238l504,3260l565,3282l628,3304l688,3325l751,3350l812,3374l875,3401l877,3381l879,3364l879,3345l882,3328l882,3306l882,3289l882,3270l882,3255l816,3231l756,3209l691,3185l630,3163l567,3139l506,3117l443,3093l383,3071xm439,3272l463,3279l492,3294l521,3304l550,3316l574,3323l596,3333l608,3338l615,3340l591,3330l569,3321l548,3311l526,3304l504,3294l482,3287l460,3279l439,3272xm647,3350l671,3357l698,3369l724,3376l751,3388l778,3398l804,3408l833,3418l862,3430l843,3425l819,3418l787,3405l756,3396l724,3381l698,3369l678,3362l671,3362l661,3357l647,3350xm335,3015l325,3008l313,3001l301,2993l289,2991l264,2984l257,2986l250,2984l233,2976l218,2969l206,2964l192,2957l177,2952l175,2952l175,2955l194,2962l213,2969l233,2976l255,2984l274,2991l293,2998l313,3006l335,3015xm0,3110l15,3115l32,3119l46,3124l61,3132l44,3124l29,3117l15,3112l0,3110xm245,3199l257,3204l272,3212l284,3214l298,3219l284,3212l269,3209l255,3202l245,3199xm342,3199l305,3185l269,3170l233,3156l196,3144l160,3129l124,3115l88,3100l51,3088l58,3073l66,3059l75,3044l85,3032l92,3018l102,3003l112,2989l124,2974l150,2981l177,2993l204,3003l233,3015l259,3025l289,3037l315,3047l344,3059l344,3073l344,3093l344,3110l347,3132l344,3149l344,3165l342,3182l342,3199xm1509,3745l1495,3737l1485,3735l1478,3733l1475,3733l1465,3725l1449,3721l1422,3711l1395,3701l1366,3689l1342,3682l1325,3674l1320,3677l1313,3672l1301,3665l1281,3655l1262,3645l1238,3633l1218,3626l1204,3621l1197,3626l1192,3633l1189,3650l1187,3670l1185,3694l1218,3706l1255,3718l1291,3733l1327,3747l1364,3759l1400,3771l1436,3786l1473,3801l1480,3786l1490,3771l1499,3757l1509,3745xm1141,3609l1126,3599l1107,3590l1080,3578l1054,3570l1025,3558l1003,3551l986,3546l981,3546l969,3541l947,3531l913,3517l877,3505l841,3490l809,3478l787,3468l783,3468l778,3466l766,3461l746,3451l727,3442l703,3430l683,3422l669,3418l661,3422l654,3430l654,3447l652,3466l652,3493l712,3515l775,3539l838,3563l901,3587l964,3609l1027,3636l1090,3658l1155,3684l1153,3670l1153,3655l1151,3643l1151,3636l1146,3616l1141,3609xm608,3405l596,3396l582,3388l560,3379l540,3372l519,3364l504,3359l492,3355l487,3357l475,3352l446,3342l407,3323l361,3306l315,3287l276,3272l250,3262l245,3262l240,3260l228,3255l209,3245l189,3238l165,3226l146,3219l131,3216l124,3221l119,3229l119,3245l117,3267l117,3292l177,3313l240,3338l303,3362l366,3386l427,3410l492,3435l552,3459l618,3483l615,3468l615,3454l615,3442l615,3432l611,3413l608,3405xm2938,213l2916,204l2897,196l2875,187l2856,179l2834,170l2814,162l2795,155l2776,148l2783,133l2790,119l2800,104l2810,90l2817,75l2826,61l2836,46l2846,34l2865,41l2885,49l2904,56l2926,66l2945,73l2967,80l2986,87l3008,97l2998,112l2989,126l2979,141l2972,155l2962,170l2955,184l2945,199l2938,213xm2105,1975l2497,1944l2894,1915l3287,1886l3684,1857l4079,1825l4473,1796l4868,1767l5265,1738l5256,1719l5246,1702l4851,1731l4459,1760l4064,1789l3672,1818l3277,1847l2885,1878l2490,1908l2098,1939l2098,1956l2105,1975xe" fillcolor="#ffeb9c" stroked="t" o:allowincell="f" style="position:absolute;left:-55;top:196;width:876;height:633;mso-wrap-style:none;v-text-anchor:middle">
                  <v:fill o:detectmouseclick="t" type="solid" color2="#001463"/>
                  <v:stroke color="#ffd98a" weight="1440" joinstyle="round" endcap="flat"/>
                  <w10:wrap type="square"/>
                </v:shape>
                <v:shape id="shape_0" coordsize="3386,293" path="m8,293l429,259l850,228l1272,196l1696,165l2117,131l2538,102l2962,68l3386,38l3376,19l3367,0l2945,29l2524,63l2102,92l1683,126l1262,157l841,191l419,223l0,257l3,274l8,293xe" fillcolor="#ffeb9c" stroked="t" o:allowincell="f" style="position:absolute;left:282;top:503;width:563;height:47;mso-wrap-style:none;v-text-anchor:middle">
                  <v:fill o:detectmouseclick="t" type="solid" color2="#001463"/>
                  <v:stroke color="#ffd98a" weight="1440" joinstyle="round" endcap="flat"/>
                  <w10:wrap type="square"/>
                </v:shape>
                <v:shape id="shape_0" coordsize="3601,313" path="m4,313l452,276l903,242l1351,208l1801,174l2249,140l2700,107l3150,73l3601,41l3589,19l3576,0l3128,31l2680,68l2232,99l1787,136l1339,167l893,203l445,235l0,271l2,291l4,313xe" fillcolor="#ffeb9c" stroked="t" o:allowincell="f" style="position:absolute;left:271;top:526;width:599;height:51;mso-wrap-style:none;v-text-anchor:middle">
                  <v:fill o:detectmouseclick="t" type="solid" color2="#001463"/>
                  <v:stroke color="#ffd98a" weight="1440" joinstyle="round" endcap="flat"/>
                  <w10:wrap type="square"/>
                </v:shape>
                <v:shape id="shape_0" coordsize="3810,325" path="m3,325l477,289l954,253l1429,216l1906,182l2381,146l2858,112l3332,76l3810,42l3800,20l3790,0l3313,34l2838,71l2364,107l1892,143l1417,180l945,216l472,253l0,289l0,306l3,325xe" fillcolor="#ffeb9c" stroked="t" o:allowincell="f" style="position:absolute;left:260;top:549;width:634;height:53;mso-wrap-style:none;v-text-anchor:middle">
                  <v:fill o:detectmouseclick="t" type="solid" color2="#001463"/>
                  <v:stroke color="#ffd98a" weight="1440" joinstyle="round" endcap="flat"/>
                  <w10:wrap type="square"/>
                </v:shape>
                <v:shape id="shape_0" coordsize="4027,342" path="m2,342l504,303l1007,264l1509,228l2012,191l2514,153l3017,114l3521,78l4027,41l4015,19l4003,0l3502,36l3000,75l2499,112l2000,150l1499,187l1000,225l499,264l0,305l0,322l2,342xe" fillcolor="#ffeb9c" stroked="t" o:allowincell="f" style="position:absolute;left:248;top:573;width:670;height:56;mso-wrap-style:none;v-text-anchor:middle">
                  <v:fill o:detectmouseclick="t" type="solid" color2="#001463"/>
                  <v:stroke color="#ffd98a" weight="1440" joinstyle="round" endcap="flat"/>
                  <w10:wrap type="square"/>
                </v:shape>
                <v:shape id="shape_0" coordsize="4241,358" path="m5,358l533,317l1063,278l1591,237l2122,198l2649,157l3180,118l3710,77l4241,41l4226,19l4214,0l3686,38l3160,77l2633,116l2107,157l1579,196l1054,237l526,276l0,317l0,336l5,358xe" fillcolor="#ffeb9c" stroked="t" o:allowincell="f" style="position:absolute;left:263;top:564;width:391;height:32;mso-wrap-style:none;v-text-anchor:middle">
                  <v:fill o:detectmouseclick="t" type="solid" color2="#001463"/>
                  <v:stroke color="#ffd98a" weight="1440" joinstyle="round" endcap="flat"/>
                  <w10:wrap type="square"/>
                </v:shape>
                <v:shape id="shape_0" coordsize="4458,376" path="m5,376l559,332l1116,289l1671,247l2230,206l2785,163l3342,121l3899,80l4458,41l4444,20l4432,0l3875,39l3320,83l2765,121l2213,165l1659,206l1107,247l552,291l0,335l2,354l5,376xe" fillcolor="#ffeb9c" stroked="t" o:allowincell="f" style="position:absolute;left:225;top:620;width:742;height:61;mso-wrap-style:none;v-text-anchor:middle">
                  <v:fill o:detectmouseclick="t" type="solid" color2="#001463"/>
                  <v:stroke color="#ffd98a" weight="1440" joinstyle="round" endcap="flat"/>
                  <w10:wrap type="square"/>
                </v:shape>
                <v:shape id="shape_0" coordsize="4667,388" path="m3,388l584,341l1168,298l1751,254l2335,211l2916,167l3500,123l4084,82l4667,41l4655,19l4641,0l4059,43l3478,87l2897,131l2318,174l1737,218l1158,262l579,305l0,351l0,368l3,388xe" fillcolor="#ffeb9c" stroked="t" o:allowincell="f" style="position:absolute;left:214;top:643;width:776;height:63;mso-wrap-style:none;v-text-anchor:middle">
                  <v:fill o:detectmouseclick="t" type="solid" color2="#001463"/>
                  <v:stroke color="#ffd98a" weight="1440" joinstyle="round" endcap="flat"/>
                  <w10:wrap type="square"/>
                </v:shape>
                <v:shape id="shape_0" coordsize="4885,405" path="m3,405l613,357l1223,311l1833,265l2444,221l3054,175l3664,129l4275,85l4885,42l4870,17l4856,0l4248,44l3640,90l3032,136l2427,182l1819,226l1214,272l606,318l0,364l0,383l3,405xe" fillcolor="#ffeb9c" stroked="t" o:allowincell="f" style="position:absolute;left:203;top:667;width:813;height:66;mso-wrap-style:none;v-text-anchor:middle">
                  <v:fill o:detectmouseclick="t" type="solid" color2="#001463"/>
                  <v:stroke color="#ffd98a" weight="1440" joinstyle="round" endcap="flat"/>
                  <w10:wrap type="square"/>
                </v:shape>
                <v:shape id="shape_0" coordsize="5101,422" path="m5,422l640,371l1277,322l1914,274l2551,225l3187,177l3824,131l4461,82l5101,36l5084,17l5069,0l4435,46l3800,94l3166,140l2534,189l1899,235l1267,283l633,332l0,380l0,400l5,422xe" fillcolor="#ffeb9c" stroked="t" o:allowincell="f" style="position:absolute;left:191;top:690;width:849;height:69;mso-wrap-style:none;v-text-anchor:middle">
                  <v:fill o:detectmouseclick="t" type="solid" color2="#001463"/>
                  <v:stroke color="#ffd98a" weight="1440" joinstyle="round" endcap="flat"/>
                  <w10:wrap type="square"/>
                </v:shape>
                <v:shape id="shape_0" coordsize="5314,434" path="m5,434l666,383l1330,335l1993,284l2657,236l3320,185l3984,136l4648,85l5314,37l5299,15l5284,0l4623,49l3962,97l3301,146l2642,197l1981,245l1320,294l659,342l0,393l3,415l5,434xe" fillcolor="#ffeb9c" stroked="t" o:allowincell="f" style="position:absolute;left:180;top:714;width:884;height:71;mso-wrap-style:none;v-text-anchor:middle">
                  <v:fill o:detectmouseclick="t" type="solid" color2="#001463"/>
                  <v:stroke color="#ffd98a" weight="1440" joinstyle="round" endcap="flat"/>
                  <w10:wrap type="square"/>
                </v:shape>
                <v:shape id="shape_0" coordsize="5526,456" path="m2,456l692,403l1383,349l2073,296l2763,245l3453,194l4143,143l4834,92l5526,41l5509,20l5495,0l4805,51l4119,104l3429,155l2744,209l2056,260l1371,310l683,361l0,415l0,434l2,456xe" fillcolor="#ffeb9c" stroked="t" o:allowincell="f" style="position:absolute;left:169;top:736;width:920;height:75;mso-wrap-style:none;v-text-anchor:middle">
                  <v:fill o:detectmouseclick="t" type="solid" color2="#001463"/>
                  <v:stroke color="#ffd98a" weight="1440" joinstyle="round" endcap="flat"/>
                  <w10:wrap type="square"/>
                </v:shape>
                <v:shape id="shape_0" coordsize="5742,472" path="m2,472l5742,41l5710,0l0,431l2,472xe" fillcolor="#ffeb9c" stroked="t" o:allowincell="f" style="position:absolute;left:157;top:760;width:956;height:77;mso-wrap-style:none;v-text-anchor:middle">
                  <v:fill o:detectmouseclick="t" type="solid" color2="#001463"/>
                  <v:stroke color="#ffd98a" weight="1440" joinstyle="round" endcap="flat"/>
                  <w10:wrap type="square"/>
                </v:shape>
                <v:shape id="shape_0" coordsize="5764,4035" path="m1799,87l1964,70l1954,0l1930,0l1923,0l1916,0l1908,0l1894,0l1879,2l1857,2l1836,2l1811,5l1787,7l1799,87xm5519,3730l5522,3708l5526,3689l5534,3674l5543,3669l5555,3662l5577,3660l5597,3655l5621,3655l5640,3652l5660,3652l5672,3652l5677,3657l5681,3657l5696,3657l5706,3655l5720,3655l5735,3652l5752,3652l5764,3713l5519,3730xm157,3810l174,3808l191,3805l208,3803l225,3803l237,3803l247,3803l254,3805l262,3810l264,3815l266,3825l240,3825l216,3825l201,3825l186,3827l174,3829l165,3832l160,3820l157,3810xm276,3854l276,3866l276,3880l276,3895l279,3912l276,3926l276,3941l276,3955l276,3970l252,3970l230,3972l206,3975l184,3977l160,3980l138,3982l116,3985l94,3987l90,3970l87,3955l82,3941l80,3926l75,3912l73,3897l70,3883l68,3868l92,3866l119,3863l145,3861l172,3861l196,3858l223,3856l249,3854l276,3854xm264,4004l262,4006l262,4009l252,4009l232,4011l206,4014l172,4018l128,4021l87,4026l44,4031l2,4035l0,4026l264,4004xm281,3400l281,3413l281,3427l274,3413l274,3400l276,3400l281,3400xm1666,281l1666,283l1673,286l1676,291l1678,300l1681,313l1686,327l1686,342l1688,359l1688,378l1690,397l1676,400l1664,402l1659,385l1656,371l1654,356l1652,342l1647,327l1647,313l1642,298l1642,286l1654,281l1666,281xm1690,431l1686,446l1681,463l1676,473l1673,482l1661,482l1642,485l1627,485l1615,487l1598,489l1584,492l1581,477l1579,465l1577,451l1577,439l1589,436l1603,434l1615,434l1630,434l1644,431l1659,431l1673,431l1690,431xm1765,279l1778,274l1795,271l1814,269l1836,269l1853,267l1870,264l1889,262l1911,259l1928,259l1947,259l1962,257l1976,257l1983,257l1991,257l1998,254l2017,254l2042,252l2075,250l2109,245l2153,242l2194,240l2238,237l2238,250l2240,264l2243,279l2245,293l2247,308l2250,322l2252,337l2255,351l2189,356l2126,361l2063,366l2000,373l1935,378l1872,383l1809,388l1746,395l1744,373l1744,354l1744,332l1746,317l1746,303l1751,291l1758,281l1765,279xm2390,429l2388,414l2385,402l2383,388l2381,376l2301,380l2223,388l2146,393l2068,400l1988,405l1911,412l1831,417l1753,424l1758,439l1765,456l1773,465l1782,473l1807,473l1857,473l1920,468l1993,463l2061,456l2121,451l2165,446l2184,446l2189,441l2206,439l2226,434l2252,434l2274,429l2296,429l2310,426l2318,431l2322,429l2339,429l2347,429l2361,429l2376,429l2390,429xe" fillcolor="#edb86b" stroked="t" o:allowincell="f" style="position:absolute;left:157;top:165;width:959;height:672;mso-wrap-style:none;v-text-anchor:middle">
                  <v:fill o:detectmouseclick="t" type="solid" color2="#124794"/>
                  <v:stroke color="#dea85c" weight="1440" joinstyle="round" endcap="flat"/>
                  <w10:wrap type="square"/>
                </v:shape>
              </v:group>
            </w:pict>
          </mc:Fallback>
        </mc:AlternateContent>
      </w:r>
      <w:r>
        <w:rPr>
          <w:b/>
          <w:spacing w:val="20"/>
          <w:sz w:val="24"/>
          <w:szCs w:val="24"/>
          <w:u w:val="single"/>
        </w:rPr>
        <w:t>THE AMATEUR/HOME PRODUCED UK</w:t>
      </w:r>
    </w:p>
    <w:p>
      <w:pPr>
        <w:pStyle w:val="TextBodyIndent"/>
        <w:ind w:left="142" w:right="141" w:hanging="0"/>
        <w:jc w:val="center"/>
        <w:rPr>
          <w:b/>
          <w:b/>
          <w:spacing w:val="20"/>
          <w:sz w:val="24"/>
          <w:szCs w:val="24"/>
          <w:u w:val="single"/>
        </w:rPr>
      </w:pPr>
      <w:r>
        <w:rPr>
          <w:b/>
          <w:spacing w:val="20"/>
          <w:sz w:val="24"/>
          <w:szCs w:val="24"/>
          <w:u w:val="single"/>
        </w:rPr>
        <w:t>ARABIAN HORSE SHOW</w:t>
      </w:r>
    </w:p>
    <w:p>
      <w:pPr>
        <w:pStyle w:val="TextBodyIndent"/>
        <w:ind w:left="142" w:right="141" w:hanging="0"/>
        <w:jc w:val="center"/>
        <w:rPr>
          <w:b/>
          <w:b/>
          <w:spacing w:val="20"/>
          <w:u w:val="single"/>
        </w:rPr>
      </w:pPr>
      <w:r>
        <w:rPr>
          <w:b/>
          <w:spacing w:val="20"/>
        </w:rPr>
        <w:t>Entry fee: £12.00</w:t>
      </w:r>
      <w:r>
        <w:rPr>
          <w:b/>
          <w:bCs/>
        </w:rPr>
        <w:t>(Late entries will be accepted £18.00)</w:t>
      </w:r>
    </w:p>
    <w:p>
      <w:pPr>
        <w:pStyle w:val="Normal"/>
        <w:autoSpaceDE w:val="false"/>
        <w:jc w:val="center"/>
        <w:rPr>
          <w:lang w:eastAsia="en-GB"/>
        </w:rPr>
      </w:pPr>
      <w:r>
        <w:rPr>
          <w:lang w:eastAsia="en-GB"/>
        </w:rPr>
        <w:t xml:space="preserve">The two highest placed amateurs qualify for the </w:t>
      </w:r>
    </w:p>
    <w:p>
      <w:pPr>
        <w:pStyle w:val="Normal"/>
        <w:autoSpaceDE w:val="false"/>
        <w:jc w:val="center"/>
        <w:rPr>
          <w:b/>
          <w:b/>
          <w:sz w:val="22"/>
          <w:szCs w:val="22"/>
          <w:lang w:eastAsia="en-GB"/>
        </w:rPr>
      </w:pPr>
      <w:r>
        <w:rPr>
          <w:b/>
          <w:lang w:eastAsia="en-GB"/>
        </w:rPr>
        <w:t>BRTISH AMATEUR//HOME PRODUCED ARABIAN CHAMPIONSHIPS</w:t>
      </w:r>
    </w:p>
    <w:p>
      <w:pPr>
        <w:pStyle w:val="Normal"/>
        <w:autoSpaceDE w:val="false"/>
        <w:jc w:val="center"/>
        <w:rPr/>
      </w:pPr>
      <w:r>
        <w:rPr>
          <w:b/>
          <w:lang w:eastAsia="en-GB"/>
        </w:rPr>
        <w:t>Points will be awarded as follows: 1</w:t>
      </w:r>
      <w:r>
        <w:rPr>
          <w:b/>
          <w:vertAlign w:val="superscript"/>
          <w:lang w:eastAsia="en-GB"/>
        </w:rPr>
        <w:t>st</w:t>
      </w:r>
      <w:r>
        <w:rPr>
          <w:b/>
          <w:lang w:eastAsia="en-GB"/>
        </w:rPr>
        <w:t xml:space="preserve"> – 10, 2</w:t>
      </w:r>
      <w:r>
        <w:rPr>
          <w:b/>
          <w:vertAlign w:val="superscript"/>
          <w:lang w:eastAsia="en-GB"/>
        </w:rPr>
        <w:t>nd</w:t>
      </w:r>
      <w:r>
        <w:rPr>
          <w:b/>
          <w:lang w:eastAsia="en-GB"/>
        </w:rPr>
        <w:t xml:space="preserve"> – 8, 3</w:t>
      </w:r>
      <w:r>
        <w:rPr>
          <w:b/>
          <w:vertAlign w:val="superscript"/>
          <w:lang w:eastAsia="en-GB"/>
        </w:rPr>
        <w:t>rd</w:t>
      </w:r>
      <w:r>
        <w:rPr>
          <w:b/>
          <w:lang w:eastAsia="en-GB"/>
        </w:rPr>
        <w:t xml:space="preserve"> – 6, 4</w:t>
      </w:r>
      <w:r>
        <w:rPr>
          <w:b/>
          <w:vertAlign w:val="superscript"/>
          <w:lang w:eastAsia="en-GB"/>
        </w:rPr>
        <w:t>th</w:t>
      </w:r>
      <w:r>
        <w:rPr>
          <w:b/>
          <w:lang w:eastAsia="en-GB"/>
        </w:rPr>
        <w:t xml:space="preserve"> – 4, 5</w:t>
      </w:r>
      <w:r>
        <w:rPr>
          <w:b/>
          <w:vertAlign w:val="superscript"/>
          <w:lang w:eastAsia="en-GB"/>
        </w:rPr>
        <w:t>th</w:t>
      </w:r>
      <w:r>
        <w:rPr>
          <w:b/>
          <w:lang w:eastAsia="en-GB"/>
        </w:rPr>
        <w:t xml:space="preserve"> – 2, 6</w:t>
      </w:r>
      <w:r>
        <w:rPr>
          <w:b/>
          <w:vertAlign w:val="superscript"/>
          <w:lang w:eastAsia="en-GB"/>
        </w:rPr>
        <w:t>th</w:t>
      </w:r>
      <w:r>
        <w:rPr>
          <w:b/>
          <w:lang w:eastAsia="en-GB"/>
        </w:rPr>
        <w:t xml:space="preserve"> - 1</w:t>
      </w:r>
    </w:p>
    <w:p>
      <w:pPr>
        <w:pStyle w:val="Normal"/>
        <w:autoSpaceDE w:val="false"/>
        <w:rPr>
          <w:lang w:eastAsia="en-GB"/>
        </w:rPr>
      </w:pPr>
      <w:r>
        <w:rPr>
          <w:lang w:eastAsia="en-GB"/>
        </w:rPr>
        <w:t>Participants are not eligible for any ECAHO shows, which require qualification.</w:t>
      </w:r>
    </w:p>
    <w:p>
      <w:pPr>
        <w:pStyle w:val="Normal"/>
        <w:rPr>
          <w:b/>
          <w:b/>
        </w:rPr>
      </w:pPr>
      <w:r>
        <w:rPr>
          <w:b/>
        </w:rPr>
        <w:t>Rules: - To be run under the AHS rules 2008.</w:t>
      </w:r>
    </w:p>
    <w:p>
      <w:pPr>
        <w:pStyle w:val="Normal"/>
        <w:rPr>
          <w:b/>
          <w:b/>
        </w:rPr>
      </w:pPr>
      <w:r>
        <w:rPr>
          <w:b/>
        </w:rPr>
      </w:r>
    </w:p>
    <w:p>
      <w:pPr>
        <w:pStyle w:val="Normal"/>
        <w:rPr/>
      </w:pPr>
      <w:r>
        <w:rPr>
          <w:b/>
        </w:rPr>
        <w:t>-Definition of Amateur</w:t>
      </w:r>
    </w:p>
    <w:p>
      <w:pPr>
        <w:pStyle w:val="Normal"/>
        <w:numPr>
          <w:ilvl w:val="0"/>
          <w:numId w:val="3"/>
        </w:numPr>
        <w:autoSpaceDE w:val="false"/>
        <w:rPr/>
      </w:pPr>
      <w:r>
        <w:rPr/>
        <w:t>Handler not to of been paid for showing or producing any horse for a third party, this includes any remuneration either as employment casual showing, or any in-kind of benefits whatsoever.</w:t>
      </w:r>
    </w:p>
    <w:p>
      <w:pPr>
        <w:pStyle w:val="Normal"/>
        <w:numPr>
          <w:ilvl w:val="0"/>
          <w:numId w:val="3"/>
        </w:numPr>
        <w:autoSpaceDE w:val="false"/>
        <w:rPr>
          <w:b/>
          <w:b/>
          <w:sz w:val="22"/>
          <w:szCs w:val="22"/>
          <w:lang w:eastAsia="en-GB"/>
        </w:rPr>
      </w:pPr>
      <w:r>
        <w:rPr/>
        <w:t>Horse not to of “resided” on a professional yard on show training livery in 2008.</w:t>
      </w:r>
    </w:p>
    <w:p>
      <w:pPr>
        <w:pStyle w:val="Normal"/>
        <w:numPr>
          <w:ilvl w:val="0"/>
          <w:numId w:val="3"/>
        </w:numPr>
        <w:autoSpaceDE w:val="false"/>
        <w:rPr>
          <w:b/>
          <w:b/>
          <w:sz w:val="22"/>
          <w:szCs w:val="22"/>
          <w:lang w:eastAsia="en-GB"/>
        </w:rPr>
      </w:pPr>
      <w:r>
        <w:rPr/>
        <w:t>Horse not to of been shown by a professional in 2008.</w:t>
      </w:r>
    </w:p>
    <w:p>
      <w:pPr>
        <w:pStyle w:val="Normal"/>
        <w:numPr>
          <w:ilvl w:val="0"/>
          <w:numId w:val="3"/>
        </w:numPr>
        <w:autoSpaceDE w:val="false"/>
        <w:rPr>
          <w:b/>
          <w:b/>
          <w:sz w:val="22"/>
          <w:szCs w:val="22"/>
          <w:lang w:eastAsia="en-GB"/>
        </w:rPr>
      </w:pPr>
      <w:r>
        <w:rPr/>
        <w:t>Horse not of received “regular” training from a visiting professional in 2008.</w:t>
      </w:r>
    </w:p>
    <w:p>
      <w:pPr>
        <w:pStyle w:val="Normal"/>
        <w:autoSpaceDE w:val="false"/>
        <w:rPr>
          <w:b/>
          <w:b/>
          <w:sz w:val="22"/>
          <w:szCs w:val="22"/>
          <w:lang w:eastAsia="en-GB"/>
        </w:rPr>
      </w:pPr>
      <w:r>
        <w:rPr>
          <w:b/>
          <w:sz w:val="22"/>
          <w:szCs w:val="22"/>
          <w:lang w:eastAsia="en-GB"/>
        </w:rPr>
      </w:r>
    </w:p>
    <w:p>
      <w:pPr>
        <w:pStyle w:val="Normal"/>
        <w:autoSpaceDE w:val="false"/>
        <w:rPr/>
      </w:pPr>
      <w:r>
        <w:rPr>
          <w:lang w:eastAsia="en-GB"/>
        </w:rPr>
        <w:t xml:space="preserve">Exhibitors </w:t>
      </w:r>
      <w:r>
        <w:rPr>
          <w:b/>
          <w:smallCaps/>
          <w:u w:val="single"/>
          <w:lang w:eastAsia="en-GB"/>
        </w:rPr>
        <w:t>do not</w:t>
      </w:r>
      <w:r>
        <w:rPr>
          <w:lang w:eastAsia="en-GB"/>
        </w:rPr>
        <w:t xml:space="preserve"> have to be members of AHS to enter the Championships when qualified </w:t>
      </w:r>
    </w:p>
    <w:p>
      <w:pPr>
        <w:pStyle w:val="Normal"/>
        <w:autoSpaceDE w:val="false"/>
        <w:rPr>
          <w:b/>
          <w:b/>
          <w:sz w:val="24"/>
          <w:szCs w:val="24"/>
          <w:lang w:eastAsia="en-GB"/>
        </w:rPr>
      </w:pPr>
      <w:r>
        <w:rPr>
          <w:b/>
          <w:sz w:val="24"/>
          <w:szCs w:val="24"/>
          <w:lang w:eastAsia="en-GB"/>
        </w:rPr>
      </w:r>
    </w:p>
    <w:p>
      <w:pPr>
        <w:pStyle w:val="Normal"/>
        <w:autoSpaceDE w:val="false"/>
        <w:rPr/>
      </w:pPr>
      <w:r>
        <w:rPr>
          <w:b/>
          <w:lang w:eastAsia="en-GB"/>
        </w:rPr>
        <w:t xml:space="preserve">IN HAND CLASS </w:t>
      </w:r>
      <w:r>
        <w:rPr>
          <w:b/>
        </w:rPr>
        <w:t>commencing at 9.00am Sunday September 14</w:t>
      </w:r>
      <w:r>
        <w:rPr>
          <w:b/>
          <w:vertAlign w:val="superscript"/>
        </w:rPr>
        <w:t>th</w:t>
      </w:r>
      <w:r>
        <w:rPr>
          <w:b/>
        </w:rPr>
        <w:t xml:space="preserve"> 2008</w:t>
      </w:r>
    </w:p>
    <w:p>
      <w:pPr>
        <w:pStyle w:val="Normal"/>
        <w:autoSpaceDE w:val="false"/>
        <w:rPr>
          <w:b/>
          <w:b/>
          <w:lang w:eastAsia="en-GB"/>
        </w:rPr>
      </w:pPr>
      <w:r>
        <w:rPr>
          <w:b/>
          <w:lang w:eastAsia="en-GB"/>
        </w:rPr>
        <w:t>Ring 2 Outdoor Arena</w:t>
      </w:r>
    </w:p>
    <w:p>
      <w:pPr>
        <w:pStyle w:val="Normal"/>
        <w:widowControl w:val="false"/>
        <w:tabs>
          <w:tab w:val="clear" w:pos="624"/>
          <w:tab w:val="left" w:pos="284" w:leader="none"/>
        </w:tabs>
        <w:jc w:val="both"/>
        <w:rPr>
          <w:b/>
          <w:b/>
          <w:lang w:eastAsia="en-GB"/>
        </w:rPr>
      </w:pPr>
      <w:r>
        <w:rPr>
          <w:b/>
          <w:lang w:eastAsia="en-GB"/>
        </w:rPr>
      </w:r>
    </w:p>
    <w:p>
      <w:pPr>
        <w:pStyle w:val="Normal"/>
        <w:widowControl w:val="false"/>
        <w:tabs>
          <w:tab w:val="clear" w:pos="624"/>
          <w:tab w:val="left" w:pos="284" w:leader="none"/>
        </w:tabs>
        <w:jc w:val="both"/>
        <w:rPr>
          <w:b/>
          <w:b/>
        </w:rPr>
      </w:pPr>
      <w:r>
        <w:rPr>
          <w:b/>
        </w:rPr>
        <w:t>Judges: Christina Roebuck</w:t>
      </w:r>
    </w:p>
    <w:p>
      <w:pPr>
        <w:pStyle w:val="Normal"/>
        <w:widowControl w:val="false"/>
        <w:tabs>
          <w:tab w:val="clear" w:pos="624"/>
          <w:tab w:val="left" w:pos="284" w:leader="none"/>
        </w:tabs>
        <w:jc w:val="both"/>
        <w:rPr>
          <w:b/>
          <w:b/>
        </w:rPr>
      </w:pPr>
      <w:r>
        <w:rPr>
          <w:b/>
        </w:rPr>
      </w:r>
    </w:p>
    <w:p>
      <w:pPr>
        <w:pStyle w:val="Normal"/>
        <w:widowControl w:val="false"/>
        <w:tabs>
          <w:tab w:val="clear" w:pos="624"/>
          <w:tab w:val="left" w:pos="284" w:leader="none"/>
        </w:tabs>
        <w:jc w:val="both"/>
        <w:rPr>
          <w:bCs/>
        </w:rPr>
      </w:pPr>
      <w:r>
        <w:rPr>
          <w:bCs/>
        </w:rPr>
        <w:t>Novice Handler and Horse neither to have been placed 1st–5th in any affiliated show (any age)</w:t>
      </w:r>
    </w:p>
    <w:p>
      <w:pPr>
        <w:pStyle w:val="Normal"/>
        <w:widowControl w:val="false"/>
        <w:numPr>
          <w:ilvl w:val="0"/>
          <w:numId w:val="2"/>
        </w:numPr>
        <w:tabs>
          <w:tab w:val="clear" w:pos="624"/>
          <w:tab w:val="left" w:pos="284" w:leader="none"/>
        </w:tabs>
        <w:rPr/>
      </w:pPr>
      <w:r>
        <w:rPr>
          <w:bCs/>
        </w:rPr>
        <w:t>Novice Horse 1/2/3 yr colt, filly or gelding (never to have won a 1</w:t>
      </w:r>
      <w:r>
        <w:rPr>
          <w:bCs/>
          <w:vertAlign w:val="superscript"/>
        </w:rPr>
        <w:t>st</w:t>
      </w:r>
      <w:r>
        <w:rPr>
          <w:bCs/>
        </w:rPr>
        <w:t xml:space="preserve"> at any affiliated show) </w:t>
      </w:r>
    </w:p>
    <w:p>
      <w:pPr>
        <w:pStyle w:val="Normal"/>
        <w:numPr>
          <w:ilvl w:val="0"/>
          <w:numId w:val="2"/>
        </w:numPr>
        <w:tabs>
          <w:tab w:val="clear" w:pos="624"/>
          <w:tab w:val="left" w:pos="284" w:leader="none"/>
        </w:tabs>
        <w:rPr>
          <w:rStyle w:val="CharChar"/>
          <w:sz w:val="20"/>
          <w:szCs w:val="20"/>
        </w:rPr>
      </w:pPr>
      <w:r>
        <w:rPr>
          <w:rStyle w:val="CharChar"/>
          <w:sz w:val="20"/>
          <w:szCs w:val="20"/>
        </w:rPr>
        <w:t>Junior Handler aged 10 -15 years on day of show Mare/Filly/Gelding) To be judged on presentation of the horse and ability and turnout of handler, rosettes to all exhibitors</w:t>
      </w:r>
    </w:p>
    <w:p>
      <w:pPr>
        <w:pStyle w:val="Normal"/>
        <w:numPr>
          <w:ilvl w:val="0"/>
          <w:numId w:val="2"/>
        </w:numPr>
        <w:tabs>
          <w:tab w:val="clear" w:pos="624"/>
          <w:tab w:val="left" w:pos="284" w:leader="none"/>
        </w:tabs>
        <w:rPr>
          <w:rStyle w:val="CharChar"/>
          <w:sz w:val="20"/>
          <w:szCs w:val="20"/>
        </w:rPr>
      </w:pPr>
      <w:r>
        <w:rPr>
          <w:rStyle w:val="CharChar"/>
          <w:sz w:val="20"/>
          <w:szCs w:val="20"/>
        </w:rPr>
        <w:t>Lead rein 10yrs &amp; under (horse must be suitable for the child rider)</w:t>
      </w:r>
    </w:p>
    <w:p>
      <w:pPr>
        <w:pStyle w:val="Normal"/>
        <w:widowControl w:val="false"/>
        <w:numPr>
          <w:ilvl w:val="0"/>
          <w:numId w:val="2"/>
        </w:numPr>
        <w:tabs>
          <w:tab w:val="clear" w:pos="624"/>
          <w:tab w:val="left" w:pos="284" w:leader="none"/>
        </w:tabs>
        <w:jc w:val="both"/>
        <w:rPr>
          <w:bCs/>
        </w:rPr>
      </w:pPr>
      <w:r>
        <w:rPr>
          <w:bCs/>
        </w:rPr>
        <w:t>Pure Bred 1/2/3yr  Colt, Filly, or Gelding</w:t>
      </w:r>
    </w:p>
    <w:p>
      <w:pPr>
        <w:pStyle w:val="Normal"/>
        <w:widowControl w:val="false"/>
        <w:numPr>
          <w:ilvl w:val="0"/>
          <w:numId w:val="2"/>
        </w:numPr>
        <w:tabs>
          <w:tab w:val="clear" w:pos="624"/>
          <w:tab w:val="left" w:pos="284" w:leader="none"/>
        </w:tabs>
        <w:jc w:val="both"/>
        <w:rPr/>
      </w:pPr>
      <w:r>
        <w:rPr>
          <w:bCs/>
        </w:rPr>
        <w:t>Pure Bred Mare, Stallion or Geldings 4years &amp; over</w:t>
      </w:r>
    </w:p>
    <w:p>
      <w:pPr>
        <w:pStyle w:val="Normal"/>
        <w:widowControl w:val="false"/>
        <w:numPr>
          <w:ilvl w:val="0"/>
          <w:numId w:val="2"/>
        </w:numPr>
        <w:tabs>
          <w:tab w:val="clear" w:pos="624"/>
          <w:tab w:val="left" w:pos="284" w:leader="none"/>
        </w:tabs>
        <w:jc w:val="both"/>
        <w:rPr>
          <w:bCs/>
        </w:rPr>
      </w:pPr>
      <w:r>
        <w:rPr>
          <w:bCs/>
        </w:rPr>
        <w:t>Anglo/Part Bred 1/2/3 yr Colt, Filly or Gelding</w:t>
      </w:r>
    </w:p>
    <w:p>
      <w:pPr>
        <w:pStyle w:val="Normal"/>
        <w:widowControl w:val="false"/>
        <w:numPr>
          <w:ilvl w:val="0"/>
          <w:numId w:val="2"/>
        </w:numPr>
        <w:tabs>
          <w:tab w:val="clear" w:pos="624"/>
          <w:tab w:val="left" w:pos="284" w:leader="none"/>
        </w:tabs>
        <w:jc w:val="both"/>
        <w:rPr/>
      </w:pPr>
      <w:r>
        <w:rPr>
          <w:bCs/>
        </w:rPr>
        <w:t>Anglo/Part Bred Mares, Stallions or geldings 4 yrs &amp; over</w:t>
      </w:r>
    </w:p>
    <w:p>
      <w:pPr>
        <w:pStyle w:val="Normal"/>
        <w:widowControl w:val="false"/>
        <w:numPr>
          <w:ilvl w:val="0"/>
          <w:numId w:val="2"/>
        </w:numPr>
        <w:tabs>
          <w:tab w:val="clear" w:pos="624"/>
          <w:tab w:val="left" w:pos="284" w:leader="none"/>
        </w:tabs>
        <w:rPr/>
      </w:pPr>
      <w:r>
        <w:rPr>
          <w:bCs/>
        </w:rPr>
        <w:t>Home produced Youngstock 1/2/3yr old Colt, Filly or Gelding</w:t>
      </w:r>
    </w:p>
    <w:p>
      <w:pPr>
        <w:pStyle w:val="Normal"/>
        <w:widowControl w:val="false"/>
        <w:numPr>
          <w:ilvl w:val="0"/>
          <w:numId w:val="2"/>
        </w:numPr>
        <w:tabs>
          <w:tab w:val="clear" w:pos="624"/>
          <w:tab w:val="left" w:pos="284" w:leader="none"/>
          <w:tab w:val="left" w:pos="426" w:leader="none"/>
        </w:tabs>
        <w:rPr>
          <w:bCs/>
        </w:rPr>
      </w:pPr>
      <w:r>
        <w:rPr>
          <w:bCs/>
        </w:rPr>
        <w:t xml:space="preserve"> </w:t>
      </w:r>
      <w:r>
        <w:rPr>
          <w:bCs/>
        </w:rPr>
        <w:t>Home produced Pure Bred/Part Bred/Anglo Mares, Stallion or Gelding 4yrs &amp; over</w:t>
      </w:r>
    </w:p>
    <w:p>
      <w:pPr>
        <w:pStyle w:val="Normal"/>
        <w:widowControl w:val="false"/>
        <w:tabs>
          <w:tab w:val="clear" w:pos="624"/>
          <w:tab w:val="left" w:pos="284" w:leader="none"/>
        </w:tabs>
        <w:jc w:val="center"/>
        <w:rPr>
          <w:b/>
          <w:b/>
        </w:rPr>
      </w:pPr>
      <w:r>
        <w:rPr>
          <w:b/>
        </w:rPr>
        <w:t>CC. Overall Amateur Championship Award</w:t>
      </w:r>
    </w:p>
    <w:p>
      <w:pPr>
        <w:pStyle w:val="Normal"/>
        <w:jc w:val="center"/>
        <w:rPr>
          <w:b/>
          <w:b/>
        </w:rPr>
      </w:pPr>
      <w:r>
        <w:rPr>
          <w:b/>
        </w:rPr>
      </w:r>
    </w:p>
    <w:p>
      <w:pPr>
        <w:pStyle w:val="Normal"/>
        <w:jc w:val="center"/>
        <w:rPr/>
      </w:pPr>
      <w:r>
        <w:rPr>
          <w:b/>
        </w:rPr>
        <w:t xml:space="preserve">Owner/Breeder/Handler Trophy, </w:t>
      </w:r>
      <w:r>
        <w:rPr/>
        <w:t>For the highest placed horse which has been bred, and is owned by the handler</w:t>
      </w:r>
    </w:p>
    <w:p>
      <w:pPr>
        <w:pStyle w:val="Normal"/>
        <w:widowControl w:val="false"/>
        <w:tabs>
          <w:tab w:val="clear" w:pos="624"/>
          <w:tab w:val="left" w:pos="284" w:leader="none"/>
        </w:tabs>
        <w:jc w:val="center"/>
        <w:rPr/>
      </w:pPr>
      <w:r>
        <w:rPr/>
        <w:t>Top Amateur Handler</w:t>
      </w:r>
    </w:p>
    <w:sectPr>
      <w:footerReference w:type="default" r:id="rId13"/>
      <w:type w:val="nextPage"/>
      <w:pgSz w:orient="landscape" w:w="8419" w:h="11906"/>
      <w:pgMar w:left="709" w:right="624" w:gutter="0" w:header="0" w:top="567"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Palatino-Bold">
    <w:charset w:val="00"/>
    <w:family w:val="roma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hanging="34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624"/>
        <w:tab w:val="left" w:pos="5572" w:leader="none"/>
      </w:tabs>
      <w:spacing w:lineRule="auto" w:line="360"/>
      <w:ind w:left="567" w:hanging="567"/>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624"/>
        <w:tab w:val="left" w:pos="5572" w:leader="none"/>
      </w:tabs>
      <w:spacing w:lineRule="auto" w:line="360"/>
      <w:ind w:left="360" w:hanging="0"/>
      <w:jc w:val="center"/>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clear" w:pos="624"/>
        <w:tab w:val="left" w:pos="515" w:leader="none"/>
      </w:tabs>
      <w:ind w:left="516" w:hanging="515"/>
      <w:jc w:val="both"/>
      <w:outlineLvl w:val="2"/>
    </w:pPr>
    <w:rPr>
      <w:b/>
      <w:u w:val="single"/>
    </w:rPr>
  </w:style>
  <w:style w:type="paragraph" w:styleId="Heading4">
    <w:name w:val="Heading 4"/>
    <w:basedOn w:val="Normal"/>
    <w:next w:val="Normal"/>
    <w:qFormat/>
    <w:pPr>
      <w:keepNext w:val="true"/>
      <w:widowControl w:val="false"/>
      <w:numPr>
        <w:ilvl w:val="3"/>
        <w:numId w:val="1"/>
      </w:numPr>
      <w:tabs>
        <w:tab w:val="clear" w:pos="624"/>
        <w:tab w:val="left" w:pos="515" w:leader="none"/>
      </w:tabs>
      <w:ind w:left="516" w:hanging="515"/>
      <w:jc w:val="both"/>
      <w:outlineLvl w:val="3"/>
    </w:pPr>
    <w:rPr>
      <w:rFonts w:ascii="Arial" w:hAnsi="Arial" w:cs="Arial"/>
      <w:b/>
      <w:i/>
      <w:iCs/>
      <w:sz w:val="14"/>
    </w:rPr>
  </w:style>
  <w:style w:type="paragraph" w:styleId="Heading5">
    <w:name w:val="Heading 5"/>
    <w:basedOn w:val="Normal"/>
    <w:next w:val="Normal"/>
    <w:qFormat/>
    <w:pPr>
      <w:keepNext w:val="true"/>
      <w:widowControl w:val="false"/>
      <w:numPr>
        <w:ilvl w:val="4"/>
        <w:numId w:val="1"/>
      </w:numPr>
      <w:tabs>
        <w:tab w:val="clear" w:pos="624"/>
        <w:tab w:val="left" w:pos="567" w:leader="none"/>
      </w:tabs>
      <w:autoSpaceDE w:val="false"/>
      <w:ind w:left="521" w:hanging="521"/>
      <w:jc w:val="center"/>
      <w:outlineLvl w:val="4"/>
    </w:pPr>
    <w:rPr>
      <w:rFonts w:ascii="Comic Sans MS" w:hAnsi="Comic Sans MS" w:cs="Comic Sans MS"/>
      <w:b/>
      <w:sz w:val="24"/>
      <w:u w:val="single"/>
    </w:rPr>
  </w:style>
  <w:style w:type="paragraph" w:styleId="Heading6">
    <w:name w:val="Heading 6"/>
    <w:basedOn w:val="Normal"/>
    <w:next w:val="Normal"/>
    <w:qFormat/>
    <w:pPr>
      <w:keepNext w:val="true"/>
      <w:widowControl w:val="false"/>
      <w:numPr>
        <w:ilvl w:val="5"/>
        <w:numId w:val="1"/>
      </w:numPr>
      <w:tabs>
        <w:tab w:val="clear" w:pos="624"/>
        <w:tab w:val="left" w:pos="204" w:leader="none"/>
      </w:tabs>
      <w:autoSpaceDE w:val="false"/>
      <w:outlineLvl w:val="5"/>
    </w:pPr>
    <w:rPr>
      <w:rFonts w:ascii="Arial" w:hAnsi="Arial" w:cs="Arial"/>
      <w:b/>
      <w:sz w:val="14"/>
    </w:rPr>
  </w:style>
  <w:style w:type="paragraph" w:styleId="Heading7">
    <w:name w:val="Heading 7"/>
    <w:basedOn w:val="Normal"/>
    <w:next w:val="Normal"/>
    <w:qFormat/>
    <w:pPr>
      <w:keepNext w:val="true"/>
      <w:widowControl w:val="false"/>
      <w:numPr>
        <w:ilvl w:val="6"/>
        <w:numId w:val="1"/>
      </w:numPr>
      <w:tabs>
        <w:tab w:val="clear" w:pos="624"/>
        <w:tab w:val="left" w:pos="527" w:leader="none"/>
      </w:tabs>
      <w:ind w:left="527" w:hanging="527"/>
      <w:outlineLvl w:val="6"/>
    </w:pPr>
    <w:rPr>
      <w:b/>
      <w:bCs/>
      <w:u w:val="single"/>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624"/>
        <w:tab w:val="right" w:pos="9087" w:leader="none"/>
      </w:tabs>
      <w:autoSpaceDE w:val="false"/>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tabs>
        <w:tab w:val="clear" w:pos="624"/>
        <w:tab w:val="left" w:pos="651" w:leader="none"/>
        <w:tab w:val="left" w:pos="1281" w:leader="none"/>
      </w:tabs>
      <w:autoSpaceDE w:val="false"/>
      <w:jc w:val="center"/>
      <w:outlineLvl w:val="8"/>
    </w:pPr>
    <w:rPr>
      <w:rFonts w:ascii="Arial" w:hAnsi="Arial" w:cs="Arial"/>
      <w:b/>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u w:val="single"/>
      <w:lang w:val="en-GB" w:bidi="ar-SA"/>
    </w:rPr>
  </w:style>
  <w:style w:type="character" w:styleId="CharChar">
    <w:name w:val="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copybold1">
    <w:name w:val="bodycopybold1"/>
    <w:basedOn w:val="DefaultParagraphFont"/>
    <w:qFormat/>
    <w:rPr>
      <w:rFonts w:ascii="Arial" w:hAnsi="Arial" w:cs="Arial"/>
      <w:b/>
      <w:bCs/>
      <w:i w:val="false"/>
      <w:iCs w:val="false"/>
      <w:strike w:val="false"/>
      <w:dstrike w:val="false"/>
      <w:color w:val="333333"/>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624"/>
        <w:tab w:val="left" w:pos="3787" w:leader="none"/>
        <w:tab w:val="left" w:pos="5572" w:leader="none"/>
      </w:tabs>
      <w:spacing w:lineRule="auto" w:line="360"/>
      <w:ind w:left="3788" w:hanging="3788"/>
      <w:jc w:val="center"/>
    </w:pPr>
    <w:rPr>
      <w:rFonts w:ascii="Arial" w:hAnsi="Arial" w:cs="Arial"/>
      <w:b/>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BodyTextIndent2">
    <w:name w:val="Body Text Indent 2"/>
    <w:basedOn w:val="Normal"/>
    <w:qFormat/>
    <w:pPr>
      <w:widowControl w:val="false"/>
      <w:tabs>
        <w:tab w:val="clear" w:pos="624"/>
        <w:tab w:val="left" w:pos="709" w:leader="none"/>
        <w:tab w:val="left" w:pos="1281" w:leader="none"/>
      </w:tabs>
      <w:autoSpaceDE w:val="false"/>
      <w:ind w:left="709" w:hanging="568"/>
    </w:pPr>
    <w:rPr>
      <w:rFonts w:ascii="Arial" w:hAnsi="Arial" w:cs="Arial"/>
      <w:sz w:val="14"/>
    </w:rPr>
  </w:style>
  <w:style w:type="paragraph" w:styleId="BodyTextIndent3">
    <w:name w:val="Body Text Indent 3"/>
    <w:basedOn w:val="Normal"/>
    <w:qFormat/>
    <w:pPr>
      <w:widowControl w:val="false"/>
      <w:tabs>
        <w:tab w:val="clear" w:pos="624"/>
        <w:tab w:val="left" w:pos="0" w:leader="none"/>
        <w:tab w:val="left" w:pos="646" w:leader="none"/>
      </w:tabs>
      <w:autoSpaceDE w:val="false"/>
      <w:spacing w:lineRule="exact" w:line="198"/>
      <w:ind w:left="568" w:hanging="568"/>
    </w:pPr>
    <w:rPr>
      <w:rFonts w:ascii="Arial" w:hAnsi="Arial" w:cs="Arial"/>
      <w:sz w:val="14"/>
    </w:rPr>
  </w:style>
  <w:style w:type="paragraph" w:styleId="BodyText3">
    <w:name w:val="Body Text 3"/>
    <w:basedOn w:val="Normal"/>
    <w:qFormat/>
    <w:pPr>
      <w:widowControl w:val="false"/>
      <w:tabs>
        <w:tab w:val="clear" w:pos="624"/>
        <w:tab w:val="left" w:pos="567" w:leader="none"/>
      </w:tabs>
      <w:autoSpaceDE w:val="false"/>
    </w:pPr>
    <w:rPr>
      <w:rFonts w:ascii="Arial" w:hAnsi="Arial" w:cs="Arial"/>
      <w:sz w:val="14"/>
    </w:rPr>
  </w:style>
  <w:style w:type="paragraph" w:styleId="Subtitle">
    <w:name w:val="Subtitle"/>
    <w:basedOn w:val="Normal"/>
    <w:next w:val="TextBody"/>
    <w:qFormat/>
    <w:pPr>
      <w:tabs>
        <w:tab w:val="clear" w:pos="624"/>
        <w:tab w:val="left" w:pos="3787" w:leader="none"/>
        <w:tab w:val="left" w:pos="5572" w:leader="none"/>
      </w:tabs>
      <w:spacing w:lineRule="auto" w:line="360"/>
      <w:ind w:left="3788" w:hanging="3788"/>
      <w:jc w:val="center"/>
    </w:pPr>
    <w:rPr>
      <w:b/>
      <w:u w:val="single"/>
    </w:rPr>
  </w:style>
  <w:style w:type="paragraph" w:styleId="Schedule">
    <w:name w:val="Schedule"/>
    <w:basedOn w:val="Normal"/>
    <w:qFormat/>
    <w:pPr>
      <w:widowControl w:val="false"/>
      <w:tabs>
        <w:tab w:val="clear" w:pos="624"/>
        <w:tab w:val="left" w:pos="527" w:leader="none"/>
      </w:tabs>
      <w:ind w:left="540" w:hanging="540"/>
      <w:jc w:val="both"/>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100" w:after="100"/>
    </w:pPr>
    <w:rPr>
      <w:rFonts w:ascii="Arial" w:hAnsi="Arial" w:cs="Arial"/>
      <w:color w:val="999999"/>
      <w:sz w:val="18"/>
      <w:szCs w:val="18"/>
    </w:rPr>
  </w:style>
  <w:style w:type="paragraph" w:styleId="Header1">
    <w:name w:val="header1"/>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abianeeukigoldshow.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arabianeeukigoldshows.org/" TargetMode="External"/><Relationship Id="rId9" Type="http://schemas.openxmlformats.org/officeDocument/2006/relationships/hyperlink" Target="mailto:info@eeukisociety.aol"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33:00Z</dcterms:created>
  <dc:creator>Murree Sims</dc:creator>
  <dc:description/>
  <cp:keywords/>
  <dc:language>en-US</dc:language>
  <cp:lastModifiedBy>The ABC Netx</cp:lastModifiedBy>
  <cp:lastPrinted>2008-06-08T07:21:00Z</cp:lastPrinted>
  <dcterms:modified xsi:type="dcterms:W3CDTF">2008-07-28T11:33:00Z</dcterms:modified>
  <cp:revision>2</cp:revision>
  <dc:subject/>
  <dc:title>THE EGYPTIAN EVENT UK INTERNATIONAL SHOW</dc:title>
</cp:coreProperties>
</file>